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1" w:firstLine="482"/>
        <w:jc w:val="left"/>
        <w:rPr/>
      </w:pPr>
      <w:r>
        <w:rPr>
          <w:sz w:val="28"/>
          <w:szCs w:val="28"/>
        </w:rPr>
        <w:t xml:space="preserve">УДК 372.891 </w:t>
      </w:r>
    </w:p>
    <w:p>
      <w:pPr>
        <w:pStyle w:val="Normal1"/>
        <w:ind w:right="-1" w:firstLine="482"/>
        <w:jc w:val="left"/>
        <w:rPr>
          <w:sz w:val="28"/>
          <w:szCs w:val="28"/>
        </w:rPr>
      </w:pPr>
      <w:r>
        <w:rPr>
          <w:sz w:val="28"/>
          <w:szCs w:val="28"/>
        </w:rPr>
      </w:r>
    </w:p>
    <w:p>
      <w:pPr>
        <w:pStyle w:val="Subtitle"/>
        <w:ind w:firstLine="482"/>
        <w:rPr>
          <w:szCs w:val="28"/>
          <w:lang w:val="uk-UA"/>
        </w:rPr>
      </w:pPr>
      <w:r>
        <w:rPr/>
        <w:t xml:space="preserve">МЕТОДОЛОГІЯ ТА ПРАКТИКА ФОРМУВАННЯ ЗМІСТУ ЗАГАЛЬНОЇ </w:t>
      </w:r>
      <w:r>
        <w:rPr>
          <w:lang w:val="uk-UA"/>
        </w:rPr>
        <w:t xml:space="preserve">ШКІЛЬНОЇ </w:t>
      </w:r>
      <w:r>
        <w:rPr/>
        <w:t>ГЕОГРАФІЧНОЇ ОСВІТИ</w:t>
      </w:r>
    </w:p>
    <w:p>
      <w:pPr>
        <w:pStyle w:val="Normal1"/>
        <w:ind w:right="-1" w:firstLine="482"/>
        <w:jc w:val="left"/>
        <w:rPr>
          <w:sz w:val="28"/>
          <w:szCs w:val="28"/>
          <w:lang w:val="uk-UA"/>
        </w:rPr>
      </w:pPr>
      <w:r>
        <w:rPr>
          <w:sz w:val="28"/>
          <w:szCs w:val="28"/>
          <w:lang w:val="uk-UA"/>
        </w:rPr>
      </w:r>
    </w:p>
    <w:p>
      <w:pPr>
        <w:pStyle w:val="Normal1"/>
        <w:ind w:right="-1" w:firstLine="482"/>
        <w:jc w:val="center"/>
        <w:rPr>
          <w:b/>
          <w:b/>
          <w:sz w:val="28"/>
          <w:szCs w:val="28"/>
        </w:rPr>
      </w:pPr>
      <w:r>
        <w:rPr>
          <w:b/>
          <w:sz w:val="28"/>
          <w:szCs w:val="28"/>
        </w:rPr>
        <w:t>Й.Р. Гілецький</w:t>
      </w:r>
    </w:p>
    <w:p>
      <w:pPr>
        <w:pStyle w:val="Normal1"/>
        <w:ind w:right="-1" w:firstLine="482"/>
        <w:jc w:val="center"/>
        <w:rPr/>
      </w:pPr>
      <w:r>
        <w:rPr>
          <w:i/>
          <w:sz w:val="28"/>
          <w:szCs w:val="28"/>
        </w:rPr>
        <w:t>ДВНЗ «Прикарпатський національний університет ім. Василя Стефаника», м. Івано-Франківськ</w:t>
      </w:r>
    </w:p>
    <w:p>
      <w:pPr>
        <w:pStyle w:val="Normal"/>
        <w:widowControl/>
        <w:autoSpaceDE w:val="true"/>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autoSpaceDE w:val="true"/>
        <w:ind w:firstLine="567"/>
        <w:jc w:val="both"/>
        <w:rPr>
          <w:rFonts w:ascii="Times New Roman" w:hAnsi="Times New Roman" w:cs="Times New Roman"/>
          <w:i/>
          <w:i/>
          <w:sz w:val="28"/>
          <w:lang w:eastAsia="ru-RU"/>
        </w:rPr>
      </w:pPr>
      <w:r>
        <w:rPr>
          <w:rFonts w:cs="Times New Roman" w:ascii="Times New Roman" w:hAnsi="Times New Roman"/>
          <w:i/>
          <w:sz w:val="28"/>
          <w:lang w:eastAsia="ru-RU"/>
        </w:rPr>
        <w:t xml:space="preserve">Питання розробки структури і змісту загальної середньої освіти, окремих конкретних навчальних дисциплін слід розглядати як важливу наукову проблему, що спирається на певні концептуальні теоретико-методологічні засади. Тому неприпустимими є аргументи на користь зміни структури вивчення конкретного навчального предмета, видалення чи включення у його зміст окремих розділів чи тем, у стилі: «Я собі гадаю …» «Я собі думаю …». </w:t>
      </w:r>
    </w:p>
    <w:p>
      <w:pPr>
        <w:pStyle w:val="Normal"/>
        <w:widowControl/>
        <w:autoSpaceDE w:val="true"/>
        <w:ind w:firstLine="567"/>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Загальний процес розробки (формування) змісту загальної середньої освіти має декілька складових: відбір, структурування та трансформування. </w:t>
      </w:r>
    </w:p>
    <w:p>
      <w:pPr>
        <w:pStyle w:val="Normal"/>
        <w:widowControl/>
        <w:autoSpaceDE w:val="true"/>
        <w:ind w:firstLine="567"/>
        <w:jc w:val="both"/>
        <w:rPr/>
      </w:pPr>
      <w:r>
        <w:rPr>
          <w:rFonts w:cs="Times New Roman" w:ascii="Times New Roman" w:hAnsi="Times New Roman"/>
          <w:sz w:val="28"/>
          <w:lang w:eastAsia="ru-RU"/>
        </w:rPr>
        <w:t xml:space="preserve">Під </w:t>
      </w:r>
      <w:r>
        <w:rPr>
          <w:rFonts w:cs="Times New Roman" w:ascii="Times New Roman" w:hAnsi="Times New Roman"/>
          <w:b/>
          <w:sz w:val="28"/>
          <w:lang w:eastAsia="ru-RU"/>
        </w:rPr>
        <w:t>відбором</w:t>
      </w:r>
      <w:r>
        <w:rPr>
          <w:rFonts w:cs="Times New Roman" w:ascii="Times New Roman" w:hAnsi="Times New Roman"/>
          <w:sz w:val="28"/>
          <w:lang w:eastAsia="ru-RU"/>
        </w:rPr>
        <w:t xml:space="preserve"> (генералізацією) необхідно розуміти процес виділення тих важливих знань людства, з якими потрібно ознайомити учнівську молодь, а також відкидання і упущення тих, що є менш важливими для всіх або вже стали неактуальними. З</w:t>
      </w:r>
      <w:r>
        <w:rPr>
          <w:rFonts w:cs="Times New Roman" w:ascii="Times New Roman" w:hAnsi="Times New Roman"/>
          <w:sz w:val="28"/>
          <w:lang w:val="en-US" w:eastAsia="en-US"/>
        </w:rPr>
        <w:t xml:space="preserve">дійснити оптимальний відбір змісту навчального матеріалу можливо лише в тому випадку, якщо він супроводжується систематизацією його в конкретних навчальних предметах, курсах, розділах, темах. Цю складову формування змісту освіти за сутністю роцесу можна розглядати як </w:t>
      </w:r>
      <w:r>
        <w:rPr>
          <w:rFonts w:cs="Times New Roman" w:ascii="Times New Roman" w:hAnsi="Times New Roman"/>
          <w:b/>
          <w:sz w:val="28"/>
          <w:lang w:val="en-US" w:eastAsia="en-US"/>
        </w:rPr>
        <w:t>структурування</w:t>
      </w:r>
      <w:r>
        <w:rPr>
          <w:rFonts w:cs="Times New Roman" w:ascii="Times New Roman" w:hAnsi="Times New Roman"/>
          <w:sz w:val="28"/>
          <w:lang w:val="en-US" w:eastAsia="en-US"/>
        </w:rPr>
        <w:t xml:space="preserve">. </w:t>
      </w:r>
    </w:p>
    <w:p>
      <w:pPr>
        <w:pStyle w:val="Normal"/>
        <w:widowControl/>
        <w:autoSpaceDE w:val="true"/>
        <w:ind w:firstLine="567"/>
        <w:jc w:val="both"/>
        <w:rPr/>
      </w:pPr>
      <w:r>
        <w:rPr>
          <w:rFonts w:cs="Times New Roman" w:ascii="Times New Roman" w:hAnsi="Times New Roman"/>
          <w:sz w:val="28"/>
          <w:lang w:eastAsia="ru-RU"/>
        </w:rPr>
        <w:t xml:space="preserve">У найзагальнішому контексті структурування змісту освіти означає визначення і наповнення конкретним змістом шкільних предметів, які є обов’язковими для вивчення. Очевидно, що й надалі в основній і старшій школі (5–11, чи 5–12 класи) в якості обов’язкових для вивчення предметів повинні бути представлені фундаментальні науки (фізика, хімія, біологія, географія і т. ін.). </w:t>
      </w:r>
    </w:p>
    <w:p>
      <w:pPr>
        <w:pStyle w:val="Normal"/>
        <w:widowControl/>
        <w:autoSpaceDE w:val="true"/>
        <w:ind w:firstLine="567"/>
        <w:jc w:val="both"/>
        <w:rPr/>
      </w:pPr>
      <w:r>
        <w:rPr>
          <w:rFonts w:cs="Times New Roman" w:ascii="Times New Roman" w:hAnsi="Times New Roman"/>
          <w:sz w:val="28"/>
          <w:lang w:eastAsia="ru-RU"/>
        </w:rPr>
        <w:t xml:space="preserve">На нижчих рівнях структурування змісту освіти необхідно розглядати як </w:t>
      </w:r>
      <w:r>
        <w:rPr>
          <w:rFonts w:cs="Times New Roman" w:ascii="Times New Roman" w:hAnsi="Times New Roman"/>
          <w:color w:val="FF0000"/>
          <w:sz w:val="28"/>
          <w:lang w:eastAsia="ru-RU"/>
        </w:rPr>
        <w:t>розбивку</w:t>
      </w:r>
      <w:r>
        <w:rPr>
          <w:rFonts w:cs="Times New Roman" w:ascii="Times New Roman" w:hAnsi="Times New Roman"/>
          <w:sz w:val="28"/>
          <w:lang w:eastAsia="ru-RU"/>
        </w:rPr>
        <w:t xml:space="preserve"> шкільного предмета на певні навчальні курси для різних за віком і профілем навчання класів, а також виділення у кожному з них окремих змістових блоків, тем. </w:t>
      </w:r>
    </w:p>
    <w:p>
      <w:pPr>
        <w:pStyle w:val="Normal"/>
        <w:widowControl/>
        <w:autoSpaceDE w:val="true"/>
        <w:ind w:firstLine="567"/>
        <w:jc w:val="both"/>
        <w:rPr/>
      </w:pPr>
      <w:r>
        <w:rPr>
          <w:rFonts w:cs="Times New Roman" w:ascii="Times New Roman" w:hAnsi="Times New Roman"/>
          <w:sz w:val="28"/>
          <w:lang w:eastAsia="ru-RU"/>
        </w:rPr>
        <w:t xml:space="preserve">У формуванні змісту важливе значення має виділення системи ключових понять, категорій, законів і закономірностей, що становлять своєрідний каркас навчального предмета. Однак вони не можуть бути механічно перенесені з наукової літератури у шкільні програми і підручники, а потребують певного </w:t>
      </w:r>
      <w:r>
        <w:rPr>
          <w:rFonts w:cs="Times New Roman" w:ascii="Times New Roman" w:hAnsi="Times New Roman"/>
          <w:b/>
          <w:sz w:val="28"/>
          <w:lang w:eastAsia="ru-RU"/>
        </w:rPr>
        <w:t>трансформування</w:t>
      </w:r>
      <w:r>
        <w:rPr>
          <w:rFonts w:cs="Times New Roman" w:ascii="Times New Roman" w:hAnsi="Times New Roman"/>
          <w:sz w:val="28"/>
          <w:lang w:eastAsia="ru-RU"/>
        </w:rPr>
        <w:t>. Суть поняття “трансформування змісту” слід розглядати, перш за все, як процес формулювання наукових категорій, законів, закономірностей, понять, термінів у такому вигляді, щоб, зберігши сутність, вони були доступними для сприйняття учнем відповідного віку та рівня розвитку. “У загальноосвітній школі учням мають бути дані тільки основи наук, тобто головні положення їх, які логічно зв’язані між собою і доступні для розуміння учнями різного віку і в той же час забезпечують правильне засвоєння найважливіших законів розвитку природи і суспільства” [5, с. 58]</w:t>
      </w:r>
    </w:p>
    <w:p>
      <w:pPr>
        <w:pStyle w:val="Normal"/>
        <w:widowControl/>
        <w:autoSpaceDE w:val="true"/>
        <w:ind w:firstLine="567"/>
        <w:jc w:val="both"/>
        <w:rPr/>
      </w:pPr>
      <w:r>
        <w:rPr>
          <w:rFonts w:cs="Times New Roman" w:ascii="Times New Roman" w:hAnsi="Times New Roman"/>
          <w:sz w:val="28"/>
          <w:lang w:eastAsia="ru-RU"/>
        </w:rPr>
        <w:t>Свого часу для розробки змісту шкільних географічних курсів були запропоновані дидактичні принципи формування змісту освіти [3, 4]. Вони подібні до дидактичних принципів навчання, але відмінності між ними пов’язані з їхнім різним функціональним призначенням. Якщо “принципи навчання – основні нормативні положення, якими необхідно керуватися, щоб навчання було ефективним” [5, 48], то принципи відбору і структурування змісту шкільної географічної освіти покликані допомогти виділити оптимальний зміст навчання. Окрім того ці принципи, спираючись на загальнонаукові підходи, у значній мірі мають специфічне призначення, тобто стосуються власне напрацювання змісту географічної освіти.</w:t>
      </w:r>
    </w:p>
    <w:p>
      <w:pPr>
        <w:pStyle w:val="Normal"/>
        <w:widowControl/>
        <w:autoSpaceDE w:val="true"/>
        <w:ind w:firstLine="567"/>
        <w:jc w:val="both"/>
        <w:rPr/>
      </w:pPr>
      <w:r>
        <w:rPr>
          <w:rFonts w:cs="Times New Roman" w:ascii="Times New Roman" w:hAnsi="Times New Roman"/>
          <w:sz w:val="28"/>
          <w:lang w:eastAsia="ru-RU"/>
        </w:rPr>
        <w:t xml:space="preserve">На перше місце слід ставити </w:t>
      </w:r>
      <w:r>
        <w:rPr>
          <w:rFonts w:cs="Times New Roman" w:ascii="Times New Roman" w:hAnsi="Times New Roman"/>
          <w:b/>
          <w:i/>
          <w:sz w:val="28"/>
          <w:lang w:eastAsia="ru-RU"/>
        </w:rPr>
        <w:t>методологічний принцип</w:t>
      </w:r>
      <w:r>
        <w:rPr>
          <w:rFonts w:cs="Times New Roman" w:ascii="Times New Roman" w:hAnsi="Times New Roman"/>
          <w:sz w:val="28"/>
          <w:lang w:eastAsia="ru-RU"/>
        </w:rPr>
        <w:t xml:space="preserve">, тобто принцип відповідності змісту об'єкту і предмету науки. Сутність його полягає в тому, що зміст усіх шкільних курсів повинен бути чітко спрямований на об'єкт конкретної просторової розмірності,  який є загальноприйнятим для географічної науки. Також, при розгляді кожного питання необхідно враховувати предмет науки, тобто сторони, аспекти вивчення того чи іншого явища, які притаманні географії. Тобто в усіх шкільних курсах, незалежно від розміру об'єкта, про який в ньому йдеться, повинен бути присутній географічний підхід. Суть його полягає в тому, що "географічна наука центрована не стільки за об'єктом, скільки за методом. У кожному явищі географія розглядає його територіальну структуру і зовнішні територіальні зв'язки. Будь-який, навіть дуже малий, точковий об'єкт може бути географічним, якщо він включений у систему територіальних взаємодій" [6, с. 40]. </w:t>
      </w:r>
    </w:p>
    <w:p>
      <w:pPr>
        <w:pStyle w:val="Normal"/>
        <w:widowControl/>
        <w:autoSpaceDE w:val="true"/>
        <w:ind w:firstLine="567"/>
        <w:jc w:val="both"/>
        <w:rPr/>
      </w:pPr>
      <w:r>
        <w:rPr>
          <w:rFonts w:cs="Times New Roman" w:ascii="Times New Roman" w:hAnsi="Times New Roman"/>
          <w:sz w:val="28"/>
          <w:lang w:eastAsia="ru-RU"/>
        </w:rPr>
        <w:t xml:space="preserve">Просторовість географії як науки змушує при обґрунтуванні структури шкільної географічної освіти, передусім визначитись у тому, на прикладі якого саме масштабу геосистемі слід починати й закінчувати вивчення навчальної дисципліни в цілому, окремого наукового блоку (природно-географічного, суспільно-географічного чи картографо-географічного), основи яких її змістом охоплені. </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Зрозуміло, що кожен представлений блок системи географічних знань має свій, відмінний від загального, об'єкт дослідження. Тому, якщо скористатися усталеним у географії геосферним підходом, що ландшафтна оболонка є областю зближення, стикання, обміну компонентами найбільш контрастних геосфер, то в навчальних курсах мова повинна йти про шість геосфер: літо-, атмо-, гідро-, біо-, техносферу та суспільство, як відокремлену від природи сукупність людських індивідів, об'єднаних для задоволення соціальних потреб. Однак у фізико-географічному блоці при вивченні ландшафтної сфери головна увага приділяється чотирьом першим земним оболонкам, а техносфера й суспільство розглядаються, в основному, як антропогенний чинник впливу на природу. Вивчаючи у школі ландшафтну сферу під кутом зору фізичної географії, загальноприйнято користуватися усталеним поняттям "географічна оболонка".</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У суспільно-географічному блоці розглядаються частини   літо-, атмо-, гідро-, біосфер, які безпосередньо пов'язані з життям і діяльністю людини. Вони входять у єдине поняття "географічне середовище". Пріоритет у розгляді тут має суспільство й техносфера як частина географічного середовища, докорінно перетвореного людиною на технічні та техногенні об'єкти. З цього випливає, що в шкільних курсах соціально-економічної географії ландшафтна оболонка може трактуватися як антропосфера (земна сфера, де живе людство), структурними елементами якої є географічне середовище, техносфера й суспільство. Такий підхід закладений у сучасних підручниках для вищих навчальних.</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Щодо картографо-географічного блоку, або "топографо-картографічного компонента географічної освіти", то він повинен бути представлений також практично у кожному шкільному курсі. Адже говорити про географічну освіченість учнів без знання "другої мови географії" є просто недоречно.</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Отже, від визначення об'єкта географічної науки, її структурних складових, ступеня їх сформованості та значущості залежить, у першу чергу, можливість представлення їх у загальноосвітніх навчальних закладах окремими навчальними курсами чи змістовими фрагментами, а також місце й послідовність вивчення певних наукових блоків у системі шкільної географічної освіти. Надзвичайно важливо, для забезпечення максимальної ефективності навчального процесу у загальноосвітніх навчальних закладах, правильно визначити те, на прикладі якого саме територіального об'єкта слід вводити й відпрацьовувати ті чи інші наукові поняття, формувати розуміння закономірностей просторової організації ландшафтної сфери.</w:t>
      </w:r>
    </w:p>
    <w:p>
      <w:pPr>
        <w:pStyle w:val="Normal"/>
        <w:widowControl/>
        <w:autoSpaceDE w:val="true"/>
        <w:ind w:firstLine="567"/>
        <w:jc w:val="both"/>
        <w:rPr>
          <w:rFonts w:ascii="Times New Roman" w:hAnsi="Times New Roman" w:cs="Times New Roman"/>
          <w:color w:val="0070C0"/>
          <w:sz w:val="28"/>
          <w:lang w:eastAsia="ru-RU"/>
        </w:rPr>
      </w:pPr>
      <w:r>
        <w:rPr>
          <w:rFonts w:cs="Times New Roman" w:ascii="Times New Roman" w:hAnsi="Times New Roman"/>
          <w:sz w:val="28"/>
          <w:lang w:eastAsia="ru-RU"/>
        </w:rPr>
        <w:t xml:space="preserve">Другий принцип формування змісту географічної освіти — </w:t>
      </w:r>
      <w:r>
        <w:rPr>
          <w:rFonts w:cs="Times New Roman" w:ascii="Times New Roman" w:hAnsi="Times New Roman"/>
          <w:b/>
          <w:i/>
          <w:sz w:val="28"/>
          <w:lang w:eastAsia="ru-RU"/>
        </w:rPr>
        <w:t>ідейна спрямованість на національні та загальнолюдські цінності</w:t>
      </w:r>
      <w:r>
        <w:rPr>
          <w:rFonts w:cs="Times New Roman" w:ascii="Times New Roman" w:hAnsi="Times New Roman"/>
          <w:sz w:val="28"/>
          <w:lang w:eastAsia="ru-RU"/>
        </w:rPr>
        <w:t>. Він повинен бути характерний для всієї системи освіти. Щодо географії, то він значним чином обумовлює співвідношення обсягу навчального матеріалу, який стосується своєї держави і решти світу. Фінський філософ Ю. В. Снелман, відзначаючи необхідність ґрунтовного вивчення своєї держави, висловив таку тезу: "Знання своєї країни і народу є обов'язковою умовою всієї суспільної діяльності, а також критерієм освіченості особистості" [2, с. 21]. Цей принцип вимагає також висвітлення всіх змістових ліній географічної освіти з позицій громадянина України, а не стороннього спостерігача.</w:t>
      </w:r>
    </w:p>
    <w:p>
      <w:pPr>
        <w:pStyle w:val="Normal"/>
        <w:widowControl/>
        <w:autoSpaceDE w:val="true"/>
        <w:ind w:firstLine="567"/>
        <w:jc w:val="both"/>
        <w:rPr/>
      </w:pPr>
      <w:r>
        <w:rPr>
          <w:rFonts w:cs="Times New Roman" w:ascii="Times New Roman" w:hAnsi="Times New Roman"/>
          <w:b/>
          <w:i/>
          <w:sz w:val="28"/>
          <w:lang w:eastAsia="ru-RU"/>
        </w:rPr>
        <w:t>Науковість і доступність</w:t>
      </w:r>
      <w:r>
        <w:rPr>
          <w:rFonts w:cs="Times New Roman" w:ascii="Times New Roman" w:hAnsi="Times New Roman"/>
          <w:sz w:val="28"/>
          <w:lang w:eastAsia="ru-RU"/>
        </w:rPr>
        <w:t xml:space="preserve"> є третім принципом, який необхідно враховувати для обґрунтування структури і змісту шкільної географічної освіти. Саме поєднавши ці два поняття в один принцип, їх необхідно враховувати, коли мова йде про загальноосвітній навчальний заклад.</w:t>
      </w:r>
    </w:p>
    <w:p>
      <w:pPr>
        <w:pStyle w:val="Normal"/>
        <w:widowControl/>
        <w:autoSpaceDE w:val="true"/>
        <w:ind w:firstLine="567"/>
        <w:jc w:val="both"/>
        <w:rPr/>
      </w:pPr>
      <w:r>
        <w:rPr>
          <w:rFonts w:cs="Times New Roman" w:ascii="Times New Roman" w:hAnsi="Times New Roman"/>
          <w:sz w:val="28"/>
          <w:lang w:eastAsia="ru-RU"/>
        </w:rPr>
        <w:t xml:space="preserve">Науковість освіти в концентрованому вигляді полягає в тому, що навчальний матеріал у значній мірі повинен відповідати сучасному стану розвитку науки, її структурних складових. М. М. Баранський про таку відповідність висловлювався так: "Географія у школі не може розвиватися у відриві від науки. Чим тіснішим буде цей зв'язок, тим більше буде користі для шкільної географії" [1, с. 5]. Однак у цьому ж виданні вчений зазначає: "При відборі наукового матеріалу для середньої школи необхідно керуватися, з одного боку, міркуваннями про те, що саме з даної науки повинна знати молода людина із закінченою </w:t>
      </w:r>
      <w:r>
        <w:rPr>
          <w:rFonts w:cs="Times New Roman" w:ascii="Times New Roman" w:hAnsi="Times New Roman"/>
          <w:color w:val="FF0000"/>
          <w:sz w:val="28"/>
          <w:lang w:eastAsia="ru-RU"/>
        </w:rPr>
        <w:t xml:space="preserve">середньошкільною </w:t>
      </w:r>
      <w:r>
        <w:rPr>
          <w:rFonts w:cs="Times New Roman" w:ascii="Times New Roman" w:hAnsi="Times New Roman"/>
          <w:sz w:val="28"/>
          <w:lang w:eastAsia="ru-RU"/>
        </w:rPr>
        <w:t xml:space="preserve">освітою, а з іншої сторони, – міркуваннями про те, що саме із цього потрібного матеріалу, враховуючи вік і підготовку, може бути засвоєно на шкільній лаві. Помилку, зроблену у відборі матеріалу, необхідно вважати помилкою корінною (error fundamentalіs), яку в подальшому не виправити ніякими методичними прийомами" [1, с. 5]. </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Отже, можливість засвоєння, доступність є своєрідною верхньою планкою для ступеня науковості навчального матеріалу. Залежить вона, перш за все, від вікових особливостей учнів. Дослідження психологів свідчать, що у підлітковому віці до 12–14-літнього віку абстрактне мислення знаходиться поки що в стадії становлення, а вирішальну роль відіграють конкретно-образні компоненти мислення. Тому свідоме сприйняття учнями фізико-географічного блоку освітньої галузі, який присвячений розкриттю сутності явищ і процесів у природі, просторово-часових  закономірностей їх поширення, забезпечується на достатньому рівні. Це відбувається передусім тому, що багато з них учні спостерігають у повсякденному житті безпосередньо (проходження атмосферного фронту, зміну рослинного покриву з висотою чи залежно від мікроформ рельєфу, характер течії і режим річки тощо) або опосередковано, особливо через телебачення (переглядаючи не тільки пізнавальні передачі, а навіть художні фільми, виробляються в учнів певні уявлення про природу інших материків, глибин океанів, стихійні явища, найбільш виражені закономірності просторової організації географічної оболонки). Щодо антропосфери, то школярі мають можливість споглядати певні господарські об'єкти, населені пункти, спостерігати за їх функціонуванням, але зробити певні висновки щодо закономірностей їхнього геопросторового розміщення на основі конкретно-образного мислення практично неможливо.</w:t>
      </w:r>
    </w:p>
    <w:p>
      <w:pPr>
        <w:pStyle w:val="Normal"/>
        <w:widowControl/>
        <w:autoSpaceDE w:val="true"/>
        <w:ind w:firstLine="567"/>
        <w:jc w:val="both"/>
        <w:rPr/>
      </w:pPr>
      <w:r>
        <w:rPr>
          <w:rFonts w:cs="Times New Roman" w:ascii="Times New Roman" w:hAnsi="Times New Roman"/>
          <w:sz w:val="28"/>
          <w:lang w:eastAsia="ru-RU"/>
        </w:rPr>
        <w:t xml:space="preserve">Розумові здібності учнів, що перебувають у віці ранньої юності (14,5–17 років) </w:t>
      </w:r>
      <w:r>
        <w:rPr>
          <w:rFonts w:cs="Times New Roman" w:ascii="Times New Roman" w:hAnsi="Times New Roman"/>
          <w:color w:val="FF0000"/>
          <w:sz w:val="28"/>
          <w:lang w:eastAsia="ru-RU"/>
        </w:rPr>
        <w:t>досягають значно більшої досконалості.</w:t>
      </w:r>
      <w:r>
        <w:rPr>
          <w:rFonts w:cs="Times New Roman" w:ascii="Times New Roman" w:hAnsi="Times New Roman"/>
          <w:sz w:val="28"/>
          <w:lang w:eastAsia="ru-RU"/>
        </w:rPr>
        <w:t xml:space="preserve"> Для них доступне абстрактне мислення та інші інтелектуальні операції, що ґрунтуються на дедуктивному підході до пізнання навколишньої дійсності. Тому суспільно-географічний блок знань з предмета, який спостерігати безпосередньо значно складніше або зовсім неможливо без спеціальних навичок, уже у віці ранньої юності стає доступним для сприйняття.</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Отже, не тільки ступінь науковості змісту повинен узгоджуватись із віковими особливостями учнів, але й послідовність шкільних курсів, приналежність кожного з них до того чи іншого структурного блоку географічних знань.</w:t>
      </w:r>
    </w:p>
    <w:p>
      <w:pPr>
        <w:pStyle w:val="Normal"/>
        <w:widowControl/>
        <w:autoSpaceDE w:val="true"/>
        <w:ind w:firstLine="567"/>
        <w:jc w:val="both"/>
        <w:rPr/>
      </w:pPr>
      <w:r>
        <w:rPr>
          <w:rFonts w:cs="Times New Roman" w:ascii="Times New Roman" w:hAnsi="Times New Roman"/>
          <w:sz w:val="28"/>
          <w:lang w:eastAsia="ru-RU"/>
        </w:rPr>
        <w:t xml:space="preserve">Ще один важливий принцип обґрунтування змісту загальної географічної освіти – це </w:t>
      </w:r>
      <w:r>
        <w:rPr>
          <w:rFonts w:cs="Times New Roman" w:ascii="Times New Roman" w:hAnsi="Times New Roman"/>
          <w:b/>
          <w:i/>
          <w:sz w:val="28"/>
          <w:lang w:eastAsia="ru-RU"/>
        </w:rPr>
        <w:t>логічність і послідовність</w:t>
      </w:r>
      <w:r>
        <w:rPr>
          <w:rFonts w:cs="Times New Roman" w:ascii="Times New Roman" w:hAnsi="Times New Roman"/>
          <w:sz w:val="28"/>
          <w:lang w:eastAsia="ru-RU"/>
        </w:rPr>
        <w:t>. Він вимагає, щоб весь навчальний матеріал був викладений у логічній послідовності, являв собою цілісну систему, враховуючи внутріпредметні й міжпредметні зв'язки. Під логікою розуміють внутрішню закономірність, властиву явищам природи, суспільства і мислення, а отже, при відборі змісту необхідно, перш за все, чітко усвідомити цю внутрішню закономірність кожного конкретного об'єкта чи явища, а також цілісної системи, до якої вони входять чи для неї характерні. Важливо дотримуватись у процесі конструювання структури та змісту шкільної освіти визначеної єдиної логічної послідовності, тільки в окремих випадках від неї відходити.</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Проте специфіка загальної освіти вимагає інколи вибудовування й своїх специфічних логічних ліній послідовності вивчення, які не узгоджуються з науковими. "Географія як шкільна дисципліна відрізняється від географії як науки не тільки загальним охопленням матеріалу, але й послідовністю, яка в науці диктується виключно логікою самої науки, а в шкільному предметі – у значній мірі, а часто й переважно особливими методичними міркуваннями, а саме:</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1. Дати для школярів кожного віку те, в такім обсязі і так, що, в якому обсязі і як вони можуть засвоїти.</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2. Дати більш чи менш завершене коло знань.</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У результаті цього у шкільній дисципліні виходить своя особлива послідовність викладу, що значно відрізняється від наукової" [8, 9].</w:t>
      </w:r>
    </w:p>
    <w:p>
      <w:pPr>
        <w:pStyle w:val="Normal"/>
        <w:widowControl/>
        <w:autoSpaceDE w:val="true"/>
        <w:ind w:firstLine="567"/>
        <w:jc w:val="both"/>
        <w:rPr/>
      </w:pPr>
      <w:r>
        <w:rPr>
          <w:rFonts w:cs="Times New Roman" w:ascii="Times New Roman" w:hAnsi="Times New Roman"/>
          <w:sz w:val="28"/>
          <w:lang w:eastAsia="ru-RU"/>
        </w:rPr>
        <w:t>Дотримання принципу логічності й послідовності вимагає, щоб зміст шкільних курсів будувався таким чином, коли все пропоноване для вивчення пізніше ґрунтується на попередньому (незалежно від того у яких класах, курсах якої з галузей знань про це йшлося). Повернення до того самого змістового блоку доцільне при умові, що тут буде здійснюватися поглиблення й розширення знань, їхнє переосмислення, а інколи просто закріплення та вироблення практичних навичок їхнього застосування.</w:t>
      </w:r>
    </w:p>
    <w:p>
      <w:pPr>
        <w:pStyle w:val="Normal"/>
        <w:widowControl/>
        <w:autoSpaceDE w:val="true"/>
        <w:ind w:firstLine="567"/>
        <w:jc w:val="both"/>
        <w:rPr/>
      </w:pPr>
      <w:r>
        <w:rPr>
          <w:rFonts w:cs="Times New Roman" w:ascii="Times New Roman" w:hAnsi="Times New Roman"/>
          <w:sz w:val="28"/>
          <w:lang w:eastAsia="ru-RU"/>
        </w:rPr>
        <w:t>Саме врахування принципів логічності й послідовності, а також науковості й доступності обумовили потребу в лінійно-ступінчастій системі шкільної географічної освіти. Вони ж вимагають і певної завершеності навчального курсу кожного класу, передування фізико-географічного змістового блоку в 6–8-му, суспільно-географічному у 9</w:t>
      </w:r>
      <w:r>
        <w:rPr>
          <w:rFonts w:cs="Times New Roman" w:ascii="Times New Roman" w:hAnsi="Times New Roman"/>
          <w:sz w:val="28"/>
          <w:szCs w:val="28"/>
          <w:lang w:val="en-US" w:eastAsia="en-US"/>
        </w:rPr>
        <w:t>–</w:t>
      </w:r>
      <w:r>
        <w:rPr>
          <w:rFonts w:cs="Times New Roman" w:ascii="Times New Roman" w:hAnsi="Times New Roman"/>
          <w:sz w:val="28"/>
          <w:lang w:eastAsia="ru-RU"/>
        </w:rPr>
        <w:t>10 класах. Звернемося з приводу останньої тези до висловлювання фундатора української географічної науки С. Л. Рудницького: "... не сама людина й не самі її діла, а тільки взаємини людини й взаємини її діл з землею, себто з природою краю, становлять предмет усіх антропогеографічних дисциплін. Без географічно-природничого світогляду й підготовки неможливо усвідомлено підійти до ніякої антропогеографічної проблеми, ... навіть дрібниці" [7, с. 191].</w:t>
      </w:r>
    </w:p>
    <w:p>
      <w:pPr>
        <w:pStyle w:val="Normal"/>
        <w:widowControl/>
        <w:autoSpaceDE w:val="true"/>
        <w:ind w:firstLine="567"/>
        <w:jc w:val="both"/>
        <w:rPr/>
      </w:pPr>
      <w:r>
        <w:rPr>
          <w:rFonts w:cs="Times New Roman" w:ascii="Times New Roman" w:hAnsi="Times New Roman"/>
          <w:sz w:val="28"/>
          <w:lang w:eastAsia="ru-RU"/>
        </w:rPr>
        <w:t xml:space="preserve">Саме на основі таких методологічних принципів вдалося вибудувати структуру вивчення географії у загальноосвітній школі на початку 2000-х років,  а саме за програмами, які діяли у 2001–2005 н. р.  У 5-му класі вивчався пропедевтичний курс «Географія рідного краю»,  у 6-му </w:t>
      </w:r>
      <w:r>
        <w:rPr>
          <w:rFonts w:cs="Times New Roman" w:ascii="Times New Roman" w:hAnsi="Times New Roman"/>
          <w:sz w:val="28"/>
          <w:szCs w:val="28"/>
          <w:lang w:val="en-US" w:eastAsia="en-US"/>
        </w:rPr>
        <w:t>–</w:t>
      </w:r>
      <w:r>
        <w:rPr>
          <w:rFonts w:cs="Times New Roman" w:ascii="Times New Roman" w:hAnsi="Times New Roman"/>
          <w:sz w:val="28"/>
          <w:lang w:eastAsia="ru-RU"/>
        </w:rPr>
        <w:t xml:space="preserve"> «Загальна географія», у 7-му – «Географія материків і океанів». Курс «Географії України» 8-го та 9-го класів зайняв тоді центральне місце у системі загальної географічної освіти. Разом з географією рідного краю на українознавчі курси припадало 49% (175 год) навчального часу виділеного на шкільний предмет. У 10 класі вивчалась «Економічна і соціальна географія світу» в обсязі 52 годин на рік.</w:t>
      </w:r>
    </w:p>
    <w:p>
      <w:pPr>
        <w:pStyle w:val="Normal"/>
        <w:widowControl/>
        <w:autoSpaceDE w:val="true"/>
        <w:ind w:firstLine="567"/>
        <w:jc w:val="both"/>
        <w:rPr>
          <w:rFonts w:ascii="Times New Roman" w:hAnsi="Times New Roman" w:cs="Times New Roman"/>
          <w:sz w:val="28"/>
          <w:lang w:eastAsia="ru-RU"/>
        </w:rPr>
      </w:pPr>
      <w:r>
        <w:rPr>
          <w:rFonts w:cs="Times New Roman" w:ascii="Times New Roman" w:hAnsi="Times New Roman"/>
          <w:sz w:val="28"/>
          <w:lang w:eastAsia="ru-RU"/>
        </w:rPr>
        <w:t>Підхід, який передбачає вивчення географії рідного краю на старті здобуття географічної освіти в школі, обґрунтований уже давно й реалізується в багатьох країнах. Він закладає не тільки добрий старт для природничих предметів, знайомлячи дітей з навколишнім світом, але й несе значний заряд патріотизму, національного самоусвідомлення. У західних країнах географічне краєзнавство давно здійснює цю функцію, будучи одним із важливих шкільних предметів. Так у Великій Британії місцеву географію (Local geography) в школі викладають упродовж усіх років навчання географії у школі. У Білорусі вивчається інтегрований історико-географічний курс "Моя Батьківщина-Білорусь".</w:t>
      </w:r>
    </w:p>
    <w:p>
      <w:pPr>
        <w:pStyle w:val="Normal"/>
        <w:widowControl/>
        <w:autoSpaceDE w:val="true"/>
        <w:ind w:firstLine="567"/>
        <w:jc w:val="both"/>
        <w:rPr/>
      </w:pPr>
      <w:r>
        <w:rPr>
          <w:rFonts w:cs="Times New Roman" w:ascii="Times New Roman" w:hAnsi="Times New Roman"/>
          <w:sz w:val="28"/>
          <w:lang w:eastAsia="ru-RU"/>
        </w:rPr>
        <w:t xml:space="preserve">Курс "Географія рідного краю" закладав елементарні уявлення про предмет географії, деякі наукові поняття та закономірності на основі вивчення своєї місцевості. Для дітей створюються можливості наочно пізнавати природні явища, систему розселення, особливості господарської діяльності людей тощо. Здобуті знання сприяли прищепленню в учнів усвідомленого почуття любові до рідної Землі, створювали підґрунтя для того, щоб у подальшому перейти до засвоєння шкільних курсів фізичної географії в 6–8-му та соціально-економічної в 9–10-х класах. </w:t>
      </w:r>
    </w:p>
    <w:p>
      <w:pPr>
        <w:pStyle w:val="Normal"/>
        <w:widowControl/>
        <w:autoSpaceDE w:val="true"/>
        <w:ind w:firstLine="567"/>
        <w:jc w:val="both"/>
        <w:rPr/>
      </w:pPr>
      <w:r>
        <w:rPr>
          <w:rFonts w:cs="Times New Roman" w:ascii="Times New Roman" w:hAnsi="Times New Roman"/>
          <w:sz w:val="28"/>
          <w:lang w:eastAsia="ru-RU"/>
        </w:rPr>
        <w:t>Шкільні курси 6-10-х класів мали лінійно-ступінчату побудову. Фізична географія вивчалася від більш загального (Землі як планети, окремих природних оболонок) до менш загального (природи материків і океанів у 7 класі, своєї країни й області у 8-у). Такий підхід виправданий, бо неможливо зрозуміти взаємозв'язки між природними компонентами на регіональному чи локальному рівнях, не знаючи загальних закономірностей протікання окремих процесів та розвитку окремих геосфер, комплексної географічної оболонки Землі. Ці загальні уявлення, при переході до вивчення конкретних материків, а пізніше невеликих природних об'єктів у межах країни, дають змогу поглибити розуміння причинно-наслідкових зв'язків, закономірностей, сутність понять.</w:t>
      </w:r>
    </w:p>
    <w:p>
      <w:pPr>
        <w:pStyle w:val="Normal"/>
        <w:widowControl/>
        <w:autoSpaceDE w:val="true"/>
        <w:ind w:firstLine="567"/>
        <w:jc w:val="both"/>
        <w:rPr/>
      </w:pPr>
      <w:r>
        <w:rPr>
          <w:rFonts w:cs="Times New Roman" w:ascii="Times New Roman" w:hAnsi="Times New Roman"/>
          <w:sz w:val="28"/>
          <w:lang w:eastAsia="ru-RU"/>
        </w:rPr>
        <w:t xml:space="preserve">Вивчення у 8 класі фізичної географії України відповідає віковим особливостям учнів, які в молодших і середніх класах, де домінують компоненти конкретно-образного над зачатками абстрактного мислення, легше сприймають знання про природу. Тому оптимальним є підхід, який передбачав завершення фізико-географічної освіти саме у восьмому класі, у процесі вивчення курсу “Географія України”, який розглядався за змістом і завданнями як поєднання загального землезнавства із ґрунтовним вивченням природи своєї Батьківщини. Забезпечуючи порівняно високий науковий рівень знань теоретичного матеріалу, він давав можливість формувати вміння та навички практичного застосування набутих знань через розв'язування цілого комплексу практичних завдань, закладати основи картографічних знань, а також прищеплювати любов і бережливе ставлення до природи через розуміння взаємозв'язків між її компонентами. </w:t>
      </w:r>
    </w:p>
    <w:p>
      <w:pPr>
        <w:pStyle w:val="Normal"/>
        <w:widowControl/>
        <w:autoSpaceDE w:val="true"/>
        <w:ind w:firstLine="567"/>
        <w:jc w:val="both"/>
        <w:rPr/>
      </w:pPr>
      <w:r>
        <w:rPr>
          <w:rFonts w:cs="Times New Roman" w:ascii="Times New Roman" w:hAnsi="Times New Roman"/>
          <w:sz w:val="28"/>
          <w:lang w:eastAsia="ru-RU"/>
        </w:rPr>
        <w:t xml:space="preserve">Дев'ятикласники за своїми віковими особливостями світосприйняття помітно відрізняються від восьмикласників. Вони починають оволодівати відносно складними інтелектуальними операціями й прийомами навчальної діяльності, в основі яких лежить абстрактне мислення. У багатьох із них вже пробуджується й інтерес до політичних, соціальних та економічних проблем суспільства. Тому вивчення соціально-економічної географії України для них було посильним і не викликало значного спаду інтересу до здобуття географічних знань. Отже, соціально-економічна географія як предмет уводився з 9 класу, де основним об'єктом вивчення ставало населення, природо-ресурсний потенціал та національне господарство України. </w:t>
      </w:r>
    </w:p>
    <w:p>
      <w:pPr>
        <w:pStyle w:val="Normal"/>
        <w:widowControl/>
        <w:autoSpaceDE w:val="true"/>
        <w:ind w:firstLine="567"/>
        <w:jc w:val="both"/>
        <w:rPr/>
      </w:pPr>
      <w:r>
        <w:rPr>
          <w:rFonts w:cs="Times New Roman" w:ascii="Times New Roman" w:hAnsi="Times New Roman"/>
          <w:sz w:val="28"/>
          <w:lang w:eastAsia="ru-RU"/>
        </w:rPr>
        <w:t xml:space="preserve">Тут важливо підкреслити вдалий і логічний перехід від завершених у 8 класі фізико-географічних знань про свою державу до вивчення її з позицій соціально-економічної географії. До того ж він збігався з логікою розвитку самого об'єкта науки – антропосфери (ойкумени). Адже спочатку виникали локальні розірвані її елементи як поселенські, так і господарські, які поступово консолідувалися суспільними зв'язками, утворюючи держави, а в останній третині XІX століття призвели до виникнення світової системи господарства. Певні закономірності територіальної організації виробництва й суспільного життя в цілому проявились спочатку на рівні невеликої території, країни, регіону. У цих межах вони чіткіше виражені, а до того ж залежать не тільки від об'єктивних причин (чинників), але й внутрішньої політики держави, яка має суб’єктивний характер. Тому поза всяким сумнівом є те, що понятійний апарат соціально-економічної географії для учнів доречно вводити, вивчаючи Україну, поєднуючи теоретичний матеріал із характеристикою територіальної організації життя своєї країни. </w:t>
      </w:r>
    </w:p>
    <w:p>
      <w:pPr>
        <w:pStyle w:val="Normal"/>
        <w:widowControl/>
        <w:autoSpaceDE w:val="true"/>
        <w:ind w:firstLine="567"/>
        <w:jc w:val="both"/>
        <w:rPr/>
      </w:pPr>
      <w:r>
        <w:rPr>
          <w:rFonts w:cs="Times New Roman" w:ascii="Times New Roman" w:hAnsi="Times New Roman"/>
          <w:sz w:val="28"/>
          <w:lang w:eastAsia="ru-RU"/>
        </w:rPr>
        <w:t>Курс 9 класу був своєрідним поєднанням вивчення теоретичних основ соціально-економічної географії й економіко-географічної характеристики своєї держави. Тому значний обсяг навчального матеріалу становили наукові поняття, закономірності, їхня систематизація. Оволодіння ними – важлива передумова вироблення вмінь і навичок застосування окремих методів соціально- й економіко-географічних досліджень. Тому в кожній темі й практично на кожному уроці зазвичай був етап, який спрямований на формування понятійного апарату, з'ясування закономірностей і причинно-наслідкових зв'язків.</w:t>
      </w:r>
    </w:p>
    <w:p>
      <w:pPr>
        <w:pStyle w:val="Normal"/>
        <w:widowControl/>
        <w:autoSpaceDE w:val="true"/>
        <w:ind w:firstLine="567"/>
        <w:jc w:val="both"/>
        <w:rPr/>
      </w:pPr>
      <w:r>
        <w:rPr>
          <w:rFonts w:cs="Times New Roman" w:ascii="Times New Roman" w:hAnsi="Times New Roman"/>
          <w:sz w:val="28"/>
          <w:lang w:eastAsia="ru-RU"/>
        </w:rPr>
        <w:t xml:space="preserve">Стосовно курсу соціально-економічної географії світу 10 класу, яким завершувалася шкільна географічна освіта, то у процесі його вивчення учні повинні були поглибити здобуті в 9 класі знання теоретичних основ соціально-економічної географії, розширити їх, засвоївши додатково цілий ряд нових понять, які не можна було сформувати в процесі вивчення України. Серед них такі, як "демографічний вибух", "міжнародний поділ та інтеграція праці", "світове господарство", "глобальні проблеми людства" та ін. Логічною початковою темою курсу було вивчення політичної карти світу, яке базувалося на міжпредметних зв’язках із історією новітнього часу. Адже без розуміння передісторії країн неможливо компетентно приступати до вивчення відмінностей демографічних процесів у різних державах, ступеня освоєності у них природоресурсного потенціалу, структури національних економік.  </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Саме така концепція шкільної географічної освіти, яка реалізувалась у 2001</w:t>
      </w:r>
      <w:r>
        <w:rPr>
          <w:rFonts w:cs="Times New Roman" w:ascii="Times New Roman" w:hAnsi="Times New Roman"/>
          <w:sz w:val="28"/>
          <w:szCs w:val="28"/>
          <w:lang w:val="en-US" w:eastAsia="en-US"/>
        </w:rPr>
        <w:t>–</w:t>
      </w:r>
      <w:r>
        <w:rPr>
          <w:rFonts w:cs="Times New Roman" w:ascii="Times New Roman" w:hAnsi="Times New Roman"/>
          <w:sz w:val="28"/>
          <w:szCs w:val="28"/>
        </w:rPr>
        <w:t>2005 н.р. і ще до певної міри до 2012</w:t>
      </w:r>
      <w:r>
        <w:rPr>
          <w:rFonts w:cs="Times New Roman" w:ascii="Times New Roman" w:hAnsi="Times New Roman"/>
          <w:sz w:val="28"/>
          <w:szCs w:val="28"/>
          <w:lang w:val="en-US" w:eastAsia="en-US"/>
        </w:rPr>
        <w:t>–</w:t>
      </w:r>
      <w:r>
        <w:rPr>
          <w:rFonts w:cs="Times New Roman" w:ascii="Times New Roman" w:hAnsi="Times New Roman"/>
          <w:sz w:val="28"/>
          <w:szCs w:val="28"/>
        </w:rPr>
        <w:t>2013 н. р.  сприяла формуванню справжнього громадянина держави, який має глибоке просторово-комплексне розуміння особливостей природи у межах всієї географічної оболонки і більш детальне у межах своєї держави, своєї адміністративної області, розуміє просторово-часові аспекти природноресурсного і працересурного потенціалів свої держави, сучасні тенденції розвитку світового господарства, має демократичні ціннісні орієнтації у розумінні характеру міжнародних відносин, глобальних викликів людства.</w:t>
      </w:r>
    </w:p>
    <w:p>
      <w:pPr>
        <w:pStyle w:val="Normal"/>
        <w:ind w:firstLine="482"/>
        <w:jc w:val="both"/>
        <w:rPr/>
      </w:pPr>
      <w:r>
        <w:rPr>
          <w:rFonts w:cs="Times New Roman" w:ascii="Times New Roman" w:hAnsi="Times New Roman"/>
          <w:sz w:val="28"/>
          <w:szCs w:val="28"/>
        </w:rPr>
        <w:t>Проте з 2005-2006 н. р. почався відступ від реалізації україноцентричного підходу у змісті загальної географічної освіти. Він полягав передусім у тому, що було ліквідоване остаточно вивчення курсу "Рідний край" у 5 класі. Але ще більший наступ на нього розпочався з приходом нової антиукраїнської владної команди у 2010 році. Вже з 2010-2011 н. р. на вивчення географії України у 8-му та 9-му класах сумарно почали виділяти у навчальному плані тільки 104 години замість 140 у попередні навчальні роки. Тоді ж, під керівництвом Дмитра Табачника, запропонована концепція реформування змісту освіти, якою було регламентовано вивчення географії своєї держави тільки у 8-му класі. Вивчення географії в школі пропонувалося завершувати у 9 класі курсом соціально-економічної географії світу. Такий підхід повністю ігнорував усі наукові засади формування змісту загальної середньої освіти. Він не тільки відкинув українознавчу спрямованість шкільної географічної освіти, але й не враховував вікових особливостей учнів, міжпредметні зв’язки і т. ін. Адже для розуміння характеру протікання суспільно-географічних процесів у світі необхідно практично у кожному питанні опиратись на розуміння учнями етапів та особливостей формування політичної карти світу, політичних взаємин у сучасному світі. А ці знання у свою чергу базуються на знанні новітньої історії, яка вивчається у 10</w:t>
      </w:r>
      <w:r>
        <w:rPr>
          <w:rFonts w:cs="Times New Roman" w:ascii="Times New Roman" w:hAnsi="Times New Roman"/>
          <w:sz w:val="28"/>
          <w:szCs w:val="28"/>
          <w:lang w:val="en-US" w:eastAsia="en-US"/>
        </w:rPr>
        <w:t>–</w:t>
      </w:r>
      <w:r>
        <w:rPr>
          <w:rFonts w:cs="Times New Roman" w:ascii="Times New Roman" w:hAnsi="Times New Roman"/>
          <w:sz w:val="28"/>
          <w:szCs w:val="28"/>
        </w:rPr>
        <w:t>11 класах, а не на історії середніх віків.</w:t>
      </w:r>
    </w:p>
    <w:p>
      <w:pPr>
        <w:pStyle w:val="Normal"/>
        <w:ind w:firstLine="482"/>
        <w:jc w:val="both"/>
        <w:rPr/>
      </w:pPr>
      <w:r>
        <w:rPr>
          <w:rFonts w:cs="Times New Roman" w:ascii="Times New Roman" w:hAnsi="Times New Roman"/>
          <w:sz w:val="28"/>
          <w:szCs w:val="28"/>
        </w:rPr>
        <w:t>Здалось очевидним, що урядова команда, яка була сформована у результаті перемоги Майдану Гідності, не тільки повернеться до ідеї 12-річної школи, але й відкине антиукраїнську концепцію змісту географічної освіти. Однак сталося зовсім не так. І на сьогодні взагалі не існує у системі шкільної освіти географії України як цілісного окремого курсу. Замість нього створені два гібридні курси з дивними, нелогічними назвами. Один називається «Україна у світі», що зовсім не відображає сутність змісту, який охоплює механічно «зшиті» фрагменти фізичної географії України, картографії та поєднання частини суспільної географії України і світу. При цьому останній змістовий блок дуже погано сприймається учнями 8-го класу, які не мають теоретичної бази для його опрацювання з історії та політичної географії.</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 xml:space="preserve">Ще більше позбавлена логіки назва курсу 9-го класу «Україна і світове господарство». Україна це суспільно-політичне утворення, а світове господарство – глобальна система господарств держав та недержавних утворень, яке охоплює і національну економіку України. При цій назві напрошується згадка про прислів’я: «Як човник  назвеш, так він і попливе». Із відгуків учителів географії, як і очікувалось, човник не пливе, а ледве повзе по дні. Сукупність складних понять, причинно-наслідкових зв’язків, які необхідно засвоїти учням 9-го класу, є практично недоступними для них. І це не тому, що не ті діти прийшли в школу, а тому що у не тій логічній послідовності і не у тому місці та віці їм запропоновано опрацьовувати цей навчальний матеріал. </w:t>
      </w:r>
    </w:p>
    <w:p>
      <w:pPr>
        <w:pStyle w:val="Normal"/>
        <w:ind w:firstLine="482"/>
        <w:jc w:val="both"/>
        <w:rPr/>
      </w:pPr>
      <w:r>
        <w:rPr>
          <w:rFonts w:cs="Times New Roman" w:ascii="Times New Roman" w:hAnsi="Times New Roman"/>
          <w:sz w:val="28"/>
          <w:szCs w:val="28"/>
        </w:rPr>
        <w:t>Тому небайдужа географічна спільнота повинна згуртовано і аргументовано домагатися повернутися до найбільш вдалої структури здобуття загальної географічної освіти, яка функціонувала впродовж 2001</w:t>
      </w:r>
      <w:r>
        <w:rPr>
          <w:rFonts w:cs="Times New Roman" w:ascii="Times New Roman" w:hAnsi="Times New Roman"/>
          <w:sz w:val="28"/>
          <w:szCs w:val="28"/>
          <w:lang w:val="en-US" w:eastAsia="en-US"/>
        </w:rPr>
        <w:t>–</w:t>
      </w:r>
      <w:r>
        <w:rPr>
          <w:rFonts w:cs="Times New Roman" w:ascii="Times New Roman" w:hAnsi="Times New Roman"/>
          <w:sz w:val="28"/>
          <w:szCs w:val="28"/>
        </w:rPr>
        <w:t>2005 років. Світоглядний українознавчий курс «Географії України» має бути цілісним і вивчатися у 8-му та 9-му класах. Курс «Суспільної географії світу» повинен спиратися на знання із Всесвітньої історії і бути представленим у 10 класах усіх загальноосвітніх навчальних закладів, а також у професійно-технічних чи вищих навчальних закладах І-ІІ рівнів акредитації, які гарантують завершення загальної середньої освіти.</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2"/>
        <w:jc w:val="both"/>
        <w:rPr>
          <w:rFonts w:ascii="Times New Roman" w:hAnsi="Times New Roman" w:cs="Times New Roman"/>
          <w:b/>
          <w:b/>
          <w:sz w:val="28"/>
          <w:szCs w:val="28"/>
        </w:rPr>
      </w:pPr>
      <w:r>
        <w:rPr>
          <w:rFonts w:cs="Times New Roman" w:ascii="Times New Roman" w:hAnsi="Times New Roman"/>
          <w:b/>
          <w:sz w:val="28"/>
          <w:szCs w:val="28"/>
        </w:rPr>
        <w:t>Використані джерела</w:t>
      </w:r>
    </w:p>
    <w:p>
      <w:pPr>
        <w:pStyle w:val="Normal"/>
        <w:widowControl/>
        <w:numPr>
          <w:ilvl w:val="0"/>
          <w:numId w:val="1"/>
        </w:numPr>
        <w:autoSpaceDE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ранский Н.Н. Очерки о школьной методике экономической географии. – М.: Учпедгиз, 1954. – 320 с.</w:t>
      </w:r>
    </w:p>
    <w:p>
      <w:pPr>
        <w:pStyle w:val="Normal"/>
        <w:widowControl/>
        <w:numPr>
          <w:ilvl w:val="0"/>
          <w:numId w:val="1"/>
        </w:numPr>
        <w:autoSpaceDE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еография Финляндии. – М.: Прогресс, 1982. – 312 с.</w:t>
      </w:r>
    </w:p>
    <w:p>
      <w:pPr>
        <w:pStyle w:val="Normal1"/>
        <w:numPr>
          <w:ilvl w:val="0"/>
          <w:numId w:val="1"/>
        </w:numPr>
        <w:ind w:left="720" w:right="-1" w:hanging="360"/>
        <w:rPr>
          <w:sz w:val="28"/>
          <w:szCs w:val="28"/>
          <w:lang w:val="en-US" w:eastAsia="en-US"/>
        </w:rPr>
      </w:pPr>
      <w:r>
        <w:rPr>
          <w:sz w:val="28"/>
          <w:szCs w:val="28"/>
        </w:rPr>
        <w:t>Гiлецький Й.Р. Географiчне українознавство в школі (науково-конструктивнi основи структури і змісту навчальних курсів).  –  Львів: ВНТЛ, 1998  –  104 с.</w:t>
      </w:r>
    </w:p>
    <w:p>
      <w:pPr>
        <w:pStyle w:val="Normal1"/>
        <w:numPr>
          <w:ilvl w:val="0"/>
          <w:numId w:val="1"/>
        </w:numPr>
        <w:ind w:left="720" w:right="-1" w:hanging="360"/>
        <w:rPr/>
      </w:pPr>
      <w:r>
        <w:rPr>
          <w:sz w:val="28"/>
          <w:szCs w:val="28"/>
        </w:rPr>
        <w:t>Гілецький Й.Р Теоретичні засади формування змісту загальної географічної освіти. //</w:t>
      </w:r>
      <w:r>
        <w:rPr>
          <w:sz w:val="28"/>
          <w:szCs w:val="28"/>
          <w:lang w:val="en-US" w:eastAsia="en-US"/>
        </w:rPr>
        <w:t xml:space="preserve"> Географiя та основи економiки в школi. – 2002. – № 2. – С. 12</w:t>
      </w:r>
      <w:r>
        <w:rPr>
          <w:b/>
          <w:sz w:val="28"/>
          <w:szCs w:val="28"/>
          <w:lang w:val="en-US" w:eastAsia="en-US"/>
        </w:rPr>
        <w:t>–</w:t>
      </w:r>
      <w:r>
        <w:rPr>
          <w:sz w:val="28"/>
          <w:szCs w:val="28"/>
          <w:lang w:val="en-US" w:eastAsia="en-US"/>
        </w:rPr>
        <w:t>14.</w:t>
      </w:r>
    </w:p>
    <w:p>
      <w:pPr>
        <w:pStyle w:val="Normal"/>
        <w:widowControl/>
        <w:numPr>
          <w:ilvl w:val="0"/>
          <w:numId w:val="1"/>
        </w:numPr>
        <w:autoSpaceDE w:val="true"/>
        <w:jc w:val="both"/>
        <w:rPr/>
      </w:pPr>
      <w:r>
        <w:rPr>
          <w:rFonts w:cs="Times New Roman" w:ascii="Times New Roman" w:hAnsi="Times New Roman"/>
          <w:sz w:val="28"/>
          <w:szCs w:val="28"/>
          <w:lang w:val="en-US" w:eastAsia="en-US"/>
        </w:rPr>
        <w:t>Дидактика средней школы: Некоторые проблемы современной ди-дактики /Под ред. М.Н. Скаткина.– М.:Просвещение, 1982. –319 с.</w:t>
      </w:r>
    </w:p>
    <w:p>
      <w:pPr>
        <w:pStyle w:val="Normal"/>
        <w:widowControl/>
        <w:numPr>
          <w:ilvl w:val="0"/>
          <w:numId w:val="1"/>
        </w:numPr>
        <w:autoSpaceDE w:val="true"/>
        <w:jc w:val="both"/>
        <w:rPr/>
      </w:pPr>
      <w:r>
        <w:rPr>
          <w:rFonts w:cs="Times New Roman" w:ascii="Times New Roman" w:hAnsi="Times New Roman"/>
          <w:sz w:val="28"/>
          <w:szCs w:val="28"/>
          <w:lang w:val="en-US" w:eastAsia="en-US"/>
        </w:rPr>
        <w:t>Наука и искусство географии: Спектр взглядов ученых СССР и США / Cост. и ред. В. В.Анненкова i Дж. Д. Демко. – М.: Прогресс, 1989. – 200 с.</w:t>
      </w:r>
    </w:p>
    <w:p>
      <w:pPr>
        <w:pStyle w:val="Normal"/>
        <w:widowControl/>
        <w:numPr>
          <w:ilvl w:val="0"/>
          <w:numId w:val="1"/>
        </w:numPr>
        <w:autoSpaceDE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дницький С.Л. Нинiшня географiя. / О.I. Шаблiй. Академiк Степан Рудницький – фундатор української географiї. – Львiв – Мюнхен, 1993. – С. 166–192.</w:t>
      </w:r>
    </w:p>
    <w:p>
      <w:pPr>
        <w:pStyle w:val="Normal"/>
        <w:ind w:firstLine="48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right="-1" w:firstLine="482"/>
        <w:jc w:val="center"/>
        <w:rPr>
          <w:rFonts w:ascii="Times New Roman" w:hAnsi="Times New Roman" w:cs="Times New Roman"/>
          <w:b/>
          <w:b/>
          <w:sz w:val="28"/>
          <w:szCs w:val="28"/>
        </w:rPr>
      </w:pPr>
      <w:r>
        <w:rPr>
          <w:rFonts w:cs="Times New Roman"/>
          <w:b/>
          <w:sz w:val="28"/>
          <w:szCs w:val="28"/>
        </w:rPr>
      </w:r>
    </w:p>
    <w:p>
      <w:pPr>
        <w:pStyle w:val="Normal1"/>
        <w:ind w:right="-1" w:firstLine="482"/>
        <w:jc w:val="center"/>
        <w:rPr>
          <w:b/>
          <w:b/>
          <w:sz w:val="28"/>
          <w:szCs w:val="28"/>
        </w:rPr>
      </w:pPr>
      <w:r>
        <w:rPr>
          <w:b/>
          <w:sz w:val="28"/>
          <w:szCs w:val="28"/>
        </w:rPr>
        <w:t>Відомості про автора:</w:t>
      </w:r>
    </w:p>
    <w:p>
      <w:pPr>
        <w:pStyle w:val="Normal1"/>
        <w:ind w:right="-1" w:firstLine="482"/>
        <w:rPr>
          <w:i/>
          <w:i/>
          <w:sz w:val="28"/>
          <w:szCs w:val="28"/>
          <w:lang w:val="ru-RU"/>
        </w:rPr>
      </w:pPr>
      <w:r>
        <w:rPr>
          <w:sz w:val="28"/>
          <w:szCs w:val="28"/>
        </w:rPr>
        <w:t xml:space="preserve">Гілецький Йосип, доцент кафедри географії та природознавства </w:t>
      </w:r>
      <w:r>
        <w:rPr>
          <w:i/>
          <w:sz w:val="28"/>
          <w:szCs w:val="28"/>
        </w:rPr>
        <w:t>Прикарпатського національного університету імені Василя Стефаника, кандидат педагогічних наук,  інд.  76006, м. Івано-Франківськ, вул. 24 серпня 9, буд 98, 8-0342-77-24-89,</w:t>
      </w:r>
      <w:r>
        <w:rPr>
          <w:i/>
          <w:sz w:val="28"/>
          <w:szCs w:val="28"/>
          <w:lang w:val="ru-RU"/>
        </w:rPr>
        <w:t xml:space="preserve"> </w:t>
      </w:r>
      <w:hyperlink r:id="rId2">
        <w:r>
          <w:rPr>
            <w:rStyle w:val="InternetLink"/>
            <w:i/>
            <w:sz w:val="28"/>
            <w:szCs w:val="28"/>
            <w:lang w:val="en-US"/>
          </w:rPr>
          <w:t>hileckij</w:t>
        </w:r>
        <w:r>
          <w:rPr>
            <w:rStyle w:val="InternetLink"/>
            <w:i/>
            <w:sz w:val="28"/>
            <w:szCs w:val="28"/>
            <w:lang w:val="ru-RU"/>
          </w:rPr>
          <w:t>@</w:t>
        </w:r>
        <w:r>
          <w:rPr>
            <w:rStyle w:val="InternetLink"/>
            <w:i/>
            <w:sz w:val="28"/>
            <w:szCs w:val="28"/>
            <w:lang w:val="en-US"/>
          </w:rPr>
          <w:t>inbox</w:t>
        </w:r>
        <w:r>
          <w:rPr>
            <w:rStyle w:val="InternetLink"/>
            <w:i/>
            <w:sz w:val="28"/>
            <w:szCs w:val="28"/>
            <w:lang w:val="ru-RU"/>
          </w:rPr>
          <w:t>.</w:t>
        </w:r>
        <w:r>
          <w:rPr>
            <w:rStyle w:val="InternetLink"/>
            <w:i/>
            <w:sz w:val="28"/>
            <w:szCs w:val="28"/>
            <w:lang w:val="en-US"/>
          </w:rPr>
          <w:t>ru</w:t>
        </w:r>
      </w:hyperlink>
    </w:p>
    <w:p>
      <w:pPr>
        <w:pStyle w:val="Normal1"/>
        <w:ind w:right="-1" w:firstLine="482"/>
        <w:rPr>
          <w:i/>
          <w:i/>
          <w:sz w:val="28"/>
          <w:szCs w:val="28"/>
          <w:lang w:val="ru-RU"/>
        </w:rPr>
      </w:pPr>
      <w:r>
        <w:rPr>
          <w:i/>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style>
  <w:style w:type="character" w:styleId="WW8Num5z0">
    <w:name w:val="WW8Num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yle15">
    <w:name w:val="Цитата Знак"/>
    <w:qFormat/>
    <w:rPr>
      <w:sz w:val="24"/>
    </w:rPr>
  </w:style>
  <w:style w:type="character" w:styleId="Style16">
    <w:name w:val="Основний текст Знак"/>
    <w:qFormat/>
    <w:rPr>
      <w:sz w:val="24"/>
    </w:rPr>
  </w:style>
  <w:style w:type="character" w:styleId="Style17">
    <w:name w:val="Основний текст з відступом Знак"/>
    <w:qFormat/>
    <w:rPr>
      <w:rFonts w:ascii="Arial" w:hAnsi="Arial" w:cs="Arial"/>
    </w:rPr>
  </w:style>
  <w:style w:type="character" w:styleId="3">
    <w:name w:val="Основний текст з відступом 3 Знак"/>
    <w:qFormat/>
    <w:rPr>
      <w:rFonts w:ascii="Arial" w:hAnsi="Arial" w:cs="Arial"/>
      <w:sz w:val="16"/>
      <w:szCs w:val="16"/>
    </w:rPr>
  </w:style>
  <w:style w:type="character" w:styleId="2">
    <w:name w:val="Основни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ind w:firstLine="851"/>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TextBody"/>
    <w:qFormat/>
    <w:pPr>
      <w:widowControl/>
      <w:ind w:hanging="0"/>
      <w:jc w:val="center"/>
    </w:pPr>
    <w:rPr>
      <w:b/>
      <w:sz w:val="28"/>
      <w:lang w:val="ru-RU"/>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Style18">
    <w:name w:val="Звичайний (веб)"/>
    <w:basedOn w:val="Normal"/>
    <w:qFormat/>
    <w:pPr>
      <w:widowControl/>
      <w:autoSpaceDE w:val="true"/>
      <w:spacing w:before="100" w:after="100"/>
    </w:pPr>
    <w:rPr>
      <w:rFonts w:ascii="Times New Roman" w:hAnsi="Times New Roman" w:cs="Times New Roman"/>
      <w:sz w:val="24"/>
      <w:szCs w:val="24"/>
    </w:rPr>
  </w:style>
  <w:style w:type="paragraph" w:styleId="Style19">
    <w:name w:val="Цитата"/>
    <w:basedOn w:val="Normal"/>
    <w:next w:val="Style20"/>
    <w:qFormat/>
    <w:pPr>
      <w:widowControl/>
      <w:autoSpaceDE w:val="true"/>
      <w:ind w:left="993" w:right="458" w:hanging="284"/>
      <w:jc w:val="both"/>
    </w:pPr>
    <w:rPr>
      <w:rFonts w:ascii="Times New Roman" w:hAnsi="Times New Roman" w:cs="Times New Roman"/>
      <w:sz w:val="24"/>
    </w:rPr>
  </w:style>
  <w:style w:type="paragraph" w:styleId="Style20">
    <w:name w:val="Блокування тексту"/>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eckij@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05:00Z</dcterms:created>
  <dc:creator>Гілецький Йосип Романович</dc:creator>
  <dc:description/>
  <cp:keywords/>
  <dc:language>en-US</dc:language>
  <cp:lastModifiedBy>Гілецький Йосип</cp:lastModifiedBy>
  <dcterms:modified xsi:type="dcterms:W3CDTF">2018-03-28T19:05:00Z</dcterms:modified>
  <cp:revision>2</cp:revision>
  <dc:subject/>
  <dc:title>Розвиток транспортних мереж є пріоритетним для всіх карпатських країн і вважається надзвичайно важливим для економіки всього регіону</dc:title>
</cp:coreProperties>
</file>