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ція 2. Розвиток обліково-аналітичного механізму в умовах трансформації економічної систем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лина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Лещу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е. н., професорка кафедр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федра обліку і аудит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ВНЗ Прикарпатського національног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ніверситету імені Василя Стефаник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. Івано-Франківськ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краї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інформаційно-аналітичне забезпечення системи управління суб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aps/>
          <w:sz w:val="28"/>
          <w:szCs w:val="28"/>
        </w:rPr>
        <w:t>єктом господарювання під дією викликів пандемії COVID-19: податковий аспек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/>
        <w:ind w:left="0" w:firstLine="567"/>
        <w:rPr>
          <w:bCs/>
          <w:szCs w:val="28"/>
        </w:rPr>
      </w:pPr>
      <w:r>
        <w:rPr>
          <w:bCs/>
          <w:szCs w:val="28"/>
        </w:rPr>
        <w:t xml:space="preserve">В сучасних умовах ефективне інформаційно-аналітичне забезпечення системи управління суб’єктом господарювання ґрунтується на реалізуванні функцій управління результатами діяльності під впливом факторів невизначеності, непередбачуваності та під дією викликів пандемії COVID-19. Від так формування ефективного інформаційно-аналітичного забезпечення системи управління суб’єктом господарювання в аспекті податкового регулювання повинно бути найважливішим інструментом становлення як всієї системи управління, так і системи управління результатами діяльності підприємства під дією викликів пандемії COVID-19. </w:t>
      </w:r>
    </w:p>
    <w:p>
      <w:pPr>
        <w:pStyle w:val="TextBodyIndent"/>
        <w:spacing w:lineRule="auto" w:line="240"/>
        <w:ind w:left="0" w:firstLine="567"/>
        <w:rPr>
          <w:bCs/>
          <w:szCs w:val="28"/>
        </w:rPr>
      </w:pPr>
      <w:r>
        <w:rPr>
          <w:bCs/>
          <w:szCs w:val="28"/>
        </w:rPr>
        <w:t>Важливим аспектом забезпечення економічної обґрунтованості управлінських рішень щодо функціонування суб’єктів господарювання та особливостей їх оподаткування повинен виступати зміст, якість, склад, а також актуальність податкових інформаційних ресурсів. Саме дані елементи та їх наповненість формують підґрунтя для прийняття правильних та своєчасних управлінських рішень при управлінні суб’єктом господарювання.</w:t>
      </w:r>
    </w:p>
    <w:p>
      <w:pPr>
        <w:pStyle w:val="TextBodyIndent"/>
        <w:spacing w:lineRule="auto" w:line="240"/>
        <w:ind w:left="0" w:firstLine="567"/>
        <w:rPr/>
      </w:pPr>
      <w:r>
        <w:rPr/>
        <w:t xml:space="preserve">Під </w:t>
      </w:r>
      <w:r>
        <w:rPr>
          <w:bCs/>
          <w:szCs w:val="28"/>
        </w:rPr>
        <w:t>інформаційно-аналітичним забезпеченням системи управління суб’єктом господарювання</w:t>
      </w:r>
      <w:r>
        <w:rPr/>
        <w:t xml:space="preserve"> </w:t>
      </w:r>
      <w:r>
        <w:rPr>
          <w:bCs/>
          <w:szCs w:val="28"/>
        </w:rPr>
        <w:t xml:space="preserve">в аспекті оподаткування </w:t>
      </w:r>
      <w:r>
        <w:rPr/>
        <w:t xml:space="preserve">необхідно розуміти систему засобів, принципів, методів та процедур, які забезпечують отримання інформаційно-аналітичної та податкової інформації, необхідної для прийняття ефективних управлінських рішень щодо забезпечення стабільного розвитку підприємства у відповідності із податковим навантаженням. </w:t>
      </w:r>
    </w:p>
    <w:p>
      <w:pPr>
        <w:pStyle w:val="TextBodyIndent"/>
        <w:spacing w:lineRule="auto" w:line="240"/>
        <w:ind w:left="0" w:firstLine="567"/>
        <w:rPr/>
      </w:pPr>
      <w:r>
        <w:rPr>
          <w:bCs/>
          <w:szCs w:val="28"/>
        </w:rPr>
        <w:t>Аналізуючи інформаційно-аналітичне забезпечення системи управління суб’єктом господарювання в аспекті оподаткування під дією викликів пандемії COVID-19 необхідно відмітити, що в Україні податкова система регулюється Податковим кодексом, проте в сучасних умовах з метою зменшення податкового навантаження на вітчизняний бізнес та підтримку належного рівня функціонування податкової системи України було ухвалено низку законопроектів (внесено зміни до 9 кодексів України та понад 40 законів України), зокрема доцільно виокремити наступне: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>
          <w:bCs/>
          <w:szCs w:val="28"/>
        </w:rPr>
        <w:t>вимога застосування РРО відкладається до 1 січня 2021 р. та 1 квітня 2021 р., крім фізичних осіб-підпри</w:t>
        <w:softHyphen/>
        <w:t>ємців окремо визначених категорій. Відтерміновується: збільшення розміру санкцій за порушення вимог Закону щодо використання реєстраторів розрахункових операцій з 1 жовтня 2020 р. до 1 січня 2021 р. [1];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>
          <w:bCs/>
          <w:szCs w:val="28"/>
        </w:rPr>
      </w:pPr>
      <w:r>
        <w:rPr>
          <w:bCs/>
          <w:iCs/>
          <w:szCs w:val="28"/>
        </w:rPr>
        <w:t xml:space="preserve">дозволено фізичним особам – підприємцям, особам, які провадять незалежну професійну діяльність, та членам фермерського господарства тимчасово звільнятись від нарахування та сплати єдиного внеску на загальнообов’язкове державне соціальне страхування; платникам єдиного внеску не нараховується пеня, а нарахована пеня за ці періоди підлягає списанню; встановлено мораторій на проведення документальних перевірок правильності нарахування, обчислення та сплати єдиного внеску </w:t>
      </w:r>
      <w:r>
        <w:rPr>
          <w:bCs/>
          <w:szCs w:val="28"/>
        </w:rPr>
        <w:t>[2]</w:t>
      </w:r>
      <w:r>
        <w:rPr>
          <w:bCs/>
          <w:iCs/>
          <w:szCs w:val="28"/>
        </w:rPr>
        <w:t>;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>
          <w:bCs/>
          <w:szCs w:val="28"/>
        </w:rPr>
        <w:t>дозволено не враховувати під час обчислення бази оподаткування фізичних осіб податком на нерухоме майно, відмінне від земельної ділянки, розташовані на тимчасово окупованій території об'єкти нерухомості, які наразі не є об'єктом оподаткування [3].</w:t>
      </w:r>
    </w:p>
    <w:p>
      <w:pPr>
        <w:pStyle w:val="TextBodyIndent"/>
        <w:spacing w:lineRule="auto" w:line="240"/>
        <w:ind w:left="0" w:firstLine="567"/>
        <w:rPr/>
      </w:pPr>
      <w:r>
        <w:rPr>
          <w:bCs/>
          <w:szCs w:val="28"/>
        </w:rPr>
        <w:t>Отже, ефективне інформаційно-аналітичне забезпечення системи управління суб’єктом господарювання в аспекті оподаткування</w:t>
      </w:r>
      <w:r>
        <w:rPr/>
        <w:t xml:space="preserve"> знаходиться у прямій залежності від обсягу інформації, її якості та цільового використання, а тому повинно ґрунтуватись на: </w:t>
      </w:r>
      <w:r>
        <w:rPr>
          <w:bCs/>
          <w:szCs w:val="28"/>
        </w:rPr>
        <w:t>гнучкій та адаптивній із швидким реагування податковій політиці спрямованою на підтримку вітчизняного бізнесу й забезпечення сталості основних макроекономічних показників економічного і соціального розвитку України; стимулювання інвестиційної активності з метою підвищення інвестиційної привабливості держави, відповідно, і активності потенційних інвесторів, створення конкурентоспроможної економіки, зокрема шляхом запровадження обігу сільськогосподарських земель, проведення ефективних прозорих приватизаційних процесів, створення ефективних ринків, посилення верховенства права; продовженні дії урядових заходів щодо надання пільг з податку на землю та комерційну нерухомість, зі сплати за оренду комунальної власності, а для утримання персоналу – виплатами 2/3 окладу за режим вимушеного простою та компенсацій з часткового безробіття. А також підтримка малих підприємств та ФОП задля стимулювання їх ділової активності.</w:t>
      </w:r>
    </w:p>
    <w:p>
      <w:pPr>
        <w:pStyle w:val="TextBodyIndent"/>
        <w:spacing w:lineRule="auto" w:line="240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>Список використаних джере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  <w:szCs w:val="28"/>
        </w:rPr>
        <w:t>Про внесення змін до Податкового кодексу України та інших законів України щодо підтримки платників податків на період здій</w:t>
        <w:softHyphen/>
        <w:t xml:space="preserve">снення заходів, спрямованих на запобігання виникненню і поширенню коронавірусної хвороби (COVID-19) : </w:t>
      </w:r>
      <w:r>
        <w:rPr>
          <w:bCs/>
          <w:i/>
          <w:szCs w:val="28"/>
        </w:rPr>
        <w:t>Закон України</w:t>
      </w:r>
      <w:r>
        <w:rPr>
          <w:bCs/>
          <w:szCs w:val="28"/>
        </w:rPr>
        <w:t xml:space="preserve"> № 533–IX від 17 березня 2020 р. URL: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zakon.rada.gov.ua/laws/show/591-20" \l "Text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https://zakon.rada.gov.ua/laws/show/591-20#Text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  <w:iCs/>
          <w:szCs w:val="28"/>
        </w:rPr>
        <w:t xml:space="preserve">Про збір та облік єдиного внеску на загальнообов’язкове державне соціальне страхування : </w:t>
      </w:r>
      <w:r>
        <w:rPr>
          <w:bCs/>
          <w:i/>
          <w:iCs/>
          <w:szCs w:val="28"/>
        </w:rPr>
        <w:t>Закон України</w:t>
      </w:r>
      <w:r>
        <w:rPr>
          <w:bCs/>
          <w:iCs/>
          <w:szCs w:val="28"/>
        </w:rPr>
        <w:t xml:space="preserve"> № 786-IХ від 08.08.2020 р. </w:t>
      </w:r>
      <w:r>
        <w:rPr>
          <w:bCs/>
          <w:szCs w:val="28"/>
        </w:rPr>
        <w:t xml:space="preserve">URL: </w:t>
      </w:r>
      <w:r>
        <w:rPr>
          <w:bCs/>
          <w:iCs/>
          <w:szCs w:val="28"/>
        </w:rPr>
        <w:t>https://zakon.rada.gov.ua/laws/show/2464-17#Text</w:t>
      </w:r>
      <w:r>
        <w:rPr>
          <w:bCs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  <w:szCs w:val="28"/>
        </w:rPr>
        <w:t xml:space="preserve">Про внесення змін до Податкового кодексу України щодо уточнення окремих умов надання пільг із сплати туристичного збору та податку на нерухоме майно : </w:t>
      </w:r>
      <w:r>
        <w:rPr>
          <w:bCs/>
          <w:i/>
          <w:szCs w:val="28"/>
        </w:rPr>
        <w:t>Закон України</w:t>
      </w:r>
      <w:r>
        <w:rPr>
          <w:bCs/>
          <w:szCs w:val="28"/>
        </w:rPr>
        <w:t xml:space="preserve"> № 905-ІХ від 17.09.2020 р. URL: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zakon.rada.gov.ua/laws/show/905-20" \l "Text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https://zakon.rada.gov.ua/laws/show/905-20#Text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lang w:val="uk-U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7:00Z</dcterms:created>
  <dc:creator>Volodymyr</dc:creator>
  <dc:description/>
  <cp:keywords/>
  <dc:language>en-US</dc:language>
  <cp:lastModifiedBy>Halyna</cp:lastModifiedBy>
  <dcterms:modified xsi:type="dcterms:W3CDTF">2020-10-25T14:46:00Z</dcterms:modified>
  <cp:revision>214</cp:revision>
  <dc:subject/>
  <dc:title/>
</cp:coreProperties>
</file>