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center" w:pos="4819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Економіка та управління підприємствами </w:t>
      </w:r>
    </w:p>
    <w:p>
      <w:pPr>
        <w:pStyle w:val="Normal"/>
        <w:tabs>
          <w:tab w:val="clear" w:pos="708"/>
          <w:tab w:val="left" w:pos="3660" w:leader="none"/>
          <w:tab w:val="center" w:pos="4819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за видами економічної діяльності)</w:t>
      </w:r>
    </w:p>
    <w:p>
      <w:pPr>
        <w:pStyle w:val="Normal"/>
        <w:tabs>
          <w:tab w:val="clear" w:pos="708"/>
          <w:tab w:val="left" w:pos="3660" w:leader="none"/>
          <w:tab w:val="center" w:pos="4819" w:leader="none"/>
        </w:tabs>
        <w:spacing w:lineRule="auto" w:line="360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ндела Ірина Ярославівна,</w:t>
      </w:r>
    </w:p>
    <w:p>
      <w:pPr>
        <w:pStyle w:val="Normal"/>
        <w:tabs>
          <w:tab w:val="clear" w:pos="708"/>
          <w:tab w:val="left" w:pos="3660" w:leader="none"/>
          <w:tab w:val="center" w:pos="4819" w:leader="none"/>
        </w:tabs>
        <w:spacing w:lineRule="auto" w:line="360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.е.н., доцент кафедри готельно-ресторанної та </w:t>
      </w:r>
    </w:p>
    <w:p>
      <w:pPr>
        <w:pStyle w:val="Normal"/>
        <w:tabs>
          <w:tab w:val="clear" w:pos="708"/>
          <w:tab w:val="left" w:pos="3660" w:leader="none"/>
          <w:tab w:val="center" w:pos="4819" w:leader="none"/>
        </w:tabs>
        <w:spacing w:lineRule="auto" w:line="360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урортної справи факультету туризму </w:t>
      </w:r>
    </w:p>
    <w:p>
      <w:pPr>
        <w:pStyle w:val="Normal"/>
        <w:tabs>
          <w:tab w:val="clear" w:pos="708"/>
          <w:tab w:val="left" w:pos="3660" w:leader="none"/>
          <w:tab w:val="center" w:pos="4819" w:leader="none"/>
        </w:tabs>
        <w:spacing w:lineRule="auto" w:line="360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ВНЗ «Прикарпатський національний університет</w:t>
      </w:r>
    </w:p>
    <w:p>
      <w:pPr>
        <w:pStyle w:val="Normal"/>
        <w:tabs>
          <w:tab w:val="clear" w:pos="708"/>
          <w:tab w:val="left" w:pos="3660" w:leader="none"/>
          <w:tab w:val="center" w:pos="4819" w:leader="none"/>
        </w:tabs>
        <w:spacing w:lineRule="auto" w:line="360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мені В.Стефаника»</w:t>
      </w:r>
    </w:p>
    <w:p>
      <w:pPr>
        <w:pStyle w:val="Normal"/>
        <w:tabs>
          <w:tab w:val="clear" w:pos="708"/>
          <w:tab w:val="left" w:pos="3660" w:leader="none"/>
          <w:tab w:val="center" w:pos="4819" w:leader="none"/>
        </w:tabs>
        <w:spacing w:lineRule="auto" w:line="360"/>
        <w:ind w:firstLine="567"/>
        <w:jc w:val="right"/>
        <w:rPr/>
      </w:pPr>
      <w:r>
        <w:rPr>
          <w:i/>
          <w:sz w:val="28"/>
          <w:szCs w:val="28"/>
          <w:lang w:val="uk-UA"/>
        </w:rPr>
        <w:t>м. Івано-Франківськ, Україн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НОВАЦІЙНІ ПІДХОДИ РОЗВИТКУ КУРОРТІВ ІВАНО-ФРАНКІВСЬКОЇ ОБЛАСТІ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-Франківська область – курортно-рекреаційний край. Для розвитку економіки області необхідно стимулювати залучення інвестицій, удосконалювати управління регіональним розвитком та підвищувати рекреаційно-туристичний потенціал. Природні рекреаційні ресурси є основою для функціонування сфери курортів (провадження курортної діяльності) через підтримку розвитку спеціалізованих лікувально-профілактичних закладів з метою задоволення рекреаційних потреб споживачів (людей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області є курор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ісцев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діє 38 санаторно-курортних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кладів. Для курортної терапії використовуються кліматичне лікування,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неральні ванни</w:t>
      </w:r>
      <w:r>
        <w:rPr>
          <w:sz w:val="28"/>
          <w:szCs w:val="28"/>
          <w:lang w:val="uk-UA"/>
        </w:rPr>
        <w:t>, лікувальні грязі [1]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Важливою умовою ефективного функціонування курортів Івано-Франківської області є забезпечення їх інноваційною спрямованістю та розвиненою інфраструктурою, яка відповідала б світовим стандартам, сприяла підвищенню їх конкурентоспроможності. </w:t>
      </w:r>
      <w:r>
        <w:rPr>
          <w:sz w:val="28"/>
          <w:szCs w:val="28"/>
        </w:rPr>
        <w:t xml:space="preserve">До природних рекреаційних ресурсів області належать: сприятливий клімат, мінеральні води та лікувальні торфові грязі. Серед </w:t>
      </w:r>
      <w:r>
        <w:rPr>
          <w:rStyle w:val="StrongEmphasis"/>
          <w:b w:val="false"/>
          <w:sz w:val="28"/>
          <w:szCs w:val="28"/>
        </w:rPr>
        <w:t>курортів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[2]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орохта – курорт для лікування захворювань органів дихання туберкульозної і не туберкульозної етіології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ів – кліматичний курорт для лікування специфічних і неспецифічних захворювань органів диха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че – бальнеогрязьовий курорт для лікування захворювань опорно-рухового апарату, органів травлення, дихання, кровообігу, ендокринної та нервової сист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емче – гірськокліматичний курорт для лікування специфічних і неспецифічних захворювань органів диха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арів – гуцульський кліматичний курор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уличин – </w:t>
      </w:r>
      <w:r>
        <w:rPr>
          <w:sz w:val="28"/>
          <w:szCs w:val="28"/>
        </w:rPr>
        <w:t>це низькогірний карпатський курорт, який розташовано в долині р. Прут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ислівка</w:t>
        </w:r>
      </w:hyperlink>
      <w:r>
        <w:rPr>
          <w:sz w:val="28"/>
          <w:szCs w:val="28"/>
        </w:rPr>
        <w:t xml:space="preserve"> і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овий Мізунь</w:t>
        </w:r>
      </w:hyperlink>
      <w:r>
        <w:rPr>
          <w:sz w:val="28"/>
          <w:szCs w:val="28"/>
        </w:rPr>
        <w:t xml:space="preserve"> Долинського району</w:t>
      </w:r>
      <w:r>
        <w:rPr>
          <w:sz w:val="28"/>
          <w:szCs w:val="28"/>
          <w:lang w:val="uk-UA"/>
        </w:rPr>
        <w:t xml:space="preserve"> – н</w:t>
      </w:r>
      <w:r>
        <w:rPr>
          <w:sz w:val="28"/>
          <w:szCs w:val="28"/>
        </w:rPr>
        <w:t>изькогірний кліматичний курорт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розташований у долині Свіч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Шешори</w:t>
        </w:r>
      </w:hyperlink>
      <w:r>
        <w:rPr>
          <w:sz w:val="28"/>
          <w:szCs w:val="28"/>
          <w:lang w:val="uk-UA"/>
        </w:rPr>
        <w:t xml:space="preserve"> Косівського району – курорт </w:t>
      </w:r>
      <w:r>
        <w:rPr>
          <w:sz w:val="28"/>
          <w:szCs w:val="28"/>
        </w:rPr>
        <w:t>з чудовими гірськими пейзажами, які включають у себе всі складові елементи карпатської крас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Яблуниця</w:t>
        </w:r>
      </w:hyperlink>
      <w:r>
        <w:rPr>
          <w:sz w:val="28"/>
          <w:szCs w:val="28"/>
          <w:lang w:val="uk-UA"/>
        </w:rPr>
        <w:t xml:space="preserve"> Яремчанської міськради – </w:t>
      </w:r>
      <w:r>
        <w:rPr>
          <w:rStyle w:val="St"/>
          <w:sz w:val="28"/>
          <w:szCs w:val="28"/>
          <w:lang w:val="uk-UA"/>
        </w:rPr>
        <w:t xml:space="preserve">це високогірний гірськолижний та кліматичний </w:t>
      </w:r>
      <w:r>
        <w:rPr>
          <w:rStyle w:val="Emphasis"/>
          <w:i w:val="false"/>
          <w:sz w:val="28"/>
          <w:szCs w:val="28"/>
          <w:lang w:val="uk-UA"/>
        </w:rPr>
        <w:t>курорт</w:t>
      </w:r>
      <w:r>
        <w:rPr>
          <w:rStyle w:val="St"/>
          <w:sz w:val="28"/>
          <w:szCs w:val="28"/>
          <w:lang w:val="uk-UA"/>
        </w:rPr>
        <w:t xml:space="preserve"> Карпа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уковель» є сьогодні найвідомішим українським гірськолижним курортом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  <w:lang w:val="uk-UA"/>
        </w:rPr>
        <w:t xml:space="preserve">Сьогодні в Івано-Франківській області є неефективне та нераціональне використання ресурсів, невідповідність рівня розвитку туристичної індустрії наявному потенціалу. Для успішного функціонування закладів санаторно-курортної сфери Івано-Франківської області необхідне використання рекреаційних ресурсів </w:t>
      </w:r>
      <w:r>
        <w:rPr>
          <w:iCs/>
          <w:sz w:val="28"/>
          <w:szCs w:val="28"/>
          <w:lang w:val="uk-UA"/>
        </w:rPr>
        <w:t>як основи створення рекреаційного потенціалу закладів вказаної сфери. Також активна державна участь сприятиме концентрації інвестиційних потоків, здійсненню маркетингових досліджень та просуванню національного санаторно-курортного продук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Санаторно-курортна послуга є неречовим благом, а тому виробляється і споживається, як правило, одночасно. У результаті цього у сфері виробництва і надання курортних послуг проявляється низка особливостей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не підлягають збереженню, що дозволяє виробнику економити на змінних витратах та зводити свій оборотний капітал до мінімуму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є неречовим активом, внаслідок чого виникає низка труднощів при обчислюванні (обрахуванні) їхньої собівартості та ринкової цін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а для різних споживачів (клієнтів) має різну споживчу цінність і корисність, оскільки завжди існує суб’єктивне сприйняття вигод, що отримуються внаслідок споживання послуги (мінливість послуги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ослуги можливе, як правило, при безпосередній взаємодії виробника (надавача) та споживача (покупця, клієнта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ння послуги можливе безпосередньо в момент її виробництва (надання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у не можна транспортувати (переміщувати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у неможливо побачити, продемонструвати, спробувати, виміряти до початку процесу споживання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  <w:lang w:val="uk-UA"/>
        </w:rPr>
        <w:t>При здійсненні інноваційної діяльності, яка формує передумови для сталого соціально-економічного розвитку, важливо враховувати основні групи інноваційних ризик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>об’єктивні – ризики пов’язані з готовністю ринкового середовища, на яке вийде підприємство санаторно-курортної сфери з інноваційною розробкою до прийняття цієї інновації, наявність прихованого попиту чи очікування ринку (дії органів влади, бюджетна, фінансово-кредитна і податкова системи, законодавчі і нормативно-правові акти, дії економічних контрагентів і конкуренція тощ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>суб’єктивні – ризики пов’язані з вірогідністю отримання кінцевих наукових результатів, пов’язані безпосередньо з плануванням, розробкою та запровадженням інноваційного проекту, його вартістю, терміном, якістю виконання та цінністю отриманого результату (система управління, маркетинг, стратегія розвитку тощо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  <w:lang w:val="uk-UA"/>
        </w:rPr>
        <w:t xml:space="preserve">В свою чергу, можна виділити такі напрямки підвищення рівня інноваційної безпеки </w:t>
      </w:r>
      <w:r>
        <w:rPr>
          <w:sz w:val="28"/>
          <w:szCs w:val="28"/>
          <w:lang w:val="uk-UA"/>
        </w:rPr>
        <w:t>санаторно-курортної сфери</w:t>
      </w:r>
      <w:r>
        <w:rPr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>нормативно – правовий (визначення стратегічних, тактичних та оперативних напрямів підвищення інноваційної безпеки на законодавчому рівні та робота над удосконаленням нормативно-правових актів у контексті викликів сьогоденн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>фінансово-економічний (заохочення інноваційної активності, державна підтримка інновацій в санаторно-курортній сфері, розвиток ринку інновацій, розвиток співпраці в інноваційній сфері з передовими курорт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інформаційно-аналітичний (визначення потенційних і реальних ризиків, прозорість показників інноваційного розвитку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о здійснити заходи щодо стимулювання розвитку курортів із застосуванням інноваційних підходів як Івано-Франківської області, так і України загалом. </w:t>
      </w:r>
      <w:r>
        <w:rPr>
          <w:sz w:val="28"/>
          <w:szCs w:val="28"/>
        </w:rPr>
        <w:t xml:space="preserve">Такі підходи мають передбачати широку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одернізацію наявного курортного потенціалу</w:t>
      </w:r>
      <w:r>
        <w:rPr>
          <w:sz w:val="28"/>
          <w:szCs w:val="28"/>
          <w:lang w:val="uk-UA"/>
        </w:rPr>
        <w:t xml:space="preserve"> України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  <w:lang w:val="uk-UA"/>
        </w:rPr>
        <w:t>Таким чином, для підвищення рівня інноваційності санаторно-курортної сфери, пріоритетним є комплексне вивчення регіональних особливостей розвитку санаторно-курортних закладів та їх розвиток у контексті вказаних напрямків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560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Івано-Франківська обласна державна адміністрація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Електронний </w:t>
      </w:r>
      <w:r>
        <w:rPr>
          <w:sz w:val="28"/>
          <w:szCs w:val="28"/>
        </w:rPr>
        <w:t>ресурс]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Режим </w:t>
      </w:r>
      <w:r>
        <w:rPr>
          <w:sz w:val="28"/>
          <w:szCs w:val="28"/>
        </w:rPr>
        <w:t>доступ</w:t>
      </w:r>
      <w:r>
        <w:rPr>
          <w:sz w:val="28"/>
          <w:szCs w:val="28"/>
          <w:lang w:val="uk-UA"/>
        </w:rPr>
        <w:t xml:space="preserve">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.if.gov.ua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56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арпати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Електронний </w:t>
      </w:r>
      <w:r>
        <w:rPr>
          <w:sz w:val="28"/>
          <w:szCs w:val="28"/>
        </w:rPr>
        <w:t>ресурс]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Режим </w:t>
      </w:r>
      <w:r>
        <w:rPr>
          <w:sz w:val="28"/>
          <w:szCs w:val="28"/>
        </w:rPr>
        <w:t>доступ</w:t>
      </w:r>
      <w:r>
        <w:rPr>
          <w:sz w:val="28"/>
          <w:szCs w:val="28"/>
          <w:lang w:val="uk-UA"/>
        </w:rPr>
        <w:t>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rpa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134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76"/>
        </w:tabs>
        <w:ind w:left="993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854"/>
        </w:tabs>
        <w:ind w:left="1571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paty.info/ua/uk/if/dl/myslivka/" TargetMode="External"/><Relationship Id="rId3" Type="http://schemas.openxmlformats.org/officeDocument/2006/relationships/hyperlink" Target="http://www.karpaty.info/ua/uk/if/dl/" TargetMode="External"/><Relationship Id="rId4" Type="http://schemas.openxmlformats.org/officeDocument/2006/relationships/hyperlink" Target="http://www.karpaty.info/ua/uk/if/ks/sheshory/" TargetMode="External"/><Relationship Id="rId5" Type="http://schemas.openxmlformats.org/officeDocument/2006/relationships/hyperlink" Target="http://www.karpaty.info/ua/uk/if/jr/jablunytsja/" TargetMode="External"/><Relationship Id="rId6" Type="http://schemas.openxmlformats.org/officeDocument/2006/relationships/hyperlink" Target="http://www.if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53:00Z</dcterms:created>
  <dc:creator>Admin</dc:creator>
  <dc:description/>
  <cp:keywords/>
  <dc:language>en-US</dc:language>
  <cp:lastModifiedBy>Philka</cp:lastModifiedBy>
  <dcterms:modified xsi:type="dcterms:W3CDTF">2020-05-13T18:53:00Z</dcterms:modified>
  <cp:revision>2</cp:revision>
  <dc:subject/>
  <dc:title>Івано-Франківська область – курортно-рекреаційний край</dc:title>
</cp:coreProperties>
</file>