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Міністерство освіти і науки України</w:t>
      </w:r>
    </w:p>
    <w:p>
      <w:pPr>
        <w:pStyle w:val="Normal"/>
        <w:widowControl w:val="false"/>
        <w:autoSpaceDE w:val="false"/>
        <w:spacing w:lineRule="auto" w:line="36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рикарпатський національний університет імені Василя Стефаника</w:t>
      </w:r>
    </w:p>
    <w:p>
      <w:pPr>
        <w:pStyle w:val="Normal"/>
        <w:widowControl w:val="false"/>
        <w:autoSpaceDE w:val="false"/>
        <w:spacing w:lineRule="auto" w:line="36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Факультет туризму</w:t>
      </w:r>
    </w:p>
    <w:p>
      <w:pPr>
        <w:pStyle w:val="Normal"/>
        <w:widowControl w:val="false"/>
        <w:autoSpaceDE w:val="false"/>
        <w:spacing w:lineRule="auto" w:line="36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Кафедра готельно-ресторанної та курортної справи</w:t>
      </w:r>
    </w:p>
    <w:p>
      <w:pPr>
        <w:pStyle w:val="Normal"/>
        <w:widowControl w:val="false"/>
        <w:autoSpaceDE w:val="false"/>
        <w:spacing w:lineRule="auto" w:line="36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val="false"/>
        <w:autoSpaceDE w:val="false"/>
        <w:spacing w:lineRule="auto" w:line="36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36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36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360" w:before="0" w:after="0"/>
        <w:jc w:val="center"/>
        <w:rPr>
          <w:rFonts w:ascii="Times New Roman" w:hAnsi="Times New Roman" w:eastAsia="Calibri" w:cs="Times New Roman"/>
          <w:b/>
          <w:b/>
          <w:caps/>
          <w:color w:val="000000"/>
          <w:sz w:val="28"/>
          <w:szCs w:val="28"/>
          <w:lang w:eastAsia="en-US"/>
        </w:rPr>
      </w:pPr>
      <w:r>
        <w:rPr>
          <w:rFonts w:eastAsia="Calibri" w:cs="Times New Roman" w:ascii="Times New Roman" w:hAnsi="Times New Roman"/>
          <w:b/>
          <w:caps/>
          <w:color w:val="000000"/>
          <w:sz w:val="28"/>
          <w:szCs w:val="28"/>
          <w:lang w:eastAsia="en-US"/>
        </w:rPr>
        <w:t xml:space="preserve">ДИПЛОМНа МАГІСТЕРСЬКА РОбоТа </w:t>
      </w:r>
    </w:p>
    <w:p>
      <w:pPr>
        <w:pStyle w:val="Normal"/>
        <w:widowControl w:val="false"/>
        <w:autoSpaceDE w:val="false"/>
        <w:spacing w:lineRule="auto" w:line="360" w:before="0" w:after="0"/>
        <w:jc w:val="center"/>
        <w:rPr>
          <w:rFonts w:ascii="Times New Roman" w:hAnsi="Times New Roman" w:eastAsia="Calibri" w:cs="Times New Roman"/>
          <w:b/>
          <w:b/>
          <w:caps/>
          <w:color w:val="000000"/>
          <w:sz w:val="28"/>
          <w:szCs w:val="28"/>
          <w:lang w:eastAsia="en-US"/>
        </w:rPr>
      </w:pPr>
      <w:r>
        <w:rPr>
          <w:rFonts w:eastAsia="Calibri" w:cs="Times New Roman" w:ascii="Times New Roman" w:hAnsi="Times New Roman"/>
          <w:b/>
          <w:caps/>
          <w:color w:val="000000"/>
          <w:sz w:val="28"/>
          <w:szCs w:val="28"/>
          <w:lang w:eastAsia="en-US"/>
        </w:rPr>
      </w:r>
    </w:p>
    <w:p>
      <w:pPr>
        <w:pStyle w:val="Normal"/>
        <w:widowControl w:val="false"/>
        <w:autoSpaceDE w:val="false"/>
        <w:spacing w:lineRule="auto" w:line="36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тему:</w:t>
      </w:r>
    </w:p>
    <w:p>
      <w:pPr>
        <w:pStyle w:val="Normal"/>
        <w:widowControl w:val="false"/>
        <w:tabs>
          <w:tab w:val="clear" w:pos="708"/>
          <w:tab w:val="left" w:pos="0" w:leader="none"/>
        </w:tabs>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ОЗОКЕРИТОЛІКУВАННЯ В УКРАЇНІ: ВИТОКИ ВИДОБУВАННЯ, ПЕРЕРОБКИ ТА ВИКОРИСТАННЯ У КУРОРТНІЙ СПРАВІ»</w:t>
      </w:r>
    </w:p>
    <w:p>
      <w:pPr>
        <w:pStyle w:val="Normal"/>
        <w:widowControl w:val="false"/>
        <w:tabs>
          <w:tab w:val="clear" w:pos="708"/>
          <w:tab w:val="left" w:pos="0" w:leader="none"/>
        </w:tabs>
        <w:autoSpaceDE w:val="false"/>
        <w:spacing w:lineRule="auto" w:line="240" w:before="0" w:after="0"/>
        <w:ind w:firstLine="510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ind w:firstLine="5103"/>
        <w:rPr>
          <w:rFonts w:ascii="Times New Roman" w:hAnsi="Times New Roman" w:cs="Times New Roman"/>
          <w:b/>
          <w:b/>
          <w:sz w:val="28"/>
          <w:szCs w:val="28"/>
          <w:lang w:eastAsia="ru-RU"/>
        </w:rPr>
      </w:pPr>
      <w:r>
        <w:rPr>
          <w:rFonts w:cs="Times New Roman" w:ascii="Times New Roman" w:hAnsi="Times New Roman"/>
          <w:b/>
          <w:sz w:val="28"/>
          <w:szCs w:val="28"/>
          <w:lang w:eastAsia="ru-RU"/>
        </w:rPr>
        <w:t>Виконавець:</w:t>
      </w:r>
    </w:p>
    <w:p>
      <w:pPr>
        <w:pStyle w:val="Normal"/>
        <w:widowControl w:val="false"/>
        <w:tabs>
          <w:tab w:val="clear" w:pos="708"/>
          <w:tab w:val="left" w:pos="0" w:leader="none"/>
        </w:tabs>
        <w:autoSpaceDE w:val="false"/>
        <w:spacing w:lineRule="auto" w:line="240" w:before="0" w:after="0"/>
        <w:ind w:firstLine="5103"/>
        <w:rPr/>
      </w:pPr>
      <w:r>
        <w:rPr>
          <w:rFonts w:cs="Times New Roman" w:ascii="Times New Roman" w:hAnsi="Times New Roman"/>
          <w:sz w:val="28"/>
          <w:szCs w:val="28"/>
          <w:lang w:eastAsia="ru-RU"/>
        </w:rPr>
        <w:t>Студент  курсу, групи КС-21(м)</w:t>
      </w:r>
    </w:p>
    <w:p>
      <w:pPr>
        <w:pStyle w:val="Normal"/>
        <w:widowControl w:val="false"/>
        <w:tabs>
          <w:tab w:val="clear" w:pos="708"/>
          <w:tab w:val="left" w:pos="0" w:leader="none"/>
        </w:tabs>
        <w:autoSpaceDE w:val="false"/>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Спеціальності 241</w:t>
      </w:r>
    </w:p>
    <w:p>
      <w:pPr>
        <w:pStyle w:val="Normal"/>
        <w:widowControl w:val="false"/>
        <w:tabs>
          <w:tab w:val="clear" w:pos="708"/>
          <w:tab w:val="left" w:pos="0" w:leader="none"/>
        </w:tabs>
        <w:autoSpaceDE w:val="false"/>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Готельно-ресторанна справа»</w:t>
      </w:r>
    </w:p>
    <w:p>
      <w:pPr>
        <w:pStyle w:val="Normal"/>
        <w:widowControl w:val="false"/>
        <w:tabs>
          <w:tab w:val="clear" w:pos="708"/>
          <w:tab w:val="left" w:pos="0" w:leader="none"/>
        </w:tabs>
        <w:autoSpaceDE w:val="false"/>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вітньо-професійна програма </w:t>
      </w:r>
    </w:p>
    <w:p>
      <w:pPr>
        <w:pStyle w:val="Normal"/>
        <w:widowControl w:val="false"/>
        <w:tabs>
          <w:tab w:val="clear" w:pos="708"/>
          <w:tab w:val="left" w:pos="0" w:leader="none"/>
        </w:tabs>
        <w:autoSpaceDE w:val="false"/>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Курортна справа»)</w:t>
      </w:r>
    </w:p>
    <w:p>
      <w:pPr>
        <w:pStyle w:val="Normal"/>
        <w:widowControl w:val="false"/>
        <w:tabs>
          <w:tab w:val="clear" w:pos="708"/>
          <w:tab w:val="left" w:pos="0" w:leader="none"/>
        </w:tabs>
        <w:autoSpaceDE w:val="false"/>
        <w:spacing w:lineRule="auto" w:line="240" w:before="0" w:after="0"/>
        <w:ind w:firstLine="5103"/>
        <w:rPr>
          <w:rFonts w:ascii="Times New Roman" w:hAnsi="Times New Roman" w:cs="Times New Roman"/>
          <w:b/>
          <w:b/>
          <w:sz w:val="28"/>
          <w:szCs w:val="28"/>
          <w:lang w:eastAsia="ru-RU"/>
        </w:rPr>
      </w:pPr>
      <w:r>
        <w:rPr>
          <w:rFonts w:cs="Times New Roman" w:ascii="Times New Roman" w:hAnsi="Times New Roman"/>
          <w:b/>
          <w:sz w:val="28"/>
          <w:szCs w:val="28"/>
          <w:lang w:eastAsia="ru-RU"/>
        </w:rPr>
        <w:t>Юсипів Володимир Васильович</w:t>
      </w:r>
    </w:p>
    <w:p>
      <w:pPr>
        <w:pStyle w:val="Normal"/>
        <w:widowControl w:val="false"/>
        <w:tabs>
          <w:tab w:val="clear" w:pos="708"/>
          <w:tab w:val="left" w:pos="0" w:leader="none"/>
        </w:tabs>
        <w:autoSpaceDE w:val="false"/>
        <w:spacing w:lineRule="auto" w:line="240" w:before="0" w:after="0"/>
        <w:ind w:firstLine="5103"/>
        <w:rPr>
          <w:rFonts w:ascii="Times New Roman" w:hAnsi="Times New Roman" w:cs="Times New Roman"/>
          <w:b/>
          <w:b/>
          <w:sz w:val="28"/>
          <w:szCs w:val="28"/>
          <w:lang w:eastAsia="ru-RU"/>
        </w:rPr>
      </w:pPr>
      <w:r>
        <w:rPr>
          <w:rFonts w:cs="Times New Roman" w:ascii="Times New Roman" w:hAnsi="Times New Roman"/>
          <w:b/>
          <w:sz w:val="28"/>
          <w:szCs w:val="28"/>
          <w:lang w:eastAsia="ru-RU"/>
        </w:rPr>
        <w:t>Науковий керівник:</w:t>
      </w:r>
    </w:p>
    <w:p>
      <w:pPr>
        <w:pStyle w:val="Normal"/>
        <w:widowControl w:val="false"/>
        <w:tabs>
          <w:tab w:val="clear" w:pos="708"/>
          <w:tab w:val="left" w:pos="0" w:leader="none"/>
        </w:tabs>
        <w:autoSpaceDE w:val="false"/>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геогр. н., доцент </w:t>
      </w:r>
    </w:p>
    <w:p>
      <w:pPr>
        <w:pStyle w:val="Normal"/>
        <w:widowControl w:val="false"/>
        <w:tabs>
          <w:tab w:val="clear" w:pos="708"/>
          <w:tab w:val="left" w:pos="0" w:leader="none"/>
        </w:tabs>
        <w:autoSpaceDE w:val="false"/>
        <w:spacing w:lineRule="auto" w:line="240" w:before="0" w:after="0"/>
        <w:ind w:firstLine="5103"/>
        <w:rPr>
          <w:rFonts w:ascii="Times New Roman" w:hAnsi="Times New Roman" w:cs="Times New Roman"/>
          <w:b/>
          <w:b/>
          <w:sz w:val="28"/>
          <w:szCs w:val="28"/>
          <w:lang w:eastAsia="ru-RU"/>
        </w:rPr>
      </w:pPr>
      <w:r>
        <w:rPr>
          <w:rFonts w:cs="Times New Roman" w:ascii="Times New Roman" w:hAnsi="Times New Roman"/>
          <w:b/>
          <w:sz w:val="28"/>
          <w:szCs w:val="28"/>
          <w:lang w:eastAsia="ru-RU"/>
        </w:rPr>
        <w:t>Мельник Надія Вікторівна</w:t>
      </w:r>
    </w:p>
    <w:p>
      <w:pPr>
        <w:pStyle w:val="Normal"/>
        <w:widowControl w:val="false"/>
        <w:tabs>
          <w:tab w:val="clear" w:pos="708"/>
          <w:tab w:val="left" w:pos="0" w:leader="none"/>
        </w:tabs>
        <w:autoSpaceDE w:val="false"/>
        <w:spacing w:lineRule="auto" w:line="240" w:before="0" w:after="0"/>
        <w:ind w:firstLine="5103"/>
        <w:rPr>
          <w:rFonts w:ascii="Times New Roman" w:hAnsi="Times New Roman" w:cs="Times New Roman"/>
          <w:b/>
          <w:b/>
          <w:sz w:val="28"/>
          <w:szCs w:val="28"/>
          <w:lang w:eastAsia="ru-RU"/>
        </w:rPr>
      </w:pPr>
      <w:r>
        <w:rPr>
          <w:rFonts w:cs="Times New Roman" w:ascii="Times New Roman" w:hAnsi="Times New Roman"/>
          <w:b/>
          <w:sz w:val="28"/>
          <w:szCs w:val="28"/>
          <w:lang w:eastAsia="ru-RU"/>
        </w:rPr>
        <w:t>Рецензенти:</w:t>
      </w:r>
    </w:p>
    <w:p>
      <w:pPr>
        <w:pStyle w:val="Normal"/>
        <w:widowControl w:val="false"/>
        <w:tabs>
          <w:tab w:val="clear" w:pos="708"/>
          <w:tab w:val="left" w:pos="0" w:leader="none"/>
        </w:tabs>
        <w:autoSpaceDE w:val="false"/>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д.і.н., професор</w:t>
      </w:r>
    </w:p>
    <w:p>
      <w:pPr>
        <w:pStyle w:val="Normal"/>
        <w:widowControl w:val="false"/>
        <w:tabs>
          <w:tab w:val="clear" w:pos="708"/>
          <w:tab w:val="left" w:pos="0" w:leader="none"/>
        </w:tabs>
        <w:autoSpaceDE w:val="false"/>
        <w:spacing w:lineRule="auto" w:line="240" w:before="0" w:after="0"/>
        <w:ind w:firstLine="5103"/>
        <w:rPr>
          <w:rFonts w:ascii="Times New Roman" w:hAnsi="Times New Roman" w:cs="Times New Roman"/>
          <w:b/>
          <w:b/>
          <w:sz w:val="28"/>
          <w:szCs w:val="28"/>
          <w:lang w:eastAsia="ru-RU"/>
        </w:rPr>
      </w:pPr>
      <w:r>
        <w:rPr>
          <w:rFonts w:cs="Times New Roman" w:ascii="Times New Roman" w:hAnsi="Times New Roman"/>
          <w:b/>
          <w:sz w:val="28"/>
          <w:szCs w:val="28"/>
          <w:lang w:eastAsia="ru-RU"/>
        </w:rPr>
        <w:t>Клапчук В.М.</w:t>
      </w:r>
    </w:p>
    <w:p>
      <w:pPr>
        <w:pStyle w:val="Normal"/>
        <w:widowControl w:val="false"/>
        <w:tabs>
          <w:tab w:val="clear" w:pos="708"/>
          <w:tab w:val="left" w:pos="0" w:leader="none"/>
        </w:tabs>
        <w:autoSpaceDE w:val="false"/>
        <w:spacing w:lineRule="auto" w:line="240" w:before="0" w:after="0"/>
        <w:ind w:firstLine="5103"/>
        <w:rPr/>
      </w:pPr>
      <w:r>
        <w:rPr>
          <w:rFonts w:cs="Times New Roman" w:ascii="Times New Roman" w:hAnsi="Times New Roman"/>
          <w:sz w:val="28"/>
          <w:szCs w:val="28"/>
          <w:lang w:eastAsia="ru-RU"/>
        </w:rPr>
        <w:t>к.геогр.н., доцент</w:t>
      </w:r>
    </w:p>
    <w:p>
      <w:pPr>
        <w:pStyle w:val="Normal"/>
        <w:widowControl w:val="false"/>
        <w:tabs>
          <w:tab w:val="clear" w:pos="708"/>
          <w:tab w:val="left" w:pos="0" w:leader="none"/>
        </w:tabs>
        <w:autoSpaceDE w:val="false"/>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b/>
          <w:bCs/>
          <w:sz w:val="28"/>
          <w:szCs w:val="28"/>
          <w:lang w:eastAsia="ru-RU"/>
        </w:rPr>
        <w:t>Єрко І.В.</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lang w:eastAsia="en-US"/>
        </w:rPr>
      </w:pPr>
      <w:r>
        <w:rPr>
          <w:rFonts w:cs="Times New Roman" w:ascii="Times New Roman" w:hAnsi="Times New Roman"/>
          <w:sz w:val="28"/>
          <w:szCs w:val="28"/>
          <w:lang w:eastAsia="ru-RU"/>
        </w:rPr>
        <w:t>м. Івано-Франківськ – 2023</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ВСТУП………………………………………………………………………………5</w:t>
      </w:r>
    </w:p>
    <w:p>
      <w:pPr>
        <w:pStyle w:val="Normal"/>
        <w:rPr>
          <w:rFonts w:ascii="Times New Roman" w:hAnsi="Times New Roman" w:cs="Times New Roman"/>
          <w:b/>
          <w:b/>
          <w:bCs/>
          <w:sz w:val="28"/>
          <w:szCs w:val="28"/>
        </w:rPr>
      </w:pPr>
      <w:r>
        <w:rPr>
          <w:rFonts w:cs="Times New Roman" w:ascii="Times New Roman" w:hAnsi="Times New Roman"/>
          <w:b/>
          <w:bCs/>
          <w:sz w:val="28"/>
          <w:szCs w:val="28"/>
        </w:rPr>
        <w:t>РОЗДІЛ 1. ТЕОРЕТИЧНІ ОСНОВИ ДОСЛІДЖЕННЯ ОЗОКЕРИТОЛІКУВАННЯ…………………………………………………...…..8</w:t>
      </w:r>
    </w:p>
    <w:p>
      <w:pPr>
        <w:pStyle w:val="Style19"/>
        <w:numPr>
          <w:ilvl w:val="1"/>
          <w:numId w:val="5"/>
        </w:numPr>
        <w:spacing w:lineRule="auto" w:line="360"/>
        <w:rPr>
          <w:rFonts w:ascii="Times New Roman" w:hAnsi="Times New Roman" w:cs="Times New Roman"/>
          <w:sz w:val="28"/>
          <w:szCs w:val="28"/>
        </w:rPr>
      </w:pPr>
      <w:r>
        <w:rPr>
          <w:rFonts w:cs="Times New Roman" w:ascii="Times New Roman" w:hAnsi="Times New Roman"/>
          <w:sz w:val="28"/>
          <w:szCs w:val="28"/>
        </w:rPr>
        <w:t>Аналіз наукових джерел із теми дослідження…………………………..…..8</w:t>
      </w:r>
    </w:p>
    <w:p>
      <w:pPr>
        <w:pStyle w:val="Style19"/>
        <w:numPr>
          <w:ilvl w:val="1"/>
          <w:numId w:val="5"/>
        </w:numPr>
        <w:spacing w:lineRule="auto" w:line="360"/>
        <w:rPr>
          <w:rFonts w:ascii="Times New Roman" w:hAnsi="Times New Roman" w:cs="Times New Roman"/>
          <w:sz w:val="28"/>
          <w:szCs w:val="28"/>
        </w:rPr>
      </w:pPr>
      <w:r>
        <w:rPr>
          <w:rFonts w:cs="Times New Roman" w:ascii="Times New Roman" w:hAnsi="Times New Roman"/>
          <w:sz w:val="28"/>
          <w:szCs w:val="28"/>
        </w:rPr>
        <w:t>Озокерит як різновид бальнеологічних ресурсів та основа озокеритолікування у рекреаційній діяльності ………………………………14</w:t>
      </w:r>
    </w:p>
    <w:p>
      <w:pPr>
        <w:pStyle w:val="Style19"/>
        <w:numPr>
          <w:ilvl w:val="1"/>
          <w:numId w:val="5"/>
        </w:numPr>
        <w:spacing w:lineRule="auto" w:line="360"/>
        <w:rPr>
          <w:rFonts w:ascii="Times New Roman" w:hAnsi="Times New Roman" w:cs="Times New Roman"/>
          <w:sz w:val="28"/>
          <w:szCs w:val="28"/>
        </w:rPr>
      </w:pPr>
      <w:r>
        <w:rPr>
          <w:rFonts w:cs="Times New Roman" w:ascii="Times New Roman" w:hAnsi="Times New Roman"/>
          <w:sz w:val="28"/>
          <w:szCs w:val="28"/>
        </w:rPr>
        <w:t>Місце озокеритолікування в рекреаційній діяльності: світовий досвід …21</w:t>
      </w:r>
    </w:p>
    <w:p>
      <w:pPr>
        <w:pStyle w:val="Normal"/>
        <w:rPr>
          <w:rFonts w:ascii="Times New Roman" w:hAnsi="Times New Roman" w:cs="Times New Roman"/>
          <w:sz w:val="28"/>
          <w:szCs w:val="28"/>
        </w:rPr>
      </w:pPr>
      <w:r>
        <w:rPr>
          <w:rFonts w:cs="Times New Roman" w:ascii="Times New Roman" w:hAnsi="Times New Roman"/>
          <w:sz w:val="28"/>
          <w:szCs w:val="28"/>
        </w:rPr>
        <w:t>Висновки до розділу 1…………………………………………………………..….26</w:t>
      </w:r>
    </w:p>
    <w:p>
      <w:pPr>
        <w:pStyle w:val="Normal"/>
        <w:rPr>
          <w:rFonts w:ascii="Times New Roman" w:hAnsi="Times New Roman" w:cs="Times New Roman"/>
          <w:b/>
          <w:b/>
          <w:bCs/>
          <w:sz w:val="28"/>
          <w:szCs w:val="28"/>
        </w:rPr>
      </w:pPr>
      <w:r>
        <w:rPr>
          <w:rFonts w:cs="Times New Roman" w:ascii="Times New Roman" w:hAnsi="Times New Roman"/>
          <w:b/>
          <w:bCs/>
          <w:sz w:val="28"/>
          <w:szCs w:val="28"/>
        </w:rPr>
        <w:t>РОЗДІЛ 2. СУЧАСНІ АСПЕКТИ РОЗВИТКУ ОЗОКЕРИТОЛІКУВАННЯ В УКРАЇНІ…………………………………………………………………...…….27</w:t>
      </w:r>
    </w:p>
    <w:p>
      <w:pPr>
        <w:pStyle w:val="Normal"/>
        <w:rPr>
          <w:rFonts w:ascii="Times New Roman" w:hAnsi="Times New Roman" w:cs="Times New Roman"/>
          <w:sz w:val="28"/>
          <w:szCs w:val="28"/>
        </w:rPr>
      </w:pPr>
      <w:r>
        <w:rPr>
          <w:rFonts w:cs="Times New Roman" w:ascii="Times New Roman" w:hAnsi="Times New Roman"/>
          <w:sz w:val="28"/>
          <w:szCs w:val="28"/>
        </w:rPr>
        <w:t>2.1. Розвиток озокеритолікування: історична ретроспектива……………...……27</w:t>
      </w:r>
    </w:p>
    <w:p>
      <w:pPr>
        <w:pStyle w:val="Normal"/>
        <w:rPr>
          <w:rFonts w:ascii="Times New Roman" w:hAnsi="Times New Roman" w:cs="Times New Roman"/>
          <w:sz w:val="28"/>
          <w:szCs w:val="28"/>
        </w:rPr>
      </w:pPr>
      <w:r>
        <w:rPr>
          <w:rFonts w:cs="Times New Roman" w:ascii="Times New Roman" w:hAnsi="Times New Roman"/>
          <w:sz w:val="28"/>
          <w:szCs w:val="28"/>
        </w:rPr>
        <w:t>2.2. Озокеритолікуваня у курортній справі України………………………..……35</w:t>
      </w:r>
    </w:p>
    <w:p>
      <w:pPr>
        <w:pStyle w:val="Normal"/>
        <w:rPr>
          <w:rFonts w:ascii="Times New Roman" w:hAnsi="Times New Roman" w:cs="Times New Roman"/>
          <w:sz w:val="28"/>
          <w:szCs w:val="28"/>
        </w:rPr>
      </w:pPr>
      <w:r>
        <w:rPr>
          <w:rFonts w:cs="Times New Roman" w:ascii="Times New Roman" w:hAnsi="Times New Roman"/>
          <w:sz w:val="28"/>
          <w:szCs w:val="28"/>
        </w:rPr>
        <w:t>2.3. Порівняльний аналіз озокеритолікування у санаторно-лікувальних закладах України………………………………………………………………………….…..43</w:t>
      </w:r>
    </w:p>
    <w:p>
      <w:pPr>
        <w:pStyle w:val="Normal"/>
        <w:rPr>
          <w:rFonts w:ascii="Times New Roman" w:hAnsi="Times New Roman" w:cs="Times New Roman"/>
          <w:sz w:val="28"/>
          <w:szCs w:val="28"/>
        </w:rPr>
      </w:pPr>
      <w:r>
        <w:rPr>
          <w:rFonts w:cs="Times New Roman" w:ascii="Times New Roman" w:hAnsi="Times New Roman"/>
          <w:sz w:val="28"/>
          <w:szCs w:val="28"/>
        </w:rPr>
        <w:t>Висновки до розділу 2………………………………………………………….…..52</w:t>
      </w:r>
    </w:p>
    <w:p>
      <w:pPr>
        <w:pStyle w:val="Normal"/>
        <w:rPr>
          <w:rFonts w:ascii="Times New Roman" w:hAnsi="Times New Roman" w:cs="Times New Roman"/>
          <w:b/>
          <w:b/>
          <w:bCs/>
          <w:sz w:val="28"/>
          <w:szCs w:val="28"/>
        </w:rPr>
      </w:pPr>
      <w:r>
        <w:rPr>
          <w:rFonts w:cs="Times New Roman" w:ascii="Times New Roman" w:hAnsi="Times New Roman"/>
          <w:b/>
          <w:bCs/>
          <w:sz w:val="28"/>
          <w:szCs w:val="28"/>
        </w:rPr>
        <w:t>РОЗДІЛ 3. ВЕКТОРИ ОТИМІЗАЦІЇ ВИКОРИСТАННЯ ОЗОКЕРИТОЛІКУВАННЯ У КУРОРТНІЙ СПРАВІ УКРАЇНИ………….53</w:t>
      </w:r>
    </w:p>
    <w:p>
      <w:pPr>
        <w:pStyle w:val="Normal"/>
        <w:rPr>
          <w:rFonts w:ascii="Times New Roman" w:hAnsi="Times New Roman" w:cs="Times New Roman"/>
          <w:sz w:val="28"/>
          <w:szCs w:val="28"/>
        </w:rPr>
      </w:pPr>
      <w:r>
        <w:rPr>
          <w:rFonts w:cs="Times New Roman" w:ascii="Times New Roman" w:hAnsi="Times New Roman"/>
          <w:sz w:val="28"/>
          <w:szCs w:val="28"/>
        </w:rPr>
        <w:t>3.1. Переваги та недоліки озокеритолікування в Україні………………………..53</w:t>
      </w:r>
    </w:p>
    <w:p>
      <w:pPr>
        <w:pStyle w:val="Normal"/>
        <w:rPr>
          <w:rFonts w:ascii="Times New Roman" w:hAnsi="Times New Roman" w:cs="Times New Roman"/>
          <w:sz w:val="28"/>
          <w:szCs w:val="28"/>
        </w:rPr>
      </w:pPr>
      <w:r>
        <w:rPr>
          <w:rFonts w:cs="Times New Roman" w:ascii="Times New Roman" w:hAnsi="Times New Roman"/>
          <w:sz w:val="28"/>
          <w:szCs w:val="28"/>
        </w:rPr>
        <w:t>3.2.Перспективи розвитку  озокеритолікування в Україні……………………....63</w:t>
      </w:r>
    </w:p>
    <w:p>
      <w:pPr>
        <w:pStyle w:val="Normal"/>
        <w:rPr>
          <w:rFonts w:ascii="Times New Roman" w:hAnsi="Times New Roman" w:cs="Times New Roman"/>
          <w:sz w:val="28"/>
          <w:szCs w:val="28"/>
        </w:rPr>
      </w:pPr>
      <w:r>
        <w:rPr>
          <w:rFonts w:cs="Times New Roman" w:ascii="Times New Roman" w:hAnsi="Times New Roman"/>
          <w:sz w:val="28"/>
          <w:szCs w:val="28"/>
        </w:rPr>
        <w:t>Висновки до розділу 3……………………………………………………………...73</w:t>
      </w:r>
    </w:p>
    <w:p>
      <w:pPr>
        <w:pStyle w:val="Normal"/>
        <w:rPr>
          <w:rFonts w:ascii="Times New Roman" w:hAnsi="Times New Roman" w:cs="Times New Roman"/>
          <w:b/>
          <w:b/>
          <w:bCs/>
          <w:sz w:val="28"/>
          <w:szCs w:val="28"/>
        </w:rPr>
      </w:pPr>
      <w:r>
        <w:rPr>
          <w:rFonts w:cs="Times New Roman" w:ascii="Times New Roman" w:hAnsi="Times New Roman"/>
          <w:b/>
          <w:bCs/>
          <w:sz w:val="28"/>
          <w:szCs w:val="28"/>
        </w:rPr>
        <w:t>ВИСНОВКИ ТА ПРОПОЗИЦІЇ………………………………………………....75</w:t>
      </w:r>
    </w:p>
    <w:p>
      <w:pPr>
        <w:pStyle w:val="Normal"/>
        <w:rPr>
          <w:rFonts w:ascii="Times New Roman" w:hAnsi="Times New Roman" w:cs="Times New Roman"/>
          <w:b/>
          <w:b/>
          <w:bCs/>
          <w:sz w:val="28"/>
          <w:szCs w:val="28"/>
        </w:rPr>
      </w:pPr>
      <w:r>
        <w:rPr>
          <w:rFonts w:cs="Times New Roman" w:ascii="Times New Roman" w:hAnsi="Times New Roman"/>
          <w:b/>
          <w:bCs/>
          <w:sz w:val="28"/>
          <w:szCs w:val="28"/>
        </w:rPr>
        <w:t>СПИСОК ВИКОРИСТАНИХ ДЖЕРЕЛ……………………………………….78</w:t>
      </w:r>
    </w:p>
    <w:p>
      <w:pPr>
        <w:pStyle w:val="Normal"/>
        <w:rPr>
          <w:rFonts w:ascii="Times New Roman" w:hAnsi="Times New Roman" w:cs="Times New Roman"/>
          <w:b/>
          <w:b/>
          <w:bCs/>
          <w:sz w:val="28"/>
          <w:szCs w:val="28"/>
        </w:rPr>
      </w:pPr>
      <w:r>
        <w:rPr>
          <w:rFonts w:cs="Times New Roman" w:ascii="Times New Roman" w:hAnsi="Times New Roman"/>
          <w:b/>
          <w:bCs/>
          <w:sz w:val="28"/>
          <w:szCs w:val="28"/>
        </w:rPr>
        <w:t>ДОДАТКИ ………………………………………………………………………....8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ТУП</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ктуальність теми. </w:t>
      </w:r>
      <w:r>
        <w:rPr>
          <w:rFonts w:cs="Times New Roman" w:ascii="Times New Roman" w:hAnsi="Times New Roman"/>
          <w:color w:val="000000"/>
          <w:sz w:val="28"/>
          <w:szCs w:val="28"/>
        </w:rPr>
        <w:t>Із початком повномасштабного вторгнення в Україну, вітчизняна санаторно-лікувальна справа зазнала значних змін. Зокрема, обсяг надання туристичних послуг зазнав значного скорочення. Так, згідно офіційної статистики, через повномасштабне вторгнення Росії в Україну сума туристичного збору за 2022 рік становила 178,9 млн грн, що на 24% менше, ніж у 2021 році</w:t>
      </w:r>
      <w:r>
        <w:rPr>
          <w:rFonts w:cs="Times New Roman" w:ascii="Times New Roman" w:hAnsi="Times New Roman"/>
          <w:color w:val="000000"/>
          <w:sz w:val="28"/>
          <w:szCs w:val="28"/>
          <w:lang w:val="ru-RU"/>
        </w:rPr>
        <w:t xml:space="preserve"> [7]</w:t>
      </w:r>
      <w:r>
        <w:rPr>
          <w:rFonts w:cs="Times New Roman" w:ascii="Times New Roman" w:hAnsi="Times New Roman"/>
          <w:color w:val="000000"/>
          <w:sz w:val="28"/>
          <w:szCs w:val="28"/>
        </w:rPr>
        <w:t>. Як повідомляє прес-служба Державного агентства розвитку туризму, до війни загальна сума турзбору була 235,4 млн грн.</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пошук розширення можливостей для надання курортних послуг став ключовим для багатьох санаторно-лікувальних закладів України. Це, зокрема, отримало відображення у популяризації тих процедур та послуг, які до війни не користувалися вагомим попитом. Адже для багатьох людей відпочинок та релаксація стали єдиними можливими варіантами для душевного та фізичного відновлення після пережитого стрес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ім того, через початок війни частина наших громадян втратила можливість виїхати закордон. Це значно вплинуло на перспективи вітчизняної курортної справи, так як співвітчизники вибрали українські готелі та санаторії для відпочинку та проходження лікування. Як наслідок, курортно-лікувальна справа України отримала можливість презентувати повний перелік власних оздоровчих послуг. Одночасно з цим, це зумовило зростання конкуренції між тими курортними закладами, які надають непопулярні послуги, адже це формує образ унікальності та оригінальності послу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ж можна відзначити, що курортно-лікувальні заклади України все більше уваги приділяють розвитку нових або нетрадиційних послуг. Зокрема, сюди можна віднести і озокеритолікування. Така послуга є характерною для санаторно-лікувальних закладів Західної України, де розташовані родовища озокериту, проте в умовах зростання конкуренції, її почали використовувати і лікувально-оздоровчі заклади інших регіонів Украї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 наслідок, можна стверджувати про актуальність теми дослідження. Її розвиток позитивно вплине на сферу озокеритолікування як курортної послуги Україн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ета дослідження – </w:t>
      </w:r>
      <w:r>
        <w:rPr>
          <w:rFonts w:cs="Times New Roman" w:ascii="Times New Roman" w:hAnsi="Times New Roman"/>
          <w:color w:val="000000"/>
          <w:sz w:val="28"/>
          <w:szCs w:val="28"/>
        </w:rPr>
        <w:t>розкрити практику озокеритолікування в Україні в аспекті витоків видобування, переробки та використання у курортній справ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до мети дослідження було визначено наступні його </w:t>
      </w:r>
      <w:r>
        <w:rPr>
          <w:rFonts w:cs="Times New Roman" w:ascii="Times New Roman" w:hAnsi="Times New Roman"/>
          <w:b/>
          <w:color w:val="000000"/>
          <w:sz w:val="28"/>
          <w:szCs w:val="28"/>
        </w:rPr>
        <w:t>завда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исати теоретичні основи дослідження озокеритолікува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значити</w:t>
        <w:tab/>
        <w:t xml:space="preserve"> сутність поняття «озокеритолікування»;</w:t>
      </w:r>
    </w:p>
    <w:p>
      <w:pPr>
        <w:pStyle w:val="Normal"/>
        <w:spacing w:lineRule="auto" w:line="360" w:before="0" w:after="0"/>
        <w:ind w:firstLine="709"/>
        <w:jc w:val="both"/>
        <w:rPr/>
      </w:pPr>
      <w:r>
        <w:rPr>
          <w:rFonts w:cs="Times New Roman" w:ascii="Times New Roman" w:hAnsi="Times New Roman"/>
          <w:color w:val="000000"/>
          <w:sz w:val="28"/>
          <w:szCs w:val="28"/>
        </w:rPr>
        <w:t>- охарактеризувати сучасні аспекти розвитку озокеритолікування в Україні;</w:t>
      </w:r>
    </w:p>
    <w:p>
      <w:pPr>
        <w:pStyle w:val="Normal"/>
        <w:spacing w:lineRule="auto" w:line="360" w:before="0" w:after="0"/>
        <w:ind w:firstLine="709"/>
        <w:jc w:val="both"/>
        <w:rPr/>
      </w:pPr>
      <w:r>
        <w:rPr>
          <w:rFonts w:cs="Times New Roman" w:ascii="Times New Roman" w:hAnsi="Times New Roman"/>
          <w:color w:val="000000"/>
          <w:sz w:val="28"/>
          <w:szCs w:val="28"/>
        </w:rPr>
        <w:t>- проаналізувати розвиток озокеритолікування в історичній ретроспективі Украї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озробити вектори оптимізації використання озокеритолікування у курортнвй справі Україн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єкт </w:t>
      </w:r>
      <w:r>
        <w:rPr>
          <w:rFonts w:cs="Times New Roman" w:ascii="Times New Roman" w:hAnsi="Times New Roman"/>
          <w:b/>
          <w:color w:val="000000"/>
          <w:sz w:val="28"/>
          <w:szCs w:val="28"/>
        </w:rPr>
        <w:t xml:space="preserve">дослідження </w:t>
      </w:r>
      <w:r>
        <w:rPr>
          <w:rFonts w:cs="Times New Roman" w:ascii="Times New Roman" w:hAnsi="Times New Roman"/>
          <w:color w:val="000000"/>
          <w:sz w:val="28"/>
          <w:szCs w:val="28"/>
        </w:rPr>
        <w:t>– стан озокеритолікування в Україн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мет </w:t>
      </w:r>
      <w:r>
        <w:rPr>
          <w:rFonts w:cs="Times New Roman" w:ascii="Times New Roman" w:hAnsi="Times New Roman"/>
          <w:b/>
          <w:color w:val="000000"/>
          <w:sz w:val="28"/>
          <w:szCs w:val="28"/>
        </w:rPr>
        <w:t xml:space="preserve">дослідження </w:t>
      </w:r>
      <w:r>
        <w:rPr>
          <w:rFonts w:cs="Times New Roman" w:ascii="Times New Roman" w:hAnsi="Times New Roman"/>
          <w:color w:val="000000"/>
          <w:sz w:val="28"/>
          <w:szCs w:val="28"/>
        </w:rPr>
        <w:t>– специфіка озокеритолікування в Україні як курортної послуг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етоди дослідження. </w:t>
      </w:r>
      <w:r>
        <w:rPr>
          <w:rFonts w:cs="Times New Roman" w:ascii="Times New Roman" w:hAnsi="Times New Roman"/>
          <w:color w:val="000000"/>
          <w:sz w:val="28"/>
          <w:szCs w:val="28"/>
        </w:rPr>
        <w:t xml:space="preserve">У роботі було використано такі методи дослідження як опису, аналізу і синтезу, порівняння, узагальнення, метод контент-аналізу, анкетування, </w:t>
      </w:r>
      <w:r>
        <w:rPr>
          <w:rFonts w:cs="Times New Roman" w:ascii="Times New Roman" w:hAnsi="Times New Roman"/>
          <w:bCs/>
          <w:iCs/>
          <w:sz w:val="28"/>
          <w:szCs w:val="28"/>
          <w:lang w:val="en-US"/>
        </w:rPr>
        <w:t>SWOT</w:t>
      </w:r>
      <w:r>
        <w:rPr>
          <w:rFonts w:cs="Times New Roman" w:ascii="Times New Roman" w:hAnsi="Times New Roman"/>
          <w:bCs/>
          <w:iCs/>
          <w:sz w:val="28"/>
          <w:szCs w:val="28"/>
        </w:rPr>
        <w:t>-аналізу</w:t>
      </w:r>
      <w:r>
        <w:rPr>
          <w:rFonts w:cs="Times New Roman" w:ascii="Times New Roman" w:hAnsi="Times New Roman"/>
          <w:sz w:val="28"/>
          <w:szCs w:val="28"/>
        </w:rPr>
        <w:t>.</w:t>
      </w:r>
      <w:r>
        <w:rPr>
          <w:rFonts w:cs="Times New Roman" w:ascii="Times New Roman" w:hAnsi="Times New Roman"/>
          <w:color w:val="000000"/>
          <w:sz w:val="28"/>
          <w:szCs w:val="28"/>
        </w:rPr>
        <w:t xml:space="preserve"> Метод опису було застосовано для висвітлення сутності поняття «озокеритолікування» та його основних параметрів. Метод аналізу і синтезу застосовано для відображення стану розвитку озокеритолікування  в Україні як курортної послуги. Метод порівняння використано для зіставлення основних показників використання послуги озокертитолікування серед курортно-лікувальних закладів України. Метод узагальнення застосовано для відображення основних результатів дослідження. Метод контент-аналізу використано для відображення офіційних веб-ресурсів санаторно-лікувальних закладах України, що надають послуги із озокеритолікува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Наукова новизна.</w:t>
      </w:r>
      <w:r>
        <w:rPr>
          <w:rFonts w:cs="Times New Roman" w:ascii="Times New Roman" w:hAnsi="Times New Roman"/>
          <w:color w:val="000000"/>
          <w:sz w:val="28"/>
          <w:szCs w:val="28"/>
        </w:rPr>
        <w:t xml:space="preserve"> У кваліфікаційній роботі було вперше комплексно досліджено витоки видобування, переробки та використання у курортній справіозокеритолікування на теренах України. Удосконалено розуміння озокеритолікування як курортної послуги у санаторно-лікувальних закладах.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Практичне значення.</w:t>
      </w:r>
      <w:r>
        <w:rPr>
          <w:rFonts w:cs="Times New Roman" w:ascii="Times New Roman" w:hAnsi="Times New Roman"/>
          <w:color w:val="000000"/>
          <w:sz w:val="28"/>
          <w:szCs w:val="28"/>
        </w:rPr>
        <w:t xml:space="preserve"> Практичне значення полягає у використанні отриманих результатів студентами, викладачами, науково-педагогічними працівниками напрямів готельно-ресторанної та курортної справи, туризму, для здійснення освітньої діяльності. Також матеріали кваліфікаційної роботи можуть бути корисними для працівників санаторно-лікувальної та курортної сфери, власників готелів та пансіонатів, фахівців із озокеритолікування, медичних працівників, що прагнуть привабити більше клієнтів та туристів, популяризувати послугу озокеритолікування, забезпечити споживання курортних послуг більшою цільовою аудиторіє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руктура дипломної роботи.</w:t>
      </w:r>
      <w:r>
        <w:rPr>
          <w:rFonts w:cs="Times New Roman" w:ascii="Times New Roman" w:hAnsi="Times New Roman"/>
          <w:color w:val="000000"/>
          <w:sz w:val="28"/>
          <w:szCs w:val="28"/>
        </w:rPr>
        <w:t xml:space="preserve">  Кваліфікаційна робота складається із вступу, 3 розділів із підрозділами, висновків та пропозицій, списку використаних джерел із 66 позицій, додатків. Загальний обсяг роботи становить 87 сторінок, з них основного тексту –  77сторінок. </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1</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ОРЕТИЧНІ ОСНОВИ ДОСЛІДЖЕННЯ ОЗОКЕРИТОЛІКУВАННЯ</w:t>
      </w:r>
    </w:p>
    <w:p>
      <w:pPr>
        <w:pStyle w:val="Normal"/>
        <w:spacing w:lineRule="auto" w:line="360" w:before="0" w:after="0"/>
        <w:ind w:left="1560" w:firstLine="14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numPr>
          <w:ilvl w:val="1"/>
          <w:numId w:val="4"/>
        </w:numPr>
        <w:spacing w:lineRule="auto" w:line="36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із наукових джерел із теми дослідження</w:t>
      </w:r>
    </w:p>
    <w:p>
      <w:pPr>
        <w:pStyle w:val="Normal"/>
        <w:spacing w:lineRule="auto" w:line="360" w:before="0" w:after="0"/>
        <w:ind w:left="7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8"/>
        <w:jc w:val="both"/>
        <w:rPr/>
      </w:pPr>
      <w:r>
        <w:rPr>
          <w:rFonts w:cs="Times New Roman" w:ascii="Times New Roman" w:hAnsi="Times New Roman"/>
          <w:color w:val="000000"/>
          <w:sz w:val="28"/>
          <w:szCs w:val="28"/>
        </w:rPr>
        <w:t xml:space="preserve">Питання озокеритолікування нині потребує особливої уваги. Це обумовлено передусім тим, що на сучасному етапі важливе місце приділено інноваційним підходам в оздоровленні, лікуванні, реабілітації. Саме тому дане питання активно розглядається у наукових працях як вітчизняних, так і зарубіжних науковців.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 дослідник О. Кравець у конспекті лекцій «Курортологія» визначає озокеритолікування як метод лікування, при якому використовуються теплові властивості озокериту</w:t>
      </w:r>
      <w:r>
        <w:rPr>
          <w:rFonts w:cs="Times New Roman" w:ascii="Times New Roman" w:hAnsi="Times New Roman"/>
          <w:color w:val="000000"/>
          <w:sz w:val="28"/>
          <w:szCs w:val="28"/>
          <w:lang w:val="ru-RU"/>
        </w:rPr>
        <w:t xml:space="preserve"> [30,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ru-RU"/>
        </w:rPr>
        <w:t>. 10]</w:t>
      </w:r>
      <w:r>
        <w:rPr>
          <w:rFonts w:cs="Times New Roman" w:ascii="Times New Roman" w:hAnsi="Times New Roman"/>
          <w:color w:val="000000"/>
          <w:sz w:val="28"/>
          <w:szCs w:val="28"/>
        </w:rPr>
        <w:t>. Зокрема, на хворе місце прикладається нагрітий озокерит, що сприяє реабілітації. Дослідник зазначає, що даний метод лікування з’явився відносно нещодавно, тому його сильні та слабкі сторони, а також можливості та протипоказання, досліджено досить поверхово. Зокрема, одним із зачинателів цього методу є вчений С. Лепський, що запропонував використовувати озокеритолікування в оздоровчих цілях у 1942 р.</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лідник наголошує на тому, що перспективи використання цього методу у туристичній справі є широкими, адже озокерит це природна гірська порода, що має нафтове походження, отже, запаси цієї копалини є значними. До того ж теплоємність породи є вищою порівняно з іншим камінням, як наслідок озокерит здатний тривалий час утримувати тепло та володіє низькими показниками його пропущення через себе, тобто тепло здатне зберігатися там тривалий час без випуску.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чений О. Кравець також визначає такі лікувальні властивості породи:</w:t>
      </w:r>
    </w:p>
    <w:p>
      <w:pPr>
        <w:pStyle w:val="Style19"/>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ротьба із різного роду запаленнями;</w:t>
      </w:r>
    </w:p>
    <w:p>
      <w:pPr>
        <w:pStyle w:val="Style19"/>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ширення судин;</w:t>
      </w:r>
    </w:p>
    <w:p>
      <w:pPr>
        <w:pStyle w:val="Style19"/>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смоктування пухирців та пухлин, наростів;</w:t>
      </w:r>
    </w:p>
    <w:p>
      <w:pPr>
        <w:pStyle w:val="Style19"/>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иження больових відчуттів.</w:t>
      </w:r>
    </w:p>
    <w:p>
      <w:pPr>
        <w:pStyle w:val="Normal"/>
        <w:spacing w:lineRule="auto" w:line="36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кож він називає такі методики використання озокериту у лікуванні:</w:t>
      </w:r>
    </w:p>
    <w:p>
      <w:pPr>
        <w:pStyle w:val="Style19"/>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нни;</w:t>
      </w:r>
    </w:p>
    <w:p>
      <w:pPr>
        <w:pStyle w:val="Style19"/>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шарування;</w:t>
      </w:r>
    </w:p>
    <w:p>
      <w:pPr>
        <w:pStyle w:val="Style19"/>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плікаційно-серветкова;</w:t>
      </w:r>
    </w:p>
    <w:p>
      <w:pPr>
        <w:pStyle w:val="Style19"/>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плікаційно-кювет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його думку, дане лікування найбільш підходить людям, що мають проблеми із суглобами, спиною, нервовою системою; захворювання гінекологічної сфери; травми. Проте якщо людина має цироз або епілепсію, психічні порушення, проблеми зі шкірою, онкології, загалом їй заборонене теплолікування, то озокерит у якості породи для оздоровлення бажано не використовувати.</w:t>
      </w:r>
    </w:p>
    <w:p>
      <w:pPr>
        <w:pStyle w:val="Normal"/>
        <w:spacing w:lineRule="auto" w:line="360" w:before="0" w:after="0"/>
        <w:ind w:firstLine="709"/>
        <w:jc w:val="both"/>
        <w:rPr/>
      </w:pPr>
      <w:r>
        <w:rPr>
          <w:rFonts w:cs="Times New Roman" w:ascii="Times New Roman" w:hAnsi="Times New Roman"/>
          <w:color w:val="000000"/>
          <w:sz w:val="28"/>
          <w:szCs w:val="28"/>
        </w:rPr>
        <w:t>Взагалі на думку дослідника, озокеритолікування як напрям термотерапії, є одним із найефективніших способів реабілітації та оздоровлення у санаторно-курортній справі. Він це пояснює тим, що подібні методи лікування мають найменшу кількість протипоказань та підходять для лікування великої кількості хвороб, при цьому шкода для здоров’я людини відсутня або мінімальна, а сама людина не відчуває дискомфорту під час проведення процедури. Тож він вважає, що цей напрям буде найближчим часом досить популярний</w:t>
      </w:r>
      <w:r>
        <w:rPr>
          <w:rFonts w:cs="Times New Roman" w:ascii="Times New Roman" w:hAnsi="Times New Roman"/>
          <w:color w:val="000000"/>
          <w:sz w:val="28"/>
          <w:szCs w:val="28"/>
          <w:lang w:val="ru-RU"/>
        </w:rPr>
        <w:t xml:space="preserve"> [30,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ru-RU"/>
        </w:rPr>
        <w:t>. 43]</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ник Д. Воропаєв вважає, що у багатьох аспектах озокеритолікування подібне до парафінолікування. Так, у навчальному посібнику «Основи фізичної реабілітації» він доводить, що при застосуванні парафіну, і при застосуванні озокериту, використовуються однакові методики</w:t>
      </w:r>
      <w:r>
        <w:rPr>
          <w:rFonts w:cs="Times New Roman" w:ascii="Times New Roman" w:hAnsi="Times New Roman"/>
          <w:color w:val="000000"/>
          <w:sz w:val="28"/>
          <w:szCs w:val="28"/>
          <w:lang w:val="ru-RU"/>
        </w:rPr>
        <w:t xml:space="preserve"> [10,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ru-RU"/>
        </w:rPr>
        <w:t>. 63]</w:t>
      </w:r>
      <w:r>
        <w:rPr>
          <w:rFonts w:cs="Times New Roman" w:ascii="Times New Roman" w:hAnsi="Times New Roman"/>
          <w:color w:val="000000"/>
          <w:sz w:val="28"/>
          <w:szCs w:val="28"/>
        </w:rPr>
        <w:t xml:space="preserve">. Проте озокерит має сильніший ефект, оскільки речовини хімічного походження, що є у породі, мають більш виражені властивості. Також він вважає, що значною перевагою даного методу є саме наявність невеликої кількості протипоказан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чений вказує на те, що під час використання озокериту його температура здатна сягати шістдесяти градусів, при цьому понижується вона повільно – не менше 1 години і не більше 1.5 години. Тож тепло, яке отримує людина, віддається їй поступово, що унеможливлює опіки. </w:t>
      </w:r>
    </w:p>
    <w:p>
      <w:pPr>
        <w:pStyle w:val="Normal"/>
        <w:spacing w:lineRule="auto" w:line="360" w:before="0" w:after="0"/>
        <w:ind w:firstLine="709"/>
        <w:jc w:val="both"/>
        <w:rPr/>
      </w:pPr>
      <w:r>
        <w:rPr>
          <w:rFonts w:cs="Times New Roman" w:ascii="Times New Roman" w:hAnsi="Times New Roman"/>
          <w:color w:val="000000"/>
          <w:sz w:val="28"/>
          <w:szCs w:val="28"/>
        </w:rPr>
        <w:t>Крім того, коли озокерит втрачає тепло, він зменшується у розмірах, що дозволяє стиснути судини людини, як наслідок, тканини краще прогріваються. При цьому сповільнюється кровотік, прискорюється обмін речовин, розсмокчуються нарости та пухлини, м’язи розслаблюються, біль зникає. Тобто людина відчуває поступове покращення та полегшення перебігу хвороб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ночас на думку дослідника, найкращим методом використання озокериту є своєрідне нашарування. Кілька шарів дозволяють створити сильніший ефект, але лише якщо товщина загального шару не буде менше 1-2 см. Так, перший шар віддає людині тепло і захищає від впливу високих температур наступних шарів. Загалом краще спочатку проводити першу процедуру тривалістю не менше півгодини, а потім наступні рази можна доводити до години і півтор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е він вважає, ще методи ванночки та накладання цілої породи не є менш ефективними, але вони створюють більший дискомфорт пацієнту. Той починає відчувати високу температуру та боїться опіків, що негативно впливає на прагнення проводити наступні процедури. Тож все таки нашарування він визначає нині найефективнішим способом озокеритолікування</w:t>
      </w:r>
      <w:r>
        <w:rPr>
          <w:rFonts w:cs="Times New Roman" w:ascii="Times New Roman" w:hAnsi="Times New Roman"/>
          <w:color w:val="000000"/>
          <w:sz w:val="28"/>
          <w:szCs w:val="28"/>
          <w:lang w:val="ru-RU"/>
        </w:rPr>
        <w:t xml:space="preserve"> [10,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ru-RU"/>
        </w:rPr>
        <w:t>. 64]</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спекті досліджень ефективності озокеритолікування доцільно згадати працю вченої О. Дуло. У статті «Фізична реабілітація хворих на деформуючий остеоартроз в санаторно-курортних умовах», дослідниця порівнює ефективність лікування хворих на деформуючий остеоартроз засобами сіркововодневих ванн, озокеритом, поєднання двох попередніх методів [16,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83]. Відповідно, досліджуваних вона розподіляє на три групи і вивчав прогрес у лікуванні з огляду на різні аспекти. </w:t>
      </w:r>
    </w:p>
    <w:p>
      <w:pPr>
        <w:pStyle w:val="Normal"/>
        <w:spacing w:lineRule="auto" w:line="360" w:before="0" w:after="0"/>
        <w:ind w:firstLine="709"/>
        <w:jc w:val="both"/>
        <w:rPr/>
      </w:pPr>
      <w:r>
        <w:rPr>
          <w:rFonts w:cs="Times New Roman" w:ascii="Times New Roman" w:hAnsi="Times New Roman"/>
          <w:color w:val="000000"/>
          <w:sz w:val="28"/>
          <w:szCs w:val="28"/>
        </w:rPr>
        <w:t>Згідно проведеного дослідження, три четверті пацієнтів з групи, що лікувалася озокеритом, відмітили покращення свого стану. Проте ті, хто поєднував обидва методи, відмітили покращення у 80% випадків. На основі цього, вчена зробила висновок, що найкраще поєднувати озокеритолікування з сірководними ваннами, що дозволить отримати кращий результа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ж вона з’ясувала, що хворі, які лікувалися озокеритом, відмітили зменшення больових відчуттів, а також підвищення рухливості суглобів. З цього він зробив висновок, що найкраще даний метод підходить для тих, хто має проблеми із спиною або певного роду травми. При цьому 73% хворих, що лікувалися цим методом, після закінчення курсу лікування у санаторії, що тривав 2 тижні, отримали позитивну динаміку; 10% не отримали жодних змін; у 17% було помічено погіршення фізичного стану. Тобто у більшості була помічена позитивна динаміка, проте негативна була отримана пацієнтами, що мали серйозні запальні процеси або функціональні обмеження. Тож при складних випадках така терапія є малоефективною.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вчена рекомендує проводити у санітарно-курортних умовах курс лікування озокеритом лише для тих пацієнтів, що мають незначні проблеми із суглобами та сухожиллями; у інших випадках розглядати курс індивідуально; при серйозних порушеннях категорично не застосовувати. Водночас нею було відмічено покращення рухливості та самообслуговування у пацієнтів за цією методикою. Тож вона пропонує застосувати для пацієнтів 3-х тижневий курс, де 1 заняття через 1 день триватиме 30 хвилин</w:t>
      </w:r>
      <w:r>
        <w:rPr>
          <w:rFonts w:cs="Times New Roman" w:ascii="Times New Roman" w:hAnsi="Times New Roman"/>
          <w:color w:val="000000"/>
          <w:sz w:val="28"/>
          <w:szCs w:val="28"/>
          <w:lang w:val="ru-RU"/>
        </w:rPr>
        <w:t xml:space="preserve"> [10,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ru-RU"/>
        </w:rPr>
        <w:t>. 84]</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на наголошує на тому, що його дослідження є апробованим в умовах санаторно-лікувального закладу, тому його результати можна використовувати. Проте вчена вважає, що завжди перед проведенням курсу потрібно обов’язково отримувати письмовий дозвіл від пацієнта та повідомляти його відразу про всі ризи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цільно зазначити, що на думку вченої, під час лікування хворих на деформуючий остеоартроз температура озокериту має бути у межах 40 градусів. Це обумовлено тим, що пацієнти мають запальні процеси у хребті та суглобах, тож високі температури можуть лише зашкодити. При низьких температурах вона пропонує методики з врахування більше механічних та хімічних властивостей, а не термічних. Водночас саме лікування озокеритом вона  називає найбільш доречним у санаторно-лікувальних умовах, якщо хворий має саме порушення опорно-рухового апарату</w:t>
      </w:r>
      <w:r>
        <w:rPr>
          <w:rFonts w:cs="Times New Roman" w:ascii="Times New Roman" w:hAnsi="Times New Roman"/>
          <w:color w:val="000000"/>
          <w:sz w:val="28"/>
          <w:szCs w:val="28"/>
          <w:lang w:val="ru-RU"/>
        </w:rPr>
        <w:t xml:space="preserve"> [10,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ru-RU"/>
        </w:rPr>
        <w:t>. 85]</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 вважає дослідниця М. Данилаш, озокеритолікування доцільно здійснювати разом із бальнеологічними процедурами. У статті «Санаторно-курортна реабілітація захворювань органів травлення у осіб, які потерпіли в результаті аварії на ЧАЕС», вона доводить, що озокеритолікування доречне під час проходження оздоровчих процедур тими, хто має проблеми із травленням або шлункові захворювання [14,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15]. При цьому лікування озокеритом позитивно впливає на терморегуляцію пацієнта, розвиток захисних функцій організму, покращення функціонування опорно-рухового апарат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 дослідниця зауважила, що на сучасному етапі санатрон-лікувальні заклади значно звертають увагу на перебіг хвороби у пацієнта. Це обумовлено тим, що перші спроби впровадження лікування озокеритом у туристичній та реабілітаційній сфері мали лише традиційні комплекси, які були малоефективними. Нині озокеритолікування поєднують із іншими методиками та процедурами, що дозволяє підвищити ефективність лікування. При цьому нерідко лікування озокеритом здійснюють паралельно із сеансами психотерапії, адже досить часто хвороби, зокрема і органів травлення, мають соматичний характер</w:t>
      </w:r>
      <w:r>
        <w:rPr>
          <w:rFonts w:cs="Times New Roman" w:ascii="Times New Roman" w:hAnsi="Times New Roman"/>
          <w:color w:val="000000"/>
          <w:sz w:val="28"/>
          <w:szCs w:val="28"/>
          <w:lang w:val="ru-RU"/>
        </w:rPr>
        <w:t xml:space="preserve"> [14,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ru-RU"/>
        </w:rPr>
        <w:t>. 15]</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ниця А. Біловіл впевнена, що проблема використання лікування озокеритом як процедури у санаторно-лікувальних закладах, полягає утому, що досить складно дотримуватися безпечної організації процесу. Це зумовлено тим, що озокерит перебуває у стані високих температуро, тож є вогненебезпечним. При цьому завжди вода повинна знаходитися не нижче визначеного рівня, а отвір для стікання води треба тримати відкрити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ж важливо не триматися за озокерит голіруч та не притуляти його до непідготовленої ділянки. Зокрема, шкіра пацієнта має бути обов’язково сухою. В інакшому випадку людина може отримати опі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того ж стіл, на якому відбувається нагрівання породи, має бути стійким до вогню, тобто або виконаний із спеціального вогнетривкого матеріалу або покритий відповідною речовиною. Також заборонено підігрівати породу на відкритому вогні і здійснювати будь-які дії з нею без наявного поруч вогнегасника. Також озокерит має бути накритий чимось, бажано кришкою, щоб до нього не потрапила волог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це дослідниця пише  у роботі «Фізіотерапія у косметології»</w:t>
      </w:r>
      <w:r>
        <w:rPr>
          <w:rFonts w:cs="Times New Roman" w:ascii="Times New Roman" w:hAnsi="Times New Roman"/>
          <w:color w:val="000000"/>
          <w:sz w:val="28"/>
          <w:szCs w:val="28"/>
          <w:lang w:val="ru-RU"/>
        </w:rPr>
        <w:t xml:space="preserve"> [3,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ru-RU"/>
        </w:rPr>
        <w:t>. 84]</w:t>
      </w:r>
      <w:r>
        <w:rPr>
          <w:rFonts w:cs="Times New Roman" w:ascii="Times New Roman" w:hAnsi="Times New Roman"/>
          <w:color w:val="000000"/>
          <w:sz w:val="28"/>
          <w:szCs w:val="28"/>
        </w:rPr>
        <w:t>. На її думку, використання лікування озокеритом дійсно ефективне під час виявлення у людини певних проблем із шкірою. Проте вона вважає, що санаторно-лікувальні заклади не завжди дотримуються умов безпеки під час проведення процедури. Тому часто пацієнт отримує опіки і цим самим ще погіршує стан своєї шкіри. Тож вона радить звертатися за процедурою лише до перевірених косметологів або до фахівців, що надають такі послуги у туристичних центрах за високою ціною</w:t>
      </w:r>
      <w:r>
        <w:rPr>
          <w:rFonts w:cs="Times New Roman" w:ascii="Times New Roman" w:hAnsi="Times New Roman"/>
          <w:color w:val="000000"/>
          <w:sz w:val="28"/>
          <w:szCs w:val="28"/>
          <w:lang w:val="ru-RU"/>
        </w:rPr>
        <w:t xml:space="preserve"> [3,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ru-RU"/>
        </w:rPr>
        <w:t>. 84]</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ник В. Клапчук у посібнику «Організація рекреаційних послуг» зазначає, що озокеритолікування належить до сфери термотерапії</w:t>
      </w:r>
      <w:r>
        <w:rPr>
          <w:rFonts w:cs="Times New Roman" w:ascii="Times New Roman" w:hAnsi="Times New Roman"/>
          <w:color w:val="000000"/>
          <w:sz w:val="28"/>
          <w:szCs w:val="28"/>
          <w:lang w:val="ru-RU"/>
        </w:rPr>
        <w:t xml:space="preserve"> [26,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ru-RU"/>
        </w:rPr>
        <w:t>. 101]</w:t>
      </w:r>
      <w:r>
        <w:rPr>
          <w:rFonts w:cs="Times New Roman" w:ascii="Times New Roman" w:hAnsi="Times New Roman"/>
          <w:color w:val="000000"/>
          <w:sz w:val="28"/>
          <w:szCs w:val="28"/>
        </w:rPr>
        <w:t xml:space="preserve">. На його думку, такий метод передбачає застосування такої теплоємності, при якій хімічні речовини від нагрівання проникають у шкіру через тканини, оскільки під впливом температури пори розширюються. При цьому він стверджує, що найбільш доцільним є встановлення температурного режиму 53-55 градусів, що дозволяє отримати найкращий ефек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умку дослідника, використання цього методу найкраще впливає на судини та лімфатичну систему. Зокрема, покращується кровотік та розсмокчуються застої. Це обумовлено тим, що тепло позитивно впливає на рух крові, що у свою чергу загалом нормалізує роботу серцево-судинної системи</w:t>
      </w:r>
      <w:r>
        <w:rPr>
          <w:rFonts w:cs="Times New Roman" w:ascii="Times New Roman" w:hAnsi="Times New Roman"/>
          <w:color w:val="000000"/>
          <w:sz w:val="28"/>
          <w:szCs w:val="28"/>
          <w:lang w:val="ru-RU"/>
        </w:rPr>
        <w:t xml:space="preserve"> [26,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ru-RU"/>
        </w:rPr>
        <w:t>. 101]</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ниця  Н. Габчак у статті «Санаторно-курортна та оздоровча сфера Закарпатської області: розвиток та перспективи» звертає увагу на використання методу лікування озокеритом в умовах дитячих оздоровчих закладів</w:t>
      </w:r>
      <w:r>
        <w:rPr>
          <w:rFonts w:cs="Times New Roman" w:ascii="Times New Roman" w:hAnsi="Times New Roman"/>
          <w:color w:val="000000"/>
          <w:sz w:val="28"/>
          <w:szCs w:val="28"/>
          <w:lang w:val="ru-RU"/>
        </w:rPr>
        <w:t xml:space="preserve">[11,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ru-RU"/>
        </w:rPr>
        <w:t>. 6]</w:t>
      </w:r>
      <w:r>
        <w:rPr>
          <w:rFonts w:cs="Times New Roman" w:ascii="Times New Roman" w:hAnsi="Times New Roman"/>
          <w:color w:val="000000"/>
          <w:sz w:val="28"/>
          <w:szCs w:val="28"/>
        </w:rPr>
        <w:t>. На її думку, актуальність даної проблеми пов’язана з тим, що лікування можна здійснювати вже з перших днів життя дитини, якщо вона має певні вроджені проблеми із опорно-руховим апаратом та виражені запальні процеси. При цьому курс можна повторювати через 30-60 дн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аналізувавши послуги дитячих санаторіїв Волинського регіону, вона дійшла висновку, що практично всі заклади використовують процедуру лікування озокеритом. На прикладі санаторію «Шахтар» вона продемонструвала, що озокеритолікування здебільшого призначається дітям із порушеннями дихання та легеневими хворобами, а також тим, хто має проблеми із опорно-руховим апаратом [11,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7]. При цьому лікування озокеритом поєднується у більшості випадків із гідротерапією.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же, питання озокеритолікування нині представлено у ряді наукових праць вітчизняних дослідників. Вони здебільшого звернули увагу на сутність озокеритолікуваання як процедури, її проведення, організація лікування озокеритом у санаторно-лікувальних заклада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2.</w:t>
      </w:r>
      <w:r>
        <w:rPr>
          <w:rFonts w:cs="Times New Roman" w:ascii="Times New Roman" w:hAnsi="Times New Roman"/>
          <w:b/>
          <w:bCs/>
          <w:color w:val="000000"/>
          <w:sz w:val="28"/>
          <w:szCs w:val="28"/>
        </w:rPr>
        <w:t>Озокерит як різновид бальнеологічних ресурсів та основа озокеритолікування у рекреаційній діяльності</w:t>
      </w:r>
    </w:p>
    <w:p>
      <w:pPr>
        <w:pStyle w:val="Normal"/>
        <w:spacing w:lineRule="auto" w:line="360" w:before="0" w:after="0"/>
        <w:ind w:left="7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зокерит (від грец. оzo – пахну, heros – віск – той, що пахне воском) – воскоподібний продукт нафтового походження – природна гірська порода [12,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 xml:space="preserve">. 295]. Найбільші у світі родовища озокериту, які знаходиться за 12 км від Східниці, на початку ХІХ століття відкрив гірничий технік з Праги Йозеф Хеккер. Озокеритна лихоманка у місті Борислав розпочалась у 1860 році завдяки діяльності підприємців Роберта Домса та Йозефа Гекера. Через рік вже діяло близько 6 тисяч копанок різних потужностей, які в сукупності видобували понад 2550 тонн озокериту та гірського воску за рік [1,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 5].</w:t>
      </w:r>
    </w:p>
    <w:p>
      <w:pPr>
        <w:pStyle w:val="Normal"/>
        <w:spacing w:lineRule="auto" w:line="360" w:before="0" w:after="0"/>
        <w:ind w:firstLine="709"/>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ru-RU"/>
        </w:rPr>
        <w:t>FranzJosefSchacht</w:t>
      </w:r>
      <w:r>
        <w:rPr>
          <w:rFonts w:cs="Times New Roman" w:ascii="Times New Roman" w:hAnsi="Times New Roman"/>
          <w:bCs/>
          <w:color w:val="000000"/>
          <w:sz w:val="28"/>
          <w:szCs w:val="28"/>
        </w:rPr>
        <w:t>» – озокеритна шахта Франца Йосифа названа на честь Його Величності Австрійського кайзера у місті Борислав була збудована у 1880-му році французькою фірмою «</w:t>
      </w:r>
      <w:r>
        <w:rPr>
          <w:rFonts w:cs="Times New Roman" w:ascii="Times New Roman" w:hAnsi="Times New Roman"/>
          <w:bCs/>
          <w:color w:val="000000"/>
          <w:sz w:val="28"/>
          <w:szCs w:val="28"/>
          <w:lang w:val="ru-RU"/>
        </w:rPr>
        <w:t>Soci</w:t>
      </w:r>
      <w:r>
        <w:rPr>
          <w:rFonts w:cs="Times New Roman" w:ascii="Times New Roman" w:hAnsi="Times New Roman"/>
          <w:bCs/>
          <w:color w:val="000000"/>
          <w:sz w:val="28"/>
          <w:szCs w:val="28"/>
        </w:rPr>
        <w:t>é</w:t>
      </w:r>
      <w:r>
        <w:rPr>
          <w:rFonts w:cs="Times New Roman" w:ascii="Times New Roman" w:hAnsi="Times New Roman"/>
          <w:bCs/>
          <w:color w:val="000000"/>
          <w:sz w:val="28"/>
          <w:szCs w:val="28"/>
          <w:lang w:val="ru-RU"/>
        </w:rPr>
        <w:t>t</w:t>
      </w:r>
      <w:r>
        <w:rPr>
          <w:rFonts w:cs="Times New Roman" w:ascii="Times New Roman" w:hAnsi="Times New Roman"/>
          <w:bCs/>
          <w:color w:val="000000"/>
          <w:sz w:val="28"/>
          <w:szCs w:val="28"/>
        </w:rPr>
        <w:t xml:space="preserve">é </w:t>
      </w:r>
      <w:r>
        <w:rPr>
          <w:rFonts w:cs="Times New Roman" w:ascii="Times New Roman" w:hAnsi="Times New Roman"/>
          <w:bCs/>
          <w:color w:val="000000"/>
          <w:sz w:val="28"/>
          <w:szCs w:val="28"/>
          <w:lang w:val="ru-RU"/>
        </w:rPr>
        <w:t>Fran</w:t>
      </w:r>
      <w:r>
        <w:rPr>
          <w:rFonts w:cs="Times New Roman" w:ascii="Times New Roman" w:hAnsi="Times New Roman"/>
          <w:bCs/>
          <w:color w:val="000000"/>
          <w:sz w:val="28"/>
          <w:szCs w:val="28"/>
        </w:rPr>
        <w:t>ҫ</w:t>
      </w:r>
      <w:r>
        <w:rPr>
          <w:rFonts w:cs="Times New Roman" w:ascii="Times New Roman" w:hAnsi="Times New Roman"/>
          <w:bCs/>
          <w:color w:val="000000"/>
          <w:sz w:val="28"/>
          <w:szCs w:val="28"/>
          <w:lang w:val="ru-RU"/>
        </w:rPr>
        <w:t>aiseMineraledeCireetPetrole</w:t>
      </w:r>
      <w:r>
        <w:rPr>
          <w:rFonts w:cs="Times New Roman" w:ascii="Times New Roman" w:hAnsi="Times New Roman"/>
          <w:bCs/>
          <w:color w:val="000000"/>
          <w:sz w:val="28"/>
          <w:szCs w:val="28"/>
        </w:rPr>
        <w:t xml:space="preserve">» і стала справжнім інноваційним дивом. Гірнича споруда була заввишки п’ятиповерхового будинку, оснащена потужною вентиляцією, системою відкачування води і найсучаснішими механізованими приводами. </w:t>
      </w:r>
      <w:r>
        <w:rPr>
          <w:rFonts w:cs="Times New Roman" w:ascii="Times New Roman" w:hAnsi="Times New Roman"/>
          <w:bCs/>
          <w:color w:val="000000"/>
          <w:sz w:val="28"/>
          <w:szCs w:val="28"/>
          <w:lang w:val="ru-RU"/>
        </w:rPr>
        <w:t>Шахта складалася з двох стовбурів та двох горизонтів (на глибині 80 м та 120 м). Подивитися і освятити «Бориславське ельдорадо» приїхав сам Цісар у вересні 1880 року [22].</w:t>
      </w:r>
    </w:p>
    <w:p>
      <w:pPr>
        <w:pStyle w:val="Normal"/>
        <w:spacing w:lineRule="auto" w:line="360" w:before="0" w:after="0"/>
        <w:ind w:firstLine="709"/>
        <w:jc w:val="both"/>
        <w:rPr/>
      </w:pPr>
      <w:r>
        <w:rPr>
          <w:rFonts w:cs="Times New Roman" w:ascii="Times New Roman" w:hAnsi="Times New Roman"/>
          <w:bCs/>
          <w:color w:val="000000"/>
          <w:sz w:val="28"/>
          <w:szCs w:val="28"/>
          <w:lang w:val="ru-RU"/>
        </w:rPr>
        <w:t>Завдячуючи природним надрам Борислава Австро-Угорщина стала першою озокеритовою і третьою нафтовою (після США та Росії) країною. За невеликий термін із шахти було видобуто 2 000 вагонів озокериту на 10 000 000 австрійських крон. З цього мінералу виготовляли свічки, мастику для меблів та підлоги, канатні мастила. У фармації бориславський озокерит йшов на виготовлення мазі, кремів та вазеліну. При лікуванні його застосовували для обробки ран, при травмах і хворобах суглобів. Проте найбільш відоме застосування бориславського воску для ізоляції трансатлантичних телеграфних кабелів між США та Європою.</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У 1891 році шахта перестала працювати.На сьогодні Україна все ще є світовим лідером за обсягами наявного озокериту, більшість запасів якого знаходиться у тому ж таки Бориславі, неподалік бальнеологічного курорту Східниця [41].</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Природна речовина зустрічається у західних областях України (основне родовище – м. Борислав). Її поклади зустрічаються також у вигляді домішок до вапняних та кремнієвих пород у Північній Америці, Великій Британії, в українських та польських Карпатах, на півострові Челекен у Каспійському морі.</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клад може відрізнятись залежно від родовища породи, але кожен вид містить біологічні активні речовини. Це відображено на Рис. 1.1. </w:t>
      </w:r>
    </w:p>
    <w:p>
      <w:pPr>
        <w:pStyle w:val="Normal"/>
        <w:spacing w:lineRule="auto" w:line="360" w:before="0" w:after="0"/>
        <w:ind w:firstLine="709"/>
        <w:jc w:val="both"/>
        <w:rPr/>
      </w:pPr>
      <w:r>
        <w:rPr>
          <w:rFonts w:cs="Times New Roman" w:ascii="Times New Roman" w:hAnsi="Times New Roman"/>
          <w:bCs/>
          <w:color w:val="000000"/>
          <w:sz w:val="28"/>
          <w:szCs w:val="28"/>
        </w:rPr>
        <w:t xml:space="preserve">Також містить у своєму складі кальцій та магній, залізо, мідь. Кальцій, який міститься у породі, добре впливає на стан зубів, нігтів, кісток. Тож якщо людина має травми чи переломи, то озокерит допоможе швидко загоїти тріщини. Також позитивним є наявність у породі магнію, що добре впливає на засвоєння організмом мінералів та на стан серцево-судинної системи. Залізо сприяє уповільненню старіння та покращує стан волосся та нігтів. Мідь допомагає виліковувати дерматологічні хвороби [31,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14</w:t>
      </w:r>
      <w:r>
        <w:rPr>
          <w:rFonts w:cs="Times New Roman" w:ascii="Times New Roman" w:hAnsi="Times New Roman"/>
          <w:bCs/>
          <w:color w:val="000000"/>
          <w:sz w:val="28"/>
          <w:szCs w:val="28"/>
        </w:rPr>
        <w:t>].</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lang w:val="ru-RU"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65pt;height:252.65pt" filled="f" o:ole="">
            <v:imagedata r:id="rId3" o:title=""/>
          </v:shape>
          <o:OLEObject Type="Embed" ProgID="Excel.Sheet.12" ShapeID="ole_rId2" DrawAspect="Content" ObjectID="_2039244944" r:id="rId2"/>
        </w:object>
      </w:r>
    </w:p>
    <w:p>
      <w:pPr>
        <w:pStyle w:val="Normal"/>
        <w:spacing w:lineRule="auto" w:line="360" w:before="0" w:after="0"/>
        <w:ind w:firstLine="709"/>
        <w:jc w:val="both"/>
        <w:rPr/>
      </w:pPr>
      <w:r>
        <w:rPr>
          <w:rFonts w:cs="Times New Roman" w:ascii="Times New Roman" w:hAnsi="Times New Roman"/>
          <w:b/>
          <w:bCs/>
          <w:color w:val="000000"/>
          <w:sz w:val="28"/>
          <w:szCs w:val="28"/>
        </w:rPr>
        <w:t xml:space="preserve">Рис. 1.1. Склад озокериту у відсотковому відношенні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 фізичними властивостями озокерит являє собою гомогенну воскоподібну масу чорного кольору. Його аплікації добре переносяться навіть при відносно високій температурі (температура плавлення озокериту знаходиться в межах 50–86 °С). Через свої властивості, озокерит подібний до бджолиного воску, також нерідко його порівнюють із парафіном. Водночас через різкий запах, що виражає походження породи (нафтові залишки), його також співвідносять із гасом.  Озокерит може мати різну структуру: від м'якої мазеподібної до твердої або крихкої, як у гіпсу.</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ізичні властивості породи вплинули на її широке використання у лікувальній та оздоровчій, санаторній, реабілітаційній, туристичній сферах. Маючи властивість добре акумулювати тепло, порода повільно його віддає, чим здійснює тепловий вплив на шкіру і добре прогріваючи при цьому ділянку. Застигаючи, озокерит механічно впливає на шкіру і цим самим позитивно впливає на функціональність певних систем. До того ж під час нагрівання озокерит виділяє біологічні елементи, які добре впливають на організм</w:t>
      </w:r>
      <w:r>
        <w:rPr>
          <w:rFonts w:cs="Times New Roman" w:ascii="Times New Roman" w:hAnsi="Times New Roman"/>
          <w:bCs/>
          <w:color w:val="000000"/>
          <w:sz w:val="28"/>
          <w:szCs w:val="28"/>
          <w:lang w:val="ru-RU"/>
        </w:rPr>
        <w:t xml:space="preserve"> [48,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lang w:val="ru-RU"/>
        </w:rPr>
        <w:t>170]</w:t>
      </w:r>
      <w:r>
        <w:rPr>
          <w:rFonts w:cs="Times New Roman" w:ascii="Times New Roman" w:hAnsi="Times New Roman"/>
          <w:bCs/>
          <w:color w:val="000000"/>
          <w:sz w:val="28"/>
          <w:szCs w:val="28"/>
        </w:rPr>
        <w:t>.</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зокеритотерапія – це метод теплолікування із застосуванням аплікацій з озокериту [57]. Озокерит надає, подібно парафіну, теплову і механічну (компресійну) дію. Однак на відміну від парафіну він надає також і хімічну дію завдяки біологічно активним речовинам, що містяться в ньому, та володіють ацетилхоліноподібними та естрогенними якостями. Проникаючи через неушкоджену поверхню шкіри, ці речовини надають як рефлекторну, так і резорбтивну дію, впливають на стан вегетативної нервової системи, обмін речовин, тканинний крово- і лімфотік, органи внутрішньої секреції.</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тодика здійснення заснована на його здатності повільно передавати тепло організму, що дозволяє використовувати досить високу початкову температуру цього пелоїду (55 °С). Загальні принципи і приватні методики аплікаційного застосування озокериту подібні до таких при парафінолікуванні. Загалом основними є методики, при яких озокеритолікування здійснюється у температурних межах від 52 до 80 градусів, переважно 52-60 [58,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 208].</w:t>
      </w:r>
    </w:p>
    <w:p>
      <w:pPr>
        <w:pStyle w:val="Normal"/>
        <w:spacing w:lineRule="auto" w:line="360" w:before="0" w:after="0"/>
        <w:ind w:firstLine="709"/>
        <w:jc w:val="both"/>
        <w:rPr/>
      </w:pPr>
      <w:r>
        <w:rPr>
          <w:rFonts w:cs="Times New Roman" w:ascii="Times New Roman" w:hAnsi="Times New Roman"/>
          <w:bCs/>
          <w:color w:val="000000"/>
          <w:sz w:val="28"/>
          <w:szCs w:val="28"/>
        </w:rPr>
        <w:t>Основні методики лікування продемонстровані на Рис. 1.2. Основні методики озокеритолікування.</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eastAsia="en-US"/>
        </w:rPr>
        <w:drawing>
          <wp:inline distT="0" distB="0" distL="0" distR="0">
            <wp:extent cx="5352415" cy="2965450"/>
            <wp:effectExtent l="0" t="0" r="0" b="0"/>
            <wp:docPr id="1"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3" descr=""/>
                    <pic:cNvPicPr>
                      <a:picLocks noChangeAspect="1" noChangeArrowheads="1"/>
                    </pic:cNvPicPr>
                  </pic:nvPicPr>
                  <pic:blipFill>
                    <a:blip r:embed="rId4"/>
                    <a:srcRect l="-5577" t="-12" r="-5457" b="-122"/>
                    <a:stretch>
                      <a:fillRect/>
                    </a:stretch>
                  </pic:blipFill>
                  <pic:spPr bwMode="auto">
                    <a:xfrm>
                      <a:off x="0" y="0"/>
                      <a:ext cx="5352415" cy="29654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08"/>
          <w:tab w:val="left" w:pos="1667" w:leader="none"/>
        </w:tabs>
        <w:spacing w:lineRule="auto" w:line="360" w:before="0" w:after="0"/>
        <w:ind w:firstLine="709"/>
        <w:jc w:val="both"/>
        <w:rPr/>
      </w:pPr>
      <w:r>
        <w:rPr>
          <w:rFonts w:cs="Times New Roman" w:ascii="Times New Roman" w:hAnsi="Times New Roman"/>
          <w:b/>
          <w:bCs/>
          <w:color w:val="000000"/>
          <w:sz w:val="28"/>
          <w:szCs w:val="28"/>
        </w:rPr>
        <w:tab/>
        <w:t>Рис. 1.2. Основні методики озокеритолікування</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шаровуванні на відповідну ділянку тіла хворого плоским малярським пензлем наносять розплавлений озокерит температурою 55 °С, потім накладають більш гарячий озокерит (до 70–80 °С) і покривають клейонкою і ковдрою. Розплавлений озокерит наноситься приблизно до 8 шарів, також можна використовувати марлеву прокладку, яку попередньо потрібно остудити до 50 градусів. Таких прокладок може бути дві, але важливо, щоб їх температура не була вища 80 градусів</w:t>
      </w:r>
      <w:r>
        <w:rPr>
          <w:rFonts w:cs="Times New Roman" w:ascii="Times New Roman" w:hAnsi="Times New Roman"/>
          <w:bCs/>
          <w:color w:val="000000"/>
          <w:sz w:val="28"/>
          <w:szCs w:val="28"/>
          <w:lang w:val="ru-RU"/>
        </w:rPr>
        <w:t xml:space="preserve"> [45,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lang w:val="ru-RU"/>
        </w:rPr>
        <w:t>. 17]</w:t>
      </w:r>
      <w:r>
        <w:rPr>
          <w:rFonts w:cs="Times New Roman" w:ascii="Times New Roman" w:hAnsi="Times New Roman"/>
          <w:bCs/>
          <w:color w:val="000000"/>
          <w:sz w:val="28"/>
          <w:szCs w:val="28"/>
        </w:rPr>
        <w:t>.</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ож можливий є метод, при якому після нанесення пензлем, ділянка закривається компресним папером та накривається ковдрою. Відповідно, людина починає досить швидко відчувати нагрівання, а ділянка прогрівається рівномірно. При цьому даний метод добре використовувати разом із гелями та мазями, а посилити ефект можна масажем. Під час цього методу озокерит наносять на 30-40 хвилин  1 раз у 2 дні. Повторити курс можна через 90-120 днів</w:t>
      </w:r>
      <w:r>
        <w:rPr>
          <w:rFonts w:cs="Times New Roman" w:ascii="Times New Roman" w:hAnsi="Times New Roman"/>
          <w:bCs/>
          <w:color w:val="000000"/>
          <w:sz w:val="28"/>
          <w:szCs w:val="28"/>
          <w:lang w:val="ru-RU"/>
        </w:rPr>
        <w:t xml:space="preserve"> [36,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lang w:val="ru-RU"/>
        </w:rPr>
        <w:t>. 126]</w:t>
      </w:r>
      <w:r>
        <w:rPr>
          <w:rFonts w:cs="Times New Roman" w:ascii="Times New Roman" w:hAnsi="Times New Roman"/>
          <w:bCs/>
          <w:color w:val="000000"/>
          <w:sz w:val="28"/>
          <w:szCs w:val="28"/>
        </w:rPr>
        <w:t xml:space="preserve">.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ині метод нашарування є доступним і у домашніх умовах. Зокрема, в аптеках можна купити упаковку вже із підготовленим озокеритом, проте потрібно дотримуватися інструкції, щоб уникнути поганого самопочуття та опіків</w:t>
      </w:r>
      <w:r>
        <w:rPr>
          <w:rFonts w:cs="Times New Roman" w:ascii="Times New Roman" w:hAnsi="Times New Roman"/>
          <w:bCs/>
          <w:color w:val="000000"/>
          <w:sz w:val="28"/>
          <w:szCs w:val="28"/>
          <w:lang w:val="ru-RU"/>
        </w:rPr>
        <w:t xml:space="preserve"> [21]</w:t>
      </w:r>
      <w:r>
        <w:rPr>
          <w:rFonts w:cs="Times New Roman" w:ascii="Times New Roman" w:hAnsi="Times New Roman"/>
          <w:bCs/>
          <w:color w:val="000000"/>
          <w:sz w:val="28"/>
          <w:szCs w:val="28"/>
        </w:rPr>
        <w:t xml:space="preserve">.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 салфетно-аплікаційною методикою ділянку тіла, призначену для аплікації, покривають декількома марлевими серветками (до 10 шарів), просоченими розплавленим озокеритом та перев’язаними ватою, де озокерит холоне. Потім накладають серветки із температурою у межах 70 градусів. Після цього пацієнта загортають ковдрою, а місце накладання огортають клейонкою. Від початку процедури температура 50–55 °С, потім 60– 65 °С. </w:t>
      </w:r>
    </w:p>
    <w:p>
      <w:pPr>
        <w:pStyle w:val="Normal"/>
        <w:spacing w:lineRule="auto" w:line="360" w:before="0" w:after="0"/>
        <w:ind w:firstLine="709"/>
        <w:jc w:val="both"/>
        <w:rPr/>
      </w:pPr>
      <w:r>
        <w:rPr>
          <w:rFonts w:cs="Times New Roman" w:ascii="Times New Roman" w:hAnsi="Times New Roman"/>
          <w:bCs/>
          <w:color w:val="000000"/>
          <w:sz w:val="28"/>
          <w:szCs w:val="28"/>
        </w:rPr>
        <w:t>За кюветно-аплікаційною методикою заздалегідь приготовлені в кюветі озокеритові коржі температурою 50–60 °С на клейонці накладають на шкіру відповідної ділянки тіла і загортають ковдрою або ватником. Перед цим розплавлений озокерит наливається у заглиблення по 5 см, підклавши під низ клейонку, після цього дають застигнути при температурі 50 градусів.</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ісля озокеритної процедури тіло не обмивають. Залишки озокериту видаляють зі шкіри ватними тампонами з вазеліном або гумової губкою. Тривалість процедури – 30–60 хв щодня або через день. Курс – 10–15 процедур.</w:t>
      </w:r>
    </w:p>
    <w:p>
      <w:pPr>
        <w:pStyle w:val="Normal"/>
        <w:spacing w:lineRule="auto" w:line="360" w:before="0" w:after="0"/>
        <w:ind w:firstLine="709"/>
        <w:jc w:val="both"/>
        <w:rPr/>
      </w:pPr>
      <w:r>
        <w:rPr>
          <w:rFonts w:cs="Times New Roman" w:ascii="Times New Roman" w:hAnsi="Times New Roman"/>
          <w:bCs/>
          <w:color w:val="000000"/>
          <w:sz w:val="28"/>
          <w:szCs w:val="28"/>
        </w:rPr>
        <w:t>Також часто використовуються озокеритові ванночки, якщо пацієнт має проблеми із опорно-руховим апаратом, суглобами, травмами. Для цього кінцівку треба занурити у мішечок наповнений озокеритом розплавленим при температурі 60-65 градусів</w:t>
      </w:r>
      <w:r>
        <w:rPr>
          <w:rFonts w:cs="Times New Roman" w:ascii="Times New Roman" w:hAnsi="Times New Roman"/>
          <w:bCs/>
          <w:color w:val="000000"/>
          <w:sz w:val="28"/>
          <w:szCs w:val="28"/>
          <w:lang w:val="ru-RU"/>
        </w:rPr>
        <w:t xml:space="preserve"> [40]</w:t>
      </w:r>
      <w:r>
        <w:rPr>
          <w:rFonts w:cs="Times New Roman" w:ascii="Times New Roman" w:hAnsi="Times New Roman"/>
          <w:bCs/>
          <w:color w:val="000000"/>
          <w:sz w:val="28"/>
          <w:szCs w:val="28"/>
        </w:rPr>
        <w:t>.</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зокерит, як і парафін, нагрівають на водяній бані або в спеціальному нагрівачі з електропідігрівом у витяжній шафі. Для стерилізації озокерит нагрівають до 100 °С протягом 10–15 хв, а при повторному використанні його стерилізують із додаванням до 25 % озокериту, що не був у вжитку.</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зокеритові аплікації мають протизапальну, антисептичну і підсилюючу регенерацію тканин дію. Вони показані при хронічних запальних процесах різної локалізації, деяких захворюваннях шкіри, наслідках травм</w:t>
      </w:r>
      <w:r>
        <w:rPr>
          <w:rFonts w:cs="Times New Roman" w:ascii="Times New Roman" w:hAnsi="Times New Roman"/>
          <w:bCs/>
          <w:color w:val="000000"/>
          <w:sz w:val="28"/>
          <w:szCs w:val="28"/>
          <w:lang w:val="ru-RU"/>
        </w:rPr>
        <w:t xml:space="preserve"> [15]</w:t>
      </w:r>
      <w:r>
        <w:rPr>
          <w:rFonts w:cs="Times New Roman" w:ascii="Times New Roman" w:hAnsi="Times New Roman"/>
          <w:bCs/>
          <w:color w:val="000000"/>
          <w:sz w:val="28"/>
          <w:szCs w:val="28"/>
        </w:rPr>
        <w:t>.</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вагою озокеритолікування є можливість використання озокериту повторно, якщо йдеться про домашні умови. Для цього озокерит, що залишився, потрібно нагріти до 100 градусів, і тримати так півгодини, після цього до загальної кількості додати 1/5 нового озокериту. Якщо консистенція стає крихкою, то можна додати також вазелін. Якщо зберігати озокерит при температурі не вище 25градусів, а перед цим профільтрувати його через 2-3 марлі, то породу можна зберігати тривалий період</w:t>
      </w:r>
      <w:r>
        <w:rPr>
          <w:rFonts w:cs="Times New Roman" w:ascii="Times New Roman" w:hAnsi="Times New Roman"/>
          <w:bCs/>
          <w:color w:val="000000"/>
          <w:sz w:val="28"/>
          <w:szCs w:val="28"/>
          <w:lang w:val="ru-RU"/>
        </w:rPr>
        <w:t xml:space="preserve"> [20,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lang w:val="ru-RU"/>
        </w:rPr>
        <w:t>. 345]</w:t>
      </w:r>
      <w:r>
        <w:rPr>
          <w:rFonts w:cs="Times New Roman" w:ascii="Times New Roman" w:hAnsi="Times New Roman"/>
          <w:bCs/>
          <w:color w:val="000000"/>
          <w:sz w:val="28"/>
          <w:szCs w:val="28"/>
        </w:rPr>
        <w:t xml:space="preserve">.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инники впливу озокериту продемонстровано у Табл. 1.1.</w:t>
      </w:r>
    </w:p>
    <w:p>
      <w:pPr>
        <w:pStyle w:val="Normal"/>
        <w:spacing w:lineRule="auto" w:line="360" w:before="0" w:after="0"/>
        <w:ind w:firstLine="709"/>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Таблиця 1.1</w:t>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инники впливу озокериту</w:t>
      </w:r>
    </w:p>
    <w:tbl>
      <w:tblPr>
        <w:tblW w:w="9855" w:type="dxa"/>
        <w:jc w:val="left"/>
        <w:tblInd w:w="-113" w:type="dxa"/>
        <w:tblLayout w:type="fixed"/>
        <w:tblCellMar>
          <w:top w:w="0" w:type="dxa"/>
          <w:left w:w="108" w:type="dxa"/>
          <w:bottom w:w="0" w:type="dxa"/>
          <w:right w:w="108" w:type="dxa"/>
        </w:tblCellMar>
      </w:tblPr>
      <w:tblGrid>
        <w:gridCol w:w="1384"/>
        <w:gridCol w:w="2410"/>
        <w:gridCol w:w="60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омер 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инни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ханізм ді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мпературни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плоємність озокериту є високою, а теплопровідність – низькою. Тому можна використовувати озокерит від 40 градусів без опіків. Організм сильно прогрівається, а тепловіддача триває повіль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імічни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іологічні речовини проникають в організм. Вони здатні зменшити запалення, а також відновити шкіру, діють як антибіот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ханічни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стигаючи, озокерит зменшується до 10%, тому здатний сильніше вплинути на поширення тепла по шкірі.</w:t>
            </w:r>
          </w:p>
        </w:tc>
      </w:tr>
    </w:tbl>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зокеритолікування має показання при травмах, проблемах зі спиною, гінекологічних хворобах, проблемах із суглобами, порушеннями опорно-рухового апарату, неврологічних захворюваннях, проблемах зі шкірою [18,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50]. Однак є і певні заборони, протипоказаннями є:</w:t>
      </w:r>
    </w:p>
    <w:p>
      <w:pPr>
        <w:pStyle w:val="Style19"/>
        <w:numPr>
          <w:ilvl w:val="0"/>
          <w:numId w:val="2"/>
        </w:numPr>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агітність;</w:t>
      </w:r>
    </w:p>
    <w:p>
      <w:pPr>
        <w:pStyle w:val="Style19"/>
        <w:numPr>
          <w:ilvl w:val="0"/>
          <w:numId w:val="2"/>
        </w:numPr>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іод лактації;</w:t>
      </w:r>
    </w:p>
    <w:p>
      <w:pPr>
        <w:pStyle w:val="Style19"/>
        <w:numPr>
          <w:ilvl w:val="0"/>
          <w:numId w:val="2"/>
        </w:numPr>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сихологічні та психіатричні проблеми;</w:t>
      </w:r>
    </w:p>
    <w:p>
      <w:pPr>
        <w:pStyle w:val="Style19"/>
        <w:numPr>
          <w:ilvl w:val="0"/>
          <w:numId w:val="2"/>
        </w:numPr>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ерйозні запалення;</w:t>
      </w:r>
    </w:p>
    <w:p>
      <w:pPr>
        <w:pStyle w:val="Style19"/>
        <w:numPr>
          <w:ilvl w:val="0"/>
          <w:numId w:val="2"/>
        </w:numPr>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уберкульоз;</w:t>
      </w:r>
    </w:p>
    <w:p>
      <w:pPr>
        <w:pStyle w:val="Style19"/>
        <w:numPr>
          <w:ilvl w:val="0"/>
          <w:numId w:val="2"/>
        </w:numPr>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кладні серцеві захворювання;</w:t>
      </w:r>
    </w:p>
    <w:p>
      <w:pPr>
        <w:pStyle w:val="Style19"/>
        <w:numPr>
          <w:ilvl w:val="0"/>
          <w:numId w:val="2"/>
        </w:numPr>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іабет;</w:t>
      </w:r>
    </w:p>
    <w:p>
      <w:pPr>
        <w:pStyle w:val="Style19"/>
        <w:numPr>
          <w:ilvl w:val="0"/>
          <w:numId w:val="2"/>
        </w:numPr>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ухлини;</w:t>
      </w:r>
    </w:p>
    <w:p>
      <w:pPr>
        <w:pStyle w:val="Style19"/>
        <w:numPr>
          <w:ilvl w:val="0"/>
          <w:numId w:val="2"/>
        </w:numPr>
        <w:spacing w:lineRule="auto" w:line="360" w:before="0" w:after="0"/>
        <w:contextualSpacing/>
        <w:jc w:val="both"/>
        <w:rPr/>
      </w:pPr>
      <w:r>
        <w:rPr>
          <w:rFonts w:cs="Times New Roman" w:ascii="Times New Roman" w:hAnsi="Times New Roman"/>
          <w:bCs/>
          <w:color w:val="000000"/>
          <w:sz w:val="28"/>
          <w:szCs w:val="28"/>
        </w:rPr>
        <w:t>певні хронічні захворювання</w:t>
      </w:r>
      <w:r>
        <w:rPr>
          <w:rFonts w:cs="Times New Roman" w:ascii="Times New Roman" w:hAnsi="Times New Roman"/>
          <w:bCs/>
          <w:color w:val="000000"/>
          <w:sz w:val="28"/>
          <w:szCs w:val="28"/>
          <w:lang w:val="en-US"/>
        </w:rPr>
        <w:t xml:space="preserve"> [46]</w:t>
      </w:r>
      <w:r>
        <w:rPr>
          <w:rFonts w:cs="Times New Roman" w:ascii="Times New Roman" w:hAnsi="Times New Roman"/>
          <w:bCs/>
          <w:color w:val="000000"/>
          <w:sz w:val="28"/>
          <w:szCs w:val="28"/>
        </w:rPr>
        <w:t>.</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стота використання озокериту у лікуванні дозволяє застосувати його як у домашніх умовах, так і у лікувально-санаторних закладах. Як туристична та реабілітаційна послуга, озокерит є більш поширеним, ніж як засіб народної медицини, оскільки неправильне проведення процедури може призвести до опіків.</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арто відмітити, що використання озокеритолікування як процедури розпочалося лише нещодавно. Це можна обумовити тим, що дане питання мало досліджувалося, оскільки тривалий період вважалося, що така процедура небезпечна через можливість залишити опіки на тілі людини. Проте з появою нових методик та підходів до проведення терапії, озокерит став безпечним для використання</w:t>
      </w:r>
      <w:r>
        <w:rPr>
          <w:rFonts w:cs="Times New Roman" w:ascii="Times New Roman" w:hAnsi="Times New Roman"/>
          <w:bCs/>
          <w:color w:val="000000"/>
          <w:sz w:val="28"/>
          <w:szCs w:val="28"/>
          <w:lang w:val="ru-RU"/>
        </w:rPr>
        <w:t xml:space="preserve"> [50,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lang w:val="ru-RU"/>
        </w:rPr>
        <w:t>. 2]</w:t>
      </w:r>
      <w:r>
        <w:rPr>
          <w:rFonts w:cs="Times New Roman" w:ascii="Times New Roman" w:hAnsi="Times New Roman"/>
          <w:bCs/>
          <w:color w:val="000000"/>
          <w:sz w:val="28"/>
          <w:szCs w:val="28"/>
        </w:rPr>
        <w:t>.</w:t>
      </w:r>
    </w:p>
    <w:p>
      <w:pPr>
        <w:pStyle w:val="Normal"/>
        <w:spacing w:lineRule="auto" w:line="360" w:before="0" w:after="0"/>
        <w:ind w:firstLine="709"/>
        <w:jc w:val="both"/>
        <w:rPr/>
      </w:pPr>
      <w:r>
        <w:rPr>
          <w:rFonts w:cs="Times New Roman" w:ascii="Times New Roman" w:hAnsi="Times New Roman"/>
          <w:bCs/>
          <w:color w:val="000000"/>
          <w:sz w:val="28"/>
          <w:szCs w:val="28"/>
        </w:rPr>
        <w:t xml:space="preserve">Можна зазначити, що вивчення озокериту як породи відбулося ще середині </w:t>
      </w:r>
      <w:r>
        <w:rPr>
          <w:rFonts w:cs="Times New Roman" w:ascii="Times New Roman" w:hAnsi="Times New Roman"/>
          <w:bCs/>
          <w:color w:val="000000"/>
          <w:sz w:val="28"/>
          <w:szCs w:val="28"/>
          <w:lang w:val="en-US"/>
        </w:rPr>
        <w:t>XIX</w:t>
      </w:r>
      <w:r>
        <w:rPr>
          <w:rFonts w:cs="Times New Roman" w:ascii="Times New Roman" w:hAnsi="Times New Roman"/>
          <w:bCs/>
          <w:color w:val="000000"/>
          <w:sz w:val="28"/>
          <w:szCs w:val="28"/>
        </w:rPr>
        <w:t xml:space="preserve"> ст., проте із метою з’ясування хімічних показників. Як лікувальний компонент, озокерит почав вивчатися лише у середині XX ст. Тоді порода розглядалася як замінник парафіну, що застосовується нині. При цьому вже у 80-тих роках XXст. з’явилися препарати на основі озокериту:  озокерафін, озопарафін, озокерамін та озокерафінова серветка.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же, можна зазначити, що озокеритолікування є процедурою, яка спрямована на тепловий вплив на уражену ділянку шкіри з використанням розплавленого озокериту. Тут важливими є механічний, температурний, хімічний чинники. Основними методиками є нашарування, ванночки, салфетно-аплікаційний, кюветно-аплікаційний методи.</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1.3.Місце озокеритолікування в рекреаційній діяльності: світовий досвід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зокеритолікування не досить поширена практика у світовому туризмі. Передусім це обумовлено тим, що чисті поклади озокериту трапляються рідко і лише у певних регіонах. В іншому випадку, озокерит змішаний разом із вапняком, тож його перетворення у матеріал, придатний для процедур є складним та вартісним процесом. До того ж логістика та доставка такого вантажу потребує часу та організаційних витрат, що знову ж таки впливає на подорожчання процедури, попит на яку не є великим. Ще одним фактором є те, що лікування призначене лише для тих хвороб та діагнозів, які не потребують серйозного втручання, а також наявний вагомий ряд протипоказань, тому не всім бажаючим процедура може бути рекомендована</w:t>
      </w:r>
      <w:r>
        <w:rPr>
          <w:rFonts w:cs="Times New Roman" w:ascii="Times New Roman" w:hAnsi="Times New Roman"/>
          <w:bCs/>
          <w:color w:val="000000"/>
          <w:sz w:val="28"/>
          <w:szCs w:val="28"/>
          <w:lang w:val="ru-RU"/>
        </w:rPr>
        <w:t xml:space="preserve"> [43]</w:t>
      </w:r>
      <w:r>
        <w:rPr>
          <w:rFonts w:cs="Times New Roman" w:ascii="Times New Roman" w:hAnsi="Times New Roman"/>
          <w:bCs/>
          <w:color w:val="000000"/>
          <w:sz w:val="28"/>
          <w:szCs w:val="28"/>
        </w:rPr>
        <w:t xml:space="preserve">.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ікування озокеритом у світовому туризмі має наступні напрямки. Перший напрям – СПА-послуга. Туристам пропонується процедура для загального покращення функціональних показників організму. Тобто застосовується без показань лікаря, однак при відсутності протипоказань. Переважно така послуга застосовується при наявності певних ран та незначних пошкоджень, які не перешкоджають людині здійснювати трудову діяльність. Проте мають певний дискомфорт. Така послуга надається більшістю курортів, що мають озокеритотерапію. Наприклад, українськими чи польськими санатрон-лікувальними закладами</w:t>
      </w:r>
      <w:r>
        <w:rPr>
          <w:rFonts w:cs="Times New Roman" w:ascii="Times New Roman" w:hAnsi="Times New Roman"/>
          <w:bCs/>
          <w:color w:val="000000"/>
          <w:sz w:val="28"/>
          <w:szCs w:val="28"/>
          <w:lang w:val="ru-RU"/>
        </w:rPr>
        <w:t xml:space="preserve"> [38,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lang w:val="ru-RU"/>
        </w:rPr>
        <w:t>. 59]</w:t>
      </w:r>
      <w:r>
        <w:rPr>
          <w:rFonts w:cs="Times New Roman" w:ascii="Times New Roman" w:hAnsi="Times New Roman"/>
          <w:bCs/>
          <w:color w:val="000000"/>
          <w:sz w:val="28"/>
          <w:szCs w:val="28"/>
        </w:rPr>
        <w:t>.</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ругий напрям – озокеритолікування як косметологічна послуга. Надається пацієнтам за призначенням лікаря при наявних проблемах зі шкірою, запальних процесах, дерматологічних захворюваннях. Також широко використовується українськими туристичними закладами, що мають СПА-центри</w:t>
      </w:r>
      <w:r>
        <w:rPr>
          <w:rFonts w:cs="Times New Roman" w:ascii="Times New Roman" w:hAnsi="Times New Roman"/>
          <w:bCs/>
          <w:color w:val="000000"/>
          <w:sz w:val="28"/>
          <w:szCs w:val="28"/>
          <w:lang w:val="ru-RU"/>
        </w:rPr>
        <w:t xml:space="preserve"> [44,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lang w:val="ru-RU"/>
        </w:rPr>
        <w:t>. 138]</w:t>
      </w:r>
      <w:r>
        <w:rPr>
          <w:rFonts w:cs="Times New Roman" w:ascii="Times New Roman" w:hAnsi="Times New Roman"/>
          <w:bCs/>
          <w:color w:val="000000"/>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тій напрям – оздоровлення. Озокерит використовується для покращення функціонування опорно-рухового апарату та функціональних систем. Така процедура виконується лише на основі показань лікаря та із врахуванням стану здоров’я пацієнта. Використовується напрям у туристичних закладах України, Польщі, Азербайджану, Туркменістану, Бахрейну, Узбекистану, Казахстан</w:t>
      </w:r>
      <w:r>
        <w:rPr>
          <w:rFonts w:cs="Times New Roman" w:ascii="Times New Roman" w:hAnsi="Times New Roman"/>
          <w:bCs/>
          <w:sz w:val="28"/>
          <w:szCs w:val="28"/>
          <w:lang w:val="ru-RU"/>
        </w:rPr>
        <w:t xml:space="preserve"> [33, </w:t>
      </w:r>
      <w:r>
        <w:rPr>
          <w:rFonts w:cs="Times New Roman" w:ascii="Times New Roman" w:hAnsi="Times New Roman"/>
          <w:bCs/>
          <w:sz w:val="28"/>
          <w:szCs w:val="28"/>
          <w:lang w:val="en-US"/>
        </w:rPr>
        <w:t>c</w:t>
      </w:r>
      <w:r>
        <w:rPr>
          <w:rFonts w:cs="Times New Roman" w:ascii="Times New Roman" w:hAnsi="Times New Roman"/>
          <w:bCs/>
          <w:sz w:val="28"/>
          <w:szCs w:val="28"/>
          <w:lang w:val="ru-RU"/>
        </w:rPr>
        <w:t>. 10]</w:t>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Четвертий напрям – реабілітація. Під час нього озокерит застосовується для послаблення існуючих порушень, що виникли під час травмувань. Переважно це травми нижніх чи верхніх кінцівок. Водночас тут важливими є саме показання лікування та відсутність серйозної травми. Це курорти України, Польщі, Північної Америки [35, </w:t>
      </w:r>
      <w:r>
        <w:rPr>
          <w:rFonts w:cs="Times New Roman" w:ascii="Times New Roman" w:hAnsi="Times New Roman"/>
          <w:bCs/>
          <w:sz w:val="28"/>
          <w:szCs w:val="28"/>
          <w:lang w:val="en-US"/>
        </w:rPr>
        <w:t>c</w:t>
      </w:r>
      <w:r>
        <w:rPr>
          <w:rFonts w:cs="Times New Roman" w:ascii="Times New Roman" w:hAnsi="Times New Roman"/>
          <w:bCs/>
          <w:sz w:val="28"/>
          <w:szCs w:val="28"/>
        </w:rPr>
        <w:t xml:space="preserve">. </w:t>
      </w:r>
      <w:r>
        <w:rPr>
          <w:rFonts w:cs="Times New Roman" w:ascii="Times New Roman" w:hAnsi="Times New Roman"/>
          <w:bCs/>
          <w:sz w:val="28"/>
          <w:szCs w:val="28"/>
          <w:lang w:val="ru-RU"/>
        </w:rPr>
        <w:t>12</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ятий напрям – бальнеотерапія. Озокерит застосовується часто поруч із вживанням мінеральних вод. Це дозволяє покращувати як стан організму, так і боротися із проблемами травлення. У цьому випадку доречно згадати про курорти України та Польщі</w:t>
      </w:r>
      <w:r>
        <w:rPr>
          <w:rFonts w:cs="Times New Roman" w:ascii="Times New Roman" w:hAnsi="Times New Roman"/>
          <w:bCs/>
          <w:sz w:val="28"/>
          <w:szCs w:val="28"/>
          <w:lang w:val="ru-RU"/>
        </w:rPr>
        <w:t xml:space="preserve"> [42]</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кщо говорити про розвиток озокеритолікування у світі, то доцільно згадати про представленість послуги у туристичній сфері. Варто детально описати послугу у країнах, де вона найчастіше використовується у курортній галузі.</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ьща. Озокеритолікування широко представлено у Польській Республіці. Це можна пояснити, тим що у Польщі знаходяться значні запаси озокериту, а значний пласт цієї копалини знаходиться на межі польсько-української території. Тому велика частина санаторіїв Польщі, які надають таку послугу, розташовані біля кордону з Україною.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Польщі одним із найвідоміших санаторно-лікувальних закладів, що надає послуги із озокеритолікування є санаторій «Аугостов». Тут озокеритотерапія є СПА-послугою та проводиться для пацієнтів, що хочуть покращити загальний стан шкіри. Процедура рекомендується тим хворим, що мають закупорені пори та порізи, дерматологічні хвороби. Також діє реабілітаційний центр, де лікування здійснюється для тих, хто має порушення опорно-рухового апарату. Варто відмітити, що лікування проводиться разом із бальнеологічними та фізіотерапевтичними процедурами. Курс процедур призначається індивідуально. Одне заняття триває 30-40 хвилин та коштує 30 злотих (близько 270 грн. станом на червень 2023 р.)</w:t>
      </w:r>
      <w:r>
        <w:rPr>
          <w:rFonts w:cs="Times New Roman" w:ascii="Times New Roman" w:hAnsi="Times New Roman"/>
          <w:bCs/>
          <w:sz w:val="28"/>
          <w:szCs w:val="28"/>
          <w:lang w:val="ru-RU"/>
        </w:rPr>
        <w:t xml:space="preserve"> [61]</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ож у Польщі популярним є санаторій «Будовляни». Тут лікування озокеритом подається у кількох напрямах. Як СПА та косметологічна процедура для покращення стану шкіри та лікування дерматологічних хвороб. А також як реабілітація та оздоровлення при проблемах опорно-рухового апарату та інших хворобах. При цьому тут лікування поєднується разом із бальнеологічними процедурами та масажем. Варто відмітити, що окремої ціни на процедуру немає, вона входить у загальну вартість таких пакетів як «Реабілітація» та «Регенерація». Відповідно пакет коштує за 2 тижні 2100-3300 злотих, залежно від додаткових опцій (до 30 000 грн. станом на червень 2023 р.)</w:t>
      </w:r>
      <w:r>
        <w:rPr>
          <w:rFonts w:cs="Times New Roman" w:ascii="Times New Roman" w:hAnsi="Times New Roman"/>
          <w:bCs/>
          <w:sz w:val="28"/>
          <w:szCs w:val="28"/>
          <w:lang w:val="ru-RU"/>
        </w:rPr>
        <w:t xml:space="preserve"> [66]</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rPr>
        <w:t>Також можна виділити СПА-центр «</w:t>
      </w:r>
      <w:r>
        <w:rPr>
          <w:rFonts w:cs="Times New Roman" w:ascii="Times New Roman" w:hAnsi="Times New Roman"/>
          <w:bCs/>
          <w:iCs/>
          <w:sz w:val="28"/>
          <w:szCs w:val="28"/>
          <w:lang w:val="ru-RU"/>
        </w:rPr>
        <w:t xml:space="preserve">4 пори року». Тут лікування озокеритом має виключно косметологічну мету. Воно застосовується для усунення запалень шкіри, порушень крообігу судин шкіри, зморшок, порізів. Травм. Перевагою комплексу є можливість вибору пакету для проживання та набору послуг. Індивідуально призначається курс лікування. Він переважно складається із 10 процедур, що робляться через 1 день [64].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отель «Сверадув» пропонує озокеритолікування методом ванночок. Відповідно, людина занурює кінцівку у мішочок із озокеритом та починає відчувати повільне тепло. Фахівці закладу пропонують процедуру при порушеннях роботи кінцівок,  проблемах нервової та судинної систем, проблемах із суглобами,  важкості у ногах. Тривалість процедури 15 хвилин, а вартість 24 злотих за одне заняття (до 270 грн. станом на червень 2023 р.)</w:t>
      </w:r>
      <w:r>
        <w:rPr>
          <w:rFonts w:cs="Times New Roman" w:ascii="Times New Roman" w:hAnsi="Times New Roman"/>
          <w:bCs/>
          <w:iCs/>
          <w:sz w:val="28"/>
          <w:szCs w:val="28"/>
          <w:lang w:val="ru-RU"/>
        </w:rPr>
        <w:t xml:space="preserve"> [54]</w:t>
      </w:r>
      <w:r>
        <w:rPr>
          <w:rFonts w:cs="Times New Roman" w:ascii="Times New Roman" w:hAnsi="Times New Roman"/>
          <w:bCs/>
          <w:iCs/>
          <w:sz w:val="28"/>
          <w:szCs w:val="28"/>
        </w:rPr>
        <w:t>.</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акож послуга подається у готелі «Янтар». Тут вона є оздоровчою та використовується переважно як догляд за шкірою та поєднується із масажем та іншими процедурами. При цьому варто додати, що ціни не вказані, адже вартість процедури залежить від потреб клієнта</w:t>
      </w:r>
      <w:r>
        <w:rPr>
          <w:rFonts w:cs="Times New Roman" w:ascii="Times New Roman" w:hAnsi="Times New Roman"/>
          <w:bCs/>
          <w:iCs/>
          <w:sz w:val="28"/>
          <w:szCs w:val="28"/>
          <w:lang w:val="ru-RU"/>
        </w:rPr>
        <w:t xml:space="preserve"> [63]</w:t>
      </w:r>
      <w:r>
        <w:rPr>
          <w:rFonts w:cs="Times New Roman" w:ascii="Times New Roman" w:hAnsi="Times New Roman"/>
          <w:bCs/>
          <w:iCs/>
          <w:sz w:val="28"/>
          <w:szCs w:val="28"/>
        </w:rPr>
        <w:t xml:space="preserve">.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Тобто можна підсумувати, що у Польщі лікування озокеритом має переважно косметологічне та СПА-призначення. Туристи приїжджають задля загального покращення стану шкіри і здебільшого не використовують послугу як лікувальну. При цьому самі заклади переважно пропонують послугу як процедуру </w:t>
      </w:r>
      <w:r>
        <w:rPr>
          <w:rFonts w:cs="Times New Roman" w:ascii="Times New Roman" w:hAnsi="Times New Roman"/>
          <w:bCs/>
          <w:iCs/>
          <w:sz w:val="28"/>
          <w:szCs w:val="28"/>
          <w:lang w:val="en-US"/>
        </w:rPr>
        <w:t>VIP</w:t>
      </w:r>
      <w:r>
        <w:rPr>
          <w:rFonts w:cs="Times New Roman" w:ascii="Times New Roman" w:hAnsi="Times New Roman"/>
          <w:bCs/>
          <w:iCs/>
          <w:sz w:val="28"/>
          <w:szCs w:val="28"/>
        </w:rPr>
        <w:t>-сегменту, тому вона присутня у СПА-центрах та 5-ти зіркових готелях, у санаторіях зосереджена мал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зербайджан. У цій країні санаторні та лікувальні заклади, що надають послуги із лікування озокеритом зосереджені у районі м. Баку. Також переважно це заклади, які знаходяться на відстані 100-150 км від столиці держави у гірській місцевості, як наприклад, санаторії Шабранського район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слуги озокеритолікування надає санаторій «Гаалти». Це сучасний комплекс із готелем, санаторієм, СПА, медичним центром та поліклінікою, фітнес-центром, центром краси. Тут лікування здійснюється у якості оздоровчої процедури із усіма наявними рекомендаціями лікарів, а також після проходження медичного огляду у закладі. Переважно курс триває 3 тижні.Важливо, що заклад пропонує послугу і дітям із 12-ти років, але лише за призначенням лікаря. Варто додати, що послуга складає 3 долара (до 120 грн. станом на червень 2023 р.) за процедуру, а також додаткові кошти за використання допоміжних способів лікування за потреби. При цьому використовується методика нашарування</w:t>
      </w:r>
      <w:r>
        <w:rPr>
          <w:rFonts w:cs="Times New Roman" w:ascii="Times New Roman" w:hAnsi="Times New Roman"/>
          <w:bCs/>
          <w:iCs/>
          <w:sz w:val="28"/>
          <w:szCs w:val="28"/>
          <w:lang w:val="ru-RU"/>
        </w:rPr>
        <w:t xml:space="preserve"> [62]</w:t>
      </w:r>
      <w:r>
        <w:rPr>
          <w:rFonts w:cs="Times New Roman" w:ascii="Times New Roman" w:hAnsi="Times New Roman"/>
          <w:bCs/>
          <w:iCs/>
          <w:sz w:val="28"/>
          <w:szCs w:val="28"/>
        </w:rPr>
        <w:t>.</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акож послуга пропонується у готелі «Кваліті».Тут послуга надається шляхом нашарування і при цьому температура озокериту знижується до 40-45 градусів. Для цього накладається шар озокериту, проблемна ділянка обтягується поліетиленом та покривається шерстяною тканиною. Тривалість процедури складає 60-120 хвилин і проводиться вона 1 раз у 2 дні. Радиться її застосовувати при проблемах опорно-рухового апарату. При цьому фахівці готелю зазначають тонізуючий ефект після процедури, а пацієнти почувають себе загалом набагато краще</w:t>
      </w:r>
      <w:r>
        <w:rPr>
          <w:rFonts w:cs="Times New Roman" w:ascii="Times New Roman" w:hAnsi="Times New Roman"/>
          <w:bCs/>
          <w:iCs/>
          <w:sz w:val="28"/>
          <w:szCs w:val="28"/>
          <w:lang w:val="ru-RU"/>
        </w:rPr>
        <w:t xml:space="preserve"> [65]</w:t>
      </w:r>
      <w:r>
        <w:rPr>
          <w:rFonts w:cs="Times New Roman" w:ascii="Times New Roman" w:hAnsi="Times New Roman"/>
          <w:bCs/>
          <w:iCs/>
          <w:sz w:val="28"/>
          <w:szCs w:val="28"/>
        </w:rPr>
        <w:t xml:space="preserve">.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акож напрям набуває поширення у Казахстані. Тут у санаторії «Жансая» використовується здебільшого кюветний метод. При ньому озокерит температурою 75-80 градусів наливають у кювет 20 на 40 см і висотою 3-5 см. Після того, як він охолоджується до 45-50  градусів разом із клейонкою переноситься на хворий орган людини</w:t>
      </w:r>
      <w:r>
        <w:rPr>
          <w:rFonts w:cs="Times New Roman" w:ascii="Times New Roman" w:hAnsi="Times New Roman"/>
          <w:bCs/>
          <w:iCs/>
          <w:sz w:val="28"/>
          <w:szCs w:val="28"/>
          <w:lang w:val="ru-RU"/>
        </w:rPr>
        <w:t xml:space="preserve"> [17]</w:t>
      </w:r>
      <w:r>
        <w:rPr>
          <w:rFonts w:cs="Times New Roman" w:ascii="Times New Roman" w:hAnsi="Times New Roman"/>
          <w:bCs/>
          <w:iCs/>
          <w:sz w:val="28"/>
          <w:szCs w:val="28"/>
        </w:rPr>
        <w:t>. При цьому основною перевагою процедури вважають антибактеріальну дію озокериту. Також хворим пропонують скористатися аплікаціями, тампонами, грілками із використанням озокериту, а його також використовують при лікуванніпарадонтоз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тже, можна зробити підсумок, що у світовому туризмі метод використовується ще не досить часто. Проте повільно з’являється як послуга різного спрямування.</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исновки до розділу 1</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аким чином, озокеритолікування є відносно новим методом лікування хвороб опорно-рухового апарату, запалень, пухлин, травм. Виділяють також позитивний вплив процедури на лікування органів травного тракту та легеневої системи. При цьому доцільно зазначити, що сучасні дослідники розглядають метод здебільшого у напрямку осучаснення його методик та показань до використання, визначення ефективності застосування. Якщо брати до уваги світовий туризм, то тут озокерит як послуга лікування та оздоровлення використовується ще досить рідко, а здебільшого як косметологічна та СПА-процедура. Провідним для України може стати досвід у цьому плані Польщі, Казахстану, Азербайджан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РОЗДІЛ 2</w:t>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СУЧАСНІ АСПЕКТИ РОЗВИТКУ ОЗОКЕРИТОЛІКУВАННЯ В УКРАЇНІ</w:t>
      </w:r>
    </w:p>
    <w:p>
      <w:pPr>
        <w:pStyle w:val="Normal"/>
        <w:spacing w:lineRule="auto" w:line="36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2.1. Розвиток озокеритолікування: історична ретроспектива</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 сьогодні відсутня єдина інформація щодо розвитку озокеритолікування в Україні. Одним із перших досліджень озокериту як лікувального компоненту було дослідження професора Мартина, що був викладачем Краківського університету. У його працях озокерит було не визначено не тільки корисну копалину, але й як лікувальний камінь. Проте згадки про дослідження з 1600-ті по 1800-ті роки взагалі відсутні</w:t>
      </w:r>
      <w:r>
        <w:rPr>
          <w:rFonts w:cs="Times New Roman" w:ascii="Times New Roman" w:hAnsi="Times New Roman"/>
          <w:bCs/>
          <w:iCs/>
          <w:sz w:val="28"/>
          <w:szCs w:val="28"/>
          <w:lang w:val="ru-RU"/>
        </w:rPr>
        <w:t xml:space="preserve"> [13, </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 45]</w:t>
      </w:r>
      <w:r>
        <w:rPr>
          <w:rFonts w:cs="Times New Roman" w:ascii="Times New Roman" w:hAnsi="Times New Roman"/>
          <w:bCs/>
          <w:iCs/>
          <w:sz w:val="28"/>
          <w:szCs w:val="28"/>
        </w:rPr>
        <w:t xml:space="preserve">.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ак, вважається, що перші ґрунтовні дослідження озокериту як лікувального компоненту, розпочалися на початку 1800-тих років. Зокрема, у 1817 р. польський геолог Єжи Пуш розпочав дослідження покладів озокериту в Україні та Польщі. Через 11  років після початку цього дослідження він доповів на  З’їзді німецьких природознавців і лікарів у Берліні, що досліджувана ним територія, має багаті поклади озокериту, які зокрема, можна використовувати й для рекреаційних та лікувальних цілей. Після чого ним у 1836 р. було описано властивості озокериту як мінералу та лікувального елемен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днак необхідно зазначити, що на розвиток озокеритолікування вплив мали і законодавчі акти. Так, у Відні у 1810 р. було видано Декрет державної канцелярії, згідно якого, мінерали з часткою олії, а це і нафта, і озокерит, підлягали лише державному видобутку. Як наслідок, видобування озокериту обмежувалося лише державними копальнями та мало би здійснюватися згідно  лімітованого обсягу, як наслідок, приватні особи не мали права видобувати озокерит самовільно. Це призвело до зменшення як кількості озокериту у вільному продажі, так і сповільнило розвиток дослідження озокериту як лікувального компоненту</w:t>
      </w:r>
      <w:r>
        <w:rPr>
          <w:rFonts w:cs="Times New Roman" w:ascii="Times New Roman" w:hAnsi="Times New Roman"/>
          <w:bCs/>
          <w:iCs/>
          <w:sz w:val="28"/>
          <w:szCs w:val="28"/>
          <w:lang w:val="ru-RU"/>
        </w:rPr>
        <w:t xml:space="preserve"> [2, </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 205]</w:t>
      </w:r>
      <w:r>
        <w:rPr>
          <w:rFonts w:cs="Times New Roman" w:ascii="Times New Roman" w:hAnsi="Times New Roman"/>
          <w:bCs/>
          <w:iCs/>
          <w:sz w:val="28"/>
          <w:szCs w:val="28"/>
        </w:rPr>
        <w:t xml:space="preserve">.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І хоча через 3 місця нафту було вилучено із цього переліку, проте озокерит так і залишився. Тож медична частина досліджень сповільнилася, а науковці не могли більше дослідити лікувальні властивості. Як наслідок, лише нові законодавчі зміни могли змінити ситуацію на краще та вплинути на розвиток санаторно-лікувальної справи в Україні із застосування озокеритолікування як процедури. Хоча нелегальні видобування все одно продовжували існувати.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арто відзначити, що початком озокеритолікування можна вважати 1827 р. Тоді було видано дозвіл на будівництво комплексу у м. Трускавець, який би надавав послуги озокеритових ванн. Також адміністратор земельних маєтків Юзеф Міцевскі отримав дозвіл на будівництво чотирьох будиночків для відпочиваючих. Тобто фактично було створено перший на той час санаторно-курортний комплекс, де надавалися послуги озокеритолікування. Всі ці події вплинули на поширення озокеритолікування та детального дослідження даної процедури як медичного способу лікування поширених на той час хвороб опорно-рухового апарату</w:t>
      </w:r>
      <w:r>
        <w:rPr>
          <w:rFonts w:cs="Times New Roman" w:ascii="Times New Roman" w:hAnsi="Times New Roman"/>
          <w:bCs/>
          <w:iCs/>
          <w:sz w:val="28"/>
          <w:szCs w:val="28"/>
          <w:lang w:val="ru-RU"/>
        </w:rPr>
        <w:t xml:space="preserve"> [19, </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 71]</w:t>
      </w:r>
      <w:r>
        <w:rPr>
          <w:rFonts w:cs="Times New Roman" w:ascii="Times New Roman" w:hAnsi="Times New Roman"/>
          <w:bCs/>
          <w:iCs/>
          <w:sz w:val="28"/>
          <w:szCs w:val="28"/>
        </w:rPr>
        <w:t>.</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дночасно з тим, розвиток озокеритолікування вплинув на зміну назви мінералу. Так, до 1833 р. замість назви «озокерит» використовувалася «молдавський земний віск», а вже у 1833 р. було Ернестом Глоккером названо копалину як «озокерит». Зміна назви вплинула на поширення процедури, так як «озокерит» звучало більш милозвучно, а також незвично. До того ж зміна назви дозволила зацікавити тих відвідувачів, які вже користувалися у лікувальних цілях молдавським земним воском, так як вони вважали, що це нова процедура, тож більше коштів витрачали саме на озокеритолікування.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 1840 р. було здійснено перший хімічний аналіз озокериту. Він дозволив виявити, що температура плавлення може сягати 60 градусів, а також мінерал слабко розчиняється у спирті. Було відзначено, що склад озокериту хімічно схожий до нафти. Як наслідок, було зроблено більш глибокі висновки щодо лікувальних властивостей озокериту.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ожна відзначити, що у 1843 р. на базі курорту «Трускавець» було побудовано лікарню, яка надавала послуги із лікування грязями. Зокрема, це також були процедури із озокеритом, який тоді сприймався як додаткова лікувальна послуга і ще був маловідомий</w:t>
      </w:r>
      <w:r>
        <w:rPr>
          <w:rFonts w:cs="Times New Roman" w:ascii="Times New Roman" w:hAnsi="Times New Roman"/>
          <w:bCs/>
          <w:iCs/>
          <w:sz w:val="28"/>
          <w:szCs w:val="28"/>
          <w:lang w:val="ru-RU"/>
        </w:rPr>
        <w:t xml:space="preserve"> [34, </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 254]</w:t>
      </w:r>
      <w:r>
        <w:rPr>
          <w:rFonts w:cs="Times New Roman" w:ascii="Times New Roman" w:hAnsi="Times New Roman"/>
          <w:bCs/>
          <w:iCs/>
          <w:sz w:val="28"/>
          <w:szCs w:val="28"/>
        </w:rPr>
        <w:t>.</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 1862 р. було прийнято постанову, що озокерит підпадає під Гірничий устав. Згідно цього, копалина могла використовуватися лише як засіб освітлення, а для промисловості було заборонено широке використання мінералу. Як наслідок, у санаторно-лікувальних цілях теж озокерит не міг застосовуватися. Це у свою чергу привело до того, що знову сфера озокеритолікування припинило фактично своє функціонування. Проте через ряд протестів у 1865 р. постанова була відмінена і знову почалася ера озокеритолікування. Основним центром озокеритолікування в Україні став Трускавець.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арто додати, що на використання озокериту у лікувальних цілях значно вплинуло на те, що у 1880  році було створено його класифікацію. Так, твердий віск, що мав температуру плавлення 80-100 застосовувався лише у промисловості. Землистий віск на половину складався із інших порід, тому через це плавився погано і мав неоднорідну поверхню, що впливало на його виділення як товару. Кінебал слугував поєднанням нафти і озокериту, мав температуру 20-50 градусів плавлення, з нього робився парафін. При цьому для лікування використовувався м’який віск, що плавився при температурі 50-60 градусів.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озвиток озокеритолікування у Трускавці можна відзначити із 1909 р. Тоді було побудовано як залізницю і новий вокзал, так і електрифіковано покої відпочивальників. Також було розширено заклад до 1500 кімнат, а також побудовано 3 вілли та приватні будиночки. Крім того, було добудовано 3 окремі будинки, де розміщувалося загалом 120 кабінетів, у яких серед усього іншого надавалися і послуги озокеритолікування. Таке збільшення кількості туристів та відпочивальників сприяло розвитку озокериту у медицині та поширення його як лікувальної процедури [37, </w:t>
      </w:r>
      <w:r>
        <w:rPr>
          <w:rFonts w:cs="Times New Roman" w:ascii="Times New Roman" w:hAnsi="Times New Roman"/>
          <w:bCs/>
          <w:iCs/>
          <w:sz w:val="28"/>
          <w:szCs w:val="28"/>
          <w:lang w:val="en-US"/>
        </w:rPr>
        <w:t>c</w:t>
      </w:r>
      <w:r>
        <w:rPr>
          <w:rFonts w:cs="Times New Roman" w:ascii="Times New Roman" w:hAnsi="Times New Roman"/>
          <w:bCs/>
          <w:iCs/>
          <w:sz w:val="28"/>
          <w:szCs w:val="28"/>
        </w:rPr>
        <w:t xml:space="preserve">. 21].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о 1914 р. озокерит досить рідко використовувався у лікувальних та медичних цілях. Здебільшого корисна копалина застосовувалася з метою виробництва свічок та для виготовлення тканин, задля фарбування меблів та дерев’яних виробів, при виготовленні паперу та картону, в електротехнічній сфері. Згодом поширення здобули такі способи використання у медицині як креми, компонент вазеліну та мазей, потім поширеним стало теплолікування</w:t>
      </w:r>
      <w:r>
        <w:rPr>
          <w:rFonts w:cs="Times New Roman" w:ascii="Times New Roman" w:hAnsi="Times New Roman"/>
          <w:bCs/>
          <w:iCs/>
          <w:sz w:val="28"/>
          <w:szCs w:val="28"/>
          <w:lang w:val="ru-RU"/>
        </w:rPr>
        <w:t xml:space="preserve"> [5]</w:t>
      </w:r>
      <w:r>
        <w:rPr>
          <w:rFonts w:cs="Times New Roman" w:ascii="Times New Roman" w:hAnsi="Times New Roman"/>
          <w:bCs/>
          <w:iCs/>
          <w:sz w:val="28"/>
          <w:szCs w:val="28"/>
        </w:rPr>
        <w:t xml:space="preserve">.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арто відзначити, що у період 1914-1918 рр. у Трускавці вже було добудовано ще 3000 покоїв, тобто кількість відпочивальників збільшилася утричі. Самі кімнати розподілилися вже за комфортом, що дозволило змінити цінову політику, а також збільшити обсяги надання лікувальних послуг озокеритом. Крім того, популярність процедури вплинула на створення лікувальної аптеки у межах санаторно-лікувальних закладів, а також на те, що на базі готелів лікувальну практику розпочали 6 лікарів.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ісля 1918 р. озокеритолікування стало процедурою, яка почала застосовуватися при більш широкому переліку хвороб. Так, якщо до 1914 р. озокерит призначали при проблемах опорно-рухового апарату, то після Першої світової війни, сюди також було віднесено хвороби дихальної та легеневої систем, астми, проблеми кишково-шлункового тракту, анемію, хвороби серця та судин, геморой, нирки, гінекологічні проблеми. Все частіше озокерит призначався під час неврологічних хвороб. Причиною такого розширення списку стало значне зацікавлення медиків та лікарів у властивостях озокериту, адже озокеритові ванни допомагали пацієнтам із різними діагнозами. Тому у той час санаторно-лікувальна справа здійснювала взаємовплив на лікувальну сферу</w:t>
      </w:r>
      <w:r>
        <w:rPr>
          <w:rFonts w:cs="Times New Roman" w:ascii="Times New Roman" w:hAnsi="Times New Roman"/>
          <w:bCs/>
          <w:iCs/>
          <w:sz w:val="28"/>
          <w:szCs w:val="28"/>
          <w:lang w:val="ru-RU"/>
        </w:rPr>
        <w:t xml:space="preserve"> [39, </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 165]</w:t>
      </w:r>
      <w:r>
        <w:rPr>
          <w:rFonts w:cs="Times New Roman" w:ascii="Times New Roman" w:hAnsi="Times New Roman"/>
          <w:bCs/>
          <w:iCs/>
          <w:sz w:val="28"/>
          <w:szCs w:val="28"/>
        </w:rPr>
        <w:t xml:space="preserve">.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озвиток озокернитолікування вплинув на розширення курортного сезону. Так, у Трускавці тепер сезон тривав 3 рази на рік (середина травня – кінець червня, початок липня–кінець серпня, увесь вересень). Як наслідок, всі бажаючі могли оздоровитися, а вчені отримували більше можливості дослідити лікувальні властивості озокерит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Крім того, відвідувачам курорту пропонувалася додаткова послуга, яка включала 90 хвилинну кінну прогулянку від готелів до родовищ нафти та озокериту у Бориславі. Це дозволило переконати відвідувачів у безпечності процедури та у тому, що всі компоненти є природними, отже, дійсно мають лікувальний ефект. Як наслідок, все більше туристів цікавилися озокеритовими ваннами та приїжджали на курорт.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арто зазначити, що у міжвоєнний період у Трускавці не велося будівництво додаткових кабінетів для озокеритових ванн. Також дана послуга надавалася лише у літній період. Проте вже у 1935 р. послуга почала надаватися цілий рік.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 1933 р. на базі курорту Трускавець було створено 4 медичні лабораторії, які зокрема, займалися дослідженням властивостей озокериту у лікувальних цілях</w:t>
      </w:r>
      <w:r>
        <w:rPr>
          <w:rFonts w:cs="Times New Roman" w:ascii="Times New Roman" w:hAnsi="Times New Roman"/>
          <w:bCs/>
          <w:iCs/>
          <w:sz w:val="28"/>
          <w:szCs w:val="28"/>
          <w:lang w:val="ru-RU"/>
        </w:rPr>
        <w:t xml:space="preserve"> [25, </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 110]</w:t>
      </w:r>
      <w:r>
        <w:rPr>
          <w:rFonts w:cs="Times New Roman" w:ascii="Times New Roman" w:hAnsi="Times New Roman"/>
          <w:bCs/>
          <w:iCs/>
          <w:sz w:val="28"/>
          <w:szCs w:val="28"/>
        </w:rPr>
        <w:t xml:space="preserve">.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галом можна відзначити, що озокеритолікуваня як окрема галузь розвивалася досить повільно. Заклади, у яких вона надавалася, можна віднести до двох груп. Перша група – заклади, які знаходяться у місцевості, де курортна справа є основною частиною доходів; друга група – заклади, які знаходяться у місцевості, де курортна справа не є основною частиною доходів. У першій групі, послуги із лікування озокеритом надавалися у межах оздоровниць, що були частиною великих курортів. Тут знаходилися лікарні та готелі, був медичний персонал, працювали лабораторії із вивчення озокериту як лікувального компоненту. Ця група закладів була технічно розвиненою і тому послуги із лікування озокеритом тут надавалися на досить високому рівні</w:t>
      </w:r>
      <w:r>
        <w:rPr>
          <w:rFonts w:cs="Times New Roman" w:ascii="Times New Roman" w:hAnsi="Times New Roman"/>
          <w:bCs/>
          <w:iCs/>
          <w:sz w:val="28"/>
          <w:szCs w:val="28"/>
          <w:lang w:val="ru-RU"/>
        </w:rPr>
        <w:t xml:space="preserve"> [47, </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w:t>
      </w:r>
      <w:r>
        <w:rPr>
          <w:rFonts w:cs="Times New Roman" w:ascii="Times New Roman" w:hAnsi="Times New Roman"/>
          <w:bCs/>
          <w:iCs/>
          <w:sz w:val="28"/>
          <w:szCs w:val="28"/>
          <w:lang w:val="en-US"/>
        </w:rPr>
        <w:t> </w:t>
      </w:r>
      <w:r>
        <w:rPr>
          <w:rFonts w:cs="Times New Roman" w:ascii="Times New Roman" w:hAnsi="Times New Roman"/>
          <w:bCs/>
          <w:iCs/>
          <w:sz w:val="28"/>
          <w:szCs w:val="28"/>
          <w:lang w:val="ru-RU"/>
        </w:rPr>
        <w:t>93]</w:t>
      </w:r>
      <w:r>
        <w:rPr>
          <w:rFonts w:cs="Times New Roman" w:ascii="Times New Roman" w:hAnsi="Times New Roman"/>
          <w:bCs/>
          <w:iCs/>
          <w:sz w:val="28"/>
          <w:szCs w:val="28"/>
        </w:rPr>
        <w:t xml:space="preserve">.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руга група являла собою здебільшого малі курорти, які знаходилися далеко від основних доріг і тому були не доступними для багатьох туристів. Це переважно були будиночки місцевих жителів, що були перероблені у покої для відвідувачів. Тут не було лікарень чи лікарів, а послуги із лікування озокеритом надавалися не кваліфікованими лікарями, а тими, хто мав знання із проведення таких процедур. При цьому такі будиночки та заклади здебільшого були технічно відсталими від інших закладів такого ж типу, проте пропонували нижчі ціни</w:t>
      </w:r>
      <w:r>
        <w:rPr>
          <w:rFonts w:cs="Times New Roman" w:ascii="Times New Roman" w:hAnsi="Times New Roman"/>
          <w:bCs/>
          <w:iCs/>
          <w:sz w:val="28"/>
          <w:szCs w:val="28"/>
          <w:lang w:val="ru-RU"/>
        </w:rPr>
        <w:t xml:space="preserve"> [49, </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 240]</w:t>
      </w:r>
      <w:r>
        <w:rPr>
          <w:rFonts w:cs="Times New Roman" w:ascii="Times New Roman" w:hAnsi="Times New Roman"/>
          <w:bCs/>
          <w:iCs/>
          <w:sz w:val="28"/>
          <w:szCs w:val="28"/>
        </w:rPr>
        <w:t xml:space="preserve">. </w:t>
      </w:r>
    </w:p>
    <w:p>
      <w:pPr>
        <w:pStyle w:val="Normal"/>
        <w:spacing w:lineRule="auto" w:line="360" w:before="0" w:after="0"/>
        <w:ind w:firstLine="709"/>
        <w:jc w:val="both"/>
        <w:rPr/>
      </w:pPr>
      <w:r>
        <w:rPr>
          <w:rFonts w:cs="Times New Roman" w:ascii="Times New Roman" w:hAnsi="Times New Roman"/>
          <w:bCs/>
          <w:iCs/>
          <w:sz w:val="28"/>
          <w:szCs w:val="28"/>
        </w:rPr>
        <w:t xml:space="preserve">Варто відзначити, що із розвитком курортної сфери та різного роду лікувальних послуг також у регіон Західної  України, що у різні часи відносився до Польщі чи до Австро-Угорщини, почало надходити більше коштів. Це спричинило появу різних кредитних спілок. Тож багато лікувальних та санаторних закладів було побудовано за рахунок іпотек чи запозичених коштів. Як наслідок, це призвело до того, зросла кількість курортів, а напрям лікувальних та рекреаційних послуг значно розширився.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 цьому дослідження лікування озокеритом стало більш ґрунтовним та науковим, оскільки власникам курортів потрібно було пропонувати все нові послуги, щоб бути конкурентоспроможними та приваблювати все більше нових туристів. Як наслідок, розширився і список хвороб, які можна було лікувати озокеритом і самі процедури отримали нові форми. Також все більше лікарів було залучено до дослідження даної проблеми</w:t>
      </w:r>
      <w:r>
        <w:rPr>
          <w:rFonts w:cs="Times New Roman" w:ascii="Times New Roman" w:hAnsi="Times New Roman"/>
          <w:bCs/>
          <w:iCs/>
          <w:sz w:val="28"/>
          <w:szCs w:val="28"/>
          <w:lang w:val="ru-RU"/>
        </w:rPr>
        <w:t xml:space="preserve"> [24, </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 127]</w:t>
      </w:r>
      <w:r>
        <w:rPr>
          <w:rFonts w:cs="Times New Roman" w:ascii="Times New Roman" w:hAnsi="Times New Roman"/>
          <w:bCs/>
          <w:iCs/>
          <w:sz w:val="28"/>
          <w:szCs w:val="28"/>
        </w:rPr>
        <w:t xml:space="preserve">.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арто додати, що у 1800-тих роках також з’явився курорт «Івоніч». На жаль, точну дату не визначено, проте можна вважати, що це була середина 1850-тих років, що відповідає тогочасним технічним можливостям. Курорт складався із 26 будинків, у кожному з яких було по 30 номерів. При цьому були окремі корпуси із лікувальними кабінетами, де здійснювалося лікування грязями та водами. Варто відмітити, що окремим корпусом був ортопедичний, де використовувалася лікування озокеритом. Тобто на базі курорту озокерит використовувався теж переважно з метою вирішення проблем опорно-рухового апарат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Одночасно з цим, озокерит пропонувався у 1900-тих роках на базі закладу вже і для лікування хвороб шкіри та отоларингологічних хвороб. Тож заклад одним із першим запропонував широке застосування озокериту. Цьому сприяло і те, що курорт мав 7 лікарів, які повністю розписували лікувальний курс кожному відвідувачу індивідуально. Сезон переважно тривав у курорті від кінця квітня до початку жовтн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 1800-тих роках також розвивався курорт «Яремче». На його базі було 100 пансіонатів, де могли відпочивати одночасно до 20 000 осіб. При цьому курорт пропонував широкі послуги (близько 20 000 процедур), серед яких були і послуги з лікування озокеритом. Лікування здійснювали саме лікарі, яких було 10. Отже, озокеритолікуванян у регіоні було здійснене під проводом найвідоміших лікарів того часу, тож послуга невпинно розширювалася [21, </w:t>
      </w:r>
      <w:r>
        <w:rPr>
          <w:rFonts w:cs="Times New Roman" w:ascii="Times New Roman" w:hAnsi="Times New Roman"/>
          <w:bCs/>
          <w:iCs/>
          <w:sz w:val="28"/>
          <w:szCs w:val="28"/>
          <w:lang w:val="en-US"/>
        </w:rPr>
        <w:t>c</w:t>
      </w:r>
      <w:r>
        <w:rPr>
          <w:rFonts w:cs="Times New Roman" w:ascii="Times New Roman" w:hAnsi="Times New Roman"/>
          <w:bCs/>
          <w:iCs/>
          <w:sz w:val="28"/>
          <w:szCs w:val="28"/>
        </w:rPr>
        <w:t>.</w:t>
      </w:r>
      <w:r>
        <w:rPr>
          <w:rFonts w:cs="Times New Roman" w:ascii="Times New Roman" w:hAnsi="Times New Roman"/>
          <w:bCs/>
          <w:iCs/>
          <w:sz w:val="28"/>
          <w:szCs w:val="28"/>
          <w:lang w:val="en-US"/>
        </w:rPr>
        <w:t> </w:t>
      </w:r>
      <w:r>
        <w:rPr>
          <w:rFonts w:cs="Times New Roman" w:ascii="Times New Roman" w:hAnsi="Times New Roman"/>
          <w:bCs/>
          <w:iCs/>
          <w:sz w:val="28"/>
          <w:szCs w:val="28"/>
        </w:rPr>
        <w:t xml:space="preserve">61].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1939 р. помітним процесом стала націоналізація шахт. Так, із великої кількості видобувальних копалень залишилося лише 5, які були під контролем радянської влади. Це знову ж таки вплинуло на скорочення обсягу видобування і тому послуги лікування озокеритом почали надаватися рідше. Варто зауважити, що коли у 1941 р. радянська влада здійснювала відступ, то військами було знищено нафтогазову промисловість Західного регіону. Зокрема, було вкрадено та вивезено обладнання для видобування нафти, знищено свердловини та ємності для зберігання нафти, затоплено виробництва. При цьому будо затоплено Бориславську озокеритову шахту, що була найбільшою у світі, а також затоплено ще 2 озокеритові шахти. Як наслідок, озокеритолікування здійснювалося лише на основі запасів озокериту, які були у лікувальних закладах. </w:t>
      </w:r>
    </w:p>
    <w:p>
      <w:pPr>
        <w:pStyle w:val="Normal"/>
        <w:spacing w:lineRule="auto" w:line="360" w:before="0" w:after="0"/>
        <w:ind w:firstLine="708"/>
        <w:jc w:val="both"/>
        <w:rPr/>
      </w:pPr>
      <w:r>
        <w:rPr>
          <w:rFonts w:cs="Times New Roman" w:ascii="Times New Roman" w:hAnsi="Times New Roman"/>
          <w:sz w:val="28"/>
          <w:szCs w:val="28"/>
        </w:rPr>
        <w:t>Тільки у 1960 р. поновилося видобування озокериту. Проте через знищення обладнання переважно видобування здійснювалося примітивними пристроями та вручну. Це вплинуло на обсяги видобування та на те, що сфера лікування озокеритом відчувала занепад. Через незначні обсяги озокериту, послуга надавалася лише у певних пансіонатах, де перебувала партійна верхівка, а звичайним громадянам це було недоступно або ж коштувало досить дорого</w:t>
      </w:r>
      <w:r>
        <w:rPr>
          <w:rFonts w:cs="Times New Roman" w:ascii="Times New Roman" w:hAnsi="Times New Roman"/>
          <w:sz w:val="28"/>
          <w:szCs w:val="28"/>
          <w:lang w:val="ru-RU"/>
        </w:rPr>
        <w:t xml:space="preserve"> [55, </w:t>
      </w:r>
      <w:r>
        <w:rPr>
          <w:rFonts w:cs="Times New Roman" w:ascii="Times New Roman" w:hAnsi="Times New Roman"/>
          <w:sz w:val="28"/>
          <w:szCs w:val="28"/>
          <w:lang w:val="en-US"/>
        </w:rPr>
        <w:t>c</w:t>
      </w:r>
      <w:r>
        <w:rPr>
          <w:rFonts w:cs="Times New Roman" w:ascii="Times New Roman" w:hAnsi="Times New Roman"/>
          <w:sz w:val="28"/>
          <w:szCs w:val="28"/>
          <w:lang w:val="ru-RU"/>
        </w:rPr>
        <w:t>. 13]</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 визнанням Незалежності України ситуація із видобуванням озокериту постійно змінювалася. Так, шахта у Бориславі була як державна, так і приватна, вона як продовжувала функціонувати та збільшувала обсяги видобування, так і зменшувала обсяги видобування та зачинялася. Основною причиною тут є її нерентабельність, оскільки озокерит використовується в обмежених сферах діяльності. Тому лікування озокеритом здебільшого здійснювалося на основі наявних запасів озокериту у лікувальних закладах.</w:t>
      </w:r>
    </w:p>
    <w:p>
      <w:pPr>
        <w:pStyle w:val="Normal"/>
        <w:spacing w:lineRule="auto" w:line="360" w:before="0" w:after="0"/>
        <w:ind w:firstLine="708"/>
        <w:jc w:val="both"/>
        <w:rPr/>
      </w:pPr>
      <w:r>
        <w:rPr>
          <w:rFonts w:cs="Times New Roman" w:ascii="Times New Roman" w:hAnsi="Times New Roman"/>
          <w:sz w:val="28"/>
          <w:szCs w:val="28"/>
        </w:rPr>
        <w:t>Станом на 2022 р. у Бориславі діє підприємство «Бориславський озокерит». Його діяльність пов’язана із виготовленням озокериту для потреб промисловості. Окремим напрямом діяльності є виготовлення медичного озокериту. Враховуючи, що нині озокерит в Україні не видобувається, то скоріше за все використовуються запаси. Проте саме дане підприємство забезпечує лікування озокеритом у нашій державі, виготовляючи медичний озокерит різних форм, що дозволяє застосовувати його для лікування у санаторно-курортних закладах, та у вдома</w:t>
      </w:r>
      <w:r>
        <w:rPr>
          <w:rFonts w:cs="Times New Roman" w:ascii="Times New Roman" w:hAnsi="Times New Roman"/>
          <w:sz w:val="28"/>
          <w:szCs w:val="28"/>
          <w:lang w:val="ru-RU"/>
        </w:rPr>
        <w:t xml:space="preserve"> [56, </w:t>
      </w:r>
      <w:r>
        <w:rPr>
          <w:rFonts w:cs="Times New Roman" w:ascii="Times New Roman" w:hAnsi="Times New Roman"/>
          <w:sz w:val="28"/>
          <w:szCs w:val="28"/>
          <w:lang w:val="en-US"/>
        </w:rPr>
        <w:t>c</w:t>
      </w:r>
      <w:r>
        <w:rPr>
          <w:rFonts w:cs="Times New Roman" w:ascii="Times New Roman" w:hAnsi="Times New Roman"/>
          <w:sz w:val="28"/>
          <w:szCs w:val="28"/>
          <w:lang w:val="ru-RU"/>
        </w:rPr>
        <w:t>. 220]</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галом ретроспектива лікування озокеритом в Україні дозволила виявити, що протягом 1800-2000-них років дана процедура відповідала наступним тенденціям. Першочергово, це послуга озокеритолікування у приватній курортній практиці. Так, лікування озокеритом здійснювалося переважно на приватних, а не на державних туристичних базах. До того ж здебільшого це були великі відомі курорти, що надавали великий ряд послуг туристам, отже, користувалися довірою громадян.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руге, дослідження властивостей озокериту було викликано туристичним потенціалом. Якщо спочатку озокерит використовувався для лікування лише опорно-рухового апарату, то зі збільшенням відвідувачів,  почалися більш ретельні дослідження даної корисної копалини. Це призвело до того, що озокерит почав вивчатися більше у медичній сфері і розширилися діагнози, при яких його потрібно застосовувати. Це сприяло розвитку курортної сфери Украї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тє, залежність озокеритолікування від законодавчої бази. Постійна зміна законів призводила то до розширення видобування озокериту, то до зменшення. Як наслідок, озокеритолікування то застосовувалося більш активно як процедура, то менш активно.</w:t>
      </w:r>
    </w:p>
    <w:p>
      <w:pPr>
        <w:pStyle w:val="Normal"/>
        <w:spacing w:lineRule="auto" w:line="360" w:before="0" w:after="0"/>
        <w:ind w:firstLine="708"/>
        <w:jc w:val="both"/>
        <w:rPr/>
      </w:pPr>
      <w:r>
        <w:rPr>
          <w:rFonts w:cs="Times New Roman" w:ascii="Times New Roman" w:hAnsi="Times New Roman"/>
          <w:sz w:val="28"/>
          <w:szCs w:val="28"/>
        </w:rPr>
        <w:t>По-четверте, озокеритолікування як додаткова процедура. У процесі розвитку лікування озокеритом можна визначити, що переважно озокерит використовувався як додаткова процедура, а основними були бальнеологічні та грязеві процедури</w:t>
      </w:r>
      <w:r>
        <w:rPr>
          <w:rFonts w:cs="Times New Roman" w:ascii="Times New Roman" w:hAnsi="Times New Roman"/>
          <w:sz w:val="28"/>
          <w:szCs w:val="28"/>
          <w:lang w:val="ru-RU"/>
        </w:rPr>
        <w:t xml:space="preserve"> [59, </w:t>
      </w:r>
      <w:r>
        <w:rPr>
          <w:rFonts w:cs="Times New Roman" w:ascii="Times New Roman" w:hAnsi="Times New Roman"/>
          <w:sz w:val="28"/>
          <w:szCs w:val="28"/>
          <w:lang w:val="en-US"/>
        </w:rPr>
        <w:t>c</w:t>
      </w:r>
      <w:r>
        <w:rPr>
          <w:rFonts w:cs="Times New Roman" w:ascii="Times New Roman" w:hAnsi="Times New Roman"/>
          <w:sz w:val="28"/>
          <w:szCs w:val="28"/>
          <w:lang w:val="ru-RU"/>
        </w:rPr>
        <w:t>. 24]</w:t>
      </w:r>
      <w:r>
        <w:rPr>
          <w:rFonts w:cs="Times New Roman" w:ascii="Times New Roman" w:hAnsi="Times New Roman"/>
          <w:sz w:val="28"/>
          <w:szCs w:val="28"/>
        </w:rPr>
        <w:t xml:space="preserve">. Це може свідчити про недооцінений потенціал озокериту. Проте причиною також може бути те, що озокерит мав обмежені місця видобування і як наслідок, його обсяг був недостатнім для забезпечення процедурою всіх бажаючих. </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rPr>
        <w:t>Отже, розвиток озокеритолікування в Україні відбувався у залежності від рівня видобування озокериту. При цьому можна визначити 1800-ті роки як основоположний період для розвитку лікування озокеритом. Водночас найбільш відомим курортом можна визначити Трускавець, адже саме на його санаторно-лікувальних базах одним із перших озокерит почав використовуватися у якості лікувальної процедури.</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2.2. Озокеритолікуваня у курортній справі України</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зокеритолікування в Україні пройшло тривалий період становлення. Проте переважно такий спосіб лікування сприймається як додатковий до основних процедур, що може бути обумовлено як необхідністю використання спеціального компоненту (озокериту), складністю процедури, дотриманням особливих вимог безпеки, недостатністю спеціалістів відповідної кваліфікації, вартістю процедури, недостатньою поширеністю процедури, наявністю ряду протипоказань для лікування озокеритом.</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зокерит як лікувальний мінерал використовується переважно у курортній справі Західної України. Це обумовлено безпосередньо як традиційним використанням озокериту у лікувальній справі саме цього регіону, так і наявними покладами озокериту неподалік курортних місць, наявністю значної кількості санаторно-лікувальних закладів та готелів, можливістю використовувати різні форми проведення процедури.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Якщо звернути увагу на представленість озокеритолікування як послуги у курортній сфері, то лікування озокеритом здійснюється у закладах 4 типів: санаторії, готелі, вілли, СПА-центри. Кожен із цих закладів відрізняється за рівнем та ціновою пропозицію</w:t>
      </w:r>
      <w:r>
        <w:rPr>
          <w:rFonts w:cs="Times New Roman" w:ascii="Times New Roman" w:hAnsi="Times New Roman"/>
          <w:bCs/>
          <w:iCs/>
          <w:sz w:val="28"/>
          <w:szCs w:val="28"/>
          <w:lang w:val="ru-RU"/>
        </w:rPr>
        <w:t xml:space="preserve"> [60]</w:t>
      </w:r>
      <w:r>
        <w:rPr>
          <w:rFonts w:cs="Times New Roman" w:ascii="Times New Roman" w:hAnsi="Times New Roman"/>
          <w:bCs/>
          <w:iCs/>
          <w:sz w:val="28"/>
          <w:szCs w:val="28"/>
        </w:rPr>
        <w:t>.</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До першого типу відносяться традиційно санаторії. Сюди можна віднести також і пансіонати, адже як санаторії, так і пансіонати, мають приблизно однаковий функціонал. У санаторіях озокеритолікування є поширеною процедурою, особливо, якщо це санаторно-лікувальні заклади, які спеціалізуються на лікуванні проблем опорно-рухового апарату. Здебільшого лікування озокеритом здійснюється у санаторіях, де проживає від 100 осіб. Такі санаторії мають цінову політику у середньому 1000 грн за добу перебування із харчуванням.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еревагою санаторіїв є те, що вони мають розвинуту інфраструктуру. Це парковки, кафе, СПА-центри, зони відпочинку. До того ж лікування відбувається під наглядом фахівців. Хворий спочатку проходить обстеження,  а потім отримує індивідуальний лікувальний план. Озокеритолікування може входити у загальну вартість, що залежить і від специфіки санаторію, і від пакету, і від хвороби.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Лікування озокеритом у санаторіях переважно призначається, якщо пацієнт має проблеми із опорно-руховим апаратом, ендокринною системою, неврологією. Для жінок пропонується лікування при певних гінекологічних хворобах. При цьому лікування є комплексним і здебільшого розраховується на 10-14 днів із озокеритовими процедурами 1 раз на 2 дні. Такі процедури розраховані на 30-60 хвилин і їх вартість, якщо оплачується додатково, сягає від 100 гривень за 1 процедуру</w:t>
      </w:r>
      <w:r>
        <w:rPr>
          <w:rFonts w:cs="Times New Roman" w:ascii="Times New Roman" w:hAnsi="Times New Roman"/>
          <w:bCs/>
          <w:iCs/>
          <w:sz w:val="28"/>
          <w:szCs w:val="28"/>
          <w:lang w:val="ru-RU"/>
        </w:rPr>
        <w:t xml:space="preserve"> [23, </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 52]</w:t>
      </w:r>
      <w:r>
        <w:rPr>
          <w:rFonts w:cs="Times New Roman" w:ascii="Times New Roman" w:hAnsi="Times New Roman"/>
          <w:bCs/>
          <w:iCs/>
          <w:sz w:val="28"/>
          <w:szCs w:val="28"/>
        </w:rPr>
        <w:t>.</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зокеритолікування у санаторіях здійснюється в окремому кабінеті у межах лікувальної бази. Турист отримує послугу, якщо є рекомендації лікарів, проте якщо немає протипоказань, то можна отримати послугу і за додаткові кошти. Водночас перевагою окремого кабінету є дотримання норм безпеки, що важливо при роботі із матеріалом, що плавиться при високій температурі.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Необхідно зазначити, що санаторії також пропонують спеціальні пропозиції, такі як «Тур вихідного дня», тобто людина лише на 1 день приїжджає до санаторію не задля лікування, а щоб здійснити рекреацію. Переважно такі акції пропонують готелі із високим прасом, щоб отримати клієнтів, що хочуть таким чином відпочити та спробувати певні процедури. У такому випадку озокеритові процедури будуть мати не лікувальний ефект, а скоріше впливають на розслаблення людини та дозволять відпочити душевно. Озокеритові процедури у такій пропозиції входять у пакет (1 процедура).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и цьому у більшості санаторіїв лікування озокеритом здійснюється у вигляді озокеритових ванн. Однак можливі також і інші форми. Проте це все залежить від спеціалізації фахівців. Одночасно з цим, якщо турист хоче отримати саме лікування озокеритом, що зможе комплексно вирішити проблеми зі здоров’ям, то необхідно звертатися саме до санаторіїв та пансіонатів. Якщо мета озокеритової процедури це розслаблення, то відвідувач може відвідати і інші типи закладів [9, </w:t>
      </w:r>
      <w:r>
        <w:rPr>
          <w:rFonts w:cs="Times New Roman" w:ascii="Times New Roman" w:hAnsi="Times New Roman"/>
          <w:bCs/>
          <w:iCs/>
          <w:sz w:val="28"/>
          <w:szCs w:val="28"/>
          <w:lang w:val="en-US"/>
        </w:rPr>
        <w:t>c</w:t>
      </w:r>
      <w:r>
        <w:rPr>
          <w:rFonts w:cs="Times New Roman" w:ascii="Times New Roman" w:hAnsi="Times New Roman"/>
          <w:bCs/>
          <w:iCs/>
          <w:sz w:val="28"/>
          <w:szCs w:val="28"/>
        </w:rPr>
        <w:t xml:space="preserve">. 15].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Готелі пропонують озокеритолікування як додаткову послугу. Відвідувачі можуть платити за послугу як окремо, так і отримати її безкоштовно у межах вибраного лікувального пакету. При цьому у готелях гостям пропонують такі послуги як СПА, кафе та ресторани, паркувальні місця, майданчики.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живання у готелях, що надають послуги із лікування озокеритом становить від 700 грн за добу. При цьому лікування озокеритом оплачується окремо. Водночас у межах лікувального пакету, процедура озокеритолікування становить від 300 грн. Тобто дана послуга при готелях є дорожчою, ніж у санаторія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Загалом у готелях озокеритолікування є послугою, що надається рідко. Здебільшого це обумовлено тим, що переважно туристи бронюють готель на кілька днів, тому лікувальний ефект від процедури за цей період отримати неможливо. Проте у якості послуги рекреації процедура пропонується.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ля отримання процедури, якщо вона не входить у пакет, гість повинен звернутися на рецепцію і вже там він отримає запис на процедуру. Якщо немає протипоказань, то процедуру буде здійснено без рекомендації інших лікарів. При цьому у готелях така процедура може здійснюватися навіть і більше 60 хвилин, що обумовлено як відсутністю великого напливу туристів за даною послугою, так і орієнтацією на розслаблення відвідувача, а не на лікувальний ефект.</w:t>
      </w:r>
    </w:p>
    <w:p>
      <w:pPr>
        <w:pStyle w:val="Normal"/>
        <w:spacing w:lineRule="auto" w:line="360" w:before="0" w:after="0"/>
        <w:ind w:firstLine="708"/>
        <w:jc w:val="both"/>
        <w:rPr/>
      </w:pPr>
      <w:r>
        <w:rPr>
          <w:rFonts w:cs="Times New Roman" w:ascii="Times New Roman" w:hAnsi="Times New Roman"/>
          <w:bCs/>
          <w:iCs/>
          <w:sz w:val="28"/>
          <w:szCs w:val="28"/>
        </w:rPr>
        <w:t xml:space="preserve">При цьому у готелях здебільшого озокеритові процедури здійснюються у вигляді аплікацій. Такі форми проведення дозволяють вирішити більше проблем із здоров’ям, оскільки  більше допомагають при різних хворобах, </w:t>
      </w:r>
      <w:r>
        <w:rPr>
          <w:rFonts w:cs="Times New Roman" w:ascii="Times New Roman" w:hAnsi="Times New Roman"/>
          <w:sz w:val="28"/>
          <w:szCs w:val="28"/>
        </w:rPr>
        <w:t xml:space="preserve">сприяє їх вирізненню серед інших форм лікування озокеритом. Якщо порівнювати ванночки та аплікації, то аплікації є більш корисними та ефективними, до того ж, оскільки готелі спрямовані на рекреаційні послуги, то важливо не створити лікувальний ефект, а сформувати у туриста відчуття, що озокерит дійсно позитивно вплинув на певні процеси в організмі. Тобто тут важливим є короткочасний ефект. </w:t>
      </w:r>
    </w:p>
    <w:p>
      <w:pPr>
        <w:pStyle w:val="Normal"/>
        <w:spacing w:lineRule="auto" w:line="360" w:before="0" w:after="0"/>
        <w:ind w:firstLine="708"/>
        <w:jc w:val="both"/>
        <w:rPr/>
      </w:pPr>
      <w:r>
        <w:rPr>
          <w:rFonts w:cs="Times New Roman" w:ascii="Times New Roman" w:hAnsi="Times New Roman"/>
          <w:sz w:val="28"/>
          <w:szCs w:val="28"/>
        </w:rPr>
        <w:t xml:space="preserve">В аспекті готелів лікування озокеритом здійснюється переважно під час проблем з опорно-руховим апаратом, травленням, дихальною та легеневою системами, зі шкірою, гінекології. Також часто процедура проводиться у розрізі таких діагнозів як астма, цистит, бронхіт, дерматит. Тобто готелі пропонують досить широкий вибір хвороб, при яких можна застосовувати дану процедуру. </w:t>
      </w:r>
    </w:p>
    <w:p>
      <w:pPr>
        <w:pStyle w:val="Normal"/>
        <w:spacing w:lineRule="auto" w:line="360" w:before="0" w:after="0"/>
        <w:ind w:firstLine="708"/>
        <w:jc w:val="both"/>
        <w:rPr/>
      </w:pPr>
      <w:r>
        <w:rPr>
          <w:rFonts w:cs="Times New Roman" w:ascii="Times New Roman" w:hAnsi="Times New Roman"/>
          <w:sz w:val="28"/>
          <w:szCs w:val="28"/>
        </w:rPr>
        <w:t>Перевагами лікування озокериту у готелях є відповідність стандартам європейського лікування. Так, комплекси із процедурами є компонентами готелю, отже, теж підлягають сертифікації. Як наслідок, відвідувачам пропонуються найкращі умови, а також сучасне обладнання. Це дозволяє гостям бути певним і у тому, що вони отримають якісну медичну послугу, а всі норми пожежної безпеки буде дотримано</w:t>
      </w:r>
      <w:r>
        <w:rPr>
          <w:rFonts w:cs="Times New Roman" w:ascii="Times New Roman" w:hAnsi="Times New Roman"/>
          <w:sz w:val="28"/>
          <w:szCs w:val="28"/>
          <w:lang w:val="ru-RU"/>
        </w:rPr>
        <w:t xml:space="preserve"> [4, </w:t>
      </w:r>
      <w:r>
        <w:rPr>
          <w:rFonts w:cs="Times New Roman" w:ascii="Times New Roman" w:hAnsi="Times New Roman"/>
          <w:sz w:val="28"/>
          <w:szCs w:val="28"/>
          <w:lang w:val="en-US"/>
        </w:rPr>
        <w:t>c</w:t>
      </w:r>
      <w:r>
        <w:rPr>
          <w:rFonts w:cs="Times New Roman" w:ascii="Times New Roman" w:hAnsi="Times New Roman"/>
          <w:sz w:val="28"/>
          <w:szCs w:val="28"/>
          <w:lang w:val="ru-RU"/>
        </w:rPr>
        <w:t>. 10]</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ікування озокеритом також здійснюється у віллах. Вілли характерні для курортів Трускавця, де є великий наплив туристів, отже, для відвідувачів бажаним є усамітнення. Дані заклади являють собою окремі будиночки готельного типу, які вміщають від 5 до 12 номерів. Номер може бути стандартний, напівлюкс, люкс. Також пропонується сімейний номер, де можуть розміщуватися батьки із 1-2 дітьми. Вартість проживання складає від 1000 грн за добу, а озокеритолікування є додатковою платною послуго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вагою віл перед готелями є наявність лише кількох номерів у будинку. Як наслідок, вони більш затишні та менш шумні. При цьому вілли розташовуються здебільшого у лісистій місцевості, отже віддалено від шумних доріг. Варто зауважити, що до зручностей можна віднести кафе та ресторани поруч, а також просторі автомобільні майданчики.</w:t>
      </w:r>
    </w:p>
    <w:p>
      <w:pPr>
        <w:pStyle w:val="Normal"/>
        <w:spacing w:lineRule="auto" w:line="360" w:before="0" w:after="0"/>
        <w:ind w:firstLine="708"/>
        <w:jc w:val="both"/>
        <w:rPr/>
      </w:pPr>
      <w:r>
        <w:rPr>
          <w:rFonts w:cs="Times New Roman" w:ascii="Times New Roman" w:hAnsi="Times New Roman"/>
          <w:sz w:val="28"/>
          <w:szCs w:val="28"/>
        </w:rPr>
        <w:t>Лікування озокеритом здійснюється переважно у віллах шляхом застосування аплікацій. У цьому випадку люди швидше отримують послуги. Як наслідок, готелі та вілли є близькими за підходами до проведення процедури, що відрізняє їх від санаторіїв та пансіонатів. При цьому послуги надаються як у окремих лікувальних кабінетах при віллах (це рідкість, адже такий формат невигідний в економічному плані), так і при лікувальних комплексах курортів чи їх поліклініках. Тобто найчастіше відвідувачі, що хочуть отримати послугу лікування озокеритом, проживають у віллах, а процедури їм проводять у спеціальних лікувальних комплексах</w:t>
      </w:r>
      <w:r>
        <w:rPr>
          <w:rFonts w:cs="Times New Roman" w:ascii="Times New Roman" w:hAnsi="Times New Roman"/>
          <w:sz w:val="28"/>
          <w:szCs w:val="28"/>
          <w:lang w:val="ru-RU"/>
        </w:rPr>
        <w:t xml:space="preserve"> [6]</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А-центри спеціалізуються на різного роду процедурах, тому озокеритолікування є однією з основних послуг цих типів закладу. Здебільшого це заклади, що розташовані у лісистій чи гірській місцевості, де створені всі умови для відпочинку туристів. Тут наявна зручна інфраструктура, зокрема, кафе та ресторани, паркувальні майданчики, розважальні заклади. Тобто основа спрямована на відпочинок, а не на лікування. Відповідно, гості СПА можуть як скористатися однією процедурою озокериту, так і бути проживаючими у сусідніх готелях чи віллах, тому здебільшого нахил іде на рекреаці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СПА центрах використовуються різні форми озокеритолікування. Часто пропонуються на вибір аплікації чи ванночки залежно від сутності проблем людини зі здоров’ям. Переважно такі процедури спрямовані на вирішення проблем опорно-рухового апарату, суглобів, запалень, отололаргічних, дерматологічних. У СПА часто така процедура рекомендується жінкам, які хочуть завагітніти, що обумовлено хімічним складом озокериту, що сприяє виліковуванню безпліддя. До того ж озокерит нерідко застосовується і під час лікування гінекологічних хвороб.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ож можна стверджувати, що основними відвідувачами таких центрів є жінки, які прагнуть покращити власне здоров’я. До того ж озокерит ефективно вирішує питання проблем із шкірою, оскільки природні властивості озокериту дозволяють регенерувати шкіру та насичувати її потрібними мікроелементами, крім того, мінерал дозволяє покращити обмін речовин, до того ж відбувається обмін речовин. Також застосовуються озокерит під час проблем із невротичною системою. Одночасно з цим, СПА-центри відразу попереджують відвідувачів, що протипоказаннями є високий тиск, онкологія, вагітність, епілепсія. Проблемами, що можуть вплинути на те, буде проводитися процедура чи ні, є ще також  такі порушення як кардіологічні, дихання, травлення.</w:t>
      </w:r>
    </w:p>
    <w:p>
      <w:pPr>
        <w:pStyle w:val="Normal"/>
        <w:spacing w:lineRule="auto" w:line="360" w:before="0" w:after="0"/>
        <w:ind w:firstLine="708"/>
        <w:jc w:val="both"/>
        <w:rPr/>
      </w:pPr>
      <w:r>
        <w:rPr>
          <w:rFonts w:cs="Times New Roman" w:ascii="Times New Roman" w:hAnsi="Times New Roman"/>
          <w:sz w:val="28"/>
          <w:szCs w:val="28"/>
        </w:rPr>
        <w:t>У СПА процедура займає здебільшого 20-30 хвилин, що може бути обумовлено високим потоком людей та наявністю різних форм проведення процедури. Вартість однієї процедури становить від 200 гривень. Тобто можна говорити про доступну вартість послуги для відвідувачів</w:t>
      </w:r>
      <w:r>
        <w:rPr>
          <w:rFonts w:cs="Times New Roman" w:ascii="Times New Roman" w:hAnsi="Times New Roman"/>
          <w:sz w:val="28"/>
          <w:szCs w:val="28"/>
          <w:lang w:val="ru-RU"/>
        </w:rPr>
        <w:t xml:space="preserve"> [27, </w:t>
      </w:r>
      <w:r>
        <w:rPr>
          <w:rFonts w:cs="Times New Roman" w:ascii="Times New Roman" w:hAnsi="Times New Roman"/>
          <w:sz w:val="28"/>
          <w:szCs w:val="28"/>
          <w:lang w:val="en-US"/>
        </w:rPr>
        <w:t>c</w:t>
      </w:r>
      <w:r>
        <w:rPr>
          <w:rFonts w:cs="Times New Roman" w:ascii="Times New Roman" w:hAnsi="Times New Roman"/>
          <w:sz w:val="28"/>
          <w:szCs w:val="28"/>
          <w:lang w:val="ru-RU"/>
        </w:rPr>
        <w:t>. 29]</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к наслідок, можна відмітити, що послуги лікування озокериту в Україні здебільшого надаються санаторно-лікувальними закладами. Це спричинено як історичними факторами, так і наявністю необхідної лікувальної бази та кваліфікованих фахівців. При цьому ціни у санаторіях та пансіонатах є здебільшого нижчими ніж у готелях, віллах, СПА. Водночас у деяких санаторіях лікування вже входить у вартість пакету лікарських послуг.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ож можна визначити окремим типом закладів, які надають послуги із лікування озокеритом, медичні заклади. Сюди можна віднести лікарні, поліклініки, клініки. Якщо говорити про державні лікарні та поліклініки, то це лише кілька закладів в Україні, зокрема, у Харкові та Хмельницьку. Варто зазначити, що медичний туризм в Україні розвинений на слабкому рівні, тому такі процедури здійснюють хворим по місцю реєстраці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державних лікарнях та поліклініках лікування озокеритом здійснюється не в окремому кабінеті, а у приміщенні, що пристосовано для надання таких послуг. Зокрема, це може бути кабінет фізіотерапії, так як у медичних закладах така процедура відноситься саме до фізіотерапевтичних. При цьому це і аплікації, і ванночки. Водночас форма проведення залежить від фінансування лікарні як основного фактору, специфіки хвороби пацієнта, вартості процедури.</w:t>
      </w:r>
    </w:p>
    <w:p>
      <w:pPr>
        <w:pStyle w:val="Normal"/>
        <w:spacing w:lineRule="auto" w:line="360" w:before="0" w:after="0"/>
        <w:ind w:firstLine="708"/>
        <w:jc w:val="both"/>
        <w:rPr/>
      </w:pPr>
      <w:r>
        <w:rPr>
          <w:rFonts w:cs="Times New Roman" w:ascii="Times New Roman" w:hAnsi="Times New Roman"/>
          <w:sz w:val="28"/>
          <w:szCs w:val="28"/>
        </w:rPr>
        <w:t>Якщо брати до уваги державні медичні заклади, то послуги із лікування озокеритом можуть надаватися як безкоштовно, якщо пацієнт має направлення лікарів та заключену декларацію, так і на платній основі, якщо пацієнт хоче отримати процедуру без направлення чи без підписаної декларації. Проте навіть із підписаною декларацією та направленням послуга може надаватися на платній основі. Тут вирішальним фактором є рівень фінансування лікарні, її матеріально-технічне становище, наявність окремого фізіотерапевтичного приміщення, наявність спеціального обладнання. До того ж якщо лікарня запрошує до співпраці спеціаліста, який надає послугу із лікування озокеритом, а не має відповідного фахівця у своєму штаті, то вартість послуг значно зростає.  Загалом вартість такої послуги у медичних закладах складає від 100 грн, що є досить доступним</w:t>
      </w:r>
      <w:r>
        <w:rPr>
          <w:rFonts w:cs="Times New Roman" w:ascii="Times New Roman" w:hAnsi="Times New Roman"/>
          <w:sz w:val="28"/>
          <w:szCs w:val="28"/>
          <w:lang w:val="ru-RU"/>
        </w:rPr>
        <w:t xml:space="preserve"> [28, </w:t>
      </w:r>
      <w:r>
        <w:rPr>
          <w:rFonts w:cs="Times New Roman" w:ascii="Times New Roman" w:hAnsi="Times New Roman"/>
          <w:sz w:val="28"/>
          <w:szCs w:val="28"/>
          <w:lang w:val="en-US"/>
        </w:rPr>
        <w:t>c</w:t>
      </w:r>
      <w:r>
        <w:rPr>
          <w:rFonts w:cs="Times New Roman" w:ascii="Times New Roman" w:hAnsi="Times New Roman"/>
          <w:sz w:val="28"/>
          <w:szCs w:val="28"/>
          <w:lang w:val="ru-RU"/>
        </w:rPr>
        <w:t>. 18]</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те необхідні саме рекомендації лікарів та важливо, щоб хвороби могли лікуватися цим способом. Переважно у лікарнях та поліклініках така послуга надається хворим із опорно-руховим апаратом, проблемами шкіри, гінекологічними захворюванням, із проблемами дихання та травлення. При цьому визначається план лікування та розглядається перелік протипоказань.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галом можна відзначити наступну представленість озокеритолікування у курортній справі України</w:t>
      </w:r>
      <w:r>
        <w:rPr>
          <w:rFonts w:cs="Times New Roman" w:ascii="Times New Roman" w:hAnsi="Times New Roman"/>
          <w:bCs/>
          <w:iCs/>
          <w:sz w:val="28"/>
          <w:szCs w:val="28"/>
          <w:lang w:val="ru-RU"/>
        </w:rPr>
        <w:t xml:space="preserve"> (табл. 2.1) [6]</w:t>
      </w:r>
      <w:r>
        <w:rPr>
          <w:rFonts w:cs="Times New Roman" w:ascii="Times New Roman" w:hAnsi="Times New Roman"/>
          <w:bCs/>
          <w:iCs/>
          <w:sz w:val="28"/>
          <w:szCs w:val="28"/>
        </w:rPr>
        <w:t>.</w:t>
      </w:r>
    </w:p>
    <w:p>
      <w:pPr>
        <w:pStyle w:val="Normal"/>
        <w:spacing w:lineRule="auto" w:line="360" w:before="0" w:after="0"/>
        <w:ind w:firstLine="709"/>
        <w:jc w:val="both"/>
        <w:rPr/>
      </w:pPr>
      <w:r>
        <w:rPr>
          <w:rFonts w:cs="Times New Roman" w:ascii="Times New Roman" w:hAnsi="Times New Roman"/>
          <w:bCs/>
          <w:iCs/>
          <w:sz w:val="28"/>
          <w:szCs w:val="28"/>
        </w:rPr>
        <w:t>Тобто можна відзначити, що найбільше послуг із озокеритолікування надають санаторно-лікувальні заклади курорту «Трускавець». Це склалося як історично, так і обумовлено сформованою інфраструктурою курорту. До того ж тут послуги із лікування озокеритом надаються безкоштовно, оскільки включені у пакет послуг. Крім цього курорту, така функція ще присутня у санаторіях Рівного та Волині. В інших курортах озокерит</w:t>
        <w:tab/>
        <w:t xml:space="preserve"> як лікувальна процедура не входить у вартість пакету, а також представлена як додаткова послуга у кількох готелях та санаторно-лікувальних закладах. </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right"/>
        <w:rPr>
          <w:rFonts w:ascii="Times New Roman" w:hAnsi="Times New Roman" w:cs="Times New Roman"/>
          <w:bCs/>
          <w:i/>
          <w:i/>
          <w:iCs/>
          <w:sz w:val="28"/>
          <w:szCs w:val="28"/>
        </w:rPr>
      </w:pPr>
      <w:r>
        <w:rPr>
          <w:rFonts w:cs="Times New Roman" w:ascii="Times New Roman" w:hAnsi="Times New Roman"/>
          <w:bCs/>
          <w:i/>
          <w:iCs/>
          <w:sz w:val="28"/>
          <w:szCs w:val="28"/>
        </w:rPr>
        <w:t>Таблиця 2.1</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Представленість озокеритолікування у курортній справі України</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Курор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Оздоровчі заклади, що надають послуги озокеритоліку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Особливість процедури як санаторно-лікувальної послуг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рускавець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Карпати», «Шале Грааль», «Міротель», «Лісова пісня», «Арніка», «Еліт Дніпро», «Вернигора», «Женева», «Старий Ду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Процедура входить у загальну вартість путівк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Східниц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Три Сини та Донька», «Смерічка», «Зелений Бір», «Стожари», «Санта-Марі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Процедура не входить у загальну вартість путівк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Хміль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Хмільник», «Авангард»,  «Південний Буг», «Березовий гай», «Преміум Поділл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Процедура не входить у загальну вартість путівк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акарпаття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Еко-Термал»,  «Карпати Чинадієв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Процедура не входить у загальну вартість путівк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Морши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Богдан», «Черемош»</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Процедура не входить у загальну вартість путівк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атанів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Перлина Поділля», «ВітаПарк», «Поділл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Процедура не входить у загальну вартість путівк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Любінь Вели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Любінь Вели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Процедура не входить у загальну вартість путівк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Рівн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Червона калин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Процедура входить у загальну вартість путівк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Волин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Пролісо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Процедура входить у загальну вартість путівки</w:t>
            </w:r>
          </w:p>
        </w:tc>
      </w:tr>
    </w:tbl>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pPr>
      <w:r>
        <w:rPr>
          <w:rFonts w:cs="Times New Roman" w:ascii="Times New Roman" w:hAnsi="Times New Roman"/>
          <w:bCs/>
          <w:iCs/>
          <w:sz w:val="28"/>
          <w:szCs w:val="28"/>
        </w:rPr>
        <w:t>Однак якщо дослідити дану проблему більш ретельно, можна відзначити, що у медичних закладах ця послуга надається рідко. Це свідчить, що процедура подається як рекреаційна, а не як лікувальна. Тобто потенціал лікування озокеритом не розкритий повністю. Це призводить до того, що дана процедура є малодослідженою, тож використовується мало</w:t>
      </w:r>
      <w:r>
        <w:rPr>
          <w:rFonts w:cs="Times New Roman" w:ascii="Times New Roman" w:hAnsi="Times New Roman"/>
          <w:bCs/>
          <w:iCs/>
          <w:sz w:val="28"/>
          <w:szCs w:val="28"/>
          <w:lang w:val="ru-RU"/>
        </w:rPr>
        <w:t xml:space="preserve"> [14, </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 4]</w:t>
      </w:r>
      <w:r>
        <w:rPr>
          <w:rFonts w:cs="Times New Roman" w:ascii="Times New Roman" w:hAnsi="Times New Roman"/>
          <w:bCs/>
          <w:iCs/>
          <w:sz w:val="28"/>
          <w:szCs w:val="28"/>
        </w:rPr>
        <w:t>.</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Ще варто наголосити на тому, що у багатьох санаторно-лікувальних закладах як засіб теплолікування застосовується не озокерит, а парафін, при тому, що озокерит має більш виражені лікувальні властивості. Причинами цього є те, що парафін є більш доступним для використання і навіть застосовується у домашніх умовах, парафін коштує менше у закупці, парафінові процедури не такі залежні від обсягу родовищ. До того ж парафін є більш відомим матеріалом. Тому потенціал парафінолікування більш розкритий, ніж озокеритолікування. Хоча саме озокерит у ретроспективі вважався одним із найбільш важливих матеріалів у промисловості, а цілющі властивості озокериту сприяло розвитку туристичної та курортної галузі в Західній Україні.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тже, можна зробити висновок, що лікування озокеритом в Україні здійснюється переважно у Західних областях України, де поруч знаходяться родовища озокериту. При цьому основними типами закладів, які надають такі послуги є санаторії, готелі, вілли, СПА-центри. У них дана процедура є розвиненою та надається всім бажаючим за відсутності протипоказань. При цьому у лікарнях та поліклініках така процедура надається досить рідко, що обумовлено необхідністю наявності саме медичних показників та для надання послуги та матеріально-технічним становищем медичних закладів.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2.3. Порівняльний аналіз озокеритолікування у санаторно-лікувальних закладах України</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раховуючи вищевикладене, можна закцентувати увагу на лікуванні озокеритом у різних санаторіях Західної України, оскільки саме озокерит як спосіб лікування пропонують західноукраїнські курорти як заміну іншим процедурам. До того ж біля родовищ знаходиться багато курортів, тому поширеність даної процедури не дивує. При цьому так як саме послуга більше надається санаторіями, тому їх було взято за основу порівняння.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bCs/>
          <w:iCs/>
          <w:sz w:val="28"/>
          <w:szCs w:val="28"/>
        </w:rPr>
        <w:t>Для порівняння було обрано с</w:t>
      </w:r>
      <w:r>
        <w:rPr>
          <w:rFonts w:cs="Times New Roman" w:ascii="Times New Roman" w:hAnsi="Times New Roman"/>
          <w:iCs/>
          <w:sz w:val="28"/>
          <w:szCs w:val="28"/>
        </w:rPr>
        <w:t xml:space="preserve">анаторно-оздоровчий комплекс «Поділля» (Автодор) (Сатанів), санаторій «Черемош» (Моршин), санаторій «Карпати Чинадієво» (Закрпаття), санаторій «Лісова Пісня» (Трускавець). Дані заклади мають різну інфраструктуру та відрізняються за ціновою політикою. Тому важливо визначити переваги та недоліки лікування озокеритом у кожному із закладів.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Санаторій «Лісова Пісня» є одним із найбільш сучасних санаторних закладів не лише Трускавця, але і України [32]. Будівля санаторію є оригінальною та новою, навколо санаторію знаходяться насадження сосен та дубів, а біля самої будівлі є простора територія для прогулянок та відпочинку. Тож назва цілком відповідає дійсності, оскільки будівля санаторію ніби дійсно оповита лісами (додаток А).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омери у санаторії діляться за системою апартаментів. Тобто кожен номер це система із двох або трьох кімнат, де загальний розмір номеру складає 40-60 квадратних метрів. Тож апартаменти добре підходять для відпочивальників із родинами, де в 1 кімнаті проживають батьки, а іншій діти. Крім того номери є за категоріями «Стандарт», «1-кімнатні апартаменти», «2-кімнатні апартаменти», «Напівлюкс», «Люкс». За бажанням можна замовити додаткове ліжко. Вартість проживання становить за 1 день від 600 до 9740 грн, що залежить від категорії номеру. Діти віком до 12 років проживають на безоплатній основі.</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 санаторії є харчування, що включає кухню різних країн світу (здебільшого європейська), а також за бажанням є кухонне приміщення, де гість може сам приготувати їжу із власних продуктів. Також у холі санаторію є лобі-бар, де пропонують скуштувати безалкогольні та алкогольні напої.</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еревагою санаторію є власна парковка, наявність телевізора у кожному номері, ігрові зони для дітей у приміщенні санаторію та на його території, ресторани та кафе, конференц-зал, фітнес-центр та СПА-центр, оренда спортивного інструментарію, сауна, бювет, альтанки для відпочинку, велика територія для прогулянок.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Крім того, для гостей розроблено спеціальні акційні пропозиції. Наприклад, якщо турист здійснює покупку пакету послуг на 10 днів, то 11-тий день надається безкоштовно. Також розроблено дитячий тариф, при якому лікування дітей та їх проживання є безкоштовним. Крім того, заклад пропонує оплату частинами за послуги, що стимулює відвідувачів більш активно оздоровлюватися.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iCs/>
          <w:sz w:val="28"/>
          <w:szCs w:val="28"/>
        </w:rPr>
        <w:t>Варто зазначити, що під час бронювання номера відвідувач визначає пакет послуг. Сюди можуть входити лише послуги проживання, харчування, автостоянки, Інтернету, а також послуги медичного обстеження, тренажерного залу, СПА-центру, Крім того, туристу пропонується пакет «</w:t>
      </w:r>
      <w:r>
        <w:rPr>
          <w:rFonts w:cs="Times New Roman" w:ascii="Times New Roman" w:hAnsi="Times New Roman"/>
          <w:bCs/>
          <w:iCs/>
          <w:sz w:val="28"/>
          <w:szCs w:val="28"/>
        </w:rPr>
        <w:t>ALL MED</w:t>
      </w:r>
      <w:r>
        <w:rPr>
          <w:rFonts w:cs="Times New Roman" w:ascii="Times New Roman" w:hAnsi="Times New Roman"/>
          <w:b/>
          <w:bCs/>
          <w:iCs/>
          <w:sz w:val="28"/>
          <w:szCs w:val="28"/>
        </w:rPr>
        <w:t xml:space="preserve">», </w:t>
      </w:r>
      <w:r>
        <w:rPr>
          <w:rFonts w:cs="Times New Roman" w:ascii="Times New Roman" w:hAnsi="Times New Roman"/>
          <w:bCs/>
          <w:iCs/>
          <w:sz w:val="28"/>
          <w:szCs w:val="28"/>
        </w:rPr>
        <w:t>де до послуг санаторію пропонуються і всі медично-лікувальні послуги на безкоштовній основі.</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арто відзначити, що сам санаторій не надає лікувальні послуги. На його території знаходиться медичний центр «Аква Мед», який і здійснює медично-лікувальну діяльність. Центр спеціалізується на лікуваннях проблем травлення, дихання, гінекології, алергічних реакцій. При цьому у санаторії є медичний персонал, що проводить первинне обстеження (за потреби)</w:t>
      </w:r>
      <w:r>
        <w:rPr>
          <w:rFonts w:cs="Times New Roman" w:ascii="Times New Roman" w:hAnsi="Times New Roman"/>
          <w:bCs/>
          <w:iCs/>
          <w:sz w:val="28"/>
          <w:szCs w:val="28"/>
          <w:lang w:val="ru-RU"/>
        </w:rPr>
        <w:t xml:space="preserve"> [32]</w:t>
      </w:r>
      <w:r>
        <w:rPr>
          <w:rFonts w:cs="Times New Roman" w:ascii="Times New Roman" w:hAnsi="Times New Roman"/>
          <w:bCs/>
          <w:iCs/>
          <w:sz w:val="28"/>
          <w:szCs w:val="28"/>
        </w:rPr>
        <w:t xml:space="preserve">.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едичний центр пропонує такі послуги як мінеральні та ароматичні ванни, масажі, інгаляції, різного роду терапії, соляні камери, лікувальні води. Важливе місце відводиться озокеритотерапії. Озокеритолікування у санаторії здійснюють з метою лікування проблем опорно-рухового апарату, неврології, травлення, сечової та статевої систем. Лікування озокеритом тут здійснюється шляхом застосування озокеритових аплікацій, які накладаються на хворі місц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Для проведення процедури відведено окремий кабінет. Лікар спочатку дізнається діагноз хворого та проводить обстеження, також розробляє індивідуальний лікувальний план. Сама процедура триває 40-60 хвилин, а її повторення потрібне через 1 день. При цьому вона здійснюється безкоштовно, оскільки входить у вартість пакета «ALL MED».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Тобто можна відзначити, що лікування озокеритом є популярною послугою санаторного медичного центру. На офіційному сайті санаторію відзначено, що така процедура корисна при багатьох хворобах, а її проведення є легким та безболісним. Також відзначається, що послуга надається кваліфікованими лікарями, тому турист отримає якісну процедуру. При цьому ретельно враховуються всі протипоказання. До того ж крім озокеритолікування, відвідувачам пропонується і парафінолікування. Для дітей процедура є безкоштовною [32].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анаторій «Карпати Чинадієво» є великим відпочинковим комплексом, що має площу аж 40 гектарів [51]. Заклад розташований у Закарпатті у гірській місцевості, а сама територія оточена лісистою місцевістю. Також санаторій приваблює гостей дендрарієм, де серед водних об’єктів росте більше 40 видів рідкісних рослин. Крім того, поруч із санаторієм знаходиться Шенборнський замок, що є важливою пам’яткою історії та культури (додаток Б).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анаторій має три окремі корпуси, у кожному з яких можуть проживати до 200 гостей. Кімнати діляться за категоріями «Зі зручностями», «Стандарт», «Напівлюкс», «Люкс». Це одно- та двокімнатні номери, у вартість яких входить проживання та харчування 3 рази на день, а також лікувальні послуги із призначенням лікаря. Вартість проживання за добу становить від 1100 до 1910 гривень, діти проживають зі знижкою залежно від віку, також можна за додаткові кошти додати ще 1 ліжко.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рім того, варто додати, що на вартість впливає також номер корпусу. Корпус 1 – всі категорії номерів, корпус 2 має лише номери люкс та напівлюкс, корпус 3 має лише номери зі зручностями та напівлюкс. Площа номерів сягає від 12 до 29 метрів квадратних.  У кожному номері є окрема ванна кімната, а деякі номери мають окремий балкон.</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Харчування гостей здійснюється в окремому корпусі, де їдальня розташована на 1 та 2 поверхах. При цьому гостям пропонують страви переважно європейської кухні. Туристи можуть як скористатися послугами 3, 4, 5-ти разового харчування, так і скуштувати страви спеціального дієтичного меню (розробляється залежно від діагнозу), або замовити спеціальне збалансоване меню для вагітних.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еревагою санаторію є окремі корпуси, де надаються медичні послуги (зокрема і стоматологічні) та косметологічні, а також туристи можуть відвідати басейн, солярій, тренажерний зал. Під час прогулянки територією гості можуть помилуватися власним озером та попити воду із бювету, а також крім піших прогулянок, пропонуються ще і кінні, і вело прогулянки. До того ж санаторій організовує екскурсії по місцях відпочинку Закарпаття.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анаторій спеціалізується на лікуванні хвороб травлення, сечостатевої системи, ендокринної системи, нервової системи. Лікування здійснюється безпосередньо медичним персоналом санаторію у окремому корпусі. Для початку лікарі проводять обстеження і тоді визначають необхідні процедури, складають план лікування. Санаторій виокремлює 3 напрями лікування: кардіологічний, ведення вагітності, супутніх недуг (цей напрям передбачає лікування озокеритом). Хворим пропонується повне обстеження, аналіз крові та сечі, мінеральні ванни, електрофорез, гальванізація. Загалом заклад пропонує більше 50 оздоровчих процедур.</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Лікування озокеритом здійснюється на основі призначення лікарів і рекомендаціями до даної процедури є проблеми травлення, опорно-рухового апарату, сечовидільної системи, ендокринної системи. Процедура входить у вартість путівки. Її тривалість 40-50 хвилин, але лише за призначенням лікаря. Озокерит як процедура здійснюється у формі аплікацій </w:t>
      </w:r>
      <w:r>
        <w:rPr>
          <w:rFonts w:cs="Times New Roman" w:ascii="Times New Roman" w:hAnsi="Times New Roman"/>
          <w:bCs/>
          <w:iCs/>
          <w:sz w:val="28"/>
          <w:szCs w:val="28"/>
          <w:lang w:val="ru-RU"/>
        </w:rPr>
        <w:t>[51]</w:t>
      </w:r>
      <w:r>
        <w:rPr>
          <w:rFonts w:cs="Times New Roman" w:ascii="Times New Roman" w:hAnsi="Times New Roman"/>
          <w:bCs/>
          <w:iCs/>
          <w:sz w:val="28"/>
          <w:szCs w:val="28"/>
        </w:rPr>
        <w:t xml:space="preserve">.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анаторій «Черемош» знаходиться у Моршині</w:t>
      </w:r>
      <w:r>
        <w:rPr>
          <w:rFonts w:cs="Times New Roman" w:ascii="Times New Roman" w:hAnsi="Times New Roman"/>
          <w:bCs/>
          <w:iCs/>
          <w:sz w:val="28"/>
          <w:szCs w:val="28"/>
          <w:lang w:val="ru-RU"/>
        </w:rPr>
        <w:t xml:space="preserve"> [52]</w:t>
      </w:r>
      <w:r>
        <w:rPr>
          <w:rFonts w:cs="Times New Roman" w:ascii="Times New Roman" w:hAnsi="Times New Roman"/>
          <w:bCs/>
          <w:iCs/>
          <w:sz w:val="28"/>
          <w:szCs w:val="28"/>
        </w:rPr>
        <w:t xml:space="preserve">. Заклад розташований посеред бальнеологічного курорту, тож знаходиться у парковій зоні. Санаторій має 7 корпусів, а також добре підходить для сімейного відпочинку, проте приймаються діти лише з 4-ьох років. При цьому заклад є сучасним та має всі умови для відпочинку і лікування. Загалом у ньому можуть проживати та лікуватися до півтисячі осіб </w:t>
      </w:r>
      <w:r>
        <w:rPr>
          <w:rFonts w:cs="Times New Roman" w:ascii="Times New Roman" w:hAnsi="Times New Roman"/>
          <w:bCs/>
          <w:iCs/>
          <w:sz w:val="28"/>
          <w:szCs w:val="28"/>
          <w:lang w:val="ru-RU"/>
        </w:rPr>
        <w:t>(додаток В)</w:t>
      </w:r>
      <w:r>
        <w:rPr>
          <w:rFonts w:cs="Times New Roman" w:ascii="Times New Roman" w:hAnsi="Times New Roman"/>
          <w:bCs/>
          <w:iCs/>
          <w:sz w:val="28"/>
          <w:szCs w:val="28"/>
        </w:rPr>
        <w:t>.</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оживання у готелі разом із харчуванням та лікуванням становить для дорослих від 890 до 1070 гривень, а для дітей від 600 до 950 гривень за добу. Також можна поставити додаткове ліжко. Санаторій пропонує відпочивальникам такі категорії як «Економ», «Економ Плюс», «Стандарт», «Люкс Стандарт». Це 1, 2, 3 кімнатні номери. При цьому «Стандарт»  є лише у корпусах  номер 2, 6, 7.  Доцільно зазначити, що до вартості проживання входить і лікування, і консультація з лікарем, і обстеження, і процедури. Номери від 13 до 50 квадратних метрів. У них є телевізор, холодильник, електричний чайник, ванна, балкон.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Харчування у санаторії триразове та меню розробляється після консультації туриста із лікарем. Таке дієтичне меню дозволяє швидко досягти лікувальних цілей. При цьому їдальня є великою та здатна вмістити до 500 відвідувачів.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утівка включає у свою вартість не лише проживання, але й харчування 3 рази, а також лікування.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ереваги санаторію наступні:</w:t>
      </w:r>
    </w:p>
    <w:p>
      <w:pPr>
        <w:pStyle w:val="Style19"/>
        <w:numPr>
          <w:ilvl w:val="0"/>
          <w:numId w:val="2"/>
        </w:numPr>
        <w:spacing w:lineRule="auto" w:line="36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спортивний майданчик та тенісний корт;</w:t>
      </w:r>
    </w:p>
    <w:p>
      <w:pPr>
        <w:pStyle w:val="Style19"/>
        <w:numPr>
          <w:ilvl w:val="0"/>
          <w:numId w:val="2"/>
        </w:numPr>
        <w:spacing w:lineRule="auto" w:line="36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дитячий ігровий майданчик;</w:t>
      </w:r>
    </w:p>
    <w:p>
      <w:pPr>
        <w:pStyle w:val="Style19"/>
        <w:numPr>
          <w:ilvl w:val="0"/>
          <w:numId w:val="2"/>
        </w:numPr>
        <w:spacing w:lineRule="auto" w:line="36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зал для культурних заходів;</w:t>
      </w:r>
    </w:p>
    <w:p>
      <w:pPr>
        <w:pStyle w:val="Style19"/>
        <w:numPr>
          <w:ilvl w:val="0"/>
          <w:numId w:val="2"/>
        </w:numPr>
        <w:spacing w:lineRule="auto" w:line="36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відділ реабілітації;</w:t>
      </w:r>
    </w:p>
    <w:p>
      <w:pPr>
        <w:pStyle w:val="Style19"/>
        <w:numPr>
          <w:ilvl w:val="0"/>
          <w:numId w:val="2"/>
        </w:numPr>
        <w:spacing w:lineRule="auto" w:line="36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танцювальний майданчик;</w:t>
      </w:r>
    </w:p>
    <w:p>
      <w:pPr>
        <w:pStyle w:val="Style19"/>
        <w:numPr>
          <w:ilvl w:val="0"/>
          <w:numId w:val="2"/>
        </w:numPr>
        <w:spacing w:lineRule="auto" w:line="36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сауна;</w:t>
      </w:r>
    </w:p>
    <w:p>
      <w:pPr>
        <w:pStyle w:val="Style19"/>
        <w:numPr>
          <w:ilvl w:val="0"/>
          <w:numId w:val="2"/>
        </w:numPr>
        <w:spacing w:lineRule="auto" w:line="36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бібліотека;</w:t>
      </w:r>
    </w:p>
    <w:p>
      <w:pPr>
        <w:pStyle w:val="Style19"/>
        <w:numPr>
          <w:ilvl w:val="0"/>
          <w:numId w:val="2"/>
        </w:numPr>
        <w:spacing w:lineRule="auto" w:line="36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фітобар;</w:t>
      </w:r>
    </w:p>
    <w:p>
      <w:pPr>
        <w:pStyle w:val="Style19"/>
        <w:numPr>
          <w:ilvl w:val="0"/>
          <w:numId w:val="2"/>
        </w:numPr>
        <w:spacing w:lineRule="auto" w:line="36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бюро екскурсій;</w:t>
      </w:r>
    </w:p>
    <w:p>
      <w:pPr>
        <w:pStyle w:val="Style19"/>
        <w:numPr>
          <w:ilvl w:val="0"/>
          <w:numId w:val="2"/>
        </w:numPr>
        <w:spacing w:lineRule="auto" w:line="36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салон краси;</w:t>
      </w:r>
    </w:p>
    <w:p>
      <w:pPr>
        <w:pStyle w:val="Style19"/>
        <w:numPr>
          <w:ilvl w:val="0"/>
          <w:numId w:val="2"/>
        </w:numPr>
        <w:spacing w:lineRule="auto" w:line="36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лікувальна база</w:t>
      </w:r>
      <w:r>
        <w:rPr>
          <w:rFonts w:cs="Times New Roman" w:ascii="Times New Roman" w:hAnsi="Times New Roman"/>
          <w:bCs/>
          <w:iCs/>
          <w:sz w:val="28"/>
          <w:szCs w:val="28"/>
          <w:lang w:val="en-US"/>
        </w:rPr>
        <w:t xml:space="preserve"> [52]</w:t>
      </w:r>
      <w:r>
        <w:rPr>
          <w:rFonts w:cs="Times New Roman" w:ascii="Times New Roman" w:hAnsi="Times New Roman"/>
          <w:bCs/>
          <w:iCs/>
          <w:sz w:val="28"/>
          <w:szCs w:val="28"/>
        </w:rPr>
        <w:t>.</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арто додати, що санаторій орієнтований на значне коло хвороб, оскільки його база спрямована на надання послуг різним категоріям туристів. Окремо є відділення для матері і дитини. Санаторій сприяє поліпшенню стану хворих при проблемах із нервовою системою,  опорно-руховим апаратом, гінекологічними захворюваннями, сечовидільною системою, органами травлення, органами дихання та отоларингологічних проблемах, серцевою та ендокринною системою.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анаторій надає лікувальні послуги в окремому корпусі. Він сприяє покращенню стану хворого шляхом використання  під час лікування більше 14 процедур. При цьому лікування озокеритом є однією з основних процедур. Послуги із озокеритолікування надають під час лікування опорно-рухового апарату, органів дихання та отоларингологічних проблем, сечовивідних шляхів, органів травлення. Озокеритотерапія призначається лише після повного обстеження та діагностики за рекомендацією лікаря. При цьому процедура здебільшого являє собою озокеритові аплікації. Озокеритові сеанси входять у вартість путівки. Вони стандартні – 40-50 хвилин із повторенням сеансу через 1 день</w:t>
      </w:r>
      <w:r>
        <w:rPr>
          <w:rFonts w:cs="Times New Roman" w:ascii="Times New Roman" w:hAnsi="Times New Roman"/>
          <w:bCs/>
          <w:iCs/>
          <w:sz w:val="28"/>
          <w:szCs w:val="28"/>
          <w:lang w:val="ru-RU"/>
        </w:rPr>
        <w:t xml:space="preserve"> [52]</w:t>
      </w:r>
      <w:r>
        <w:rPr>
          <w:rFonts w:cs="Times New Roman" w:ascii="Times New Roman" w:hAnsi="Times New Roman"/>
          <w:bCs/>
          <w:iCs/>
          <w:sz w:val="28"/>
          <w:szCs w:val="28"/>
        </w:rPr>
        <w:t>.</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Санаторно-оздоровчий комплекс «Поділля» (Автодор) знаходиться у межах курорту Сатанів [53]. Це сучасний заклад, що складається із 2-х корпусів, де 1 корпус для прживання, а 2 для надання туристам потрібних послуг. Санаторій знаходиться  серед зеленої зони, тому цікавий відвідувачам для відпочинку та оздоровлення. Поруч із закладом знаходиться ліс (додаток Д). </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Це сучасний заклад, де для проживання відведено 4 поверхи. Номери діляться за катеоріями «Люкс», «Напівлюкс», «Покращений стандарт», «Стандарт», «Апартаменти». Це 1, 2, 3 кімнатні номери. Загалом це 30 номерів, де можуть проживати до 60 осіб.</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Заклад має такі переваги як: </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власна автостоянк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велика їдальня та бенкетний зал;</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тренажерний зал;</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конференц-зал;</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дитячий майданчик;</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організація екскурсій;</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вільний доступ до Інтернету.</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Розмір кімнат становить від 14 до 90 метрів квадратних. У номерах є холодильник, чайник, ванна кімната. Всі номери оформлені в одному пастельному стилі. Вони просторні та можуть розміщувати у собі додаткове ліжко. </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Вартість прроживання складає від 1400 до 2730 грн за добу. Сюди входить проживанння, харчування 3 рази на день, лікування. Також відвідувачі можуть замовити спеціальне меню за додаткову плату  (550 гривень за добу). Лікування теж можна вибрати окреме (350 гривень за добу). Діти до 6 років проживають безкоштовно, також харчування та лікування для них безкоштовне. </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анаторій спеціалізується на наданні послуг хворим із проблемами опорно-рухового апарату, сечовидільної системи, травленняя, нервової системи. Лікування здійснюється на базі санаторію в окремому корпусі та лікувальна база охоплює 2 поверхи. Лікарі здійснюють більше 30 процедур, серед яких інгаляції, ультразвук, електрофорез, ванни, грязьові процедури.</w:t>
      </w:r>
    </w:p>
    <w:p>
      <w:pPr>
        <w:pStyle w:val="Normal"/>
        <w:spacing w:lineRule="auto" w:line="360" w:before="0" w:after="0"/>
        <w:ind w:firstLine="709"/>
        <w:jc w:val="both"/>
        <w:rPr/>
      </w:pPr>
      <w:r>
        <w:rPr>
          <w:rFonts w:cs="Times New Roman" w:ascii="Times New Roman" w:hAnsi="Times New Roman"/>
          <w:bCs/>
          <w:iCs/>
          <w:sz w:val="28"/>
          <w:szCs w:val="28"/>
          <w:lang w:val="ru-RU"/>
        </w:rPr>
        <w:t>Серед процедур особливе місце займає озокеритолікування. Воно здійснюється при хворобах опорно-рухового апарату та травлення. При цьому лікар спочатку обстежує, а потім складає лікувальний план. Процедура триває 30-50 хвилин. Вона входить у вартість путівки. При цьому лікування озокеритом входитьт у вартість путівки. Формою проведення є аплікації [53].</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ідсумувавши, можна скласти наступну таблицю, яка вдіображає основні аспекти розвитку озокеритолікуваня в Україні. Це продемонстровано у Таблиці 2.2. Порівняльний аналіз представленості лікування озокеритом у санаторно-оздорвчих закладах України.</w:t>
      </w:r>
    </w:p>
    <w:p>
      <w:pPr>
        <w:pStyle w:val="Normal"/>
        <w:spacing w:lineRule="auto" w:line="360" w:before="0" w:after="0"/>
        <w:ind w:firstLine="709"/>
        <w:jc w:val="both"/>
        <w:rPr/>
      </w:pPr>
      <w:r>
        <w:rPr>
          <w:rFonts w:cs="Times New Roman" w:ascii="Times New Roman" w:hAnsi="Times New Roman"/>
          <w:bCs/>
          <w:iCs/>
          <w:sz w:val="28"/>
          <w:szCs w:val="28"/>
          <w:lang w:val="ru-RU"/>
        </w:rPr>
        <w:t>Тобто можна визначити, що здісйнення процедури у санаторно-лікувальних закладах України має схожі риси. Переважно, озокероитолікуванян забезпечує санаторій за призначенням лікаря. Ця послуга надається самим санаторієм і лише у деяких падках медичним центром на його території. Тривалість процедури 40-50 хвилин і вона здійснюється у формі озокеритових аплікацій [6]. Водночас процедура входить у вартість проживання як компонент проживанн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360" w:before="0" w:after="0"/>
        <w:ind w:firstLine="709"/>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Таблиця 2.2</w:t>
      </w:r>
    </w:p>
    <w:p>
      <w:pPr>
        <w:pStyle w:val="Normal"/>
        <w:spacing w:lineRule="auto" w:line="360" w:before="0" w:after="0"/>
        <w:ind w:firstLine="709"/>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Порівняльний аналіз представленості лікування озокеритом у санаторно-оздорвчих закладах України</w:t>
      </w:r>
    </w:p>
    <w:p>
      <w:pPr>
        <w:pStyle w:val="Normal"/>
        <w:spacing w:lineRule="auto" w:line="360" w:before="0" w:after="0"/>
        <w:ind w:firstLine="709"/>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Номер п/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Назва закладу (курорт)</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Послугу надає санаторій чи медичний заклад на його території</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Чи входить послуга у вартість путівки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Тривалість процедур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Форма проведенн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rPr>
              <w:t>Санаторій «Лісова Пісня» (Трускавец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Медичний центр</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слуга входить у варті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40-60 хвили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плікації</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rPr>
              <w:t>Санаторій «Карпати Чинадієво» (Закарпатт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анаторі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слуга входить у варті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40-50 хвили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плікації</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rPr>
              <w:t>Санаторій «Черемош» (моршин)</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анаторі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слуга входить у варті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40-50 хвили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плікації</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анаторно-оздоровчий комплекс «Поділля» (Автодор) (Сатані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анаторі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слуга входить у варті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30-50 хвили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плікації</w:t>
            </w:r>
          </w:p>
        </w:tc>
      </w:tr>
    </w:tbl>
    <w:p>
      <w:pPr>
        <w:pStyle w:val="Normal"/>
        <w:spacing w:lineRule="auto" w:line="360" w:before="0" w:after="0"/>
        <w:ind w:firstLine="709"/>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Отже, можна зробити висновок, що лікування озокеритом у курортній справі України є процедурою, що надається за схожих умов у різних санаторно-лікувальних закладах. При цьому важливим аспектом є те, що процедура входить у вартість поїздки, проте якщо людина хоче лише відпочити і не проходити лікування, то їй можуть її не надат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36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исновки до розділу 2</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Таким чином, історія лікування озокеритом в Україні пройшла тривалий  процес. Відлік озокеритолікування можна починати із 1800-тих років, коли було виявлено цілющі властивості озокериту. Тоді курорт у Трускавці почав нову еру в озокеритолікуванні і є й досі одним із найбільших курортів України, що надає послуги лікування озокеритом. При цьому на розвиток даного напряму вплинули як законодавчі акти, так і наявність родовищ, і розвиток курортного напряму.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дночасно з цим, на сучасному етапі озокеритолікування є не досить поширеним. Така процедура проводиться переважно санаторіями, хоча її надають і СПА-центри, вілли, готелі. У медичних закладах послуга надається рідко. Переважно це можна пояснити як відсутністю достатньої кількості спеціалістів, так і необхідністю дотримання спеціальних пожежних умов безпеки, а також потребою в окремому приміщенні.</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Загалом порівняльний аналіз озокеритолікування в курортній справі України дозволив виявити, що послугу надають санаторії різного рівня. Це здебільшого нові та сучасні будівлі, а також корпуси із рядом різних медичних послуг. Саме озокеритолікуванян є процедурою, що триває у межах 40 хвилин;. здійснюється у формі аплікацій, а у вигляді ванночок рідше; входить у вартість путівки, тому є безкоштовним.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r>
        <w:br w:type="page"/>
      </w:r>
    </w:p>
    <w:p>
      <w:pPr>
        <w:pStyle w:val="Normal"/>
        <w:spacing w:lineRule="auto" w:line="360" w:before="0" w:after="0"/>
        <w:jc w:val="center"/>
        <w:rPr/>
      </w:pPr>
      <w:r>
        <w:rPr>
          <w:rFonts w:cs="Times New Roman" w:ascii="Times New Roman" w:hAnsi="Times New Roman"/>
          <w:b/>
          <w:iCs/>
          <w:sz w:val="28"/>
          <w:szCs w:val="28"/>
        </w:rPr>
        <w:t>РОЗДІЛ 3</w:t>
      </w:r>
    </w:p>
    <w:p>
      <w:pPr>
        <w:pStyle w:val="Normal"/>
        <w:spacing w:lineRule="auto" w:line="36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ВЕКТОРИ ОТИМІЗАЦІЇ ВИКОРИСТАННЯ ОЗОКЕРИТОЛІКУВАННЯ У КУРОРТНІЙ СПРАВІ УКРАЇНИ</w:t>
      </w:r>
    </w:p>
    <w:p>
      <w:pPr>
        <w:pStyle w:val="Normal"/>
        <w:spacing w:lineRule="auto" w:line="36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3.1. Переваги та недоліки озокеритолікування в Україні</w:t>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ідповідно до проведеного дослідження, можна відзначити наступні переваги озокеритолікування в Україні. По-перше, представленість послуги у курортних закладах різного типу України. Так, озокеритолікування як окрема процедура пропонується у санаторіях, пансіонатах, готелях, СПА-центрах, відпочинкових комплексах. Це досить зручно, оскільки відпочиваючий може навіть не знати про дану послугу і тому вирішить її спробувати вже у межах того закладу, де відпочиває.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рім того, представленість процедури у закладах різного типу дозволяє скористатися нею навіть тим особам, які є не є відпочивальниками конкретного закладу. Зокрема, робота деяких санаторно-лікувальних та курортних закладів має певний рівень режимності, тож потрапити на територію закладу особі, яка не є гостем чи пацієнтом, не є можливим. Відповідно, якби послуга була представлена лише у санаторіях такого типу, то звісно, що доступ до процедури був би лише для відпочивальників цього закладу. Однак якщо особа не планує відвідувати санаторій, то може скористатися у СПА-центрі послугою, що дозволить оплатити лише вартість процедури, а не додаткові витрати, пов’язані із проживанням.</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рім того, представленість у закладах різного типу дозволяє скористатися послугою людям із різним бюджетом. Як наслідок, певні категорії населення можуть спробувати послугу у санаторіях та пансіонатах, де процедура буде коштувати відносно недорого, а інші категорії можуть скористатися СПА-центром чи готелем, де вартість послуги буде вищою. Адже ціна на послугу корелюється першочергово із рівнем закладу та розрахунком середнього рівня бюджету відпочиваючого такого заклад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друге, надання послуги медичними працівниками у медичних кабінетах чи центрах. Процедура озокеритолікування попри простоту її підготовки та проведення, насправді є досить складною та вимагає спеціальних знань. Як наслідок, здійснювати її можна лише людям, що мають спеціальну освіту та знання. Тож лікування озокеритом проводиться лише лікарями та особами, що пройшли необхідну підготовку. Такі особи можуть працювати не у самих закладах, де надається послуга, а в медичних центрах чи кабінетах, які є частиною санаторно-лікувального комплексу. При цьому, якщо мова йде про санаторії та пансіонати, то лікування озокеритом відбувається у спеціально облаштованих кабінетах, які призначені також для виконання інших процедур. Якщо це медичний центр, то лікування озокеритом відбувається у спеціальному кабінеті, що облаштований саме для надання послуг, які пов’язані із лікування озокеритом.</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ідповідно, надання даної послуги відбувається за допомогою взаємодії різних медичних фахівців, а не просто представниками певного санаторно-лікувального закладу. Як наслідок, відвідувач, що отримує таку послугу може бути впевнений, що вона надана якісно та з урахуванням усіх медичних показників особи, що планує скористатися процедурою. </w:t>
      </w:r>
    </w:p>
    <w:p>
      <w:pPr>
        <w:pStyle w:val="Normal"/>
        <w:spacing w:lineRule="auto" w:line="360" w:before="0" w:after="0"/>
        <w:ind w:firstLine="709"/>
        <w:jc w:val="both"/>
        <w:rPr/>
      </w:pPr>
      <w:r>
        <w:rPr>
          <w:rFonts w:cs="Times New Roman" w:ascii="Times New Roman" w:hAnsi="Times New Roman"/>
          <w:bCs/>
          <w:iCs/>
          <w:sz w:val="28"/>
          <w:szCs w:val="28"/>
        </w:rPr>
        <w:t>При цьому перед наданням послуги, незалежно від типу закладу та цілі відпочивальника щодо отримання послуги, в особи з’ясовуються її медичні показники, наявність протипоказань, підстави звернення до фахівців з даної послуги. Тож особа отримує повну інформацію про процедуру та відповідь щодо того, чи можна їй проводити процедуру чи ні. Крім того, особа проходить медичний огляд та здає необхідні аналізи (за потреби), а також отримує від лікаря курс лікування чи рекомендації. Це дозволяє говорити про те, що лікування озокеритом у першу чергу є медичним процесом, тож навіть як відпочивальник, особа отримуєш послугу після спілкування з лікарями та визначення можливості отримання нею послуги. Тож пацієнт може бути впевнений, що отримає послугу без шкоди для здоров’я, а також відчуватиме ефект від процедур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третє, комплексність процедури чи її одноразовість. Озокеритолікування у санаторіях, пансіонатах, готелях при лікувально-оздоровчих центрах є процедурою, що надається протягом визначеного лікарем курсу з певною послідовністю. Це дозволяє відвідувачу такого закладу, швидко оцінити переваги та недоліки цієї послуги, відчути її лікувальний ефект, відмітити покращення свого здоров’я.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и цьому якщо говорити про готелі, СПА-центри, відпочинкові комплекси, то лікування озокеритом є одноразовою послугою. Тобто якщо відвідувач не планує проходити курс або ж просто хоче спробувати процедуру для покращення загального самопочуття, а не у лікувальних цілях, то у закладах, які присвячені відпочинку, він зможе отримати послугу одноразово. Це зручно, оскільки заради проходження процедури не потрібно здійснювати покупку санаторного пакету, а також не потрібно бронювати та оплачувати проживання на період проходження курсу. Одноразовість зручна для відпочивальників, що зупинилися у готелі чи відпочинковому комплексі 1-2 дні, переважно це відпочинок у вихідні дні, тож вони шукають можливості провести вільний час.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четверте, входження процедури у загальний пакет медичних послуг. Більшість закладів санаторно-лікувального типу пропонують для відвідувачів медичні пакети різної вартості та відмінного наповнення. Це дозволяє відвідувачам обрати пакет відповідно до свого бюджету, характеру відвідування закладу (відпочинок чи лікування), терміну перебування. Тож вибравши пакет, відвідувач оплачує його загальну вартість, а всі процедури, що входять до пакету надаються йому потім безкоштовн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 цьому озокеритолікування входить до багатьох медичних пакетів. Як наслідок, відвідувач не оплачує додаткові кошти за процедуру, а може бути впевнений, що незалежно від бюджету, він отримає бажану процедуру. Це дозволяє не лише зекономити кошти, але і отримати процедуру точно визначеного обсягу, так як було попередньо встановлено. Зокрема, якщо відвідувач оплачував би окремо за послугу, то міг би отримати відмову у її отриманні з різних причин, наприклад, через нестачу матеріалу для роботи чи велику кількість бажаючих отримати процедуру. Коли ж процедура оплачена, то відвідувач точно розуміє, що отримає послугу, адже вже попередньо її оплати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Крім того,  у деяких санаторно-лікувальних закладах, відвідувач оплачує лише за проживання, а озокеритолікування входить до пакету безкоштовних послуг. Як наслідок, відвідувач сприймає таку процедуру як безоплатну, тож активно її відвідує під час лікування чи відпочинку. Це стимулює відпочиваючих проходити процедуру, тим самим покращуючи свій фізичний стан. Одночасно з цим, входження процедури до багатьох пакетів сприймається відвідувачами як таке, що означає її безпечність та популярність.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п’яте, повнота інформації про сферу озокеритолікування. Так, лікувально-санаторні заклади часто надають відвідувачам всію вичерпну інформацію про озокеритолікування. Це здійснюється як в усній формі, перед проведенням процедури, так і шляхом надання інформації про озокеритолікування на сайті закладу. Зокрема, додаються фото процедури, її опис, перелік протипоказань, інформація щодо тривалості процедури та частоти її проведення. Все це впливає на те, що людина, яка поінформована щодо озокеритолікування, впевнена, що лікування не зашкодить її здоров’ю. Крім того, деякі лікувальні заклади пропонують відвідувачам ознайомитися із буклетами, де є детальний опис процедури із медичними показниками, а також фот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Також озокеритолікування як сфера, представлена у курортних місцях, не тільки як сама процедура, але і як туристична послуга. Зокрема, заклади, які розташовані неподалік від місць покладів озокериту, організовують екскурсії до озокеритових шахт. Все це забезпечується як кінними прогулянками, так ііншимтранспортом. Тобто людина сама обирає як їй дістатися до шахти, при цьому насолоджуючись гірською природою. Одночасно з цим, екскурсія передбачає розповідь про розвиток озокеритолікування, історію перших озокеритових шахт, вплив видобування озокериту на економіку регіону, використання озокериту як лікувальної процедури у минулому та нині, специфіку самої процедури.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рганізація такої екскурсії дозволяє більше зацікавити відвідувачів у послузі та сформувати у них враження щодо того, що лікування озокеритом є безпечним та дієвим. При цьому перевагою надання такої інформації є те, що відвідати туристичну екскурсію можуть всі бажаючі, навіть ті, хто має протипоказання до лікування озокеритом. Це дозволяє популяризувати сферу та сприяє тому, що про неї більше дізнаються  ті, хто шукає ефективні методи лікування згідно до свого діагнозу.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Також у межах санаторно-лікувальних закладів відвідувач може здійснити покупку озокериту і здійснювати лікування вдома. Як наслідок, особа, буде і надалі отримувати необхідне лікування, навіть поза лікувальним закладом. Крім того, озокерит може бути куплений у якості подарунка, що знову ж таки, позитивно впливає на популяризацію даної сфери. </w:t>
      </w:r>
    </w:p>
    <w:p>
      <w:pPr>
        <w:pStyle w:val="Normal"/>
        <w:spacing w:lineRule="auto" w:line="360" w:before="0" w:after="0"/>
        <w:ind w:firstLine="709"/>
        <w:jc w:val="both"/>
        <w:rPr/>
      </w:pPr>
      <w:r>
        <w:rPr>
          <w:rFonts w:cs="Times New Roman" w:ascii="Times New Roman" w:hAnsi="Times New Roman"/>
          <w:bCs/>
          <w:iCs/>
          <w:sz w:val="28"/>
          <w:szCs w:val="28"/>
        </w:rPr>
        <w:t xml:space="preserve">По-шосте, озокеритолікування пропонується у різних формах. Відвідувач може отримати послугу як у вигляді озокеритових ванн, так і різного роду озокеритових аплікацій, зокрема, салфетно-аплікаційним, кюветно-аплікаційний методами, </w:t>
      </w:r>
      <w:r>
        <w:rPr>
          <w:rFonts w:cs="Times New Roman" w:ascii="Times New Roman" w:hAnsi="Times New Roman"/>
          <w:bCs/>
          <w:iCs/>
          <w:color w:val="000000"/>
          <w:sz w:val="28"/>
          <w:szCs w:val="28"/>
        </w:rPr>
        <w:t xml:space="preserve">шаруванням. </w:t>
      </w:r>
      <w:r>
        <w:rPr>
          <w:rFonts w:cs="Times New Roman" w:ascii="Times New Roman" w:hAnsi="Times New Roman"/>
          <w:bCs/>
          <w:iCs/>
          <w:sz w:val="28"/>
          <w:szCs w:val="28"/>
        </w:rPr>
        <w:t>При цьому обирається оптимальний час для тривалості процедури та її температурний режим. Відповідно, відвідувач може або сам обрати форму процедури, або визначитися з вибором за допомогою фахівця. Це сприяє тому, що лікування відбувається відповідно до потреб пацієнта, отже, він отримує необхідний результат швидко та без шкоди для здоров’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сьоме, озокеритолікування пропонується у поєднанні із іншими процедурами. З метою отримання бажаного лікувального ефекту, відвідувачу оздоровчі заклади пропонують не лише озокеритолікування, а інші теплові та фізіотерапевтичні процедури. Це можуть бути парафінові ванни та нашарування, грязьові ванни, кисневі ванни. Тобто вплив на хворе та пошкоджене місце є комплексним, отже, відвідувач отримує повноцінне лікування, що досягається не лише шляхом озокеритолікування, але і за допомогою інших засобів. Відповідно, відвідувач може сам визначити, наскільки дієвим є той чи інший спосіб лікування.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восьме, представленість послуги у закладах лікування та оздоровлення різних регіонів України. Можна відзначити, що озокеритолікування здійснюють не лише безпосередньо санаторії, пансіонати, готелі, вілли, які знаходяться поруч із родовищем озокериту у Трускавці, але і ті заклади та медичні центри, які знаходяться відділено від родовищ. Це впливає на те, що для того щоб скористатися послугою, людині не потрібно їхати до спеціальних закладів у регіоні Західної України, а достатньо, лише знайти заклад, що надає потрібні послуги у своєму місті. Це дозволяє витратити менше часу та коштів, а також більш швидко отримати потрібні послуги.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одночас необхідно відзначити, що проведення  послуг у різних містах дозволяє зменшити потік відвідувачів до курортних місць, що одночасно з цим, позитивно впливає на якісь послуги. Зокрема, якщо фахівець розуміє, що має щільний запис відвідувачів, то він може скоротити час на надання послуги, що може негативно вплинути на її якість.</w:t>
      </w:r>
    </w:p>
    <w:p>
      <w:pPr>
        <w:pStyle w:val="Normal"/>
        <w:spacing w:lineRule="auto" w:line="360" w:before="0" w:after="0"/>
        <w:ind w:firstLine="709"/>
        <w:jc w:val="both"/>
        <w:rPr/>
      </w:pPr>
      <w:r>
        <w:rPr>
          <w:rFonts w:cs="Times New Roman" w:ascii="Times New Roman" w:hAnsi="Times New Roman"/>
          <w:bCs/>
          <w:iCs/>
          <w:sz w:val="28"/>
          <w:szCs w:val="28"/>
        </w:rPr>
        <w:t>Також надання озокеритолікування як послуги, дозволяє розвивати у різних регіонах медичний туризм. Це сприяє тому, що за медичними послугами та лікуванням люди звертаються до фахівців у різних регіонах, як наслідок, сфера охорони здоров’я даного регіону зазнає позитивних змін. Зокрема, тоді дана послуга активно пропонується відвідувачам медичних закладів (за потреби та за медичними показниками), отже відбувається її популяризаці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Крім того, представленість послуги у закладах лікування та оздоровлення різних регіонів України, позитивно впливає на розвиток економіки даних регіонів. Зокрема, звернення відвідувачів до санаторно-лікувальних закладів, стимулює розвиток готельно-ресторанного бізнесу, оскільки неподалік від закладів, які надають послуги із лікування озокеритом, активно будуються готелі та ресторанні комплекси. Це обумовлено тим, що людина, яка приїжджає для отримання конкретної процедури, прагне не тільки одноразово скористатися послугою, але і пройти курс лікування, тож потребує місце проживання та харчування. До того ж не завжди санаторії, медичні центри, пансіонати, мають вільні місця для проживання або ж відвідувачі прагнуть проживати та харчуватися у кращих умовах.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рім того, біля санаторно-лікувальних закладів, що надають послуги із лікування озокеритом, активно будуються кафе, магазини, розважальні центри. Це обумовлено тим, що людина, яка приїхала отримати послугу, прагне до повного відпочинку, відповідно, не буде витрачати час на пошук закладів харчування чи торгових точок.</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нову ж таки, надання послуг із лікування озокеритом, впливає на розвиток транспортної інфраструктури. Так, до лікувально-оздоровчих закладів, прокладаються транспортні маршрути та створюється система із руху транспорту. Переважно це здійснюється із ініціативи самих закладів оздоровлення, які прагнуть, щоб більше відвідувачів змогли скористатися їх послугами. Проте відвідувачі теж зацікавлені у розвитку транспортної системи, тому можуть формувати запити до місцевої влади для розвитку зручних шляхів доступу до закладів оздоровленн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рім того, з’являється більше самих лікувально-оздоровчих та відпочинкових комплексів. Відповідно, більше людей отримують потрібну послугу, при цьому розраховуючи на наявний бюджет, термін перебування, потребу у курсі чи одноразовій послузі, наявну інфраструктуру. Це сприяє розвитку конкуренції між такими закладами, що дозволяє створювати різні пропозиції для відвідувачів та надавати їм вигідні умови перебування у лікувальних та відпочинкових комплекса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дев’яте, озокеритолікування переважно надається у закладах, які розташовані у гірській чи лісовій місцевості. Тобто відвідувач отримує можливість насолодитися природою і при цьому бути неподалік від міста. Як наслідок, людина проходить курс лікування чи одноразову процедуру у тихій місцевості із чистим повітрям, що сприяє швидкості оздоровлення. До того ж таке розташування дозволяє морально та духовно відпочити, що покращує фізичний стан.</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днак крім наявних переваг озокеритолікування в Україні, присутні також і недоліки. Загалом можна визначити такі слабкі сторони розвитку озокеритолікування у курортній справі України. По-перше, відсутність популярних кампаній для популяризації озокеритолікування як оздоровчої та туристичної послуги. Зокрема, якщо здійснювати пошук інформації про озокеритолікування у туристичних довідниках, у тому числі, і в електронному форматі, то інформації присутньо досить мало. Також навіть ті оздоровчі заклади, які надають відповідні послуги, не висвітлюють достатньо інформації про озокеритолікування або взагалі не вказують, що мають таку процедуру. Це призводить до того, що відвідувачі можуть навіть не знати, що існує така процедура. Якщо ж вони і знають, то не володіючи повним обсягом інформації, не зважуються на послугу чи відмовляться від неї, так як не знають сутність процедури, її тривалість та форми, показання та протипоказання, безпечність.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о того ж у рекламних оголошеннях санаторії та готелі не зазначають озокеритолікування як свою особливу послугу, тобто акцентуація на цій послузі відсутня. Це призводить до того, що не відбувається популяризація даної послуги, відповідно, вона мало використовується у курортній та оздоровчій сфері.</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друге, обмежена кількість оздоровчих та лікувальних закладів, які надають послуги озокеритолікування. Важливою проблемою розвитку лікування озокеритом є те, що дана послуга надається незначною кількістю оздоровчих закладів. Можна визначити, що такі заклади є локальними, так як більшість із них розташована у курортних містах Закарпаття, а саме поблизу покладів озокериту, які знаходяться біля покладів глини у Прикарпатському нафтовому регіоні. Найбільше санаторіїв, пансіонатів, готелів, вілл, знаходяться у районі курорту Трускавець. Проте складно визначити, скільки насправді закладів України надає такі послуги, так як не всі заклади розміщують інформацію про послуги у вільному доступі. Однак орієнтовно таких закладів усіх типів може бути близько 40. Це досить мало для нашої країни, адже кількість хворих, які могли б покращити свій фізичний стан, при наявних показаннях для процедури, є вищою. До того ж отримання послуги сприяло б не лише покращенню фізичного стану хворих, але і медичної системи окремих регіонів загалом. </w:t>
      </w:r>
    </w:p>
    <w:p>
      <w:pPr>
        <w:pStyle w:val="Normal"/>
        <w:spacing w:lineRule="auto" w:line="360" w:before="0" w:after="0"/>
        <w:ind w:firstLine="709"/>
        <w:jc w:val="both"/>
        <w:rPr/>
      </w:pPr>
      <w:r>
        <w:rPr>
          <w:rFonts w:cs="Times New Roman" w:ascii="Times New Roman" w:hAnsi="Times New Roman"/>
          <w:bCs/>
          <w:iCs/>
          <w:sz w:val="28"/>
          <w:szCs w:val="28"/>
        </w:rPr>
        <w:t>По-третє, визначення лікування озокеритом як додаткової послуги. Більшість закладів не визначають лікування озокеритом як основну послугу, вказуючи її як додаткову. Як наслідок, часто лікування озокеритом не вказано у бюлетені оздоровчого закладу або ж на основній сторінці закладу знаходиться у переліку «Інші оздоровчі послуги». Нерідко навіть на сайті оздоровчого закладу лікування озокеритом не визначено, а також не встановлено основні аспекти проведення процедури. Тож користувач сайту повинен або самостійно знайти послугу у переліку, або ж звернутися за допомогою до адміністратора сайту. Нерідко озокеритолікування знаходиться лише у списку усіх послуг, шо є окремим документом, або ж у спеціальному підрозділі «Послуги / Процедури», проте користувач може про це навіть не зна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дночасно з цим, часто озокеритолікування замінюється парафінолікуванням. Наприклад, у бюлетенях оздоровчих закладів чи на їх офіційних сайтах може бути зазначено парафінолікування, а озокеритолікування віднесено до додаткових послуг чи визначено, що може надаватися лікування озокеритом замість лікування парафіном за бажанням відвідувача. Це можна пояснити тим, що парафінолікування є більш популярною та доступною послугою, саме тому часто акцентування здійснюється на ній. Відповідно, лікувальні та оздоровчі заклади спочатку пропонують популярні процедури, а спеціальні лише за бажанням клієнта. Як наслідок, оскільки лікування озокеритом є менш поширеним, то і лікування ним відбувається рідше, адже відвідувачі акцентують увагу на інших процедура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четверте, надання послуг із озокеритолікування у регіонах переважно медичними закладами. Варто відмітити, що лікування озокеритом призначається у населених пунктах, які далеко від місць покладів озокериту та далеко від курортних місць, переважно як послуга, що надається у медичних центрах. Здебільшого такі послуги надаються у фізіокабінетах як процедури лікувального характеру. Тут причин може бути декілька. Зокрема, враховуючи, що населені пункти у регіонах далеко від покладів озокериту, то лише деякі заклади використовують озокерит як лікувальний компонент. Тому розглядається озокерит переважно лише медичними закладами, відповідно, не є способом розвитку туристичного потенціалу. Також причиною може бути те, послуга озокеритолікування не користується значною популярністю, тому оздоровчі заклади у регіонах, розуміючи, що можуть не витримати конкуренції, не впроваджують озокеритолікування у перелік своїх послуг. Крім того, заклади медичної сфери у регіонах сприймаються більш позитивно місцевим населенням, ніж відпочинкові комплекси. Тож можна відзначити, що лікування озокеритом у регіонах, віддалених від покладів озокериту, здебільшого розглядається як медична послуга, а не як туристична. </w:t>
      </w:r>
    </w:p>
    <w:p>
      <w:pPr>
        <w:pStyle w:val="Normal"/>
        <w:spacing w:lineRule="auto" w:line="360" w:before="0" w:after="0"/>
        <w:ind w:firstLine="709"/>
        <w:jc w:val="both"/>
        <w:rPr/>
      </w:pPr>
      <w:r>
        <w:rPr>
          <w:rFonts w:cs="Times New Roman" w:ascii="Times New Roman" w:hAnsi="Times New Roman"/>
          <w:bCs/>
          <w:iCs/>
          <w:sz w:val="28"/>
          <w:szCs w:val="28"/>
        </w:rPr>
        <w:t>По-п’яте, відсутність чіткої ціни у прайсі закладів оздоровлення та відпочинку. Так, більшість закладів не вказує точну вартість послуги озокеритолікування, як наслідок, відвідувачі не розуміють, на яку вартість потрібно орієнтуватися. Зокрема, це впливає на їх бажання скористатися послугою, оскільки коли вартість відсутня, то бажання скористатися послугою знижується. До того ж не розуміючи, на яку вартість потрібно орієнтуватися, відвідувачі вважають, що така послуга є дорогою, тому замовляють іншу процедуру. Тож відсутність ціни є характерною рисою для багатьох закладів санаторно-лікувального типу, а також і для готелі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шосте, проблема із транспортними маршрутами до закладів, що надають послуги із озокеритолікування. Як уже було зазначено вище, значна кількість закладів, які надають послуги із озокеритолікування, розташовані у гірській чи лісовій місцевості. Це значно впливає на потік відвідувачів, так як їм потрібно спочатку дістатися певного населеного пункту, а вже від нього добиратися до санаторію чи готелю. Відповідно, відвідувачам складно сформувати самостійно маршрут, вони можуть заблукати, а також скористатися послугами закладу, який знаходиться ближче до їхнього маршруту. До того ж часто системне транспортне сполучення відсутнє, тож потрібно добиратися самостійн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Необхідно зазначити, що деякі лікувально-оздоровчі заклади організовують зустріч відвідувачів на залізничному чи автомобільному вокзалі, а вже звідти довозять до закладу. Проте часто така послуга надається лише тим гостям, які купили пакет послуг, чи тим, які замовили найкращі номера у готелі чи санаторії або купили курс процедур. Інші ж відвідувачі повинні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тже, було визначено переваги та недоліки озокеритолікування в Україні. Наявність значної кількості переваг свідчить про туристичний потенціал даної сфери, проте наявні недоліки перешкоджають використанню озокериту як лікувального компоненту у повноцінному курортному сервісі.</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3.2. Перспективи розвитку  озокеритолікування в Україні</w:t>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оведене дослідження переваг та недоліків озокеритолікування в Україні дозволило виявити, що дана сфера має значні перспективи. Передусім це обумовлено тим, що лише незначна кількість закладів охорони здоров’я та відпочинку  використовує дану послугу. Як наслідок, є значні можливості для розвитку закладів готельного та курортного бізнесу у регіонах, які планують впроваджувати дану послугу для своїх відвідувачів.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бгрунтування перспектив розвитку даної сфери проводилося на основі здійснення </w:t>
      </w:r>
      <w:r>
        <w:rPr>
          <w:rFonts w:cs="Times New Roman" w:ascii="Times New Roman" w:hAnsi="Times New Roman"/>
          <w:bCs/>
          <w:iCs/>
          <w:sz w:val="28"/>
          <w:szCs w:val="28"/>
          <w:lang w:val="en-US"/>
        </w:rPr>
        <w:t>SWOT</w:t>
      </w:r>
      <w:r>
        <w:rPr>
          <w:rFonts w:cs="Times New Roman" w:ascii="Times New Roman" w:hAnsi="Times New Roman"/>
          <w:bCs/>
          <w:iCs/>
          <w:sz w:val="28"/>
          <w:szCs w:val="28"/>
        </w:rPr>
        <w:t xml:space="preserve">-аналізу, що сприяв виявленню основних аспектів загроз, можливостей, слабких, сильних сторін, лікувально-санаторних закладів, що надають послугу озокеритолікування. Результати аналізу продемонстровано у Таблиці 1. </w:t>
      </w:r>
      <w:r>
        <w:rPr>
          <w:rFonts w:cs="Times New Roman" w:ascii="Times New Roman" w:hAnsi="Times New Roman"/>
          <w:bCs/>
          <w:iCs/>
          <w:sz w:val="28"/>
          <w:szCs w:val="28"/>
          <w:lang w:val="en-US"/>
        </w:rPr>
        <w:t>SWOT</w:t>
      </w:r>
      <w:r>
        <w:rPr>
          <w:rFonts w:cs="Times New Roman" w:ascii="Times New Roman" w:hAnsi="Times New Roman"/>
          <w:bCs/>
          <w:iCs/>
          <w:sz w:val="28"/>
          <w:szCs w:val="28"/>
        </w:rPr>
        <w:t>-аналіз перспектив розвитку озокеритолікування в Україні для лікувально-санаторних закладів Украї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ож було визначено, що переваг від запровадження у закладах озокеритолікування більше, ніж недоліків. Все це свідчить про те, що дана сфера у лікувально-оздоровчих закладах має багато можливостей, при цьому загрози переважно обумовлені складною економічною ситуацією та тим, що клієнти мало знають про дану послугу, тож можуть не скористатися нею.</w:t>
      </w:r>
    </w:p>
    <w:p>
      <w:pPr>
        <w:pStyle w:val="Normal"/>
        <w:spacing w:lineRule="auto" w:line="360" w:before="0" w:after="0"/>
        <w:ind w:firstLine="709"/>
        <w:jc w:val="right"/>
        <w:rPr>
          <w:rFonts w:ascii="Times New Roman" w:hAnsi="Times New Roman" w:cs="Times New Roman"/>
          <w:bCs/>
          <w:i/>
          <w:i/>
          <w:iCs/>
          <w:sz w:val="28"/>
          <w:szCs w:val="28"/>
        </w:rPr>
      </w:pPr>
      <w:r>
        <w:rPr>
          <w:rFonts w:cs="Times New Roman" w:ascii="Times New Roman" w:hAnsi="Times New Roman"/>
          <w:bCs/>
          <w:i/>
          <w:iCs/>
          <w:sz w:val="28"/>
          <w:szCs w:val="28"/>
        </w:rPr>
        <w:t>Таблиця 1</w:t>
      </w:r>
    </w:p>
    <w:p>
      <w:pPr>
        <w:pStyle w:val="Normal"/>
        <w:spacing w:lineRule="auto" w:line="36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lang w:val="en-US"/>
        </w:rPr>
        <w:t>SWOT</w:t>
      </w:r>
      <w:r>
        <w:rPr>
          <w:rFonts w:cs="Times New Roman" w:ascii="Times New Roman" w:hAnsi="Times New Roman"/>
          <w:b/>
          <w:bCs/>
          <w:iCs/>
          <w:sz w:val="28"/>
          <w:szCs w:val="28"/>
        </w:rPr>
        <w:t>-аналіз перспектив розвитку озокеритолікування в Українідля лікувально-санаторних закладів Україн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Сильні сторони</w:t>
            </w:r>
          </w:p>
        </w:tc>
        <w:tc>
          <w:tcPr>
            <w:tcW w:w="492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0"/>
              <w:jc w:val="right"/>
              <w:rPr>
                <w:rFonts w:ascii="Times New Roman" w:hAnsi="Times New Roman" w:cs="Times New Roman"/>
                <w:bCs/>
                <w:iCs/>
                <w:sz w:val="28"/>
                <w:szCs w:val="28"/>
              </w:rPr>
            </w:pPr>
            <w:r>
              <w:rPr>
                <w:rFonts w:cs="Times New Roman" w:ascii="Times New Roman" w:hAnsi="Times New Roman"/>
                <w:bCs/>
                <w:iCs/>
                <w:sz w:val="28"/>
                <w:szCs w:val="28"/>
              </w:rPr>
              <w:t>Слабкі сторони</w:t>
            </w:r>
          </w:p>
        </w:tc>
      </w:tr>
      <w:tr>
        <w:trPr>
          <w:trHeight w:val="5285" w:hRule="atLeast"/>
        </w:trPr>
        <w:tc>
          <w:tcPr>
            <w:tcW w:w="4927" w:type="dxa"/>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2"/>
              </w:numPr>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розширення спектру послуг для клієнтів;</w:t>
            </w:r>
          </w:p>
          <w:p>
            <w:pPr>
              <w:pStyle w:val="Normal"/>
              <w:numPr>
                <w:ilvl w:val="0"/>
                <w:numId w:val="2"/>
              </w:numPr>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популяризація закладу за допомогою «нової послуги»;</w:t>
            </w:r>
          </w:p>
          <w:p>
            <w:pPr>
              <w:pStyle w:val="Normal"/>
              <w:numPr>
                <w:ilvl w:val="0"/>
                <w:numId w:val="2"/>
              </w:numPr>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встановлення акценту на оригінальній послузі, відповідно, зростання прибутку;</w:t>
            </w:r>
          </w:p>
          <w:p>
            <w:pPr>
              <w:pStyle w:val="Normal"/>
              <w:numPr>
                <w:ilvl w:val="0"/>
                <w:numId w:val="2"/>
              </w:numPr>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підвищення конкурентоспроможності закладу;</w:t>
            </w:r>
          </w:p>
          <w:p>
            <w:pPr>
              <w:pStyle w:val="Normal"/>
              <w:numPr>
                <w:ilvl w:val="0"/>
                <w:numId w:val="2"/>
              </w:numPr>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застосування нових технік та методик озокеритолікування.</w:t>
            </w:r>
          </w:p>
          <w:p>
            <w:pPr>
              <w:pStyle w:val="Normal"/>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4928"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2"/>
              </w:numPr>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втрата коштів через закупівлю витратних матеріалів, оренду приміщення, працевлаштування нових працівників;</w:t>
            </w:r>
          </w:p>
          <w:p>
            <w:pPr>
              <w:pStyle w:val="Normal"/>
              <w:numPr>
                <w:ilvl w:val="0"/>
                <w:numId w:val="2"/>
              </w:numPr>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непопулярність послуги, що може призвести до відсутності попиту щодо неї;</w:t>
            </w:r>
          </w:p>
          <w:p>
            <w:pPr>
              <w:pStyle w:val="Normal"/>
              <w:numPr>
                <w:ilvl w:val="0"/>
                <w:numId w:val="2"/>
              </w:numPr>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відсутність розуміння у споживачів важливості протипоказань до процедури, що може негативно вплинути на здоров’я відвідувачів. </w:t>
            </w:r>
          </w:p>
        </w:tc>
      </w:tr>
      <w:tr>
        <w:trPr/>
        <w:tc>
          <w:tcPr>
            <w:tcW w:w="49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Можливості</w:t>
            </w:r>
          </w:p>
        </w:tc>
        <w:tc>
          <w:tcPr>
            <w:tcW w:w="49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Загрози</w:t>
            </w:r>
          </w:p>
        </w:tc>
      </w:tr>
      <w:tr>
        <w:trPr/>
        <w:tc>
          <w:tcPr>
            <w:tcW w:w="4927"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2"/>
              </w:numPr>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зростання прибутковості закладу;</w:t>
            </w:r>
          </w:p>
          <w:p>
            <w:pPr>
              <w:pStyle w:val="Normal"/>
              <w:numPr>
                <w:ilvl w:val="0"/>
                <w:numId w:val="2"/>
              </w:numPr>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розширення кількості потенційних клієнтів;</w:t>
            </w:r>
          </w:p>
          <w:p>
            <w:pPr>
              <w:pStyle w:val="Normal"/>
              <w:numPr>
                <w:ilvl w:val="0"/>
                <w:numId w:val="2"/>
              </w:numPr>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популяризація закладу у межах всієї України, а не лише регіону;</w:t>
            </w:r>
          </w:p>
          <w:p>
            <w:pPr>
              <w:pStyle w:val="Normal"/>
              <w:numPr>
                <w:ilvl w:val="0"/>
                <w:numId w:val="2"/>
              </w:numPr>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створення пакетних пропозицій для споживачів;</w:t>
            </w:r>
          </w:p>
          <w:p>
            <w:pPr>
              <w:pStyle w:val="Normal"/>
              <w:numPr>
                <w:ilvl w:val="0"/>
                <w:numId w:val="2"/>
              </w:numPr>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розвиток культури озокеритолікування.</w:t>
            </w:r>
          </w:p>
        </w:tc>
        <w:tc>
          <w:tcPr>
            <w:tcW w:w="492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2"/>
              </w:numPr>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поява закладу із такою ж послугою;</w:t>
            </w:r>
          </w:p>
          <w:p>
            <w:pPr>
              <w:pStyle w:val="Normal"/>
              <w:numPr>
                <w:ilvl w:val="0"/>
                <w:numId w:val="2"/>
              </w:numPr>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здорожчання витратних матеріалів;</w:t>
            </w:r>
          </w:p>
          <w:p>
            <w:pPr>
              <w:pStyle w:val="Normal"/>
              <w:numPr>
                <w:ilvl w:val="0"/>
                <w:numId w:val="2"/>
              </w:numPr>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тривалий період «відбиття» коштів;</w:t>
            </w:r>
          </w:p>
          <w:p>
            <w:pPr>
              <w:pStyle w:val="Normal"/>
              <w:numPr>
                <w:ilvl w:val="0"/>
                <w:numId w:val="2"/>
              </w:numPr>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втрата конкурентоспроможності.</w:t>
            </w:r>
          </w:p>
        </w:tc>
      </w:tr>
    </w:tbl>
    <w:p>
      <w:pPr>
        <w:pStyle w:val="Normal"/>
        <w:spacing w:lineRule="auto" w:line="360" w:before="0" w:after="0"/>
        <w:ind w:firstLine="709"/>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ind w:firstLine="709"/>
        <w:jc w:val="both"/>
        <w:rPr/>
      </w:pPr>
      <w:r>
        <w:rPr>
          <w:rFonts w:cs="Times New Roman" w:ascii="Times New Roman" w:hAnsi="Times New Roman"/>
          <w:bCs/>
          <w:iCs/>
          <w:sz w:val="28"/>
          <w:szCs w:val="28"/>
        </w:rPr>
        <w:t>Нині необхідна активна співпраця оздоровчо-лікувальних закладів та курортів із відвідувачами. Наприклад, доцільно дізнатися у них, які послуги були б їм цікаві, на який бюджет вони розраховують, які процедури вважають не зовсім безпечними. Це дозволить зрозуміти потреби користувачів оздоровчих послуг та сприятиме розвитку озокеритолікуванн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о прикладу, заклади, що надають послуги із лікування озокеритом, можуть провести опитування відвідувачів щодо того як вони відносяться до послуги озокеритолікування у закладі. Відповідно, можна запропонувати наступну анкету.</w:t>
      </w:r>
    </w:p>
    <w:p>
      <w:pPr>
        <w:pStyle w:val="Normal"/>
        <w:spacing w:lineRule="auto" w:line="360" w:before="0" w:after="0"/>
        <w:ind w:firstLine="709"/>
        <w:jc w:val="right"/>
        <w:rPr>
          <w:rFonts w:ascii="Times New Roman" w:hAnsi="Times New Roman" w:cs="Times New Roman"/>
          <w:bCs/>
          <w:i/>
          <w:i/>
          <w:iCs/>
          <w:sz w:val="28"/>
          <w:szCs w:val="28"/>
        </w:rPr>
      </w:pPr>
      <w:r>
        <w:rPr>
          <w:rFonts w:cs="Times New Roman" w:ascii="Times New Roman" w:hAnsi="Times New Roman"/>
          <w:bCs/>
          <w:i/>
          <w:iCs/>
          <w:sz w:val="28"/>
          <w:szCs w:val="28"/>
        </w:rPr>
        <w:t>Таблиця 3.2</w:t>
      </w:r>
    </w:p>
    <w:p>
      <w:pPr>
        <w:pStyle w:val="Normal"/>
        <w:spacing w:lineRule="auto" w:line="360" w:before="0" w:after="0"/>
        <w:ind w:firstLine="709"/>
        <w:jc w:val="center"/>
        <w:rPr/>
      </w:pPr>
      <w:r>
        <w:rPr/>
        <w:t>Озокеритолікування у нашому закладі</w:t>
      </w:r>
    </w:p>
    <w:tbl>
      <w:tblPr>
        <w:tblW w:w="9629" w:type="dxa"/>
        <w:jc w:val="left"/>
        <w:tblInd w:w="-113" w:type="dxa"/>
        <w:tblLayout w:type="fixed"/>
        <w:tblCellMar>
          <w:top w:w="0" w:type="dxa"/>
          <w:left w:w="108" w:type="dxa"/>
          <w:bottom w:w="0" w:type="dxa"/>
          <w:right w:w="108" w:type="dxa"/>
        </w:tblCellMar>
      </w:tblPr>
      <w:tblGrid>
        <w:gridCol w:w="1555"/>
        <w:gridCol w:w="4864"/>
        <w:gridCol w:w="321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iCs/>
                <w:sz w:val="24"/>
                <w:szCs w:val="24"/>
              </w:rPr>
              <w:t>Номер питання</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итанн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Ваша відповід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Ваше ПІБ</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Ваш вік</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Ваша мета приїзду до нашого закладу?</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Чи чули ви коли небудь про процедуру лікування озокеритом? Звідки?</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Чи користувалися ви цією процедурою?</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Як ви вважаєте, яка сутність даної процедури?</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Ви знаєте, які є показання та протипоказання?</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Ви знаєте, який лікувальний ефект від процедури?</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Яка на вашу думку, має бути прийнятна ціна даної послуги?</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На вашу думку, якщо врахувати всі ваші побажання, то ви скоріше скористаєтесь послугою чи не скористаєтесь? Якщо Так чи Ні, то чому?</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tc>
      </w:tr>
    </w:tbl>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ана анкета дозволяє зрозуміти як покращити сервіс надання послуги із лікування озокеритом, що сприятиме зростанню кількості відвідувачів. При цьому важливе значення приділено зокрема тому, чи взагалі відвідувачі знають про цю процедуру, адже це теж впливає на організацію її проведення у закладі.</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 метою перевірки ефективності використання анкети, її електронний варіант було надіслано електронною поштою у такі заклади як «Карпати», «Шале Грааль», «Міротель», «Лісова пісня», «Арніка», «Еліт Дніпро», «Вернигора», «Женева», «Старий Дуб», «Три Сини та Донька», «Смерічка», «Зелений Бір», «Стожари», «Санта-Марія». Такі санаторно-лікувальні заклади як «Карпати», «Лісова пісня», «Смерічка» погодилися провести опитування серед відвідувачів та роздрукували анкету, розмістивши її у холі закладів, тож кожен відвідувач міг її заповнити, що дозволило зрозуміти, які проблемні аспекти у популяризації послуги існують.</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Заклади проводили опитування протягом липня-серпня 2023 р., у період, коли відвідувачів найбільше. Всі отримані результати електронною поштою було опрацьовано протягом вересня 2023 р. Загалом було фото анкет у такій кількості: Карпати» - 83, «Лісова пісня» - 102, «Смерічка» - 44. Тобто загалом було опрацьовано 229 анкет.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ідповідно, важлива увага була приділена питанню 4 «Чи чули ви коли небудь про процедуру лікування озокеритом? Звідки?». Було отримано наступні відповіді: Так, чув/чула – 46, Ні, не чув/чула – 183. Тобто фактично лише кожен п’ятий знає про таку процедуру. При цьому із 46 опитаних, які чули про процедуру, 31 людина читала про процедуру у мережі Інтернет, 11 людей чули від знайомих, 1 людина дізналася від представників санаторно-лікувального закладу, 1 людина знала про процедуру у зв’язку із аспектом професійної діяльності. Тобто питання популяризації процедури є відкритим.</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итання 5 «Чи користувалися ви цією процедурою?» стосувалося тих 46 осіб, які знали про процедуру. Було отримано відповіді: Так – 17 осіб, Ні – 29 осіб. Тобто з тих, хто знає про процедуру, нею скористалися менше третини осіб.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итання 6 «Як ви вважаєте, яка сутність даної процедури?» дозволило  отримати наступні відповіді: Лікування теплом – 34, Аплікація – 43, Використання ванночки – 56, Не знаю –86. Тобто респонденти не розумію точно навіщо їм процедура та яка її користь, зокрема, це і ті, хто користувався послугою.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итання 7 «Ви знаєте, які є показання та протипоказання?» дозволило отримати наступні відповіді: Так – 21, Ні – 208. Тобто спостерігається низька поінформованість про медичний аспект даної процедури, що знову ж таки передбачає розробку рекомендацій, які повинні позитивно вплинути на ознайомлення відвідувачів санаторно-лікувальних закладів із даною процедурою.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итання 8 «Ви знаєте, який лікувальний ефект від процедури?»дозволило отримати наступні відповіді: Так – 18, Ні – 211. Тобто респонденти практично не ознайомлені із тим, навіщо ця процедура та який її позитивний вплив на організм людини. Це теж сповільнює популяризацію послуги.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итання 9 «Яка на вашу думку, має бути прийнятна ціна даної послуги?» дозволило зрозуміти, які уявлення мають прості люди із ціновим бар’єром щодо послуги, що дозволяє зрозуміти, яка вартість буде прийнятна для пацієнтів. Адже не виключено, що хоч процедура є і недорогою, проте саме питання вартості зупиняє користувачів щоб скористатися нею. Як наслідок, на Рис. 3.1.  Відповідь респондентів на питання «Яка на вашу думку, має бути прийнятна ціна даної послуг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object w:dxaOrig="6401" w:dyaOrig="6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2pt;height:350.4pt" filled="f" o:ole="">
            <v:imagedata r:id="rId6" o:title=""/>
          </v:shape>
          <o:OLEObject Type="Embed" ProgID="Excel.Sheet.12" ShapeID="ole_rId5" DrawAspect="Content" ObjectID="_1152177371" r:id="rId5"/>
        </w:object>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Рис. 3.1. Відповідь респондентів на питання  «Яка на вашу думку, має бути прийнятна ціна даної послуги?»</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обто згідно даних відповідей, респондентам буде прийнятно, якщо ціна послуги зросте, адже це демонструватиме її привабливість та популярність. До того ж низька ціна навпаки може впливати на те, що відвідувачі не захочуть скористатися послугою.</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итання 10 «На вашу думку, якщо врахувати всі ваші побажання, то ви скоріше скористаєтесь послугою чи не скористаєтесь? Якщо Так чи Ні, то чому?» було спрямоване на розуміння того, які є перешкоди у користуванні послугою. Відповідно, було отримано наступні відповіді: Так – 165, Ні –64. Тобто більшість респондентів хотіли б скористатися послугою. Вони це пояснили тим, що послуга здалася їм цікавою та доступною, а також вони захотіли її спробувати, адже багато хто вперше чув про неї. Ті респонденти, які відповіли Ні, пояснили, що вони більше довіряють традиційній медицині,  до того ж про таку послугу чують вперше, тому бояться негативних наслідків впливу на організм. Відповідно, дана процедура потенційно є цікавою багатьом відвідувачам санаторно-лікувальних закладі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 основі вищевикладеного можна запропонувати наступні рекомендації для розвитку озокеритолікування в Україні. У першу чергу, це розвиток закладів лікування та оздоровлення у регіонах, які надають послуги із озокеритолікування. Так, важливо, щоб у різних населених пунктах особа могла отримати послугу із лікування озокеритом не лише як пацієнт, а як і просто відвідувач. Це дозволить розвивати курортну справу у деяких регіонах, а для населених пунктів розвиток озокеритолікування дозволить покращити економіку міста, так як не кожен відвідувач процедури має можливість поїхати до іншого міста та регіону.</w:t>
      </w:r>
    </w:p>
    <w:p>
      <w:pPr>
        <w:pStyle w:val="Normal"/>
        <w:spacing w:lineRule="auto" w:line="360" w:before="0" w:after="0"/>
        <w:ind w:firstLine="709"/>
        <w:jc w:val="both"/>
        <w:rPr/>
      </w:pPr>
      <w:r>
        <w:rPr>
          <w:rFonts w:cs="Times New Roman" w:ascii="Times New Roman" w:hAnsi="Times New Roman"/>
          <w:bCs/>
          <w:iCs/>
          <w:sz w:val="28"/>
          <w:szCs w:val="28"/>
        </w:rPr>
        <w:t>Також важливу роль у розвитку озокеритолікування в Україні мають відіграти рекламні та інформаційні кампанії, які створені не лише закладами санаторно-лікувального типу, але і медичними установами. Так, готелі, вілли, санаторії, пансіонати, які надають послуги із озокеритолікування можуть створити ряд друкованих бюлетенів, де будуть визначати своєю особливою послугою – озокеритолікування. При цьому буде подана повна інформація про послугу, її ефект, тривалість, ціна, кількість потрібних сеансів. Враховуючи обмежений обсяг бюлетеня цього буде достатньо для зацікавлення відвідувачів. При цьому доцільно додати фото процедур.</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акі заклади на власному сайті можуть додати інформацію про озокеритолікування на головну сторінку, визначивши дану процедуру як одну із своїх основних. Одночасно в окремому розділі меню сайту має бути сторінка, присвячена озокеритолікуванню, або ж окремий підрозділ. На сторінці чи підрозділі повинна бути коротка інформація про сутність процедури, історія розвитку озокеритолікування в Україні, види та форми процедури, її тривалість,ціна, лікувальний ефект, показання та протипоказання, бажаний курс. Корисно додати також фото із відвідувачами процедури, відео процесу надання  послуги, відгуки. Зокрема, відгуки можуть бути двох форматів. Це відгуки на сайті користувачів, які написали про своє враження від послуги, а також відео-відгуки, де у короткій візитці, клієнти, що спробували послугу розповідають про себе вступну інформацію, пояснюють причини та підстави звернення за процедурою, її проведення, лікувальний ефект, отримані враження. У курортній справі відео-відгуки є досить цінними для приваблення відвідувачів, так як дають повну інформацію про послугу та є неупередженим зворотнім зв’язком від клієн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Медичні центри та медичні установи теж можуть проводити інформаційні кампанії, які присвячені питанню озокеритолікування в Україні. Це можуть інформаційні пости, де медичні працівники розповідають про користь процедури, її безпечність, показання та протипоказання, лікувальний та оздоровчий ефект. Це дозволить упевнитися відвідувачам у тому, що така послуга не зашкодить здоров’ю.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Тобто рекламна та інформаційні кампанії повинні популяризувати послугу озокеритолікування у курортній та оздоровчій сфері України. Якщо відвідувачі будуть впевнені, що така процедура безпечна, корисна, оздоровча, то вони будуть зацікавлені у тому, щоб спробувати її. Тоді більше осіб дізнаються про наявність такої процедури та будуть прагнути її спробувати.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акож розвинути дану сферу можливо, якщо покращити транспортне сполучення між вокзалами та оздоровчо-лікувальними закладами, що надають послуги із озокеритолікування. Так, досить часто відвідувачі даних закладів скаржаться на те, що відсутнє пряме транспортне сполучення, що вимагає або пошуку варіантів маршруту, де потрібно дістатися пішки до санаторію чи до готелю, або потрібно здійснювати пошук водіїв вже на вокзалі чи за допомогою спеціальних сервісів бронювання, або ж діставатися власним транспортом. Це досить незручно і вимагає ретельного планування маршрут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аме тому було б бажано організовувати за ініціативи лікувально-оздоровчого закладу трансфери від залізничних вокзалів чи певних точок збору до місця лікування та відпочинку. Це можуть бути рейси автобусами, які здійснюватимуться у конкретно визначений час 1 раз на добу чи 2-3 рази на добу. При цьому такий трансфер уже має бути врахований у вартість проживання або оплачений після виїзду, що дозволить зекономити час на оплату та дозволяє зручно здійснити оплату за послуг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Також було б цікаво, якби трансфер здійснювався від місця проживання до вокзалу, що дозволило б зручно виїхати із лікувально-санаторного закладу. Відповідно, відпочиваючий може не хвилюватися, що запізниться на потяг чи на автобус. При цьому перебування у лікувально-оздоровчому закладу буде зручним, отже, відпочиваючий може спокійно відвідувати всі необхідні процедури.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арто зауважити, що покращення потребує і встановлення прайсу на процедуру озокеритолікування. Так, часто готелі та санаторії не вказують конкретну ціну на послугу, що негативно впливає на прагнення відвідувачів скористатися нею. Відповідно, було б бажано, якби лікувально-оздоровчі заклади вказували у друкованому та електронному прайсі, конкретну ціну на послугу, зокрема, це як ціна за 1 процедуру (не диференціація цін, а конкретна ціна залежно від тривалості процедури та форми проведення), а також ціна ща комплекс із 5 чи 10 процедур. Під час вказівки ціни також має бути встановлений перелік пільг, при яких ціна буде знижена, якщо заклад таке допускає. До того ж може бути встановлена конкретна акційна ціна, наприклад, залежно від сезону чи залежно від кількості проведених процедур. Наприклад, можна визначити, що 1 процедура коштуватиме 200 грн, то тоді 10 процедур коштуватимуть 1500 грн. Тобто визначення конкретної ціни та вказівка на акційні пропозиції дозволить привабити нових відвідувачів.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дночасно з цим, варто відмітити, що ціни на послугу можуть відрізнятися. Дослідження відобразило, що у санаторіях та пансіонатах, послуга коштує від 100 грн, тоді як у віллах та готелях її вартість складає близько 500 грн (станом на 01 вересня 2023 р.). Така різниця обумовлена як рівнем та типом закладу, який здійснює процедуру, так і якістю матеріалів, а також часом проведення. Саме тому поруч із вказівкою конкретної ціни можна визначити чому вартість є такою або ж зробити акцент на тому, що ціна є найнижчою у регіоні чи у конкретному курорті. Це сприятиме привабленню відвідувачів до користування процедурою.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обхідно зазначити, що розвиток озокеритолікування буде ускладнений, допоки лікувально-оздоровчі заклади не будуть встановлювати чітку різницю між озокеритолікуванням та парафінолікуванням. Нерідко у закладах ці послуги стоять поруч у переліку послуг, а відвідувачі їх плутають або вважають, що вони схожі чи подібні. Тому лікувально-оздоровчі заклади повинні зазначати, що озокеритолікування та парафінолікування є різними процедурами, їх застосування потребує різних за природою і властивостями  матеріалів, озокерит та парафін використовуються при різних показаннях та мають різні протипоказання, їхній лікувальний ефект може бути відмінним. Це дозволить привабити відвідувачів, які постійно користуються лікуванням парафіном і не розуміють різниці між цими процедур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ідповідно, на сторінках закладів у віртуальному просторі повинен бути створений інформаційний допис, що міститиме докладну інформацію про відмінності цих процедур. Це важливо буде і для самих відвідувачів, які будуть впевнені, що скористалися потрібною послугою, і для працівників лікувально-оздоровчих закладів, які будуть впевнені, що надали потрібні послуги.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те впровадження даних заходів є недостатнім для розвитку озокеритолікування. Повинна відбуватися постійна комунікація між лікувально-оздоровчими закладами та державними відомствами, які займаються питаннями туризму та курортної справи, а також споживачами таких послуг. Так, такі державні органи як Державне агенство розвитку туризму України, Міністерство туризму України, Міністерство економічного розвитку України, Міністерство інфраструктури України, повинні взаємодіяти із оздоровчими та курортними закладами задля розвитку озокеритолікування в Україні. Сюди можна віднести як фінансову допомогу, так і матеріально-технічну допомогу, а також організацію рекламних кампаній для популяризації послуги лікування озокеритом.</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дночасно з цим, необхідно зазначити, що важливим аспектом співпраця закладів оздоровлення та відпочинку із медичними установами. Зокрема, якщо лікарі будуть рекомендувати, залежно від показань пацієнта, йому цю процедуру, то існує ймовірність, що більше людей нею скористаються. Це дозволить підвищити зацікавленість відвідувачів у даній послузі, а медичні працівники отримають новий варіант реабілітації хворих.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тже, було розроблено рекомендації, які повинні позитивно вплинути на розвиток озокеритолікування в Україні. Це дозволить зацікавити відвідувачів у новій процедурі, що сприятиме покращенню їх фізичного стану та оздоровленню.</w:t>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Висновки до розділу 3</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аким чином, було встановлено, що озокеритолікування в Україні має як переваги, так і недоліки. До основних переваг було віднесено послуги у курортних закладах різного типу України;надання послуги медичними працівниками у медичних кабінетах чи центрах; комплексність процедури чи її одноразовість;входження процедури у загальний пакет медичних послуг;повнота інформації про сферу озокеритолікування;озокеритолікування пропонується у різних формах; озокеритолікування пропонується у поєднанні із іншими процедурами;представленість послуги у закладах лікування та оздоровлення різних регіонів України;озокеритолікування переважно надається у закладах, які розташовані у гірській чи лісовій місцевості. Проте попри наявні переваги було встановлено і недоліки, які негативно впливають на розвиток озокеритолікування в Україні.</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До слабких сторін розвитку даної сфери було віднесено відсутністьпопулярних кампаній для популяризації озокеритолікування як оздоровчої та туристичної послуги; обмежена кількість оздоровчих та лікувальних закладів, які надають послуги озокеритолікування; визначення лікування озокеритом як додаткової послуги; надання послуг із озокеритолікування у регіонах переважно медичними закладами; відсутність чіткої ціни у прайсі закладів оздоровлення та відпочинку. Ці недоліки досить негативно впливають на розвиток сфери озокеритолікування та уповільнюють її розвиток.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ідповідно, було встановлено, що розвиток галузі можливий за допомогою таких шляхів як запуск рекламних та інформаційних кампаній, які створені не лише закладами санаторно-лікувального типу, але і медичними установами; розвиток озокеритолікування у регіонах України; сполучення між вокзалами та оздоровчо-лікувальними закладами, що надають послуги із озокеритолікування; встановленння конкретної різниці між процедурами озокеритолікування та парафінолікування. Лише так можливо домогтися розвитку даної сфери та привабити нових відвідувачів у санаторно-лікувальні заклади.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ВИСНОВКИ </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Тож, у процесі дослідження питання озокеритолікування в Україні в аспекті витоків видобування, переробки та використання у курортній справі, було отримано наступні висновки.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писано теоретичні основи дослідження озокеритолікування. Питання озокеритолікування в Україні досліджено різними вітчизняними дослідниками. Їхні наукові праці, зокрема, статі та посібники, дозволили виявити значимість озокеритолікування для курортної сфери. При цьому більшість досліджень присвячені переважно визначенню сутності поняття «озокеритолікування» та його місця у лікувально-оздоровчих послугах курортної сфери України.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изначено</w:t>
        <w:tab/>
        <w:t xml:space="preserve"> сутність поняття «озокеритолікування». Можна відзначити, що озокеритолікування є процедурою, яка спрямована на тепловий вплив на уражену ділянку шкіри з використанням розплавленого озокериту. Тут важливими є механічний, температурний, хімічний чинники. Основними методиками є нашарування, ванночки, салфетно-аплікаційний, кюветно-аплікаційний методи. При цьому у домашніх умовах озокерит можна використовувати повторн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 дослідженні було відзначено, що озокеритолікування має показання при травмах, проблемах зі спиною, гінекологічних хворобах, проблемах із суглобами, порушеннями опорно-рухового апарату, неврологічних захворюваннях, проблемах зі шкірою. Протипоказаннями до застосування є вагітність, період лактації, психологічні та психіатричні проблеми, серйозні запалення, туберкульоз, складні серцеві захворювання, діабет, пухлини, певні хронічні захворюванн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характеризовано сучасні аспекти розвитку озокеритолікування в Україні. Проведений аналіз офіційних веб-сайтів санаторно-лікувальних закладів України дозволив виявити, що лікування озокеритом в Україні здійснюється переважно у Західних областях України, де поруч знаходяться родовища озокериту. Основними типами закладів, які надають такі послуги є санаторії, готелі, вілли, СПА-центри. У них дана процедура є поширеною та надається всім бажаючим за відсутності протипоказань. При цьому у лікарнях та поліклініках така процедура надається лише у певних випадках, що обумовлено необхідністю наявності саме медичних показників та для надання послуги та матеріально-технічним становищем медичних закладів.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одночас порівняльний аналіз представленості лікування озокеритом у санаторно-оздоровчих закладах Українисприяв встановленню того, що санаторій «Лісова Пісня» (Трускавець), санаторій «Карпати» (Чинадієво, Закарпаття), санаторій «Черемош» (Моршин), санаторно-оздоровчий комплекс «Поділля» (Автодор) (Сатанів), надають послуги із озокеритолікування як основні. Заклади пропонують процедуру у вигляді аплікацій, а її тривалість складає у межах 40-50 хвилин. При цьому умови надання послуги є схожими між даними закладами. До того ж озокеритолікування входить у пакет проживання клієнта, тож за послугу не потрібно доплачувати.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оаналізовано розвиток озокеритолікування в історичній ретроспективі України. У процесі аналізу наукових праць з теми дослідження та архівних матеріалів було встановлено, що розвиток озокеритолікування в Україні відбувався у залежності від рівня видобування озокериту. Можна визначити 1800-ті роки як основоположний період для розвитку лікування озокеритом. Станом на 2023 р. найбільш відомим курортом є Трускавець, адже саме на його санаторно-лікувальних базах одним із перших озокерит почав використовуватися у якості лікувальної процедури. Крім того, озокерит почав поступово використовуватися також і у закладах інших регіонів України.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озроблено вектори оптимізації використання озокеритолікування у курортній справі України. Підсумовуючи вищевикладене, можна визначити, що розвиток галузі можливий за допомогою таких шляхів як запуск рекламних та інформаційних кампаній, які створені не лише закладами санаторно-лікувального типу, але і медичними установами;  розвиток озокеритолікування у регіонах України; сполучення між вокзалами та оздоровчо-лікувальними закладами, що надають послуги із озокеритолікування; встановлення конкретної різниці між процедурами озокеритолікування та парафінолікування. Відповідно, комплексне застосування цих заходів дозволяє домогтися розвитку даної сфери та привабити нових відвідувачів у санаторно-лікувальні заклади.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Таким чином, сфера озокеритолікування в Україні потребує більшої популяризації. Відповідно, розширення закладів, які надають оздоровчі та лікувальні послуги за допомогою озокеритолікування, дозволить значно підвищити попит клієнтів на туристичні продукти. Це також сприятиме зменшенню навантаження на популярні процедури, як наслідок, більше туристів зможе отримати потрібні послуги. При цьому варто відзначити, що розкриття потенціалу озокеритолікування сприятиме розвитку курортної справи у межах санаторно-лікувальних закладів різних типів. Зокрема, це сприятиме популяризації санаторіїв та пансіонатів.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крім того, такі слабкі сторони озокеритолікування як курортної послуги, а саме відсутність популярних кампаній для популяризації озокеритолікування як оздоровчої та туристичної послуги; обмежена кількість оздоровчих та лікувальних закладів, які надають послуги озокеритолікування; визначення лікування озокеритом як додаткової послуги; надання послуг із озокеритолікування у регіонах переважно медичними закладами; відсутність чіткої ціни у прайсі закладів оздоровлення та відпочинку, буде унеможливлено, що дозволить розширити доступ до послуг різного формату у лікувально-оздоровчих закладах України.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ПИСОК ВИКОРИСТАНИХ ДЖЕРЕЛ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Бабов К. Лікувально-оздоровчий туризм – один із сучасних напрямків підвищення ефективності діяльності санаторно-курортної сфери. </w:t>
      </w:r>
      <w:r>
        <w:rPr>
          <w:rFonts w:cs="Times New Roman" w:ascii="Times New Roman" w:hAnsi="Times New Roman"/>
          <w:i/>
          <w:sz w:val="28"/>
          <w:szCs w:val="28"/>
        </w:rPr>
        <w:t xml:space="preserve">Медична реабілітація, курортологія, фізіотерапія. </w:t>
      </w:r>
      <w:r>
        <w:rPr>
          <w:rFonts w:cs="Times New Roman" w:ascii="Times New Roman" w:hAnsi="Times New Roman"/>
          <w:sz w:val="28"/>
          <w:szCs w:val="28"/>
        </w:rPr>
        <w:t xml:space="preserve">2019. Вип. 2. С. 5–9. </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Барна М. Аналіз сучасного ринку медичного та оздоровчого туризму. </w:t>
      </w:r>
      <w:r>
        <w:rPr>
          <w:rFonts w:cs="Times New Roman" w:ascii="Times New Roman" w:hAnsi="Times New Roman"/>
          <w:i/>
          <w:sz w:val="28"/>
          <w:szCs w:val="28"/>
        </w:rPr>
        <w:t>Сучасні напрями розвитку економіки, підприємництва, технологій та їх правового забезпечення</w:t>
      </w:r>
      <w:r>
        <w:rPr>
          <w:rFonts w:cs="Times New Roman" w:ascii="Times New Roman" w:hAnsi="Times New Roman"/>
          <w:sz w:val="28"/>
          <w:szCs w:val="28"/>
        </w:rPr>
        <w:t>. 2023. Вип. 1. С. 204–207.</w:t>
      </w:r>
    </w:p>
    <w:p>
      <w:pPr>
        <w:pStyle w:val="Style19"/>
        <w:numPr>
          <w:ilvl w:val="0"/>
          <w:numId w:val="3"/>
        </w:numPr>
        <w:spacing w:lineRule="auto" w:line="360" w:before="0" w:after="0"/>
        <w:ind w:left="360" w:firstLine="360"/>
        <w:contextualSpacing/>
        <w:jc w:val="both"/>
        <w:rPr/>
      </w:pPr>
      <w:r>
        <w:rPr>
          <w:rFonts w:cs="Times New Roman" w:ascii="Times New Roman" w:hAnsi="Times New Roman"/>
          <w:sz w:val="28"/>
          <w:szCs w:val="28"/>
        </w:rPr>
        <w:t xml:space="preserve">Біловіл А. Фізіотерапія в косметології : навч. посібник. Харків, 2017. 118 с. </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едмідь Н. І. Класифікація санаторно-курортних і оздоровчих підприємств. </w:t>
      </w:r>
      <w:r>
        <w:rPr>
          <w:rFonts w:cs="Times New Roman" w:ascii="Times New Roman" w:hAnsi="Times New Roman"/>
          <w:i/>
          <w:iCs/>
          <w:sz w:val="28"/>
          <w:szCs w:val="28"/>
        </w:rPr>
        <w:t xml:space="preserve">Культура народів Причорномор’я. </w:t>
      </w:r>
      <w:r>
        <w:rPr>
          <w:rFonts w:cs="Times New Roman" w:ascii="Times New Roman" w:hAnsi="Times New Roman"/>
          <w:sz w:val="28"/>
          <w:szCs w:val="28"/>
        </w:rPr>
        <w:t xml:space="preserve"> 2015. № 238. С. 9–13. </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Велике родовище озокериту. URL: https://drohobychyna.com.ua/section/prirodni-bagatstva/borislavske-rodovische-ozokeritu/ (дата звернення: 01.08.2023).</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Відпочинок у Карпатах. URL: https://sanatorii-karpat.com/ua/ (дата звернення: 03.08.2023).</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bCs/>
          <w:sz w:val="28"/>
          <w:szCs w:val="28"/>
          <w:lang w:val="ru-RU"/>
        </w:rPr>
        <w:t xml:space="preserve">Війна обвалила туризм в Україні: оприлюднено невтішні цифри. </w:t>
      </w:r>
      <w:r>
        <w:rPr>
          <w:rFonts w:cs="Times New Roman" w:ascii="Times New Roman" w:hAnsi="Times New Roman"/>
          <w:bCs/>
          <w:sz w:val="28"/>
          <w:szCs w:val="28"/>
        </w:rPr>
        <w:t>URL: https://www.unian.ua/economics/other/viyna-obrushila-turizm-v-ukrajini-oprilyudneni-nevtishni-cifri-12192558.html (дата звернення: 20.11.2023).</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лащенко Н. Управління курортами. Харків, 2019. 226 с. </w:t>
      </w:r>
    </w:p>
    <w:p>
      <w:pPr>
        <w:pStyle w:val="Style19"/>
        <w:numPr>
          <w:ilvl w:val="0"/>
          <w:numId w:val="3"/>
        </w:numPr>
        <w:spacing w:lineRule="auto" w:line="360" w:before="0" w:after="0"/>
        <w:ind w:left="360" w:firstLine="360"/>
        <w:contextualSpacing/>
        <w:jc w:val="both"/>
        <w:rPr/>
      </w:pPr>
      <w:r>
        <w:rPr>
          <w:rFonts w:cs="Times New Roman" w:ascii="Times New Roman" w:hAnsi="Times New Roman"/>
          <w:sz w:val="28"/>
          <w:szCs w:val="28"/>
        </w:rPr>
        <w:t xml:space="preserve">Влащенко Н. Курортологія. Харків, 2020.  53 с. </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Воропаєв Д. Основи фізичної реабілітації. Суми, 2019. 72 с.</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Габчак Н. Санаторно-курортна та оздоровча сфера Закарпатської області: розвиток та перспективи. </w:t>
      </w:r>
      <w:r>
        <w:rPr>
          <w:rFonts w:cs="Times New Roman" w:ascii="Times New Roman" w:hAnsi="Times New Roman"/>
          <w:i/>
          <w:sz w:val="28"/>
          <w:szCs w:val="28"/>
        </w:rPr>
        <w:t>Туризм і рекреація</w:t>
      </w:r>
      <w:r>
        <w:rPr>
          <w:rFonts w:cs="Times New Roman" w:ascii="Times New Roman" w:hAnsi="Times New Roman"/>
          <w:sz w:val="28"/>
          <w:szCs w:val="28"/>
        </w:rPr>
        <w:t xml:space="preserve">. 2021. Вип. 1. С. 5–9. </w:t>
      </w:r>
    </w:p>
    <w:p>
      <w:pPr>
        <w:pStyle w:val="Style19"/>
        <w:numPr>
          <w:ilvl w:val="0"/>
          <w:numId w:val="3"/>
        </w:numPr>
        <w:spacing w:lineRule="auto" w:line="360" w:before="0" w:after="0"/>
        <w:ind w:left="360" w:firstLine="360"/>
        <w:contextualSpacing/>
        <w:jc w:val="both"/>
        <w:rPr/>
      </w:pPr>
      <w:r>
        <w:rPr>
          <w:rFonts w:cs="Times New Roman" w:ascii="Times New Roman" w:hAnsi="Times New Roman"/>
          <w:sz w:val="28"/>
          <w:szCs w:val="28"/>
        </w:rPr>
        <w:t>Головко О. Аналіз особливостей розвитку колективних засобів розміщення Закарпатт</w:t>
      </w:r>
      <w:r>
        <w:rPr>
          <w:rFonts w:cs="Times New Roman" w:ascii="Times New Roman" w:hAnsi="Times New Roman"/>
          <w:i/>
          <w:sz w:val="28"/>
          <w:szCs w:val="28"/>
        </w:rPr>
        <w:t>я. Економіка і суспільство.</w:t>
      </w:r>
      <w:r>
        <w:rPr>
          <w:rFonts w:cs="Times New Roman" w:ascii="Times New Roman" w:hAnsi="Times New Roman"/>
          <w:sz w:val="28"/>
          <w:szCs w:val="28"/>
        </w:rPr>
        <w:t xml:space="preserve"> 2016. Вип. 3. С. 295–299. </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Грабар М. Методи використання лікувально-оздоровчого туризму на практиці. </w:t>
      </w:r>
      <w:r>
        <w:rPr>
          <w:rFonts w:cs="Times New Roman" w:ascii="Times New Roman" w:hAnsi="Times New Roman"/>
          <w:i/>
          <w:sz w:val="28"/>
          <w:szCs w:val="28"/>
        </w:rPr>
        <w:t>Агросвіт.</w:t>
      </w:r>
      <w:r>
        <w:rPr>
          <w:rFonts w:cs="Times New Roman" w:ascii="Times New Roman" w:hAnsi="Times New Roman"/>
          <w:sz w:val="28"/>
          <w:szCs w:val="28"/>
        </w:rPr>
        <w:t xml:space="preserve"> 2021. Вип. 15. С. 44–52.</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Данилаш М. Санаторно-курортна реабілітація хворих, які потерпіли в результаті аварії на ЧАЕС.  </w:t>
      </w:r>
      <w:r>
        <w:rPr>
          <w:rFonts w:cs="Times New Roman" w:ascii="Times New Roman" w:hAnsi="Times New Roman"/>
          <w:i/>
          <w:iCs/>
          <w:sz w:val="28"/>
          <w:szCs w:val="28"/>
        </w:rPr>
        <w:t>Огляд</w:t>
      </w:r>
      <w:r>
        <w:rPr>
          <w:rFonts w:cs="Times New Roman" w:ascii="Times New Roman" w:hAnsi="Times New Roman"/>
          <w:sz w:val="28"/>
          <w:szCs w:val="28"/>
        </w:rPr>
        <w:t xml:space="preserve">. 2013. Вип. 4. С. 4–25. </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Деякі методики проведення процедур. URL:https://novoselycka.crl.org.ua/kt-ozokeritolikuvannya-22-27-02-15-05-2018/ (дата звернення: 14.06.2023).</w:t>
      </w:r>
    </w:p>
    <w:p>
      <w:pPr>
        <w:pStyle w:val="Style19"/>
        <w:numPr>
          <w:ilvl w:val="0"/>
          <w:numId w:val="3"/>
        </w:numPr>
        <w:spacing w:lineRule="auto" w:line="360" w:before="0" w:after="0"/>
        <w:ind w:left="360" w:firstLine="360"/>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Дуло О. Фізична реабілітація хворих на деформуючий остеоартроз. </w:t>
      </w:r>
      <w:r>
        <w:rPr>
          <w:rFonts w:cs="Times New Roman" w:ascii="Times New Roman" w:hAnsi="Times New Roman"/>
          <w:i/>
          <w:iCs/>
          <w:sz w:val="28"/>
          <w:szCs w:val="28"/>
        </w:rPr>
        <w:t xml:space="preserve">Молода спортивна наука. </w:t>
      </w:r>
      <w:r>
        <w:rPr>
          <w:rFonts w:cs="Times New Roman" w:ascii="Times New Roman" w:hAnsi="Times New Roman"/>
          <w:sz w:val="28"/>
          <w:szCs w:val="28"/>
        </w:rPr>
        <w:t xml:space="preserve">2018. Вип. 3. С. 80–86. </w:t>
      </w:r>
    </w:p>
    <w:p>
      <w:pPr>
        <w:pStyle w:val="Style19"/>
        <w:numPr>
          <w:ilvl w:val="0"/>
          <w:numId w:val="3"/>
        </w:numPr>
        <w:spacing w:lineRule="auto" w:line="360" w:before="0" w:after="0"/>
        <w:ind w:left="360" w:firstLine="360"/>
        <w:contextualSpacing/>
        <w:jc w:val="both"/>
        <w:rPr>
          <w:rFonts w:ascii="Times New Roman" w:hAnsi="Times New Roman" w:cs="Times New Roman"/>
          <w:iCs/>
          <w:sz w:val="28"/>
          <w:szCs w:val="28"/>
        </w:rPr>
      </w:pPr>
      <w:r>
        <w:rPr>
          <w:rFonts w:cs="Times New Roman" w:ascii="Times New Roman" w:hAnsi="Times New Roman"/>
          <w:iCs/>
          <w:sz w:val="28"/>
          <w:szCs w:val="28"/>
        </w:rPr>
        <w:t>Жансая. URL: http://zhansaya-kurort.kz/ (дата звернення: 14.06.2023).</w:t>
      </w:r>
    </w:p>
    <w:p>
      <w:pPr>
        <w:pStyle w:val="Style19"/>
        <w:numPr>
          <w:ilvl w:val="0"/>
          <w:numId w:val="3"/>
        </w:numPr>
        <w:spacing w:lineRule="auto" w:line="360" w:before="0" w:after="0"/>
        <w:ind w:left="360" w:firstLine="36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Жарова І. Застосування заходів фізичної реабілітації у осіб з вогнепальними переломами надп’ятково-гомілкового суглоба та кісток гомілки на санаторно-курортному етапі лікування. </w:t>
      </w:r>
      <w:r>
        <w:rPr>
          <w:rFonts w:cs="Times New Roman" w:ascii="Times New Roman" w:hAnsi="Times New Roman"/>
          <w:i/>
          <w:iCs/>
          <w:sz w:val="28"/>
          <w:szCs w:val="28"/>
        </w:rPr>
        <w:t>Теорія і методика фізичного виховання і спорту</w:t>
      </w:r>
      <w:r>
        <w:rPr>
          <w:rFonts w:cs="Times New Roman" w:ascii="Times New Roman" w:hAnsi="Times New Roman"/>
          <w:iCs/>
          <w:sz w:val="28"/>
          <w:szCs w:val="28"/>
        </w:rPr>
        <w:t>. 2017. Вип. 2. С. 49</w:t>
      </w:r>
      <w:r>
        <w:rPr>
          <w:rFonts w:cs="Times New Roman" w:ascii="Times New Roman" w:hAnsi="Times New Roman"/>
          <w:sz w:val="28"/>
          <w:szCs w:val="28"/>
        </w:rPr>
        <w:t>–</w:t>
      </w:r>
      <w:r>
        <w:rPr>
          <w:rFonts w:cs="Times New Roman" w:ascii="Times New Roman" w:hAnsi="Times New Roman"/>
          <w:iCs/>
          <w:sz w:val="28"/>
          <w:szCs w:val="28"/>
        </w:rPr>
        <w:t xml:space="preserve">53. </w:t>
      </w:r>
    </w:p>
    <w:p>
      <w:pPr>
        <w:pStyle w:val="Style19"/>
        <w:numPr>
          <w:ilvl w:val="0"/>
          <w:numId w:val="3"/>
        </w:numPr>
        <w:spacing w:lineRule="auto" w:line="360" w:before="0" w:after="0"/>
        <w:ind w:left="360" w:firstLine="36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Запотоцький С. Сучасні тенденції розвитку лікувально-оздоровчого туризму у Львівській області. </w:t>
      </w:r>
      <w:r>
        <w:rPr>
          <w:rFonts w:cs="Times New Roman" w:ascii="Times New Roman" w:hAnsi="Times New Roman"/>
          <w:i/>
          <w:iCs/>
          <w:sz w:val="28"/>
          <w:szCs w:val="28"/>
        </w:rPr>
        <w:t>Географія</w:t>
      </w:r>
      <w:r>
        <w:rPr>
          <w:rFonts w:cs="Times New Roman" w:ascii="Times New Roman" w:hAnsi="Times New Roman"/>
          <w:iCs/>
          <w:sz w:val="28"/>
          <w:szCs w:val="28"/>
        </w:rPr>
        <w:t>. 2018. Вип. 3. С. 70</w:t>
      </w:r>
      <w:r>
        <w:rPr>
          <w:rFonts w:cs="Times New Roman" w:ascii="Times New Roman" w:hAnsi="Times New Roman"/>
          <w:sz w:val="28"/>
          <w:szCs w:val="28"/>
        </w:rPr>
        <w:t>–</w:t>
      </w:r>
      <w:r>
        <w:rPr>
          <w:rFonts w:cs="Times New Roman" w:ascii="Times New Roman" w:hAnsi="Times New Roman"/>
          <w:iCs/>
          <w:sz w:val="28"/>
          <w:szCs w:val="28"/>
        </w:rPr>
        <w:t xml:space="preserve">76. </w:t>
      </w:r>
    </w:p>
    <w:p>
      <w:pPr>
        <w:pStyle w:val="Style19"/>
        <w:numPr>
          <w:ilvl w:val="0"/>
          <w:numId w:val="3"/>
        </w:numPr>
        <w:spacing w:lineRule="auto" w:line="360" w:before="0" w:after="0"/>
        <w:ind w:left="360" w:firstLine="36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Зеленко О. Особливості розвитку лікувально-оздоровчого туризму в Східних регіонах України. </w:t>
      </w:r>
      <w:r>
        <w:rPr>
          <w:rFonts w:cs="Times New Roman" w:ascii="Times New Roman" w:hAnsi="Times New Roman"/>
          <w:i/>
          <w:iCs/>
          <w:sz w:val="28"/>
          <w:szCs w:val="28"/>
        </w:rPr>
        <w:t xml:space="preserve">Класичний приватний університет. </w:t>
      </w:r>
      <w:r>
        <w:rPr>
          <w:rFonts w:cs="Times New Roman" w:ascii="Times New Roman" w:hAnsi="Times New Roman"/>
          <w:iCs/>
          <w:sz w:val="28"/>
          <w:szCs w:val="28"/>
        </w:rPr>
        <w:t>2018. Вип. 6. С. 342</w:t>
      </w:r>
      <w:r>
        <w:rPr>
          <w:rFonts w:cs="Times New Roman" w:ascii="Times New Roman" w:hAnsi="Times New Roman"/>
          <w:sz w:val="28"/>
          <w:szCs w:val="28"/>
        </w:rPr>
        <w:t>–</w:t>
      </w:r>
      <w:r>
        <w:rPr>
          <w:rFonts w:cs="Times New Roman" w:ascii="Times New Roman" w:hAnsi="Times New Roman"/>
          <w:iCs/>
          <w:sz w:val="28"/>
          <w:szCs w:val="28"/>
        </w:rPr>
        <w:t xml:space="preserve">348. </w:t>
      </w:r>
    </w:p>
    <w:p>
      <w:pPr>
        <w:pStyle w:val="Style19"/>
        <w:numPr>
          <w:ilvl w:val="0"/>
          <w:numId w:val="3"/>
        </w:numPr>
        <w:spacing w:lineRule="auto" w:line="360" w:before="0" w:after="0"/>
        <w:ind w:left="360" w:firstLine="360"/>
        <w:contextualSpacing/>
        <w:jc w:val="both"/>
        <w:rPr>
          <w:rFonts w:ascii="Times New Roman" w:hAnsi="Times New Roman" w:cs="Times New Roman"/>
          <w:iCs/>
          <w:sz w:val="28"/>
          <w:szCs w:val="28"/>
        </w:rPr>
      </w:pPr>
      <w:r>
        <w:rPr>
          <w:rFonts w:cs="Times New Roman" w:ascii="Times New Roman" w:hAnsi="Times New Roman"/>
          <w:iCs/>
          <w:sz w:val="28"/>
          <w:szCs w:val="28"/>
        </w:rPr>
        <w:t>Інструкція Озокерит 250 г. URL: https://anc.ua/item/ozokerit-250-g-36280/guide (дата звернення: 14.06.2023).</w:t>
      </w:r>
    </w:p>
    <w:p>
      <w:pPr>
        <w:pStyle w:val="Style19"/>
        <w:numPr>
          <w:ilvl w:val="0"/>
          <w:numId w:val="3"/>
        </w:numPr>
        <w:spacing w:lineRule="auto" w:line="360" w:before="0" w:after="0"/>
        <w:ind w:left="360" w:firstLine="36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Кабінет озокеритолікування. </w:t>
      </w:r>
      <w:r>
        <w:rPr>
          <w:rFonts w:cs="Times New Roman" w:ascii="Times New Roman" w:hAnsi="Times New Roman"/>
          <w:iCs/>
          <w:sz w:val="28"/>
          <w:szCs w:val="28"/>
          <w:lang w:val="en-US"/>
        </w:rPr>
        <w:t>URL</w:t>
      </w:r>
      <w:r>
        <w:rPr>
          <w:rFonts w:cs="Times New Roman" w:ascii="Times New Roman" w:hAnsi="Times New Roman"/>
          <w:iCs/>
          <w:sz w:val="28"/>
          <w:szCs w:val="28"/>
        </w:rPr>
        <w:t xml:space="preserve">: https://novoselycka.crl.org.ua/kt-ozokeritolikuvannya-22-27-02-15-05-2018/ (дата звернення: 20.11.2023). </w:t>
      </w:r>
    </w:p>
    <w:p>
      <w:pPr>
        <w:pStyle w:val="Style19"/>
        <w:numPr>
          <w:ilvl w:val="0"/>
          <w:numId w:val="3"/>
        </w:numPr>
        <w:spacing w:lineRule="auto" w:line="360" w:before="0" w:after="0"/>
        <w:ind w:left="360" w:firstLine="360"/>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лапчук В. Розвиток озокеритової галузі у Галичині XIX-XX ст. </w:t>
      </w:r>
      <w:r>
        <w:rPr>
          <w:rFonts w:cs="Times New Roman" w:ascii="Times New Roman" w:hAnsi="Times New Roman"/>
          <w:i/>
          <w:iCs/>
          <w:sz w:val="28"/>
          <w:szCs w:val="28"/>
        </w:rPr>
        <w:t>Історія України.</w:t>
      </w:r>
      <w:r>
        <w:rPr>
          <w:rFonts w:cs="Times New Roman" w:ascii="Times New Roman" w:hAnsi="Times New Roman"/>
          <w:sz w:val="28"/>
          <w:szCs w:val="28"/>
        </w:rPr>
        <w:t xml:space="preserve"> 2012. Вип. 4. С. 50–59.</w:t>
      </w:r>
    </w:p>
    <w:p>
      <w:pPr>
        <w:pStyle w:val="Style19"/>
        <w:numPr>
          <w:ilvl w:val="0"/>
          <w:numId w:val="3"/>
        </w:numPr>
        <w:spacing w:lineRule="auto" w:line="360" w:before="0" w:after="0"/>
        <w:ind w:left="360" w:firstLine="360"/>
        <w:contextualSpacing/>
        <w:jc w:val="both"/>
        <w:rPr/>
      </w:pPr>
      <w:r>
        <w:rPr>
          <w:rFonts w:cs="Times New Roman" w:ascii="Times New Roman" w:hAnsi="Times New Roman"/>
          <w:iCs/>
          <w:sz w:val="28"/>
          <w:szCs w:val="28"/>
        </w:rPr>
        <w:t xml:space="preserve">Клапчук В. Курортна справа Галичини. </w:t>
      </w:r>
      <w:r>
        <w:rPr>
          <w:rFonts w:cs="Times New Roman" w:ascii="Times New Roman" w:hAnsi="Times New Roman"/>
          <w:i/>
          <w:iCs/>
          <w:sz w:val="28"/>
          <w:szCs w:val="28"/>
        </w:rPr>
        <w:t>Карпатський край</w:t>
      </w:r>
      <w:r>
        <w:rPr>
          <w:rFonts w:cs="Times New Roman" w:ascii="Times New Roman" w:hAnsi="Times New Roman"/>
          <w:iCs/>
          <w:sz w:val="28"/>
          <w:szCs w:val="28"/>
        </w:rPr>
        <w:t>. 2014. Вип. 2. С. 127</w:t>
      </w:r>
      <w:r>
        <w:rPr>
          <w:rFonts w:cs="Times New Roman" w:ascii="Times New Roman" w:hAnsi="Times New Roman"/>
          <w:sz w:val="28"/>
          <w:szCs w:val="28"/>
        </w:rPr>
        <w:t>–</w:t>
      </w:r>
      <w:r>
        <w:rPr>
          <w:rFonts w:cs="Times New Roman" w:ascii="Times New Roman" w:hAnsi="Times New Roman"/>
          <w:iCs/>
          <w:sz w:val="28"/>
          <w:szCs w:val="28"/>
        </w:rPr>
        <w:t>134.</w:t>
      </w:r>
    </w:p>
    <w:p>
      <w:pPr>
        <w:pStyle w:val="Style19"/>
        <w:numPr>
          <w:ilvl w:val="0"/>
          <w:numId w:val="3"/>
        </w:numPr>
        <w:spacing w:lineRule="auto" w:line="360" w:before="0" w:after="0"/>
        <w:ind w:left="360" w:firstLine="360"/>
        <w:contextualSpacing/>
        <w:jc w:val="both"/>
        <w:rPr/>
      </w:pPr>
      <w:r>
        <w:rPr>
          <w:rFonts w:cs="Times New Roman" w:ascii="Times New Roman" w:hAnsi="Times New Roman"/>
          <w:iCs/>
          <w:sz w:val="28"/>
          <w:szCs w:val="28"/>
        </w:rPr>
        <w:t xml:space="preserve">Клапчук В. Становлення курорту «Трускавець» (до 1939 р.). </w:t>
      </w:r>
      <w:r>
        <w:rPr>
          <w:rFonts w:cs="Times New Roman" w:ascii="Times New Roman" w:hAnsi="Times New Roman"/>
          <w:i/>
          <w:iCs/>
          <w:sz w:val="28"/>
          <w:szCs w:val="28"/>
        </w:rPr>
        <w:t>Східноєвропейський історичний вісник</w:t>
      </w:r>
      <w:r>
        <w:rPr>
          <w:rFonts w:cs="Times New Roman" w:ascii="Times New Roman" w:hAnsi="Times New Roman"/>
          <w:iCs/>
          <w:sz w:val="28"/>
          <w:szCs w:val="28"/>
        </w:rPr>
        <w:t>. 2017. Спецвипуск. С. 109</w:t>
      </w:r>
      <w:r>
        <w:rPr>
          <w:rFonts w:cs="Times New Roman" w:ascii="Times New Roman" w:hAnsi="Times New Roman"/>
          <w:sz w:val="28"/>
          <w:szCs w:val="28"/>
        </w:rPr>
        <w:t>–</w:t>
      </w:r>
      <w:r>
        <w:rPr>
          <w:rFonts w:cs="Times New Roman" w:ascii="Times New Roman" w:hAnsi="Times New Roman"/>
          <w:iCs/>
          <w:sz w:val="28"/>
          <w:szCs w:val="28"/>
        </w:rPr>
        <w:t>115.</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пчук В. Організація рекреаційних послуг : Навчально-методичний посібник. Івано-Франківськ, 2020. 263 с.</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Клапчук В., Мельник Н., Менделя І. Курортна справа: організація, територіальне планування, система управління. Івано-Франківськ: Видавець Кушнір Г. М., 2023. 292 с. </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Клапчук В. Сучасна курортна справа (вибрані лекції): Навчально-методичний посібник. Івано-Франківськ, 2023. 89 с.</w:t>
      </w:r>
    </w:p>
    <w:p>
      <w:pPr>
        <w:pStyle w:val="Style19"/>
        <w:numPr>
          <w:ilvl w:val="0"/>
          <w:numId w:val="3"/>
        </w:numPr>
        <w:spacing w:lineRule="auto" w:line="360" w:before="0" w:after="0"/>
        <w:ind w:left="360" w:firstLine="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тенко Р. Курорти Галичини. </w:t>
      </w:r>
      <w:r>
        <w:rPr>
          <w:rFonts w:cs="Times New Roman" w:ascii="Times New Roman" w:hAnsi="Times New Roman"/>
          <w:i/>
          <w:sz w:val="28"/>
          <w:szCs w:val="28"/>
        </w:rPr>
        <w:t>Схід</w:t>
      </w:r>
      <w:r>
        <w:rPr>
          <w:rFonts w:cs="Times New Roman" w:ascii="Times New Roman" w:hAnsi="Times New Roman"/>
          <w:sz w:val="28"/>
          <w:szCs w:val="28"/>
        </w:rPr>
        <w:t>. 2018. Вип. 1. С. 61–65.</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Кравець О. М. Конспект лекцій з дисципліни «Курортологія». Харків, 2016. 102 с.</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Кушнірук Ю. Рекреалогія. Рівне: Національний університет водного господарства та природокористування, 2015. 148 с. </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Лісова пісня. URL: https://lisova-pisnia.ua/ (дата звернення: 03.08.2023).</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Малахова С. Курортологія та курорти України : навч. посіб. для самостійної роботи студентів VI курсу медичних факультетів при підготовці до практичних занять з навчальної дисципліни «Медична реабілітація». Запоріжжя: ЗДМУ, 2019.  105 с.</w:t>
      </w:r>
    </w:p>
    <w:p>
      <w:pPr>
        <w:pStyle w:val="Style19"/>
        <w:numPr>
          <w:ilvl w:val="0"/>
          <w:numId w:val="3"/>
        </w:numPr>
        <w:spacing w:lineRule="auto" w:line="360" w:before="0" w:after="0"/>
        <w:ind w:left="360" w:firstLine="360"/>
        <w:contextualSpacing/>
        <w:jc w:val="both"/>
        <w:rPr/>
      </w:pPr>
      <w:r>
        <w:rPr>
          <w:rFonts w:cs="Times New Roman" w:ascii="Times New Roman" w:hAnsi="Times New Roman"/>
          <w:sz w:val="28"/>
          <w:szCs w:val="28"/>
        </w:rPr>
        <w:t xml:space="preserve">Мигалина Ю. Санаторно-курортне оздоровлення як перспективний сегмент розвитку туризму. </w:t>
      </w:r>
      <w:r>
        <w:rPr>
          <w:rFonts w:cs="Times New Roman" w:ascii="Times New Roman" w:hAnsi="Times New Roman"/>
          <w:i/>
          <w:sz w:val="28"/>
          <w:szCs w:val="28"/>
        </w:rPr>
        <w:t xml:space="preserve">Вісник Хмельницького національного університету. </w:t>
      </w:r>
      <w:r>
        <w:rPr>
          <w:rFonts w:cs="Times New Roman" w:ascii="Times New Roman" w:hAnsi="Times New Roman"/>
          <w:sz w:val="28"/>
          <w:szCs w:val="28"/>
        </w:rPr>
        <w:t xml:space="preserve">2011. Вип. 2. С. 254–257. </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Михайлюк Є. Організаційні основи фізіотерапевтичного лікування. Техніка безпеки при роботі у фізіотерапевтичному кабінеті. Складові елементи фізіотерапевтичних процедур та їх характеристика. Алгоритм проведення фізіотерапевтичної процедури. Запоріжжя: ЗДМУ, 2020. 61 с. </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Молодецький Е. Лікувально-оздоровчий туризм в українських Карпатах та Причорномор’ї: сучасний стан і тенденції. </w:t>
      </w:r>
      <w:r>
        <w:rPr>
          <w:rFonts w:cs="Times New Roman" w:ascii="Times New Roman" w:hAnsi="Times New Roman"/>
          <w:i/>
          <w:sz w:val="28"/>
          <w:szCs w:val="28"/>
        </w:rPr>
        <w:t xml:space="preserve">Вісник ОНУ. </w:t>
      </w:r>
      <w:r>
        <w:rPr>
          <w:rFonts w:cs="Times New Roman" w:ascii="Times New Roman" w:hAnsi="Times New Roman"/>
          <w:sz w:val="28"/>
          <w:szCs w:val="28"/>
        </w:rPr>
        <w:t xml:space="preserve">2020. Вип. 1. С. 126-140. </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Мороз С. Модернізація санаторно-курортного господарства у структурі регіональних туристичних систем. Львів: Львівський державний університет фізичної культури імені Івана Боберського, 2022. 214 с. </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Мочульська О. Сучасні тенденції, детермінанти та перспективи розвитку медичного та лікувально-оздоровчого spa- та wellness- туризму в світі. </w:t>
      </w:r>
      <w:r>
        <w:rPr>
          <w:rFonts w:cs="Times New Roman" w:ascii="Times New Roman" w:hAnsi="Times New Roman"/>
          <w:i/>
          <w:sz w:val="28"/>
          <w:szCs w:val="28"/>
        </w:rPr>
        <w:t>Вісник соціальної гігієни та організації охорони здоров'я Україїни</w:t>
      </w:r>
      <w:r>
        <w:rPr>
          <w:rFonts w:cs="Times New Roman" w:ascii="Times New Roman" w:hAnsi="Times New Roman"/>
          <w:sz w:val="28"/>
          <w:szCs w:val="28"/>
        </w:rPr>
        <w:t>. 2019. № 3 (81). С. 56–61.</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одь О. Формування стратегічних орієнтирів збалансованого регіонального розвитку галузі туризму та курортно-рекреаційної сфери. Одеса : ОНТХУ, 2022. 205 с. </w:t>
      </w:r>
    </w:p>
    <w:p>
      <w:pPr>
        <w:pStyle w:val="Style19"/>
        <w:numPr>
          <w:ilvl w:val="0"/>
          <w:numId w:val="3"/>
        </w:numPr>
        <w:spacing w:lineRule="auto" w:line="360" w:before="0" w:after="0"/>
        <w:ind w:left="360" w:firstLine="360"/>
        <w:contextualSpacing/>
        <w:jc w:val="both"/>
        <w:rPr/>
      </w:pPr>
      <w:r>
        <w:rPr>
          <w:rFonts w:cs="Times New Roman" w:ascii="Times New Roman" w:hAnsi="Times New Roman"/>
          <w:sz w:val="28"/>
          <w:szCs w:val="28"/>
        </w:rPr>
        <w:t>Озокерафін (парафін з озокеритом) засіб для аплікацій.  URL:  https://vitasan.com.ua/ua/p422495427-ozokerafin-parafin-ozokeritom.html (дата звернення: 14.06.2023).</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Озокеритна шахта. URL: https://www.respecthotel.com.ua/ozokerytna-shahta-frantsa-josyfa-bilya-kurortu-shidnytsya/ (дата звернення: 14.06.2023).</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Озокеритолікування – показання та протипоказання у дітей або дорослих. URL: https://euromd.com.ua/ozokeritolikyvannia-pokazannia-ta-protipokazannia-y-ditei-abo-doroslih/ (дата звернення: 14.06.2023).</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Озокеритотерапія – лікування озокеритом. URL: https://mytruskavets.com.ua/uk/ozokeritoterapiya-na-kurorti-truskavets ( дата звернення: 15.05.2023).</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исарева І. Лікувально-оздоровчий туризм в Україні: характеристика та ресурсний потенціал. </w:t>
      </w:r>
      <w:r>
        <w:rPr>
          <w:rFonts w:cs="Times New Roman" w:ascii="Times New Roman" w:hAnsi="Times New Roman"/>
          <w:i/>
          <w:sz w:val="28"/>
          <w:szCs w:val="28"/>
        </w:rPr>
        <w:t>Інфраструктура ринку</w:t>
      </w:r>
      <w:r>
        <w:rPr>
          <w:rFonts w:cs="Times New Roman" w:ascii="Times New Roman" w:hAnsi="Times New Roman"/>
          <w:sz w:val="28"/>
          <w:szCs w:val="28"/>
        </w:rPr>
        <w:t xml:space="preserve">. 2021. Вип. 62. С. 137-142. </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ідгайний А-М. Сучасний стан та перспективи розвитку лікувально-оздоровчого туризму у Львівській області. Дубляни : Львівський національний університет природокористування, 2023. 73 с. </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Показання та протипоказання для лікування озокеритом. URL: https://www.ua.san-victor.com.ua/services/bloh/49-polza-ozokerytoterapyy (дата звернення: 14.06.2023).</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рохорова А. Стан та перспективи розвитку санаторно-курортних закладів Львівської області. </w:t>
      </w:r>
      <w:r>
        <w:rPr>
          <w:rFonts w:cs="Times New Roman" w:ascii="Times New Roman" w:hAnsi="Times New Roman"/>
          <w:i/>
          <w:sz w:val="28"/>
          <w:szCs w:val="28"/>
        </w:rPr>
        <w:t>Вісник ПУЕТ .</w:t>
      </w:r>
      <w:r>
        <w:rPr>
          <w:rFonts w:cs="Times New Roman" w:ascii="Times New Roman" w:hAnsi="Times New Roman"/>
          <w:sz w:val="28"/>
          <w:szCs w:val="28"/>
        </w:rPr>
        <w:t xml:space="preserve">2020. Вип. 1. С. 91–94. </w:t>
      </w:r>
    </w:p>
    <w:p>
      <w:pPr>
        <w:pStyle w:val="Style19"/>
        <w:numPr>
          <w:ilvl w:val="0"/>
          <w:numId w:val="3"/>
        </w:numPr>
        <w:spacing w:lineRule="auto" w:line="36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Ружило С. Реабілітаційне санаторно-курортне лікування постковідних пацієнтів в умовах курорту Трускавець. </w:t>
      </w:r>
      <w:r>
        <w:rPr>
          <w:rFonts w:cs="Times New Roman" w:ascii="Times New Roman" w:hAnsi="Times New Roman"/>
          <w:i/>
          <w:sz w:val="28"/>
          <w:szCs w:val="28"/>
        </w:rPr>
        <w:t xml:space="preserve">Науковий часопис Національного педагогічного університету імені М.П.Драгоманова. </w:t>
      </w:r>
      <w:r>
        <w:rPr>
          <w:rFonts w:cs="Times New Roman" w:ascii="Times New Roman" w:hAnsi="Times New Roman"/>
          <w:sz w:val="28"/>
          <w:szCs w:val="28"/>
        </w:rPr>
        <w:t>2021. Вип. 6. С. 169–174.</w:t>
      </w:r>
    </w:p>
    <w:p>
      <w:pPr>
        <w:pStyle w:val="Style19"/>
        <w:numPr>
          <w:ilvl w:val="0"/>
          <w:numId w:val="3"/>
        </w:numPr>
        <w:spacing w:lineRule="auto" w:line="360" w:before="0" w:after="0"/>
        <w:ind w:left="360" w:firstLine="360"/>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утинський М. Й. Класифікації та типології курортів. </w:t>
      </w:r>
      <w:r>
        <w:rPr>
          <w:rFonts w:cs="Times New Roman" w:ascii="Times New Roman" w:hAnsi="Times New Roman"/>
          <w:i/>
          <w:iCs/>
          <w:sz w:val="28"/>
          <w:szCs w:val="28"/>
        </w:rPr>
        <w:t xml:space="preserve">Вісник Львівського університету. </w:t>
      </w:r>
      <w:r>
        <w:rPr>
          <w:rFonts w:cs="Times New Roman" w:ascii="Times New Roman" w:hAnsi="Times New Roman"/>
          <w:sz w:val="28"/>
          <w:szCs w:val="28"/>
        </w:rPr>
        <w:t xml:space="preserve"> 2017. Вип. 34. С. 232–246.</w:t>
      </w:r>
    </w:p>
    <w:p>
      <w:pPr>
        <w:pStyle w:val="Style19"/>
        <w:numPr>
          <w:ilvl w:val="0"/>
          <w:numId w:val="3"/>
        </w:numPr>
        <w:spacing w:lineRule="auto" w:line="360" w:before="0" w:after="0"/>
        <w:ind w:left="360" w:firstLine="360"/>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амойлова І. Державна політика щодо регулювання розвитку лікувально-оздоровчого туризму в Україні. </w:t>
      </w:r>
      <w:r>
        <w:rPr>
          <w:rFonts w:cs="Times New Roman" w:ascii="Times New Roman" w:hAnsi="Times New Roman"/>
          <w:i/>
          <w:sz w:val="28"/>
          <w:szCs w:val="28"/>
        </w:rPr>
        <w:t>Державне управління: удосконалення і розвиток.</w:t>
      </w:r>
      <w:r>
        <w:rPr>
          <w:rFonts w:cs="Times New Roman" w:ascii="Times New Roman" w:hAnsi="Times New Roman"/>
          <w:sz w:val="28"/>
          <w:szCs w:val="28"/>
        </w:rPr>
        <w:t xml:space="preserve">2018. Вип. 12. С. 1–4. </w:t>
      </w:r>
    </w:p>
    <w:p>
      <w:pPr>
        <w:pStyle w:val="Style19"/>
        <w:numPr>
          <w:ilvl w:val="0"/>
          <w:numId w:val="3"/>
        </w:numPr>
        <w:spacing w:lineRule="auto" w:line="360" w:before="0" w:after="0"/>
        <w:ind w:left="360" w:firstLine="360"/>
        <w:contextualSpacing/>
        <w:jc w:val="both"/>
        <w:rPr>
          <w:rFonts w:ascii="Times New Roman" w:hAnsi="Times New Roman" w:cs="Times New Roman"/>
          <w:iCs/>
          <w:sz w:val="28"/>
          <w:szCs w:val="28"/>
        </w:rPr>
      </w:pPr>
      <w:r>
        <w:rPr>
          <w:rFonts w:cs="Times New Roman" w:ascii="Times New Roman" w:hAnsi="Times New Roman"/>
          <w:iCs/>
          <w:sz w:val="28"/>
          <w:szCs w:val="28"/>
        </w:rPr>
        <w:t>Санаторій «Карпати Чинадієво». URL:https://sanatorii-karpat.com/ua/sanatorii-karpatu-chinadievo-zakarpatye/ (дата звернення: 03.08.2023).</w:t>
      </w:r>
    </w:p>
    <w:p>
      <w:pPr>
        <w:pStyle w:val="Style19"/>
        <w:numPr>
          <w:ilvl w:val="0"/>
          <w:numId w:val="3"/>
        </w:numPr>
        <w:spacing w:lineRule="auto" w:line="360" w:before="0" w:after="0"/>
        <w:ind w:left="360" w:firstLine="360"/>
        <w:contextualSpacing/>
        <w:jc w:val="both"/>
        <w:rPr>
          <w:rFonts w:ascii="Times New Roman" w:hAnsi="Times New Roman" w:cs="Times New Roman"/>
          <w:iCs/>
          <w:sz w:val="28"/>
          <w:szCs w:val="28"/>
        </w:rPr>
      </w:pPr>
      <w:r>
        <w:rPr>
          <w:rFonts w:cs="Times New Roman" w:ascii="Times New Roman" w:hAnsi="Times New Roman"/>
          <w:iCs/>
          <w:sz w:val="28"/>
          <w:szCs w:val="28"/>
        </w:rPr>
        <w:t>Санаторій «Черемош» Моршин. URL: https://sanatorii-karpat.com/ua/cheremosh-morshin/ (дата звернення: 03.08.2023).</w:t>
      </w:r>
    </w:p>
    <w:p>
      <w:pPr>
        <w:pStyle w:val="Style19"/>
        <w:numPr>
          <w:ilvl w:val="0"/>
          <w:numId w:val="3"/>
        </w:numPr>
        <w:spacing w:lineRule="auto" w:line="360" w:before="0" w:after="0"/>
        <w:ind w:left="360" w:firstLine="360"/>
        <w:contextualSpacing/>
        <w:jc w:val="both"/>
        <w:rPr>
          <w:rFonts w:ascii="Times New Roman" w:hAnsi="Times New Roman" w:cs="Times New Roman"/>
          <w:iCs/>
          <w:sz w:val="28"/>
          <w:szCs w:val="28"/>
        </w:rPr>
      </w:pPr>
      <w:r>
        <w:rPr>
          <w:rFonts w:cs="Times New Roman" w:ascii="Times New Roman" w:hAnsi="Times New Roman"/>
          <w:iCs/>
          <w:sz w:val="28"/>
          <w:szCs w:val="28"/>
        </w:rPr>
        <w:t>Санаторно-оздоровчий комплекс Поділля (АВТОДОР). URL: https://www.sataniv.info/podillya.html (дата звернення: 03.08.2023).</w:t>
      </w:r>
    </w:p>
    <w:p>
      <w:pPr>
        <w:pStyle w:val="Style19"/>
        <w:numPr>
          <w:ilvl w:val="0"/>
          <w:numId w:val="3"/>
        </w:numPr>
        <w:spacing w:lineRule="auto" w:line="360" w:before="0" w:after="0"/>
        <w:ind w:left="360" w:firstLine="360"/>
        <w:contextualSpacing/>
        <w:jc w:val="both"/>
        <w:rPr>
          <w:rFonts w:ascii="Times New Roman" w:hAnsi="Times New Roman" w:cs="Times New Roman"/>
          <w:iCs/>
          <w:sz w:val="28"/>
          <w:szCs w:val="28"/>
        </w:rPr>
      </w:pPr>
      <w:r>
        <w:rPr>
          <w:rFonts w:cs="Times New Roman" w:ascii="Times New Roman" w:hAnsi="Times New Roman"/>
          <w:iCs/>
          <w:sz w:val="28"/>
          <w:szCs w:val="28"/>
        </w:rPr>
        <w:t>Сверадув-Чернява. URL: https://uzdrowisko-swieradow.pl/ru/lang (дата звернення: 14.06.2023).</w:t>
      </w:r>
    </w:p>
    <w:p>
      <w:pPr>
        <w:pStyle w:val="Style19"/>
        <w:numPr>
          <w:ilvl w:val="0"/>
          <w:numId w:val="3"/>
        </w:numPr>
        <w:spacing w:lineRule="auto" w:line="360" w:before="0" w:after="0"/>
        <w:ind w:left="360" w:firstLine="360"/>
        <w:contextualSpacing/>
        <w:jc w:val="both"/>
        <w:rPr>
          <w:rFonts w:ascii="Times New Roman" w:hAnsi="Times New Roman" w:cs="Times New Roman"/>
          <w:i/>
          <w:i/>
          <w:iCs/>
          <w:sz w:val="28"/>
          <w:szCs w:val="28"/>
        </w:rPr>
      </w:pPr>
      <w:r>
        <w:rPr>
          <w:rFonts w:cs="Times New Roman" w:ascii="Times New Roman" w:hAnsi="Times New Roman"/>
          <w:sz w:val="28"/>
          <w:szCs w:val="28"/>
        </w:rPr>
        <w:t>Сиволап В. Сестринська справа. Запоріжжя, 2017. 88 с.</w:t>
      </w:r>
    </w:p>
    <w:p>
      <w:pPr>
        <w:pStyle w:val="Style19"/>
        <w:numPr>
          <w:ilvl w:val="0"/>
          <w:numId w:val="3"/>
        </w:numPr>
        <w:spacing w:lineRule="auto" w:line="360" w:before="0" w:after="0"/>
        <w:ind w:left="360" w:firstLine="360"/>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учковська І. Розвиток медичного туризму у Львівській області. </w:t>
      </w:r>
      <w:r>
        <w:rPr>
          <w:rFonts w:cs="Times New Roman" w:ascii="Times New Roman" w:hAnsi="Times New Roman"/>
          <w:i/>
          <w:sz w:val="28"/>
          <w:szCs w:val="28"/>
        </w:rPr>
        <w:t>Сучасні напрями розвитку економіки, підприємництва, технологій та їх правового забезпечення</w:t>
      </w:r>
      <w:r>
        <w:rPr>
          <w:rFonts w:cs="Times New Roman" w:ascii="Times New Roman" w:hAnsi="Times New Roman"/>
          <w:sz w:val="28"/>
          <w:szCs w:val="28"/>
        </w:rPr>
        <w:t>. 2023. Вип. 1. С. 218–221.</w:t>
      </w:r>
    </w:p>
    <w:p>
      <w:pPr>
        <w:pStyle w:val="Style19"/>
        <w:numPr>
          <w:ilvl w:val="0"/>
          <w:numId w:val="3"/>
        </w:numPr>
        <w:spacing w:lineRule="auto" w:line="360" w:before="0" w:after="0"/>
        <w:ind w:left="360" w:firstLine="360"/>
        <w:contextualSpacing/>
        <w:jc w:val="both"/>
        <w:rPr>
          <w:rFonts w:ascii="Times New Roman" w:hAnsi="Times New Roman" w:cs="Times New Roman"/>
          <w:i/>
          <w:i/>
          <w:iCs/>
          <w:sz w:val="28"/>
          <w:szCs w:val="28"/>
        </w:rPr>
      </w:pPr>
      <w:r>
        <w:rPr>
          <w:rFonts w:cs="Times New Roman" w:ascii="Times New Roman" w:hAnsi="Times New Roman"/>
          <w:iCs/>
          <w:sz w:val="28"/>
          <w:szCs w:val="28"/>
        </w:rPr>
        <w:t xml:space="preserve">У курортному готелі «Лісова пісня» лікарями-терапевтами розроблена комплексна програма «Відновлення після COVID-19». </w:t>
      </w:r>
      <w:r>
        <w:rPr>
          <w:rFonts w:cs="Times New Roman" w:ascii="Times New Roman" w:hAnsi="Times New Roman"/>
          <w:iCs/>
          <w:sz w:val="28"/>
          <w:szCs w:val="28"/>
          <w:lang w:val="en-US"/>
        </w:rPr>
        <w:t>URL</w:t>
      </w:r>
      <w:r>
        <w:rPr>
          <w:rFonts w:cs="Times New Roman" w:ascii="Times New Roman" w:hAnsi="Times New Roman"/>
          <w:iCs/>
          <w:sz w:val="28"/>
          <w:szCs w:val="28"/>
        </w:rPr>
        <w:t xml:space="preserve">: https://mineraltour.com.ua/wp-content/uploads/2021/07/COVID-%D1%80%D0%B5%D0%B0%D0%B1%D1%96%D0%BB%D1%96%D1%82%D0%B0%D1%86%D1%96%D1%8F-%D0%BF%D0%B5%D1%80%D0%B5%D0%BB%D1%96%D0%BA-%D0%BF%D1%80%D0%BE%D1%86%D0%B5%D0%B4%D1%83%D1%80-UA.pdf (дата звернення: 20.11.2023). </w:t>
      </w:r>
    </w:p>
    <w:p>
      <w:pPr>
        <w:pStyle w:val="Style19"/>
        <w:numPr>
          <w:ilvl w:val="0"/>
          <w:numId w:val="3"/>
        </w:numPr>
        <w:spacing w:lineRule="auto" w:line="360" w:before="0" w:after="0"/>
        <w:ind w:left="360" w:firstLine="360"/>
        <w:contextualSpacing/>
        <w:jc w:val="both"/>
        <w:rPr>
          <w:rFonts w:ascii="Times New Roman" w:hAnsi="Times New Roman" w:cs="Times New Roman"/>
          <w:i/>
          <w:i/>
          <w:iCs/>
          <w:sz w:val="28"/>
          <w:szCs w:val="28"/>
        </w:rPr>
      </w:pPr>
      <w:r>
        <w:rPr>
          <w:rFonts w:cs="Times New Roman" w:ascii="Times New Roman" w:hAnsi="Times New Roman"/>
          <w:iCs/>
          <w:sz w:val="28"/>
          <w:szCs w:val="28"/>
        </w:rPr>
        <w:t xml:space="preserve">Чіжмодій Я. Лікувально-оздоровчий туризм на Закарпатті: історичні аспекти та сучасний стан розвитку. </w:t>
      </w:r>
      <w:r>
        <w:rPr>
          <w:rFonts w:cs="Times New Roman" w:ascii="Times New Roman" w:hAnsi="Times New Roman"/>
          <w:i/>
          <w:iCs/>
          <w:sz w:val="28"/>
          <w:szCs w:val="28"/>
        </w:rPr>
        <w:t xml:space="preserve">Геополітика України: історія і сучасність. </w:t>
      </w:r>
      <w:r>
        <w:rPr>
          <w:rFonts w:cs="Times New Roman" w:ascii="Times New Roman" w:hAnsi="Times New Roman"/>
          <w:iCs/>
          <w:sz w:val="28"/>
          <w:szCs w:val="28"/>
        </w:rPr>
        <w:t>2021. Вип. 1. С. 208</w:t>
      </w:r>
      <w:r>
        <w:rPr>
          <w:rFonts w:cs="Times New Roman" w:ascii="Times New Roman" w:hAnsi="Times New Roman"/>
          <w:sz w:val="28"/>
          <w:szCs w:val="28"/>
        </w:rPr>
        <w:t>–</w:t>
      </w:r>
      <w:r>
        <w:rPr>
          <w:rFonts w:cs="Times New Roman" w:ascii="Times New Roman" w:hAnsi="Times New Roman"/>
          <w:iCs/>
          <w:sz w:val="28"/>
          <w:szCs w:val="28"/>
        </w:rPr>
        <w:t xml:space="preserve">215. </w:t>
      </w:r>
    </w:p>
    <w:p>
      <w:pPr>
        <w:pStyle w:val="Style19"/>
        <w:numPr>
          <w:ilvl w:val="0"/>
          <w:numId w:val="3"/>
        </w:numPr>
        <w:spacing w:lineRule="auto" w:line="360" w:before="0" w:after="0"/>
        <w:ind w:left="360" w:firstLine="360"/>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Чорненька Н. В. Організація туристичної індустрії. Київ, 2016. 264 с. </w:t>
      </w:r>
    </w:p>
    <w:p>
      <w:pPr>
        <w:pStyle w:val="Style19"/>
        <w:numPr>
          <w:ilvl w:val="0"/>
          <w:numId w:val="3"/>
        </w:numPr>
        <w:spacing w:lineRule="auto" w:line="360" w:before="0" w:after="0"/>
        <w:ind w:left="360" w:firstLine="360"/>
        <w:contextualSpacing/>
        <w:jc w:val="both"/>
        <w:rPr>
          <w:rFonts w:ascii="Times New Roman" w:hAnsi="Times New Roman" w:cs="Times New Roman"/>
          <w:i/>
          <w:i/>
          <w:iCs/>
          <w:sz w:val="28"/>
          <w:szCs w:val="28"/>
        </w:rPr>
      </w:pPr>
      <w:r>
        <w:rPr>
          <w:rFonts w:cs="Times New Roman" w:ascii="Times New Roman" w:hAnsi="Times New Roman"/>
          <w:sz w:val="28"/>
          <w:szCs w:val="28"/>
        </w:rPr>
        <w:t>Що таке озокерит і озокеритолікування? URL: https://sanatoriy-hmelnik.com/news/cto-takoe-ozokerit-i-ozokeritolecenie (дата звернення: 15.05.2023).</w:t>
      </w:r>
    </w:p>
    <w:p>
      <w:pPr>
        <w:pStyle w:val="Style19"/>
        <w:numPr>
          <w:ilvl w:val="0"/>
          <w:numId w:val="3"/>
        </w:numPr>
        <w:spacing w:lineRule="auto" w:line="360" w:before="0" w:after="0"/>
        <w:ind w:left="360" w:firstLine="360"/>
        <w:contextualSpacing/>
        <w:jc w:val="both"/>
        <w:rPr>
          <w:rFonts w:ascii="Times New Roman" w:hAnsi="Times New Roman" w:cs="Times New Roman"/>
          <w:iCs/>
          <w:sz w:val="28"/>
          <w:szCs w:val="28"/>
        </w:rPr>
      </w:pPr>
      <w:r>
        <w:rPr>
          <w:rFonts w:cs="Times New Roman" w:ascii="Times New Roman" w:hAnsi="Times New Roman"/>
          <w:iCs/>
          <w:sz w:val="28"/>
          <w:szCs w:val="28"/>
        </w:rPr>
        <w:t>AugustówMedicalSpa. URL: https://www.sanatorium.augustow.pl/en/augustow-medical-spa (дата звернення: 14.06.2023).</w:t>
      </w:r>
    </w:p>
    <w:p>
      <w:pPr>
        <w:pStyle w:val="Style19"/>
        <w:numPr>
          <w:ilvl w:val="0"/>
          <w:numId w:val="3"/>
        </w:numPr>
        <w:spacing w:lineRule="auto" w:line="360" w:before="0" w:after="0"/>
        <w:ind w:left="360" w:firstLine="360"/>
        <w:contextualSpacing/>
        <w:jc w:val="both"/>
        <w:rPr>
          <w:rFonts w:ascii="Times New Roman" w:hAnsi="Times New Roman" w:cs="Times New Roman"/>
          <w:iCs/>
          <w:sz w:val="28"/>
          <w:szCs w:val="28"/>
        </w:rPr>
      </w:pPr>
      <w:r>
        <w:rPr>
          <w:rFonts w:cs="Times New Roman" w:ascii="Times New Roman" w:hAnsi="Times New Roman"/>
          <w:iCs/>
          <w:sz w:val="28"/>
          <w:szCs w:val="28"/>
        </w:rPr>
        <w:t>Galaalti Hotel &amp; Spa. URL: https://mysanatorium.com/sanatorii/azerbaijan/shabran/spa-hotel-qalaalti (дата звернення: 14.06.2023).</w:t>
      </w:r>
    </w:p>
    <w:p>
      <w:pPr>
        <w:pStyle w:val="Style19"/>
        <w:numPr>
          <w:ilvl w:val="0"/>
          <w:numId w:val="3"/>
        </w:numPr>
        <w:spacing w:lineRule="auto" w:line="360" w:before="0" w:after="0"/>
        <w:ind w:left="360" w:firstLine="360"/>
        <w:contextualSpacing/>
        <w:jc w:val="both"/>
        <w:rPr>
          <w:rFonts w:ascii="Times New Roman" w:hAnsi="Times New Roman" w:cs="Times New Roman"/>
          <w:iCs/>
          <w:sz w:val="28"/>
          <w:szCs w:val="28"/>
        </w:rPr>
      </w:pPr>
      <w:r>
        <w:rPr>
          <w:rFonts w:cs="Times New Roman" w:ascii="Times New Roman" w:hAnsi="Times New Roman"/>
          <w:iCs/>
          <w:sz w:val="28"/>
          <w:szCs w:val="28"/>
        </w:rPr>
        <w:t>Jantar Hotel. URL: https://zdrojowahotels.pl/jantar-hotel-spa/oferty-specjalne (дата звернення: 14.06.2023).</w:t>
      </w:r>
    </w:p>
    <w:p>
      <w:pPr>
        <w:pStyle w:val="Style19"/>
        <w:numPr>
          <w:ilvl w:val="0"/>
          <w:numId w:val="3"/>
        </w:numPr>
        <w:spacing w:lineRule="auto" w:line="360" w:before="0" w:after="0"/>
        <w:ind w:left="360" w:firstLine="360"/>
        <w:contextualSpacing/>
        <w:jc w:val="both"/>
        <w:rPr>
          <w:rFonts w:ascii="Times New Roman" w:hAnsi="Times New Roman" w:cs="Times New Roman"/>
          <w:iCs/>
          <w:sz w:val="28"/>
          <w:szCs w:val="28"/>
        </w:rPr>
      </w:pPr>
      <w:r>
        <w:rPr>
          <w:rFonts w:cs="Times New Roman" w:ascii="Times New Roman" w:hAnsi="Times New Roman"/>
          <w:iCs/>
          <w:sz w:val="28"/>
          <w:szCs w:val="28"/>
        </w:rPr>
        <w:t>PORYROKU 4. URL: https://www.4pory.pl/o-nas (дата звернення: 14.06.2023).</w:t>
      </w:r>
    </w:p>
    <w:p>
      <w:pPr>
        <w:pStyle w:val="Style19"/>
        <w:numPr>
          <w:ilvl w:val="0"/>
          <w:numId w:val="3"/>
        </w:numPr>
        <w:spacing w:lineRule="auto" w:line="360" w:before="0" w:after="0"/>
        <w:ind w:left="360" w:firstLine="360"/>
        <w:contextualSpacing/>
        <w:jc w:val="both"/>
        <w:rPr>
          <w:rFonts w:ascii="Times New Roman" w:hAnsi="Times New Roman" w:cs="Times New Roman"/>
          <w:iCs/>
          <w:sz w:val="28"/>
          <w:szCs w:val="28"/>
        </w:rPr>
      </w:pPr>
      <w:r>
        <w:rPr>
          <w:rFonts w:cs="Times New Roman" w:ascii="Times New Roman" w:hAnsi="Times New Roman"/>
          <w:iCs/>
          <w:sz w:val="28"/>
          <w:szCs w:val="28"/>
        </w:rPr>
        <w:t>Qalaalti Hotel &amp; Spa. URL: https://galaalti.az/ru/pages/14/o-nas (дата звернення: 14.06.2023).</w:t>
      </w:r>
    </w:p>
    <w:p>
      <w:pPr>
        <w:pStyle w:val="Style19"/>
        <w:numPr>
          <w:ilvl w:val="0"/>
          <w:numId w:val="3"/>
        </w:numPr>
        <w:spacing w:lineRule="auto" w:line="360" w:before="0" w:after="0"/>
        <w:ind w:left="360" w:firstLine="36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Spabudowlani. URL: http://spabudowlani.pl/ (дата звернення: 14.06.2023).</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sectPr>
      <w:headerReference w:type="default" r:id="rId7"/>
      <w:headerReference w:type="first" r:id="rId8"/>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10" w:hanging="71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F5496"/>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4472C4"/>
      <w:sz w:val="26"/>
      <w:szCs w:val="26"/>
      <w:lang w:val="en-U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7:29:00Z</dcterms:created>
  <dc:creator>Юсипів В.В</dc:creator>
  <dc:description/>
  <cp:keywords/>
  <dc:language>en-US</dc:language>
  <cp:lastModifiedBy>Owner</cp:lastModifiedBy>
  <dcterms:modified xsi:type="dcterms:W3CDTF">2023-11-21T18:14:00Z</dcterms:modified>
  <cp:revision>3</cp:revision>
  <dc:subject/>
  <dc:title/>
</cp:coreProperties>
</file>