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8"/>
          <w:szCs w:val="28"/>
        </w:rPr>
      </w:pPr>
      <w:bookmarkStart w:id="0" w:name="bookmark0"/>
      <w:bookmarkEnd w:id="0"/>
      <w:r>
        <w:rPr>
          <w:b/>
          <w:sz w:val="28"/>
          <w:szCs w:val="28"/>
        </w:rPr>
        <w:t>Міністерство освіти і науки України</w:t>
      </w:r>
    </w:p>
    <w:p>
      <w:pPr>
        <w:pStyle w:val="Default"/>
        <w:spacing w:lineRule="auto" w:line="360"/>
        <w:jc w:val="center"/>
        <w:rPr>
          <w:b/>
          <w:b/>
          <w:sz w:val="28"/>
          <w:szCs w:val="28"/>
        </w:rPr>
      </w:pPr>
      <w:r>
        <w:rPr>
          <w:b/>
          <w:sz w:val="28"/>
          <w:szCs w:val="28"/>
        </w:rPr>
        <w:t>Прикарпатський національний університет імені Василя Стефаника</w:t>
      </w:r>
    </w:p>
    <w:p>
      <w:pPr>
        <w:pStyle w:val="Default"/>
        <w:spacing w:lineRule="auto" w:line="360"/>
        <w:jc w:val="center"/>
        <w:rPr/>
      </w:pPr>
      <w:r>
        <w:rPr>
          <w:b/>
          <w:sz w:val="28"/>
          <w:szCs w:val="28"/>
        </w:rPr>
        <w:t>Факультет туризму</w:t>
      </w:r>
    </w:p>
    <w:p>
      <w:pPr>
        <w:pStyle w:val="Default"/>
        <w:spacing w:lineRule="auto" w:line="360"/>
        <w:jc w:val="center"/>
        <w:rPr>
          <w:b/>
          <w:b/>
          <w:sz w:val="28"/>
          <w:szCs w:val="28"/>
        </w:rPr>
      </w:pPr>
      <w:r>
        <w:rPr>
          <w:b/>
          <w:sz w:val="28"/>
          <w:szCs w:val="28"/>
        </w:rPr>
        <w:t>Кафедра готельно-ресторанної та курортної справи</w:t>
      </w:r>
    </w:p>
    <w:p>
      <w:pPr>
        <w:pStyle w:val="Default"/>
        <w:spacing w:lineRule="auto" w:line="360"/>
        <w:jc w:val="center"/>
        <w:rPr>
          <w:b/>
          <w:b/>
          <w:sz w:val="28"/>
          <w:szCs w:val="28"/>
        </w:rPr>
      </w:pPr>
      <w:r>
        <w:rPr>
          <w:b/>
          <w:sz w:val="28"/>
          <w:szCs w:val="28"/>
        </w:rPr>
      </w:r>
    </w:p>
    <w:p>
      <w:pPr>
        <w:pStyle w:val="Default"/>
        <w:spacing w:lineRule="auto" w:line="360"/>
        <w:jc w:val="center"/>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b/>
          <w:b/>
          <w:caps/>
          <w:sz w:val="28"/>
          <w:szCs w:val="28"/>
        </w:rPr>
      </w:pPr>
      <w:r>
        <w:rPr>
          <w:b/>
          <w:caps/>
          <w:sz w:val="28"/>
          <w:szCs w:val="28"/>
        </w:rPr>
        <w:t>ДИПЛОМНа МАГІСТЕРСЬКа РОбоТа</w:t>
      </w:r>
    </w:p>
    <w:p>
      <w:pPr>
        <w:pStyle w:val="Default"/>
        <w:spacing w:lineRule="auto" w:line="360"/>
        <w:jc w:val="center"/>
        <w:rPr>
          <w:b/>
          <w:b/>
          <w:caps/>
          <w:sz w:val="28"/>
          <w:szCs w:val="28"/>
        </w:rPr>
      </w:pPr>
      <w:r>
        <w:rPr>
          <w:b/>
          <w:caps/>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на тем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eastAsia="Times New Roman" w:cs="Times New Roman" w:ascii="Times New Roman" w:hAnsi="Times New Roman"/>
          <w:color w:val="000000"/>
        </w:rPr>
        <w:t xml:space="preserve"> </w:t>
      </w:r>
      <w:r>
        <w:rPr>
          <w:rFonts w:cs="Times New Roman" w:ascii="Times New Roman" w:hAnsi="Times New Roman"/>
          <w:b/>
          <w:color w:val="000000"/>
          <w:sz w:val="36"/>
          <w:szCs w:val="36"/>
        </w:rPr>
        <w:t>«</w:t>
      </w:r>
      <w:r>
        <w:rPr>
          <w:rFonts w:cs="Times New Roman" w:ascii="Times New Roman" w:hAnsi="Times New Roman"/>
          <w:b/>
          <w:color w:val="000000"/>
          <w:sz w:val="32"/>
          <w:szCs w:val="32"/>
        </w:rPr>
        <w:t>Оптимізація видобування підземних питних вод для централізованого і нецентралізованого водозабезпечення на курорті «Миргород»</w:t>
      </w:r>
    </w:p>
    <w:p>
      <w:pPr>
        <w:pStyle w:val="24"/>
        <w:shd w:fill="auto" w:val="clear"/>
        <w:spacing w:lineRule="auto" w:line="240" w:before="0" w:after="0"/>
        <w:ind w:firstLine="709"/>
        <w:rPr>
          <w:rFonts w:ascii="Times New Roman" w:hAnsi="Times New Roman" w:cs="Times New Roman"/>
          <w:b w:val="false"/>
          <w:b w:val="false"/>
          <w:color w:val="000000"/>
          <w:sz w:val="40"/>
          <w:szCs w:val="40"/>
          <w:lang w:val="uk-UA"/>
        </w:rPr>
      </w:pPr>
      <w:r>
        <w:rPr>
          <w:rFonts w:cs="Times New Roman"/>
          <w:b w:val="false"/>
          <w:color w:val="000000"/>
          <w:sz w:val="40"/>
          <w:szCs w:val="40"/>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ind w:firstLine="5103"/>
        <w:rPr>
          <w:rFonts w:ascii="Times New Roman" w:hAnsi="Times New Roman" w:cs="Times New Roman"/>
          <w:b/>
          <w:b/>
          <w:sz w:val="28"/>
          <w:szCs w:val="28"/>
        </w:rPr>
      </w:pPr>
      <w:r>
        <w:rPr>
          <w:rFonts w:cs="Times New Roman" w:ascii="Times New Roman" w:hAnsi="Times New Roman"/>
          <w:b/>
          <w:sz w:val="28"/>
          <w:szCs w:val="28"/>
        </w:rPr>
        <w:t>Виконавець:</w:t>
      </w:r>
    </w:p>
    <w:p>
      <w:pPr>
        <w:pStyle w:val="Normal"/>
        <w:tabs>
          <w:tab w:val="clear" w:pos="708"/>
          <w:tab w:val="left" w:pos="0" w:leader="none"/>
        </w:tabs>
        <w:ind w:firstLine="5103"/>
        <w:rPr/>
      </w:pPr>
      <w:r>
        <w:rPr>
          <w:rFonts w:cs="Times New Roman" w:ascii="Times New Roman" w:hAnsi="Times New Roman"/>
          <w:sz w:val="28"/>
          <w:szCs w:val="28"/>
        </w:rPr>
        <w:t>Студентка 2 курсу, групи КС-21(м)</w:t>
      </w:r>
    </w:p>
    <w:p>
      <w:pPr>
        <w:pStyle w:val="Normal"/>
        <w:tabs>
          <w:tab w:val="clear" w:pos="708"/>
          <w:tab w:val="left" w:pos="0" w:leader="none"/>
        </w:tabs>
        <w:ind w:firstLine="5103"/>
        <w:rPr>
          <w:rFonts w:ascii="Times New Roman" w:hAnsi="Times New Roman" w:cs="Times New Roman"/>
          <w:sz w:val="28"/>
          <w:szCs w:val="28"/>
        </w:rPr>
      </w:pPr>
      <w:r>
        <w:rPr>
          <w:rFonts w:cs="Times New Roman" w:ascii="Times New Roman" w:hAnsi="Times New Roman"/>
          <w:sz w:val="28"/>
          <w:szCs w:val="28"/>
        </w:rPr>
        <w:t>Спеціальності 241</w:t>
      </w:r>
    </w:p>
    <w:p>
      <w:pPr>
        <w:pStyle w:val="Normal"/>
        <w:tabs>
          <w:tab w:val="clear" w:pos="708"/>
          <w:tab w:val="left" w:pos="0" w:leader="none"/>
        </w:tabs>
        <w:ind w:firstLine="5103"/>
        <w:rPr>
          <w:rFonts w:ascii="Times New Roman" w:hAnsi="Times New Roman" w:cs="Times New Roman"/>
          <w:sz w:val="28"/>
          <w:szCs w:val="28"/>
        </w:rPr>
      </w:pPr>
      <w:r>
        <w:rPr>
          <w:rFonts w:cs="Times New Roman" w:ascii="Times New Roman" w:hAnsi="Times New Roman"/>
          <w:sz w:val="28"/>
          <w:szCs w:val="28"/>
        </w:rPr>
        <w:t>«Готельно-ресторанна справа»</w:t>
      </w:r>
    </w:p>
    <w:p>
      <w:pPr>
        <w:pStyle w:val="Normal"/>
        <w:tabs>
          <w:tab w:val="clear" w:pos="708"/>
          <w:tab w:val="left" w:pos="0" w:leader="none"/>
        </w:tabs>
        <w:ind w:firstLine="5103"/>
        <w:rPr>
          <w:rFonts w:ascii="Times New Roman" w:hAnsi="Times New Roman" w:cs="Times New Roman"/>
          <w:sz w:val="28"/>
          <w:szCs w:val="28"/>
        </w:rPr>
      </w:pPr>
      <w:r>
        <w:rPr>
          <w:rFonts w:cs="Times New Roman" w:ascii="Times New Roman" w:hAnsi="Times New Roman"/>
          <w:sz w:val="28"/>
          <w:szCs w:val="28"/>
        </w:rPr>
        <w:t xml:space="preserve">(Освітньо-професійна програма </w:t>
      </w:r>
    </w:p>
    <w:p>
      <w:pPr>
        <w:pStyle w:val="Normal"/>
        <w:tabs>
          <w:tab w:val="clear" w:pos="708"/>
          <w:tab w:val="left" w:pos="0" w:leader="none"/>
        </w:tabs>
        <w:ind w:firstLine="5103"/>
        <w:rPr>
          <w:rFonts w:ascii="Times New Roman" w:hAnsi="Times New Roman" w:cs="Times New Roman"/>
          <w:sz w:val="28"/>
          <w:szCs w:val="28"/>
        </w:rPr>
      </w:pPr>
      <w:r>
        <w:rPr>
          <w:rFonts w:cs="Times New Roman" w:ascii="Times New Roman" w:hAnsi="Times New Roman"/>
          <w:sz w:val="28"/>
          <w:szCs w:val="28"/>
        </w:rPr>
        <w:t>«Курортна справа»)</w:t>
      </w:r>
    </w:p>
    <w:p>
      <w:pPr>
        <w:pStyle w:val="Normal"/>
        <w:tabs>
          <w:tab w:val="clear" w:pos="708"/>
          <w:tab w:val="left" w:pos="0" w:leader="none"/>
        </w:tabs>
        <w:ind w:firstLine="5103"/>
        <w:rPr>
          <w:rFonts w:ascii="Times New Roman" w:hAnsi="Times New Roman" w:cs="Times New Roman"/>
          <w:sz w:val="28"/>
          <w:szCs w:val="28"/>
        </w:rPr>
      </w:pPr>
      <w:r>
        <w:rPr>
          <w:rFonts w:cs="Times New Roman" w:ascii="Times New Roman" w:hAnsi="Times New Roman"/>
          <w:sz w:val="28"/>
          <w:szCs w:val="28"/>
        </w:rPr>
        <w:t>Чобанюк Вікторія Василівна</w:t>
      </w:r>
    </w:p>
    <w:p>
      <w:pPr>
        <w:pStyle w:val="Normal"/>
        <w:tabs>
          <w:tab w:val="clear" w:pos="708"/>
          <w:tab w:val="left" w:pos="0" w:leader="none"/>
        </w:tabs>
        <w:ind w:firstLine="5103"/>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tabs>
          <w:tab w:val="clear" w:pos="708"/>
          <w:tab w:val="left" w:pos="0" w:leader="none"/>
        </w:tabs>
        <w:ind w:firstLine="5103"/>
        <w:rPr>
          <w:rFonts w:ascii="Times New Roman" w:hAnsi="Times New Roman" w:cs="Times New Roman"/>
          <w:sz w:val="28"/>
          <w:szCs w:val="28"/>
        </w:rPr>
      </w:pPr>
      <w:r>
        <w:rPr>
          <w:rFonts w:cs="Times New Roman" w:ascii="Times New Roman" w:hAnsi="Times New Roman"/>
          <w:sz w:val="28"/>
          <w:szCs w:val="28"/>
        </w:rPr>
        <w:t>д.і.н., професор</w:t>
      </w:r>
    </w:p>
    <w:p>
      <w:pPr>
        <w:pStyle w:val="Normal"/>
        <w:tabs>
          <w:tab w:val="clear" w:pos="708"/>
          <w:tab w:val="left" w:pos="0" w:leader="none"/>
        </w:tabs>
        <w:ind w:firstLine="5103"/>
        <w:rPr>
          <w:rFonts w:ascii="Times New Roman" w:hAnsi="Times New Roman" w:cs="Times New Roman"/>
          <w:b/>
          <w:b/>
          <w:sz w:val="28"/>
          <w:szCs w:val="28"/>
        </w:rPr>
      </w:pPr>
      <w:r>
        <w:rPr>
          <w:rFonts w:cs="Times New Roman" w:ascii="Times New Roman" w:hAnsi="Times New Roman"/>
          <w:b/>
          <w:sz w:val="28"/>
          <w:szCs w:val="28"/>
        </w:rPr>
        <w:t>Клапчук Володимир Михайлович</w:t>
      </w:r>
    </w:p>
    <w:p>
      <w:pPr>
        <w:pStyle w:val="Normal"/>
        <w:tabs>
          <w:tab w:val="clear" w:pos="708"/>
          <w:tab w:val="left" w:pos="0" w:leader="none"/>
        </w:tabs>
        <w:ind w:firstLine="5103"/>
        <w:rPr/>
      </w:pPr>
      <w:r>
        <w:rPr>
          <w:rFonts w:cs="Times New Roman" w:ascii="Times New Roman" w:hAnsi="Times New Roman"/>
          <w:b/>
          <w:sz w:val="28"/>
          <w:szCs w:val="28"/>
        </w:rPr>
        <w:t>Рецензенти:</w:t>
      </w:r>
    </w:p>
    <w:p>
      <w:pPr>
        <w:pStyle w:val="Normal"/>
        <w:tabs>
          <w:tab w:val="clear" w:pos="708"/>
          <w:tab w:val="left" w:pos="0" w:leader="none"/>
        </w:tabs>
        <w:ind w:firstLine="5103"/>
        <w:rPr>
          <w:rFonts w:ascii="Times New Roman" w:hAnsi="Times New Roman" w:cs="Times New Roman"/>
          <w:sz w:val="28"/>
          <w:szCs w:val="28"/>
        </w:rPr>
      </w:pPr>
      <w:r>
        <w:rPr>
          <w:rFonts w:cs="Times New Roman" w:ascii="Times New Roman" w:hAnsi="Times New Roman"/>
          <w:sz w:val="28"/>
          <w:szCs w:val="28"/>
        </w:rPr>
        <w:t>к.п.н., доцент</w:t>
      </w:r>
    </w:p>
    <w:p>
      <w:pPr>
        <w:pStyle w:val="Normal"/>
        <w:tabs>
          <w:tab w:val="clear" w:pos="708"/>
          <w:tab w:val="left" w:pos="0" w:leader="none"/>
        </w:tabs>
        <w:ind w:firstLine="5103"/>
        <w:rPr>
          <w:rFonts w:ascii="Times New Roman" w:hAnsi="Times New Roman" w:cs="Times New Roman"/>
          <w:sz w:val="28"/>
          <w:szCs w:val="28"/>
        </w:rPr>
      </w:pPr>
      <w:r>
        <w:rPr>
          <w:rFonts w:cs="Times New Roman" w:ascii="Times New Roman" w:hAnsi="Times New Roman"/>
          <w:sz w:val="28"/>
          <w:szCs w:val="28"/>
        </w:rPr>
        <w:t>Польова Л.В.</w:t>
      </w:r>
    </w:p>
    <w:p>
      <w:pPr>
        <w:pStyle w:val="Normal"/>
        <w:tabs>
          <w:tab w:val="clear" w:pos="708"/>
          <w:tab w:val="left" w:pos="0" w:leader="none"/>
        </w:tabs>
        <w:ind w:firstLine="5103"/>
        <w:rPr>
          <w:rFonts w:ascii="Times New Roman" w:hAnsi="Times New Roman" w:cs="Times New Roman"/>
          <w:sz w:val="28"/>
          <w:szCs w:val="28"/>
        </w:rPr>
      </w:pPr>
      <w:r>
        <w:rPr>
          <w:rFonts w:cs="Times New Roman" w:ascii="Times New Roman" w:hAnsi="Times New Roman"/>
          <w:sz w:val="28"/>
          <w:szCs w:val="28"/>
        </w:rPr>
        <w:t>к.і.н., доцент</w:t>
      </w:r>
    </w:p>
    <w:p>
      <w:pPr>
        <w:pStyle w:val="Normal"/>
        <w:tabs>
          <w:tab w:val="clear" w:pos="708"/>
          <w:tab w:val="left" w:pos="0" w:leader="none"/>
        </w:tabs>
        <w:ind w:firstLine="5103"/>
        <w:rPr>
          <w:rFonts w:ascii="Times New Roman" w:hAnsi="Times New Roman" w:cs="Times New Roman"/>
          <w:sz w:val="28"/>
          <w:szCs w:val="28"/>
        </w:rPr>
      </w:pPr>
      <w:r>
        <w:rPr>
          <w:rFonts w:cs="Times New Roman" w:ascii="Times New Roman" w:hAnsi="Times New Roman"/>
          <w:sz w:val="28"/>
          <w:szCs w:val="28"/>
        </w:rPr>
        <w:t>Новосьолов 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rPr>
      </w:pPr>
      <w:r>
        <w:rPr>
          <w:rFonts w:cs="Times New Roman" w:ascii="Times New Roman" w:hAnsi="Times New Roman"/>
          <w:sz w:val="28"/>
        </w:rPr>
        <w:t>м. Івано-Франківськ, 202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24"/>
        <w:spacing w:lineRule="auto" w:line="360" w:before="0" w:after="0"/>
        <w:jc w:val="center"/>
        <w:rPr/>
      </w:pPr>
      <w:bookmarkStart w:id="1" w:name="bookmark0"/>
      <w:bookmarkEnd w:id="1"/>
      <w:r>
        <w:rPr>
          <w:rStyle w:val="31"/>
          <w:bCs w:val="false"/>
          <w:sz w:val="28"/>
          <w:szCs w:val="28"/>
          <w:lang w:val="uk-UA"/>
        </w:rPr>
        <w:t>ЗМІСТ</w:t>
      </w:r>
    </w:p>
    <w:p>
      <w:pPr>
        <w:pStyle w:val="224"/>
        <w:spacing w:lineRule="auto" w:line="360" w:before="0" w:after="0"/>
        <w:rPr>
          <w:b/>
          <w:b/>
          <w:sz w:val="28"/>
          <w:szCs w:val="28"/>
          <w:lang w:val="uk-UA"/>
        </w:rPr>
      </w:pPr>
      <w:r>
        <w:rPr>
          <w:b/>
          <w:sz w:val="28"/>
          <w:szCs w:val="28"/>
          <w:lang w:val="uk-UA"/>
        </w:rPr>
        <w:t>ВСТУП.............................................................................................................................</w:t>
      </w:r>
      <w:r>
        <w:rPr>
          <w:sz w:val="28"/>
          <w:szCs w:val="28"/>
          <w:lang w:val="uk-UA"/>
        </w:rPr>
        <w:t>4</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ЗДІЛ 1. ЗАГАЛЬНІ ВІДОМОСТІ ПРО ВИДОБУВАННЯ ПИТНИХ ПІДЗЕМНИХ ВОД ДЛЯ ЦЕНТРАЛІЗОВАНОГО І НЕЦЕНТРАЛІЗОВАНОГО ВОДОЗАБЕЗПЕЧЕННЯ НА КУРОРТІ «МИРГОРОД»</w:t>
      </w:r>
    </w:p>
    <w:p>
      <w:pPr>
        <w:pStyle w:val="224"/>
        <w:spacing w:lineRule="auto" w:line="360" w:before="0" w:after="0"/>
        <w:rPr/>
      </w:pPr>
      <w:r>
        <w:rPr>
          <w:sz w:val="28"/>
          <w:szCs w:val="28"/>
          <w:lang w:val="uk-UA"/>
        </w:rPr>
        <w:t xml:space="preserve">1.1 </w:t>
      </w:r>
      <w:r>
        <w:rPr>
          <w:sz w:val="28"/>
          <w:szCs w:val="28"/>
        </w:rPr>
        <w:t>Географічне розташування Миргородського водного родовища</w:t>
      </w:r>
      <w:r>
        <w:rPr>
          <w:b/>
          <w:sz w:val="28"/>
          <w:szCs w:val="28"/>
        </w:rPr>
        <w:t xml:space="preserve"> </w:t>
      </w:r>
      <w:r>
        <w:rPr>
          <w:sz w:val="28"/>
          <w:szCs w:val="28"/>
          <w:lang w:val="uk-UA"/>
        </w:rPr>
        <w:t>…………..…10</w:t>
      </w:r>
    </w:p>
    <w:p>
      <w:pPr>
        <w:pStyle w:val="224"/>
        <w:spacing w:lineRule="auto" w:line="360" w:before="0" w:after="0"/>
        <w:rPr/>
      </w:pPr>
      <w:r>
        <w:rPr>
          <w:sz w:val="28"/>
          <w:szCs w:val="28"/>
          <w:lang w:val="uk-UA"/>
        </w:rPr>
        <w:t>1.2</w:t>
      </w:r>
      <w:r>
        <w:rPr>
          <w:lang w:val="uk-UA"/>
        </w:rPr>
        <w:t xml:space="preserve"> </w:t>
      </w:r>
      <w:r>
        <w:rPr>
          <w:sz w:val="28"/>
          <w:szCs w:val="28"/>
        </w:rPr>
        <w:t>Екологічна політика України з водокористування. Характеристика законодавчої та нормативної бази</w:t>
      </w:r>
      <w:r>
        <w:rPr>
          <w:sz w:val="28"/>
          <w:szCs w:val="28"/>
          <w:lang w:val="uk-UA"/>
        </w:rPr>
        <w:t>……………………………………………...……16</w:t>
      </w:r>
    </w:p>
    <w:p>
      <w:pPr>
        <w:pStyle w:val="224"/>
        <w:spacing w:lineRule="auto" w:line="360" w:before="0" w:after="0"/>
        <w:jc w:val="both"/>
        <w:rPr>
          <w:sz w:val="28"/>
          <w:szCs w:val="28"/>
          <w:lang w:val="uk-UA"/>
        </w:rPr>
      </w:pPr>
      <w:r>
        <w:rPr>
          <w:sz w:val="28"/>
          <w:szCs w:val="28"/>
          <w:lang w:val="uk-UA"/>
        </w:rPr>
        <w:t>1.3 Видобування питних підземних вод для централізованого та нецентралізованого водозабезпечення на курорті «Миргород». …………….…....37</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 до першого розділу………………………………………………………..56</w:t>
      </w:r>
    </w:p>
    <w:p>
      <w:pPr>
        <w:pStyle w:val="Normal"/>
        <w:spacing w:lineRule="auto" w:line="360"/>
        <w:jc w:val="both"/>
        <w:rPr/>
      </w:pPr>
      <w:r>
        <w:rPr>
          <w:rFonts w:cs="Times New Roman" w:ascii="Times New Roman" w:hAnsi="Times New Roman"/>
          <w:b/>
          <w:color w:val="000000"/>
          <w:sz w:val="28"/>
          <w:szCs w:val="28"/>
        </w:rPr>
        <w:t xml:space="preserve">РОЗДІЛ 2. </w:t>
      </w:r>
      <w:r>
        <w:rPr>
          <w:rFonts w:cs="Times New Roman" w:ascii="Times New Roman" w:hAnsi="Times New Roman"/>
          <w:b/>
          <w:caps/>
          <w:color w:val="000000"/>
          <w:sz w:val="28"/>
          <w:szCs w:val="28"/>
        </w:rPr>
        <w:t>природні лікувальні Ресурси курорту «Миргород»</w:t>
      </w:r>
    </w:p>
    <w:p>
      <w:pPr>
        <w:pStyle w:val="Style22"/>
        <w:numPr>
          <w:ilvl w:val="1"/>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ні лікувально-оздоровчі ресурси «Миргородкурорту»……..…….…58</w:t>
      </w:r>
    </w:p>
    <w:p>
      <w:pPr>
        <w:pStyle w:val="224"/>
        <w:spacing w:lineRule="auto" w:line="360" w:before="0" w:after="0"/>
        <w:jc w:val="both"/>
        <w:rPr>
          <w:sz w:val="28"/>
          <w:szCs w:val="28"/>
          <w:lang w:val="uk-UA"/>
        </w:rPr>
      </w:pPr>
      <w:r>
        <w:rPr>
          <w:sz w:val="28"/>
          <w:szCs w:val="28"/>
          <w:lang w:val="uk-UA"/>
        </w:rPr>
        <w:t>2.2  Історія та методи дослідження……......................................................................80</w:t>
      </w:r>
    </w:p>
    <w:p>
      <w:pPr>
        <w:pStyle w:val="224"/>
        <w:spacing w:lineRule="auto" w:line="360" w:before="0" w:after="0"/>
        <w:jc w:val="both"/>
        <w:rPr>
          <w:sz w:val="28"/>
          <w:szCs w:val="28"/>
          <w:lang w:val="uk-UA"/>
        </w:rPr>
      </w:pPr>
      <w:r>
        <w:rPr>
          <w:sz w:val="28"/>
          <w:szCs w:val="28"/>
          <w:lang w:val="uk-UA"/>
        </w:rPr>
        <w:t xml:space="preserve">2.3 Основні  </w:t>
      </w:r>
      <w:r>
        <w:rPr>
          <w:sz w:val="28"/>
          <w:szCs w:val="28"/>
        </w:rPr>
        <w:t>чинники та оцінка впливу діяльності Миргородського водного родовища на довкілля…</w:t>
      </w:r>
      <w:r>
        <w:rPr>
          <w:sz w:val="28"/>
          <w:szCs w:val="28"/>
          <w:lang w:val="uk-UA"/>
        </w:rPr>
        <w:t>………...…………………………………………………...10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 до другого розділу……………………………………………………….109</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ЗДІЛ 3. РЕКОМЕНДАЦІЇ ЩОДО ВДОСКОНАЛЕННЯ  ШЛЯХІВ ВИРІШЕННЯ АКТУАЛЬНИХ ПРОБЛЕМ ПИТНОГО ВОДОПОСТАЧАННЯ КУРОРТУ «МИРГОРОД» ТА ОПТИМІЗАЦІЇ З МЕТОЮ ЗАХИСТУ ЗДОРОВ’Я НАСЕЛЕННЯ В УМОВАХ ЄВРОІНТЕГРАЦІЇ</w:t>
      </w:r>
    </w:p>
    <w:p>
      <w:pPr>
        <w:pStyle w:val="224"/>
        <w:spacing w:lineRule="auto" w:line="360" w:before="0" w:after="0"/>
        <w:jc w:val="both"/>
        <w:rPr>
          <w:sz w:val="28"/>
          <w:szCs w:val="28"/>
          <w:lang w:val="uk-UA"/>
        </w:rPr>
      </w:pPr>
      <w:r>
        <w:rPr>
          <w:sz w:val="28"/>
          <w:szCs w:val="28"/>
          <w:lang w:val="uk-UA"/>
        </w:rPr>
        <w:t xml:space="preserve">3.1 </w:t>
      </w:r>
      <w:r>
        <w:rPr>
          <w:sz w:val="28"/>
          <w:szCs w:val="28"/>
        </w:rPr>
        <w:t>Шляхи оптимізації та модернізації діяльності санаторно-курортного  комплексу «Миргород»</w:t>
      </w:r>
      <w:r>
        <w:rPr>
          <w:sz w:val="28"/>
          <w:szCs w:val="28"/>
          <w:lang w:val="uk-UA"/>
        </w:rPr>
        <w:t xml:space="preserve"> ……………………………………………………………..111</w:t>
      </w:r>
    </w:p>
    <w:p>
      <w:pPr>
        <w:pStyle w:val="TextBody"/>
        <w:spacing w:lineRule="auto" w:line="360"/>
        <w:ind w:hanging="0"/>
        <w:jc w:val="both"/>
        <w:rPr>
          <w:rStyle w:val="Style13"/>
          <w:sz w:val="28"/>
          <w:szCs w:val="28"/>
          <w:lang w:val="uk-UA"/>
        </w:rPr>
      </w:pPr>
      <w:r>
        <w:rPr>
          <w:sz w:val="28"/>
          <w:szCs w:val="28"/>
          <w:lang w:val="uk-UA"/>
        </w:rPr>
        <w:t xml:space="preserve">3.2 </w:t>
      </w:r>
      <w:r>
        <w:rPr>
          <w:sz w:val="28"/>
          <w:szCs w:val="28"/>
        </w:rPr>
        <w:t>Стратегічні проблеми та перспективи розвитку курорту «Миргород» на шляху до євроінтеграції</w:t>
      </w:r>
      <w:r>
        <w:rPr>
          <w:rStyle w:val="Style13"/>
          <w:sz w:val="28"/>
          <w:szCs w:val="28"/>
          <w:lang w:val="uk-UA"/>
        </w:rPr>
        <w:t>……………………………………………….….…………….......…..13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 до третього розділу………………………………………………………15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4"/>
        <w:spacing w:lineRule="auto" w:line="360" w:before="0" w:after="0"/>
        <w:rPr>
          <w:b/>
          <w:b/>
          <w:sz w:val="28"/>
          <w:szCs w:val="28"/>
          <w:lang w:val="uk-UA"/>
        </w:rPr>
      </w:pPr>
      <w:bookmarkStart w:id="2" w:name="bookmark4"/>
      <w:r>
        <w:rPr>
          <w:b/>
          <w:sz w:val="28"/>
          <w:szCs w:val="28"/>
          <w:lang w:val="uk-UA"/>
        </w:rPr>
        <w:t>ВИСНОВКИ............................................................................................................153</w:t>
      </w:r>
    </w:p>
    <w:p>
      <w:pPr>
        <w:pStyle w:val="224"/>
        <w:spacing w:lineRule="auto" w:line="360" w:before="0" w:after="0"/>
        <w:rPr>
          <w:b/>
          <w:b/>
          <w:sz w:val="28"/>
          <w:szCs w:val="28"/>
          <w:lang w:val="uk-UA"/>
        </w:rPr>
      </w:pPr>
      <w:r>
        <w:rPr>
          <w:b/>
          <w:sz w:val="28"/>
          <w:szCs w:val="28"/>
          <w:lang w:val="uk-UA"/>
        </w:rPr>
        <w:t>СПИСОК ВИКОРИСТАНИХ ДЖЕРЕЛ...........................................................156</w:t>
      </w:r>
    </w:p>
    <w:p>
      <w:pPr>
        <w:pStyle w:val="224"/>
        <w:spacing w:lineRule="auto" w:line="360" w:before="0" w:after="0"/>
        <w:rPr>
          <w:b/>
          <w:b/>
          <w:lang w:val="uk-UA"/>
        </w:rPr>
      </w:pPr>
      <w:r>
        <w:rPr>
          <w:b/>
          <w:sz w:val="28"/>
          <w:szCs w:val="28"/>
          <w:lang w:val="uk-UA"/>
        </w:rPr>
        <w:t>ДОДАТКИ...............................................................................................................163</w:t>
      </w:r>
      <w:r>
        <w:br w:type="page"/>
      </w:r>
    </w:p>
    <w:p>
      <w:pPr>
        <w:pStyle w:val="431"/>
        <w:keepNext w:val="true"/>
        <w:keepLines/>
        <w:shd w:fill="auto" w:val="clear"/>
        <w:spacing w:lineRule="auto" w:line="360" w:before="0" w:after="0"/>
        <w:ind w:firstLine="709"/>
        <w:rPr/>
      </w:pPr>
      <w:bookmarkStart w:id="3" w:name="bookmark4"/>
      <w:r>
        <w:rPr>
          <w:rStyle w:val="43"/>
          <w:b/>
          <w:bCs w:val="false"/>
          <w:sz w:val="28"/>
          <w:szCs w:val="28"/>
          <w:lang w:val="uk-UA"/>
        </w:rPr>
        <w:t>ВСТУП</w:t>
      </w:r>
      <w:bookmarkEnd w:id="3"/>
    </w:p>
    <w:p>
      <w:pPr>
        <w:pStyle w:val="Normal"/>
        <w:spacing w:lineRule="auto" w:line="360"/>
        <w:ind w:firstLine="851"/>
        <w:jc w:val="both"/>
        <w:rPr/>
      </w:pPr>
      <w:r>
        <w:rPr>
          <w:rStyle w:val="Style17"/>
          <w:rFonts w:cs="Times New Roman" w:ascii="Times New Roman" w:hAnsi="Times New Roman"/>
          <w:b/>
          <w:i w:val="false"/>
          <w:color w:val="000000"/>
          <w:sz w:val="28"/>
          <w:szCs w:val="28"/>
        </w:rPr>
        <w:t>Актуальність теми.</w:t>
      </w:r>
      <w:r>
        <w:rPr>
          <w:rStyle w:val="Style13"/>
          <w:rFonts w:cs="Times New Roman" w:ascii="Times New Roman" w:hAnsi="Times New Roman"/>
          <w:color w:val="000000"/>
          <w:sz w:val="28"/>
          <w:szCs w:val="28"/>
        </w:rPr>
        <w:t xml:space="preserve"> </w:t>
      </w:r>
      <w:r>
        <w:rPr>
          <w:rFonts w:cs="Times New Roman" w:ascii="Times New Roman" w:hAnsi="Times New Roman"/>
          <w:color w:val="000000"/>
          <w:sz w:val="28"/>
          <w:szCs w:val="28"/>
        </w:rPr>
        <w:t>Води та водні об’єкти відіграють істотну роль у формуванні навколишнього природного середовища та його якісних характеристик. Вони є не лише джерелом водопостачання та живлення усіх живих організмів та екосистем, а й здійснюють різноманітний вплив на життя та здоров’я людей, їх життєво необхідні та пов’язані із цим потреби.</w:t>
      </w:r>
    </w:p>
    <w:p>
      <w:pPr>
        <w:pStyle w:val="Normal"/>
        <w:spacing w:lineRule="auto" w:line="360"/>
        <w:ind w:firstLine="851"/>
        <w:jc w:val="both"/>
        <w:rPr/>
      </w:pPr>
      <w:r>
        <w:rPr>
          <w:rFonts w:cs="Times New Roman" w:ascii="Times New Roman" w:hAnsi="Times New Roman"/>
          <w:color w:val="000000"/>
          <w:sz w:val="28"/>
          <w:szCs w:val="28"/>
        </w:rPr>
        <w:t>За показниками водозабезпечення  серед європейських країн Україна є однією з найменш водозабезпечених, при цьому водокористування в країні здійснюється переважно нераціонально, що зазначено  в Основних засадах (стратегії) державної екологічної політики України на період до 2030 року [69]. Причиною невідповідності якості підземних вод України установленим вимогам до джерел питного водопостачання, передусім, вказуються антропогенні забруднен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задовільний санітарно-технічний стан водогінних мереж, використання на водогонах застарілих водоочисних технологій, відсутність санітарно-захисних зон, а інтенсивне їх використання призводить до виснаження горизонтів підземних вод. Зазначене є однією з причин поширення захворювань як інфекційної, так і неінфекційної етіології.</w:t>
      </w:r>
    </w:p>
    <w:p>
      <w:pPr>
        <w:pStyle w:val="Normal"/>
        <w:spacing w:lineRule="auto" w:line="360"/>
        <w:ind w:firstLine="851"/>
        <w:jc w:val="both"/>
        <w:rPr/>
      </w:pPr>
      <w:r>
        <w:rPr>
          <w:rFonts w:cs="Times New Roman" w:ascii="Times New Roman" w:hAnsi="Times New Roman"/>
          <w:color w:val="000000"/>
          <w:sz w:val="28"/>
          <w:szCs w:val="28"/>
        </w:rPr>
        <w:t xml:space="preserve">Такий критичний екологічний стан водних об’єктів України, який визнається і на законодавчому рівні, вимагає перегляду законодавчих та інших підходів у сфері використання й охорони вод та водних об’єктів, а також спрямування державної політики на забезпечення їх оптимізації видобування, раціонального використання і охорони. Пріоритет держави у зазначеній сфері повинен надаватися унікальним, вразливим водним об’єктам, які характеризуються лікувальними властивостями та використовуються чи можуть використовуватися в лікувальних й оздоровчих цілях. Такі водні об’єкти є результатом тривалого історичного еволюційного природного розвитку у взаємодії з усіма іншими природними об’єктами та ресурсами, навколишнім природним середовищем під впливом різноманітних природних факторів, тому є унікальними, повністю невідтворюваними та вразливими. І хоча Україна має значний потенціал водних об’єктів, які мають природні лікувальні властивості, все ж їх розташування в межах кордонів України є нерівномірним, в умовах різких кліматичних змін існують значні загрози їх вичерпання, виснаження тощо. </w:t>
      </w:r>
      <w:r>
        <w:rPr>
          <w:rFonts w:eastAsia="Times New Roman" w:cs="Times New Roman" w:ascii="Times New Roman" w:hAnsi="Times New Roman"/>
          <w:color w:val="000000"/>
          <w:sz w:val="28"/>
          <w:szCs w:val="28"/>
        </w:rPr>
        <w:t xml:space="preserve">На сьогодні підземні води є одними з найбільш затребуваних природних ресурсів, які в умовах надмірного антропогенного навантаження виступають індикатором екологічного стану ландшафтів. </w:t>
      </w:r>
      <w:r>
        <w:rPr>
          <w:rFonts w:cs="Times New Roman" w:ascii="Times New Roman" w:hAnsi="Times New Roman"/>
          <w:color w:val="000000"/>
          <w:sz w:val="28"/>
          <w:szCs w:val="28"/>
        </w:rPr>
        <w:t xml:space="preserve">У зв’язку із цим, проблема оптимізації видобування, раціонального використання та охорони водних об’єктів, віднесених до категорії лікувальних, в сучасних умовах набуває ще більшої актуальності.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Як і в багатьох країнах світу,  у нас  немає системної процедури для проведення комплексного моніторингу якості природних та питних вод, що не дозволяє гарантувати якість вод як централізованого, так і нецентралізованого питного водопозабезпечення.  Аналіз даних літератури свідчить про необхідність проведення у порівняльному плані та просторово-часовому розрізі комплексної гігієнічної оцінки якості всіх видів питних вод згідно з вимогами українського та європейського законодавства. Але і законодавство пострадянських країн та держав-членів Європейського Союзу також не приділяє цьому питанню достатньо уваги.</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ьогодні одним із шляхів вирішення зазначеної проблеми, що несе небезпеку для здоров’я споживачів є оптимізація видобування та обмежене використання водопровідної питної води, впровадження нових та модернізація застарілих технологій водоочищення, встановлення систем доочищення колективного або індивідуального призначення, використання альтернативних джерел питного водопозабезпечення. </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Територією нашого дослідження виступає Полтавщина, а саме оптимізація видобування питних підземних вод для централізованого і нецентралізованого водозабезпечення на курорті «Миргород». Ситуація з централізованим та нецентралізованим питним водозабезпеченням та якістю питної води на курорті «Миргород», так і загалом в Україні потребує прийняття екстрених заходів щодо її покращення.</w:t>
      </w:r>
      <w:r>
        <w:rPr>
          <w:rFonts w:cs="Times New Roman" w:ascii="Times New Roman" w:hAnsi="Times New Roman"/>
          <w:color w:val="000000"/>
          <w:sz w:val="28"/>
          <w:szCs w:val="28"/>
        </w:rPr>
        <w:t xml:space="preserve"> Недостатнє опрацювання цієї проблеми зумовлює необхідність здійснення подальших наукових досліджень в означеному напрямі.</w:t>
      </w:r>
      <w:r>
        <w:rPr>
          <w:rFonts w:eastAsia="Times New Roman" w:cs="Times New Roman" w:ascii="Times New Roman" w:hAnsi="Times New Roman"/>
          <w:color w:val="000000"/>
          <w:sz w:val="28"/>
          <w:szCs w:val="28"/>
        </w:rPr>
        <w:t xml:space="preserve"> Раціональне використання найцінніших природних чинників неможливе без адекватного наукового обґрунтування, постійного вдосконалення та розробки нових методів лікування, реабілітації і удосконалення традиційних методик.</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Тому,</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актуальність теми зумовлена об’єктивною необхідністю раціонального використання природних лікувальних ресурсів, а саме питних підземних вод, оптимізації їх видобування, їх збереження за рахунок державного моніторингу стану навколишнього природного середовища у місцях масового відпочинку, а також забезпечення цілеспрямованої та ефективної, технологічно правильної та економної експлуатації питних підземних мінеральних вод і лікувальних грязей, яка б попереджувала їх виснаження, забруднення, зміну складу і погіршення властивостей, досягнення європейських стандартів водозабезпечення, гарантії якості питних вод для централізованого і нецентралізованого водозабезпечення на курорті «Миргород». Загалом, питання безпеки питної води, якою забезпечується населення, набуло вагомого значення і потребує достатньої уваги на всіх рівнях суспільства.</w:t>
      </w:r>
    </w:p>
    <w:p>
      <w:pPr>
        <w:pStyle w:val="Normal"/>
        <w:autoSpaceDE w:val="false"/>
        <w:spacing w:lineRule="auto" w:line="360"/>
        <w:ind w:firstLine="709"/>
        <w:jc w:val="both"/>
        <w:rPr/>
      </w:pPr>
      <w:r>
        <w:rPr>
          <w:rFonts w:eastAsia="Times New Roman" w:cs="Times New Roman" w:ascii="Times New Roman" w:hAnsi="Times New Roman"/>
          <w:b/>
          <w:color w:val="000000"/>
          <w:sz w:val="28"/>
          <w:szCs w:val="28"/>
        </w:rPr>
        <w:t>Об'єкт дослідження</w:t>
      </w:r>
      <w:r>
        <w:rPr>
          <w:rFonts w:eastAsia="Times New Roman" w:cs="Times New Roman" w:ascii="Times New Roman" w:hAnsi="Times New Roman"/>
          <w:color w:val="000000"/>
          <w:sz w:val="28"/>
          <w:szCs w:val="28"/>
        </w:rPr>
        <w:t xml:space="preserve"> – Миргородське родовище питних підземних вод для централізованого і нецентралізованого водозабезпечення на курорті «Миргород».</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едмет дослідження</w:t>
      </w:r>
      <w:r>
        <w:rPr>
          <w:rFonts w:eastAsia="Times New Roman" w:cs="Times New Roman" w:ascii="Times New Roman" w:hAnsi="Times New Roman"/>
          <w:color w:val="000000"/>
          <w:sz w:val="28"/>
          <w:szCs w:val="28"/>
        </w:rPr>
        <w:t xml:space="preserve"> – видобування питних підземних вод для централізованого і нецентралізованого водозабезпечення на курорті «Миргород»,</w:t>
      </w:r>
      <w:r>
        <w:rPr>
          <w:rFonts w:cs="Times New Roman" w:ascii="Times New Roman" w:hAnsi="Times New Roman"/>
          <w:color w:val="000000"/>
          <w:sz w:val="28"/>
          <w:szCs w:val="28"/>
        </w:rPr>
        <w:t xml:space="preserve"> вплив якості питної   підземної води на здоров'я людини.</w:t>
      </w:r>
    </w:p>
    <w:p>
      <w:pPr>
        <w:pStyle w:val="Normal"/>
        <w:autoSpaceDE w:val="false"/>
        <w:spacing w:lineRule="auto" w:line="360"/>
        <w:ind w:firstLine="709"/>
        <w:jc w:val="both"/>
        <w:rPr/>
      </w:pPr>
      <w:r>
        <w:rPr>
          <w:rFonts w:eastAsia="Times New Roman" w:cs="Times New Roman" w:ascii="Times New Roman" w:hAnsi="Times New Roman"/>
          <w:b/>
          <w:color w:val="000000"/>
          <w:sz w:val="28"/>
          <w:szCs w:val="28"/>
        </w:rPr>
        <w:t>Мета дослідження</w:t>
      </w:r>
      <w:r>
        <w:rPr>
          <w:rFonts w:eastAsia="Times New Roman" w:cs="Times New Roman" w:ascii="Times New Roman" w:hAnsi="Times New Roman"/>
          <w:color w:val="000000"/>
          <w:sz w:val="28"/>
          <w:szCs w:val="28"/>
        </w:rPr>
        <w:t xml:space="preserve"> – покращення забезпечення відвідувачів курорту «Миргород» якісною питною підземною водою в межах науково обґрунтованих нормативів (норм) питного водопостачання; оптимізація та розвиток водопровідно-каналізаційного господарства, підвищення ефективності та надійності його функціонування; поліпшення на цій основі стану здоров’я населення.</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ягнення мети роботи зумовило необхідність постановки та вирішення наступних завдань:</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характеризувати основні запаси та дослідити ресурси питних підземних вод на курорті «Миргород»;</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проаналізувати напрямки застосування різних видів питних підземних вод на курорті «Миргород»;</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здійснити аналіз проблеми та перспективи розвитку і оптимізації видобування питних підземних вод для централізованого і нецентралізованого водозабезпечення на курорті «Миргород» в умовах євроінтеграції;</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дослідити ступінь екологічної безпеки питних підземних вод для централізованого і нецентралізованого водозабезпечення на курорті «Миргород» за фізико-хімічними та бактеріологічними показниками її якості в наближеності до євростандартів.</w:t>
      </w:r>
    </w:p>
    <w:p>
      <w:pPr>
        <w:pStyle w:val="Normal"/>
        <w:autoSpaceDE w:val="false"/>
        <w:spacing w:lineRule="auto" w:line="360"/>
        <w:ind w:firstLine="709"/>
        <w:jc w:val="both"/>
        <w:rPr/>
      </w:pPr>
      <w:r>
        <w:rPr>
          <w:rFonts w:eastAsia="Times New Roman" w:cs="Times New Roman" w:ascii="Times New Roman" w:hAnsi="Times New Roman"/>
          <w:b/>
          <w:color w:val="000000"/>
          <w:sz w:val="28"/>
          <w:szCs w:val="28"/>
        </w:rPr>
        <w:t>Інформаційна основа досліджен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нформаційною базою дослідження є чинні законодавчі та нормативно-правові акти України, а саме: Закони України «Про курорти», «Про заходи щодо розвитку туризму і курортів в Україні», «Про затвердження переліку водних об’єктів, що відносяться до категорії лікувальних», «Про схвалення Стратегії розвитку туризму та курортів на період до 2026 р.», матеріали офіційних сайтів департаменту екології та природних ресурсів Полтавської обласної державної адміністрації, дані Державної служби статистики в Україні та Головного управління статистики у Полтавській області, наукові видання та інші джерела,  </w:t>
      </w:r>
      <w:r>
        <w:rPr>
          <w:rFonts w:eastAsia="Times New Roman" w:cs="Times New Roman" w:ascii="Times New Roman" w:hAnsi="Times New Roman"/>
          <w:color w:val="000000"/>
          <w:sz w:val="28"/>
          <w:szCs w:val="28"/>
        </w:rPr>
        <w:t>присвячені не тільки проблемам оптимізації видобування питних підземних вод в умовах євроінтеграції, а також ступеню якості та екологічної безпеки питних підземних вод для централізованого і нецентралізованого водозабезпечення на курорті «Миргород» за фізико-хімічними та бактеріологічними показниками її якості в наближеності до євростандартів.</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гомими для вирішення проблем питного водопостачання є дослідження таких вчених, як А.К. Запольський, В.Й. Мельник, А.М. Тугай, А.В. Яцик, М.А. Сафонов, В.О. Орлов та ін. Інтерес до вивчення проблеми впливу хімічного складу питних вод на здоров’я населення охоплює сьогодні увесь світ, що прослідковується у працях як вітчизняних (Р.Д. Габович, М.І. Омельянець, В.О. Прокопов та ін.), так і зарубіжних (Ю.А. Рахманінов, Л.І. Ельпінер, І.С. Кандрор, Ф. Донато, С. Монарк та ін.) учених. Своїми доробками вони запропонували нові науково-методологічні підходи до оцінки впливу водного чинника на здоров’я людини. Однак, існують суперечності в результатах їх досліджень. Відкритим залишається питання щодо науково-методологічного підходу до оцінки рівня безпеки питної води, яка подається споживачу, що є невід’ємною складовою теми і спрямованості нашого дослідження.</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чний лікувально-оздоровчий потенціал території Полтавської області, велика соціальна значущість санаторно-курортного лікування  та необхідність пошуку резервів для стимулювання його розвитку в досліджуваному регіоні зумовлює актуальність досліджень, проведених під час написання кваліфікаційної робо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дами дослідження</w:t>
      </w:r>
      <w:r>
        <w:rPr>
          <w:rFonts w:cs="Times New Roman" w:ascii="Times New Roman" w:hAnsi="Times New Roman"/>
          <w:color w:val="000000"/>
          <w:sz w:val="28"/>
          <w:szCs w:val="28"/>
        </w:rPr>
        <w:t xml:space="preserve"> є проведення аналізу, логічного узагальнення та наявної інформації Державної служби статистики в Україні та Головного управління статистики у Полтавській області, </w:t>
      </w:r>
      <w:r>
        <w:rPr>
          <w:rFonts w:cs="Times New Roman" w:ascii="Times New Roman" w:hAnsi="Times New Roman"/>
          <w:sz w:val="28"/>
          <w:szCs w:val="28"/>
        </w:rPr>
        <w:t>діючої нормативно-правової бази щодо здійснення видобування питних підземних вод та водокористування в Україні, стану джерел та систем питного централізованого і нецентралізованого водопостачання України і, передусім, курорту «Миргород», державні стандарти та норми, наукові публікації, підручники, монографії, інтернет-ресурси.</w:t>
      </w:r>
    </w:p>
    <w:p>
      <w:pPr>
        <w:pStyle w:val="Normal"/>
        <w:autoSpaceDE w:val="false"/>
        <w:spacing w:lineRule="auto" w:line="360"/>
        <w:ind w:firstLine="709"/>
        <w:jc w:val="both"/>
        <w:rPr/>
      </w:pPr>
      <w:r>
        <w:rPr>
          <w:rFonts w:eastAsia="Times New Roman" w:cs="Times New Roman" w:ascii="Times New Roman" w:hAnsi="Times New Roman"/>
          <w:b/>
          <w:color w:val="000000"/>
          <w:sz w:val="28"/>
          <w:szCs w:val="28"/>
        </w:rPr>
        <w:t>Наукове значення</w:t>
      </w:r>
      <w:r>
        <w:rPr>
          <w:rFonts w:eastAsia="Times New Roman" w:cs="Times New Roman" w:ascii="Times New Roman" w:hAnsi="Times New Roman"/>
          <w:color w:val="000000"/>
          <w:sz w:val="28"/>
          <w:szCs w:val="28"/>
        </w:rPr>
        <w:t xml:space="preserve"> дослідження полягає у подальшому комплексному вивченні проблеми оптимізації видобування питних підземних вод для централізованого і нецентралізованого водозабезпечення на курорті «Миргород», що  дозволило сформувати рекомендації і пропозиції  щодо  більш раціонального і ефективного спрямування  діяльності </w:t>
      </w:r>
      <w:r>
        <w:rPr>
          <w:rFonts w:cs="Times New Roman" w:ascii="Times New Roman" w:hAnsi="Times New Roman"/>
          <w:sz w:val="28"/>
          <w:szCs w:val="28"/>
        </w:rPr>
        <w:t xml:space="preserve">курорту «Миргород», а також проведення </w:t>
      </w:r>
      <w:r>
        <w:rPr>
          <w:rFonts w:eastAsia="Times New Roman" w:cs="Times New Roman" w:ascii="Times New Roman" w:hAnsi="Times New Roman"/>
          <w:color w:val="000000"/>
          <w:sz w:val="28"/>
          <w:szCs w:val="28"/>
        </w:rPr>
        <w:t>наукових досліджень у такому тематичному напрямку.</w:t>
      </w:r>
    </w:p>
    <w:p>
      <w:pPr>
        <w:pStyle w:val="Normal"/>
        <w:spacing w:lineRule="auto" w:line="360"/>
        <w:ind w:firstLine="851"/>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Практичне значен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иманих результатів дослідження полягає в тому, що запропонований у магістерській роботі комплексний підхід до аналізу особливостей функціонування санаторно-курортної діяльності ПрАТ «Миргородкурорту»  дозволяє чітко визначити основні напрямки вдосконалення та підвищення ефективності діяльності підприємства, а саме шляхи оптимізації видобування питних підземних вод для централізованого і нецентралізованого водозабезпечення, подальшого аналізу екологічної оцінки безпеки питного водоспоживання</w:t>
      </w:r>
      <w:r>
        <w:rPr>
          <w:rFonts w:cs="Times New Roman" w:ascii="Times New Roman" w:hAnsi="Times New Roman"/>
          <w:color w:val="000000"/>
        </w:rPr>
        <w:t>,</w:t>
      </w:r>
      <w:r>
        <w:rPr>
          <w:rFonts w:cs="Times New Roman" w:ascii="Times New Roman" w:hAnsi="Times New Roman"/>
          <w:color w:val="000000"/>
          <w:sz w:val="28"/>
          <w:szCs w:val="28"/>
        </w:rPr>
        <w:t xml:space="preserve"> просування іміджу курорту, підвищення конкурентоспроможності та реалізації комплексних пропозицій на шляху до євроінтеграції на якісно новому рівні, які розкриті в процесі дослідження. Результати дослідження можуть бути використані в процесі підготовки фахівців в області курортології та готельно-ресторанної справи.</w:t>
      </w:r>
    </w:p>
    <w:p>
      <w:pPr>
        <w:pStyle w:val="Normal"/>
        <w:autoSpaceDE w:val="false"/>
        <w:spacing w:lineRule="auto" w:line="360"/>
        <w:ind w:firstLine="709"/>
        <w:jc w:val="both"/>
        <w:rPr/>
      </w:pPr>
      <w:r>
        <w:rPr>
          <w:rFonts w:eastAsia="Times New Roman" w:cs="Times New Roman" w:ascii="Times New Roman" w:hAnsi="Times New Roman"/>
          <w:b/>
          <w:color w:val="000000"/>
          <w:sz w:val="28"/>
          <w:szCs w:val="28"/>
        </w:rPr>
        <w:t>Апробація результатів дослідження.</w:t>
      </w:r>
      <w:r>
        <w:rPr>
          <w:rFonts w:eastAsia="Times New Roman" w:cs="Times New Roman" w:ascii="Times New Roman" w:hAnsi="Times New Roman"/>
          <w:color w:val="000000"/>
          <w:sz w:val="28"/>
          <w:szCs w:val="28"/>
        </w:rPr>
        <w:t xml:space="preserve"> Основні теоретичні положення, практичні рекомендації  та висновки роботи були розглянуті та апробовані на засіданнях кафедри готельно-ресторанної та курортної справи факультету туризму Прикарпатського національного університету імені Василя Стефаника та під час звітної наукової конференції викладачів, докторантів, аспірантів та студентів університету за 2022 рік.</w:t>
      </w:r>
    </w:p>
    <w:p>
      <w:pPr>
        <w:pStyle w:val="Normal"/>
        <w:autoSpaceDE w:val="false"/>
        <w:spacing w:lineRule="auto" w:line="360"/>
        <w:ind w:firstLine="709"/>
        <w:jc w:val="both"/>
        <w:rPr/>
      </w:pPr>
      <w:r>
        <w:rPr>
          <w:rFonts w:eastAsia="Times New Roman" w:cs="Times New Roman" w:ascii="Times New Roman" w:hAnsi="Times New Roman"/>
          <w:b/>
          <w:color w:val="000000"/>
          <w:sz w:val="28"/>
          <w:szCs w:val="28"/>
        </w:rPr>
        <w:t>Структура роботи.</w:t>
      </w:r>
      <w:r>
        <w:rPr>
          <w:rFonts w:eastAsia="Times New Roman" w:cs="Times New Roman" w:ascii="Times New Roman" w:hAnsi="Times New Roman"/>
          <w:color w:val="000000"/>
          <w:sz w:val="28"/>
          <w:szCs w:val="28"/>
        </w:rPr>
        <w:t xml:space="preserve"> Структурно кваліфікаційна робота складається зі вступу, трьох розділів, поділених на підрозділи, висновків, списку використаних джерел та додатків.</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1"/>
        <w:shd w:fill="auto" w:val="clear"/>
        <w:spacing w:lineRule="auto" w:line="360" w:before="0" w:after="0"/>
        <w:ind w:firstLine="709"/>
        <w:rPr>
          <w:rStyle w:val="31"/>
          <w:bCs w:val="false"/>
          <w:sz w:val="28"/>
          <w:szCs w:val="28"/>
          <w:lang w:val="uk-UA"/>
        </w:rPr>
      </w:pPr>
      <w:r>
        <w:rPr>
          <w:rFonts w:cs="Times New Roman"/>
          <w:color w:val="000000"/>
          <w:sz w:val="28"/>
          <w:szCs w:val="28"/>
          <w:lang w:val="uk-UA"/>
        </w:rPr>
      </w:r>
    </w:p>
    <w:p>
      <w:pPr>
        <w:pStyle w:val="311"/>
        <w:shd w:fill="auto" w:val="clear"/>
        <w:spacing w:lineRule="auto" w:line="360" w:before="0" w:after="0"/>
        <w:ind w:firstLine="709"/>
        <w:rPr>
          <w:rStyle w:val="31"/>
          <w:bCs w:val="false"/>
          <w:sz w:val="28"/>
          <w:szCs w:val="28"/>
          <w:lang w:val="uk-UA"/>
        </w:rPr>
      </w:pPr>
      <w:r>
        <w:rPr/>
      </w:r>
    </w:p>
    <w:p>
      <w:pPr>
        <w:pStyle w:val="311"/>
        <w:shd w:fill="auto" w:val="clear"/>
        <w:spacing w:lineRule="auto" w:line="360" w:before="0" w:after="0"/>
        <w:ind w:firstLine="709"/>
        <w:rPr>
          <w:rStyle w:val="31"/>
          <w:bCs w:val="false"/>
          <w:sz w:val="28"/>
          <w:szCs w:val="28"/>
          <w:lang w:val="uk-UA"/>
        </w:rPr>
      </w:pPr>
      <w:r>
        <w:rPr/>
      </w:r>
    </w:p>
    <w:p>
      <w:pPr>
        <w:pStyle w:val="311"/>
        <w:shd w:fill="auto" w:val="clear"/>
        <w:spacing w:lineRule="auto" w:line="360" w:before="0" w:after="0"/>
        <w:ind w:firstLine="709"/>
        <w:rPr>
          <w:rStyle w:val="31"/>
          <w:bCs w:val="false"/>
          <w:sz w:val="28"/>
          <w:szCs w:val="28"/>
          <w:lang w:val="uk-UA"/>
        </w:rPr>
      </w:pPr>
      <w:r>
        <w:rPr/>
      </w:r>
    </w:p>
    <w:p>
      <w:pPr>
        <w:pStyle w:val="311"/>
        <w:shd w:fill="auto" w:val="clear"/>
        <w:spacing w:lineRule="auto" w:line="360" w:before="0" w:after="0"/>
        <w:ind w:firstLine="709"/>
        <w:rPr>
          <w:rStyle w:val="31"/>
          <w:bCs w:val="false"/>
          <w:sz w:val="28"/>
          <w:szCs w:val="28"/>
          <w:lang w:val="uk-UA"/>
        </w:rPr>
      </w:pPr>
      <w:r>
        <w:rPr/>
      </w:r>
    </w:p>
    <w:p>
      <w:pPr>
        <w:pStyle w:val="311"/>
        <w:shd w:fill="auto" w:val="clear"/>
        <w:spacing w:lineRule="auto" w:line="360" w:before="0" w:after="0"/>
        <w:ind w:firstLine="709"/>
        <w:rPr>
          <w:rStyle w:val="31"/>
          <w:bCs w:val="false"/>
          <w:sz w:val="28"/>
          <w:szCs w:val="28"/>
          <w:lang w:val="uk-UA"/>
        </w:rPr>
      </w:pPr>
      <w:r>
        <w:rPr/>
      </w:r>
    </w:p>
    <w:p>
      <w:pPr>
        <w:pStyle w:val="311"/>
        <w:shd w:fill="auto" w:val="clear"/>
        <w:spacing w:lineRule="auto" w:line="360" w:before="0" w:after="0"/>
        <w:ind w:firstLine="709"/>
        <w:rPr>
          <w:rStyle w:val="31"/>
          <w:bCs w:val="false"/>
          <w:sz w:val="28"/>
          <w:szCs w:val="28"/>
          <w:lang w:val="uk-UA"/>
        </w:rPr>
      </w:pPr>
      <w:r>
        <w:rPr/>
      </w:r>
    </w:p>
    <w:p>
      <w:pPr>
        <w:pStyle w:val="311"/>
        <w:shd w:fill="auto" w:val="clear"/>
        <w:spacing w:lineRule="auto" w:line="360" w:before="0" w:after="0"/>
        <w:ind w:firstLine="709"/>
        <w:rPr>
          <w:rStyle w:val="31"/>
          <w:bCs w:val="false"/>
          <w:sz w:val="28"/>
          <w:szCs w:val="28"/>
          <w:lang w:val="uk-UA"/>
        </w:rPr>
      </w:pPr>
      <w:r>
        <w:rPr/>
      </w:r>
    </w:p>
    <w:p>
      <w:pPr>
        <w:pStyle w:val="311"/>
        <w:shd w:fill="auto" w:val="clear"/>
        <w:spacing w:lineRule="auto" w:line="360" w:before="0" w:after="0"/>
        <w:ind w:firstLine="709"/>
        <w:rPr>
          <w:rStyle w:val="31"/>
          <w:bCs w:val="false"/>
          <w:sz w:val="28"/>
          <w:szCs w:val="28"/>
          <w:lang w:val="uk-UA"/>
        </w:rPr>
      </w:pPr>
      <w:r>
        <w:rPr/>
      </w:r>
    </w:p>
    <w:p>
      <w:pPr>
        <w:pStyle w:val="311"/>
        <w:shd w:fill="auto" w:val="clear"/>
        <w:spacing w:lineRule="auto" w:line="360" w:before="0" w:after="0"/>
        <w:ind w:firstLine="709"/>
        <w:rPr>
          <w:rStyle w:val="31"/>
          <w:bCs w:val="false"/>
          <w:sz w:val="28"/>
          <w:szCs w:val="28"/>
          <w:lang w:val="uk-UA"/>
        </w:rPr>
      </w:pPr>
      <w:r>
        <w:rPr/>
      </w:r>
    </w:p>
    <w:p>
      <w:pPr>
        <w:pStyle w:val="311"/>
        <w:shd w:fill="auto" w:val="clear"/>
        <w:spacing w:lineRule="auto" w:line="360" w:before="0" w:after="0"/>
        <w:ind w:firstLine="709"/>
        <w:rPr>
          <w:rStyle w:val="31"/>
          <w:bCs w:val="false"/>
          <w:sz w:val="28"/>
          <w:szCs w:val="28"/>
          <w:lang w:val="uk-UA"/>
        </w:rPr>
      </w:pPr>
      <w:r>
        <w:rPr/>
      </w:r>
    </w:p>
    <w:p>
      <w:pPr>
        <w:pStyle w:val="311"/>
        <w:shd w:fill="auto" w:val="clear"/>
        <w:spacing w:lineRule="auto" w:line="360" w:before="0" w:after="0"/>
        <w:ind w:firstLine="709"/>
        <w:rPr>
          <w:sz w:val="28"/>
          <w:szCs w:val="28"/>
          <w:lang w:val="uk-UA"/>
        </w:rPr>
      </w:pPr>
      <w:r>
        <w:rPr>
          <w:rStyle w:val="31"/>
          <w:b/>
          <w:bCs w:val="false"/>
          <w:sz w:val="28"/>
          <w:szCs w:val="28"/>
          <w:lang w:val="uk-UA"/>
        </w:rPr>
        <w:t>РОЗДІЛ 1</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ГАЛЬНІ ВІДОМОСТІ ПРО ВИДОБУВАННЯ ПИТНИХ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ІДЗЕМНИХ ВОД ДЛЯ ЦЕНТРАЛІЗОВАНОГО І НЕЦЕНТРАЛІЗОВАНОГО ВОДОЗАБЕЗПЕЧЕННЯ НА КУРОРТІ «МИРГОРОД»</w:t>
      </w:r>
    </w:p>
    <w:p>
      <w:pPr>
        <w:pStyle w:val="TextBody"/>
        <w:spacing w:lineRule="auto" w:line="360"/>
        <w:ind w:firstLine="709"/>
        <w:jc w:val="both"/>
        <w:rPr>
          <w:rStyle w:val="Style13"/>
          <w:sz w:val="28"/>
          <w:szCs w:val="28"/>
          <w:lang w:val="uk-UA"/>
        </w:rPr>
      </w:pPr>
      <w:r>
        <w:rPr>
          <w:rFonts w:cs="Times New Roman"/>
          <w:b/>
          <w:color w:val="000000"/>
          <w:sz w:val="28"/>
          <w:szCs w:val="28"/>
          <w:lang w:val="uk-UA"/>
        </w:rPr>
      </w:r>
    </w:p>
    <w:p>
      <w:pPr>
        <w:pStyle w:val="TextBody"/>
        <w:spacing w:lineRule="auto" w:line="360"/>
        <w:ind w:firstLine="851"/>
        <w:jc w:val="both"/>
        <w:rPr>
          <w:rStyle w:val="Style13"/>
          <w:b/>
          <w:b/>
          <w:sz w:val="28"/>
          <w:szCs w:val="28"/>
          <w:lang w:val="uk-UA"/>
        </w:rPr>
      </w:pPr>
      <w:r>
        <w:rPr>
          <w:rStyle w:val="Style13"/>
          <w:b/>
          <w:sz w:val="28"/>
          <w:szCs w:val="28"/>
          <w:lang w:val="uk-UA"/>
        </w:rPr>
        <w:t xml:space="preserve">1.1  </w:t>
      </w:r>
      <w:r>
        <w:rPr>
          <w:b/>
          <w:sz w:val="28"/>
          <w:szCs w:val="28"/>
        </w:rPr>
        <w:t>Географічне розташування Миргородського водного родовища</w:t>
      </w:r>
    </w:p>
    <w:p>
      <w:pPr>
        <w:pStyle w:val="Normal"/>
        <w:autoSpaceDE w:val="false"/>
        <w:spacing w:lineRule="auto" w:line="360"/>
        <w:ind w:firstLine="709"/>
        <w:jc w:val="both"/>
        <w:rPr>
          <w:rStyle w:val="Style13"/>
          <w:rFonts w:ascii="Times New Roman" w:hAnsi="Times New Roman" w:eastAsia="Times New Roman" w:cs="Times New Roman"/>
          <w:b/>
          <w:b/>
          <w:color w:val="000000"/>
          <w:sz w:val="28"/>
          <w:szCs w:val="28"/>
          <w:lang w:val="uk-UA"/>
        </w:rPr>
      </w:pPr>
      <w:r>
        <w:rPr/>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ідерські позиції України у світі за наявністю природних ресурсів забезпечують  можливість генерувати економічні ефекти у зв’язку із виробництвом курортного продукту на інноваційній основі, аспекти якого пов'язані   </w:t>
      </w:r>
      <w:r>
        <w:rPr>
          <w:rFonts w:cs="Times New Roman" w:ascii="Times New Roman" w:hAnsi="Times New Roman"/>
          <w:sz w:val="28"/>
          <w:szCs w:val="28"/>
        </w:rPr>
        <w:t>з поліпшенням якості і подовженням терміну життя людей.</w:t>
      </w:r>
      <w:r>
        <w:rPr>
          <w:rFonts w:eastAsia="Times New Roman" w:cs="Times New Roman" w:ascii="Times New Roman" w:hAnsi="Times New Roman"/>
          <w:color w:val="000000"/>
          <w:sz w:val="28"/>
          <w:szCs w:val="28"/>
        </w:rPr>
        <w:t xml:space="preserve"> За результатами наукових досліджень курортологів Україна  має найрізноманітніші й найбільші в Центральній Європі запаси ресурсів для розвитку санаторно-курортної індустрії, а її </w:t>
      </w:r>
      <w:r>
        <w:rPr>
          <w:rFonts w:cs="Times New Roman" w:ascii="Times New Roman" w:hAnsi="Times New Roman"/>
          <w:color w:val="000000"/>
          <w:sz w:val="28"/>
          <w:szCs w:val="28"/>
        </w:rPr>
        <w:t xml:space="preserve">ключовою специфікою діяльності є необхідність використання курортного ресурсу, який здатен позитивно впливати на здоров’я людини </w:t>
      </w:r>
      <w:r>
        <w:rPr>
          <w:rFonts w:eastAsia="Times New Roman" w:cs="Times New Roman" w:ascii="Times New Roman" w:hAnsi="Times New Roman"/>
          <w:color w:val="000000"/>
          <w:sz w:val="28"/>
          <w:szCs w:val="28"/>
        </w:rPr>
        <w:t xml:space="preserve">[44; 45; 47] </w:t>
      </w:r>
      <w:r>
        <w:rPr>
          <w:rFonts w:cs="Times New Roman" w:ascii="Times New Roman" w:hAnsi="Times New Roman"/>
          <w:color w:val="000000"/>
          <w:sz w:val="28"/>
          <w:szCs w:val="28"/>
        </w:rPr>
        <w:t>.</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Необхідність раціонального та ощадливого використання природних мінеральних ресурсів зумовлена їхньою  цінністю і невідновлюваністю. </w:t>
      </w:r>
      <w:r>
        <w:rPr>
          <w:rFonts w:cs="Times New Roman" w:ascii="Times New Roman" w:hAnsi="Times New Roman"/>
          <w:sz w:val="28"/>
          <w:szCs w:val="28"/>
        </w:rPr>
        <w:t>На сучасному етапі об'єми відтворення власної мінерально-сировинної бази не забезпечують потреби країни, враховуючи стан економіки держави та військові дії на її території значно скорочені обсяги розвідувальних та пошукових робіт. Як наслідок впливу чинників різного походження, надалі ситуація буде ще більше ускладнюватися. Якщо вже сьогодні не реалізувати  ряд важливих пріоритетних заходів, то нестача окремих видів власної сировини зростатиме, внаслідок чого значно знизиться рівень національної безпеки.</w:t>
      </w:r>
    </w:p>
    <w:p>
      <w:pPr>
        <w:pStyle w:val="Normal"/>
        <w:shd w:fill="FFFFFF" w:val="clear"/>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глиблене геологічне вивчення надр України належним чином дасть змогу найповнішого видобування й сприятиме раціональному використанню як самих прородокліматичних ресурсів, так і компонентів, що містяться в них і мають важливе значення.</w:t>
      </w:r>
    </w:p>
    <w:p>
      <w:pPr>
        <w:pStyle w:val="Normal"/>
        <w:autoSpaceDE w:val="false"/>
        <w:spacing w:lineRule="auto" w:line="360"/>
        <w:ind w:firstLine="709"/>
        <w:jc w:val="both"/>
        <w:rPr/>
      </w:pPr>
      <w:r>
        <w:rPr>
          <w:rFonts w:cs="Times New Roman" w:ascii="Times New Roman" w:hAnsi="Times New Roman"/>
          <w:color w:val="000000"/>
          <w:sz w:val="28"/>
          <w:szCs w:val="28"/>
        </w:rPr>
        <w:t>Базовою складовою внутрішнього і зовнішнього середовища людини  є якісна питна вода.  Тому стратегічним національним інтересом будь-якої держави  виступає забезпечення населення якісною питною водою, враховуючи  загальний фактор зростанням уваги людини до власного здоров’я, прагнення до більш якісних аспектів життя та результативної працездатності, що  і обумовлює актуальність та важливість проблеми, яка досліджується.</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учи до уваги значний потенціал санаторно-курортної індустрії України, водночас можемо констатувати, що питання використання даного ресурсу  потребує додаткового дослідження.  Вважаємо  доречним на прикладі конкретного регіону провести аналіз організації санаторно-курортної діяльності, а також його окремих складових, що стосуються проблеми оптимізації видобування питних підземних вод для централізованого і нецентралізованого водопостачання курорту. Об’єктом для такого аналізу нами обрано Полтавську область, а саме  ПрАТ  «Миргородкурорт».</w:t>
      </w:r>
    </w:p>
    <w:p>
      <w:pPr>
        <w:pStyle w:val="Normal"/>
        <w:autoSpaceDE w:val="false"/>
        <w:spacing w:lineRule="auto" w:line="360"/>
        <w:ind w:firstLine="709"/>
        <w:jc w:val="both"/>
        <w:rPr/>
      </w:pPr>
      <w:r>
        <w:rPr>
          <w:rFonts w:cs="Times New Roman" w:ascii="Times New Roman" w:hAnsi="Times New Roman"/>
          <w:color w:val="000000"/>
          <w:sz w:val="28"/>
          <w:szCs w:val="28"/>
        </w:rPr>
        <w:t xml:space="preserve">Метою роботи є аналіз екологічних аспектів водокористування на курорті «Миргород». Основними завданнями роботи є: аналіз стану джерел та систем централізованого і нецентралізованого водопостачання, </w:t>
      </w:r>
      <w:r>
        <w:rPr>
          <w:rFonts w:eastAsia="Times New Roman" w:cs="Times New Roman" w:ascii="Times New Roman" w:hAnsi="Times New Roman"/>
          <w:color w:val="000000"/>
          <w:sz w:val="28"/>
          <w:szCs w:val="28"/>
        </w:rPr>
        <w:t>покращення забезпечення відвідувачів курорту «Миргород» якісною питною підземною водою в межах науково обґрунтованих нормативів питного водопостачання; оптимізація та розвиток водопровідно-каналізаційного господарства, підвищення ефективності та надійності його функціонування; поліпшення на цій основі стану здоров’я населення.</w:t>
      </w:r>
    </w:p>
    <w:p>
      <w:pPr>
        <w:pStyle w:val="Normal"/>
        <w:shd w:fill="FFFFFF" w:val="clear"/>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центрі України, на берегах річки Хорол, уславлених великим Гоголем, є місто із цікавою історією, і ще більш захоплюючим майбутнім. Місто, яке вабить десятки тисяч людей з різних куточків світу. Це – місто-курорт Миргород.  Говорять, що його назва  -  місто миру, відображає його славну долю та багату історичну спадщину. Уникнувши великих кровопролить і руйнувань, місто як і раніше залишається символом гармонії і спокою [4].</w:t>
      </w:r>
    </w:p>
    <w:p>
      <w:pPr>
        <w:pStyle w:val="Normal"/>
        <w:shd w:fill="FFFFFF" w:val="clear"/>
        <w:spacing w:lineRule="auto" w:line="36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учасний Миргород </w:t>
      </w:r>
      <w:r>
        <w:rPr>
          <w:rFonts w:eastAsia="Times New Roman" w:cs="Times New Roman" w:ascii="Times New Roman" w:hAnsi="Times New Roman"/>
          <w:color w:val="000000"/>
          <w:sz w:val="28"/>
          <w:szCs w:val="28"/>
        </w:rPr>
        <w:t>є районним центром Миргородського району Полтавської області, містом обласного значення. Загальноміський центр м.Миргорода  компактний, поєднує в собі кілька функцій, зокрема: адміністративну, культурну, комерційну, освітню, спортивну, рекреаційно-оздоровчу. Загальна площа території міста становить 19,0 к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Відстань до м.Полтава становить 105,0 км. </w:t>
      </w:r>
      <w:r>
        <w:rPr>
          <w:rFonts w:cs="Times New Roman" w:ascii="Times New Roman" w:hAnsi="Times New Roman"/>
          <w:color w:val="000000"/>
          <w:sz w:val="28"/>
          <w:szCs w:val="28"/>
        </w:rPr>
        <w:t xml:space="preserve">Площа, зайнята водними об’єктами 72,9 га, з яких ставків – 7 га, р. Хорол – 65,9 га. </w:t>
      </w:r>
    </w:p>
    <w:p>
      <w:pPr>
        <w:pStyle w:val="Normal"/>
        <w:shd w:fill="FFFFFF" w:val="clear"/>
        <w:spacing w:lineRule="auto" w:line="360"/>
        <w:ind w:firstLine="709"/>
        <w:jc w:val="both"/>
        <w:rPr/>
      </w:pPr>
      <w:r>
        <w:rPr>
          <w:rFonts w:cs="Times New Roman" w:ascii="Times New Roman" w:hAnsi="Times New Roman"/>
          <w:color w:val="000000"/>
          <w:sz w:val="28"/>
          <w:szCs w:val="28"/>
          <w:shd w:fill="FFFFFF" w:val="clear"/>
        </w:rPr>
        <w:t xml:space="preserve">Неповторні в своїй красі ландшафти створюють наявність різноманітних форм рельєфу  та м'який клімат, без різких коливань температури. Саме рекреація,  чудотворні, цілющі природні фактори забезпечують </w:t>
      </w:r>
      <w:r>
        <w:rPr>
          <w:rFonts w:cs="Times New Roman" w:ascii="Times New Roman" w:hAnsi="Times New Roman"/>
          <w:sz w:val="28"/>
          <w:szCs w:val="28"/>
        </w:rPr>
        <w:t>відновлення фізичної, інтелектуальної, емоційної сили людини, котрі були вичерпані в процесі  діяльності.</w:t>
      </w:r>
      <w:r>
        <w:rPr>
          <w:rFonts w:cs="Times New Roman" w:ascii="Times New Roman" w:hAnsi="Times New Roman"/>
          <w:color w:val="000000"/>
          <w:sz w:val="28"/>
          <w:szCs w:val="28"/>
          <w:shd w:fill="FFFFFF" w:val="clear"/>
        </w:rPr>
        <w:t xml:space="preserve">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рез територію області протікає 6 річок: Хорол, Псел, Грунь-Ташань, Лихобабівка, Озниця, Вовнянка, Сага. Найбільші з них: Псел, що простягається на 39,0 км та Хорол, протяжністю 91,0 км. Заплави річок часто заболочені.</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На території міста Миргород та його околицях розташоване Миргородське водне родовище, насичуючись в глибоких підземних надрах гігантськими запасами мінеральних солей. </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Центральна частина Миргородського родовища знаходиться в його північно-східній частині   (Додаток 1).</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Звертаючись до історії, нам відомо, що близько 130 млн. років тому на глибині понад 600 м в результаті активних бурхливих земних тектонічних процесів був утворений  Миргородський прогин  з    величезними    куполами мінеральних солей. Сформувавши  гігантський жолоб, в якому зібралися маси води, сольові мінеральні пласти в підземних глибинах прорвали шар земної породи, завдяки чому і утворилось Миргородське водне родовище, з якого вже більше століття добувають цілющу мінеральну воду [4; 59].</w:t>
      </w:r>
    </w:p>
    <w:p>
      <w:pPr>
        <w:pStyle w:val="Normal"/>
        <w:autoSpaceDE w:val="false"/>
        <w:spacing w:lineRule="auto" w:line="360"/>
        <w:ind w:firstLine="709"/>
        <w:jc w:val="both"/>
        <w:rPr/>
      </w:pPr>
      <w:r>
        <w:rPr>
          <w:rFonts w:cs="Times New Roman" w:ascii="Times New Roman" w:hAnsi="Times New Roman"/>
          <w:color w:val="000000"/>
          <w:sz w:val="28"/>
          <w:szCs w:val="28"/>
        </w:rPr>
        <w:t>Головним природним даром є унікальні цілющі властивості миргородського джерела,</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8"/>
          <w:szCs w:val="28"/>
          <w:shd w:fill="FFFFFF" w:val="clear"/>
        </w:rPr>
        <w:t>відкриті близько 85 років тому І. Зубковським</w:t>
      </w:r>
      <w:r>
        <w:rPr>
          <w:rFonts w:cs="Times New Roman" w:ascii="Times New Roman" w:hAnsi="Times New Roman"/>
          <w:color w:val="000000"/>
          <w:sz w:val="21"/>
          <w:szCs w:val="21"/>
          <w:shd w:fill="FFFFFF" w:val="clear"/>
        </w:rPr>
        <w:t>.</w:t>
      </w:r>
      <w:r>
        <w:rPr>
          <w:rFonts w:cs="Times New Roman" w:ascii="Times New Roman" w:hAnsi="Times New Roman"/>
          <w:color w:val="000000"/>
          <w:sz w:val="28"/>
          <w:szCs w:val="28"/>
        </w:rPr>
        <w:t xml:space="preserve"> Неочікуваним  і цілком   випадковим для  міста стало виникнення джерела з лікувальною мінеральною водою у Миргороді. На Соборній площі близько 50 м над рівнем моря було пробурено скважину. Для забезпечення міста водопровідною водою у 1914 р. була заключена угода міської управи з В. В. Віннінгом, який зобов’язався    облаштувати в місті бурову скважину артезіанського колодязя, сподіваючись,  що   вода з підкрейдяного шару на глибині біля 200 сажень (понад 400 м) «чиста, прозора і без запаху» [4]  має бути придатна  для пиття. В 1916-1919 pоках тут було  створено курортний комплекс «Миргород», який включав водолікарню, і грязелікарню.</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оносні горизонти попадались на глибинах від 5 до 750 м. Але вода для пиття була непридатною. І тільки на глибині 735-750 м, під шаром юрської глини була знайдена вода. Ця вода була із своєрідним запахом сірководню і мала солоний смак, а тому була непридатна навіть для худоби.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 жителі міста самостійно стало користуватись водою без участі лікарів   як лікувальною. Про цілющі властивості води поширювались  розповіді, через що було прийнято рішення  піддати воду більш детальному хімічному аналізу.</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довзі принципову згоду взяти в експлуатацію Миргородське мінеральне джерело надала. Полтавська губернська земська управа. Таким чином, 15 квітня 1917 року є датою  офіційного відкриття водолікарні при Миргородському мінеральному «Гоголівському» джерелі. Виявлений мінеральний ресурс у подальшому створив  передумови для розвитку лікувально-оздоровчої індустрії у Полтавській області.</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рографічному відношенні Миргородське родовище мінеральних вод розташоване в північній частині Придніпровської низовини і являє собою пологу пагорбисту рівнину, яка поступово понижується на південь до р.Дніпро, яка протікає 100 км південніше м. Миргорода (Кременчуцьке водосховище). Пагорбковий характер рівнини обумовлений наявністю досить великої кількості балок і ярів [4; 48]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родовищем підземних вод розуміють ділянки верхньої частини земної кори, у межах яких під впливом природних і штучних факторів утворюються умови для відбору підземних вод, які у кількісному та якісному відношенні забезпечують економічно доцільне їхнє використання [48].</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ід водоносним горизонтом прийнято розуміти відносно витриману за площею і в розрізі насичену вільною гравітаційної водою одно-або різновікову товщу різних порід, що представляє собою в гідродинамічному відношенні єдине ціле. За умовами залягання і їх режиму виділяються водоносні горизонти ґрунтових, міжпластових не напірних й артезіанських (або напірних) вод. Водоносний горизонт може бути представлений як одним, так і декількома шарами водонасичених порід [48]..</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городське родовище мінеральних лікувально-столових вод має досить складну геологічну та гідрологічну будову та  розташоване в межах Центрального грабена Дніпровсько-Донецької западини.. Площа Миргородського  родовища складає 14 км². В межах південно-західного борту Дніпровсько-Донецької западини на відстані 30-50 км від Миргородського родовища мінеральних вод, в геологічній будові території приймають участь докембрійські кристалічні породи, які представлені архейськими гнейсами, гранодіоритами кіровоградсько-житомирського і дніпровсько-токівського комплексів і досить потужна (до 500 м) товща осадових палеозойських, мезозойських і кайнозойських відкладів, яка суцільним покровом (плашевидно) покриває метаморфічні утворення кристалічного докембрійського фундаменту. В напрямку на північний схід, в сторону осьової частини Дніпровсько-Донецької западини, кристалічний докембрійський фундамент, по системі розломних зон, різко занурюється на значну глибину - від 550 м (с. Семимогили)  до 1970 м (с. Остап’є). В зоні розвитку стулінчатих скидів та в розрізі осадової товщі з’являються середньопалеозойські відклади. Осадові відклади, які покривають кристалічний фундамент, залягають тут, як правило, моноклінально з загальним зануренням (падінням) і, відповідно, збільшенням потужностей в північно-східному напрямку.</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Більша частина території Миргородського родовища (північна і центральна) розташована в межах Дніпровсько-Донецької западини,  а південна – у межах Українського кристалічного щита та його північно-східних схилів. Геологічні структури входять до складу давньої Східноєвропейської платформи, а геологічна будова значною мірою відрізняється: Український кристалічний щит є виступом фундаменту Східноєвропейської платформи, однією з найдревніших геоструктур Землі. Древній докембрійський фундамент також має Дніпровсько-Донецька западина. Близько  340 млн. років тому, на початку герцинського геотектонічного циклу внаслідок деформації земної кори, окремі розламані ділянки фундаменту були нерівномірно опущені. Впродовж історії розвитку територія Дніпровсько-Донецької западини заповнювалась морськими і континентальними відкладами, які періодично підіймалась і опускалась. Характерною тенденцією для Українського кристалічного щита було  підняття, а для Дніпровсько-Донецької западини – опускання. Історія розвитку цих геоструктур, різний вік та походження створили різницю в поширенні корисних копалин, геологічних відкладів і в характері рельєфу  [31].</w:t>
      </w:r>
    </w:p>
    <w:p>
      <w:pPr>
        <w:pStyle w:val="Normal"/>
        <w:autoSpaceDE w:val="false"/>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лтавську область  і територію «Миргородкурорту»  охоплює Дніпровсько-Донецький артезіанський басейн, що  є класичним артезіанським басейном, характеризується розповсюдженням на значних територіях водотривких та водомістких відкладів, приурочених до різновікових утворень, що визначає багатоповерховий характер залягання водоносних горизонтів  і  приурочений до Дніпровсько-Донецької западини. В порових колекторах, що відрізняються однорідними фільтраційними властивостями, здебільшого  містяться  підземні води. Глибина зони активного водообміну складає 800-1000 м. Соляна тектоніка, що в окремих місцях глибини прісних підземних вод не перевищують перші десятки метрів,  здійснює суттєвий вплив на формування якісного складу підземних вод. Ресурси питних підземних вод Дніпровсько-Донецького артезіанського басейну формуються в основному в комплексі олігоценчетвертинних, еоценових, сеноман-нижньокрейдових, турон-сенонських, юрських та тріасових відкладів. Участь у забезпеченні централізованого водопостачання населених пунктів та промислових підприємств питною водою в тій чи іншій мірі беруть всі водоносні горизонти Дніпровсько-Донецького артезіанського басейну (Додаток 2).</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На базі </w:t>
      </w:r>
      <w:r>
        <w:rPr>
          <w:rFonts w:cs="Times New Roman" w:ascii="Times New Roman" w:hAnsi="Times New Roman"/>
          <w:color w:val="000000"/>
          <w:sz w:val="28"/>
          <w:szCs w:val="28"/>
        </w:rPr>
        <w:t>двох водоносних горизонтів різного  складу мінеральних вод та різної глибини, що утворились території Миргородського родовища,</w:t>
      </w:r>
      <w:r>
        <w:rPr>
          <w:rFonts w:eastAsia="Times New Roman" w:cs="Times New Roman" w:ascii="Times New Roman" w:hAnsi="Times New Roman"/>
          <w:color w:val="000000"/>
          <w:sz w:val="28"/>
          <w:szCs w:val="28"/>
        </w:rPr>
        <w:t xml:space="preserve"> сформувались відомі бальнеологічні курорти</w:t>
      </w:r>
      <w:r>
        <w:rPr>
          <w:rFonts w:cs="Times New Roman" w:ascii="Times New Roman" w:hAnsi="Times New Roman"/>
          <w:color w:val="000000"/>
          <w:sz w:val="28"/>
          <w:szCs w:val="28"/>
        </w:rPr>
        <w:t>.</w:t>
      </w:r>
    </w:p>
    <w:p>
      <w:pPr>
        <w:pStyle w:val="Normal"/>
        <w:autoSpaceDE w:val="false"/>
        <w:spacing w:lineRule="auto" w:line="360"/>
        <w:ind w:firstLine="709"/>
        <w:jc w:val="both"/>
        <w:rPr/>
      </w:pPr>
      <w:r>
        <w:rPr>
          <w:rFonts w:cs="Times New Roman" w:ascii="Times New Roman" w:hAnsi="Times New Roman"/>
          <w:color w:val="000000"/>
          <w:sz w:val="28"/>
          <w:szCs w:val="28"/>
        </w:rPr>
        <w:t>Разом із сольовими потоками, причиною яких є мінералізація та хімічний склад води, близько 130 млн. років тому сформувався перший водоносний горизонт. В 1912 р було розвідане саме це родовище, глибина  сягає 700 м, а мінералізація становить від 2,5 до 3,2 г/л. За хімічним складом вода належить до хлоридно-натрієвих, калієвих зі специфічними компонентами, такими як йод, залізо загальне, бром, миш’як, метакремнієва кислота, діоксид вуглецю, вуглець органічний, ортоборна кислота, сірководень, радон. Цей водоносний горизонт забезпечує промисловий розлив мінеральної води «Миргородська», а також вона рекомендована  до вжитку при захворюваннях шлунково-кишкового тракту, захворювання жовчного міхура, жовчних шляхів, при гепатитах, порушеннях імунітету тощо.</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дяки активним дослідженням на глибині 76 м в 2011 році гідрогеологи відкрили новий водоносний горизонт. Сформувавшись 24 млн. років тому, підземний басейн за  хімічним складом та мінералізацією води з нової свердловини суттєво відрізняється.  Знаходиться новий водоносний горизонт ближче до поверхні землі, за рахунок проникнення атмосферних опадів відбувається його забезпечення водою. Потрібно близько 1100 років  для того,  щоб дощова вода досягла глибини 75 м  через багато шарів порід земної кори             (глина, піски,  суглинки, тощо), То ж сьогодні видобувається вода зі свердловини, яка почала фільтруватися ще до Хрещення Русі.</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Екологічна політика України з водокористування. Характеристика законодавчої та нормативної бази</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кологічна практика займає домінуючі позиції  в сучасному  світі. Йдеться про майбутнє усього людського роду,  хоча в соціальній практиці нечітко вимальовується усвідомлення важливості теми.  Розвиток екологічного стану на планеті спонукає людей до пошуку шляхів подолання екологічної кризи. </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ітика та екологія, до недавнього часу, були дещо індиферентними поняттями стосовно одна одної. У сучасній політиці з‘явився новий напрямок діяльності – екологічна політика. </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кологічна політика – це комплекс заходів, спрямованих на охорону навколишнього середовища, збереження і відновлення природних ресурсів, запровадження безвідходних і маловідходних, екологічно чистих технологій, розвитку природоохоронної освіти і виховання, правова охорона екологічних систем з метою забезпечення оптимальних умов природокористування [4].</w:t>
      </w:r>
    </w:p>
    <w:p>
      <w:pPr>
        <w:pStyle w:val="Normal"/>
        <w:autoSpaceDE w:val="false"/>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кологічна політика визначається як організаційна та регулятивно-контрольна діяльність суспільства і держави, спрямована на охорону та оздоровлення природного середовища, ефективне поєднання функцій природокористування і природоохорони, забезпечення нормальної життєдіяльності та екологічної безпеки громадян.</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кологічна політика охоплює дві групи взаємопов'язаних завдань: </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вдання які, спрямовані на збереження умов існування людини; </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вання культури (насамперед, екологічної) життя. При цьому важливо зазначити, що термін «екологічна політика» у вузькому сенсі відповідає природоохоронній екологічній політиці. У широкому ж сенсі він вміщує політику в галузі охорони навколишнього середовища, природних ресурсів та забезпечення екологічної безпеки з політикою щодо їх спеціальних питань.</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умов нарощування антропогенних навантажень на природне середовище, зокрема на водні ресурси, виникає необхідність розробки і додержання особливих правил користування водними ресурсами, раціонального їх використання та екологічно спрямованого захисту. З метою сприяння формуванню водно-екологічного правопорядку по забезпеченню екологічної безпеки населення в Україні формується Водне законодавство, яке в комплексі із заходами організаційного, економічно-правового, і виховного впливу здатне забезпечувати ефективне використання вод, їх відтворення та охорону. </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а водна політика має спрямовуватись на досягнення балансу екологічних та економічних інтересів суспільства, пов’язаних з використанням водних ресурсів, а також підтримку економічно вигідного й екологічно безпечного рівня водокористування, забезпечувати збалансованість потреб економічного розвитку і можливості відтворення водних ресурсів. </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цього необхідно забезпечити:</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тримання використання водоресурсного потенціалу басейнів річок та підземних вод; </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досягнення відповідності обсягів водокористування екологічно допустимим можливостям водоресурсного потенціалу;</w:t>
      </w:r>
    </w:p>
    <w:p>
      <w:pPr>
        <w:pStyle w:val="Normal"/>
        <w:autoSpaceDE w:val="false"/>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ержавне регулювання щодо дотримання режиму збалансованого водокористування всіма господарськими суб'єктами; </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дновлення порушених і змінених водних об'єктів та їх екосистем, біологічного і ландшафтного різноманіття вододжерел; </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кологічно ефективне та надійне функціонування водогосподарських систем і споруд, планомірне досягнення відповідності водогосподарської інфраструктури цілям державної політики збалансованого водокористування; </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кологічну безпеку та попередження шкідливого впливу вод (повеней, підтоплень господарських об'єктів і сільськогосподарських земель та ін.), гарантування безпечної експлуатації гідротехнічних споруд (дамб, гребель тощо), ліквідації особливо небезпечних виробничих та інших об'єктів, у тому числі накопичувачів токсичних стічних вод і рідких відходів, що є потенційними джерелами надзвичайних ситуацій на водних об'єктах. </w:t>
      </w:r>
    </w:p>
    <w:p>
      <w:pPr>
        <w:pStyle w:val="Normal"/>
        <w:autoSpaceDE w:val="false"/>
        <w:spacing w:lineRule="auto" w:line="360"/>
        <w:ind w:firstLine="851"/>
        <w:jc w:val="both"/>
        <w:rPr/>
      </w:pPr>
      <w:r>
        <w:rPr>
          <w:rFonts w:cs="Times New Roman" w:ascii="Times New Roman" w:hAnsi="Times New Roman"/>
          <w:i/>
          <w:color w:val="000000"/>
          <w:sz w:val="28"/>
          <w:szCs w:val="28"/>
        </w:rPr>
        <w:t>Загальна характеристика водокористування в Україні.</w:t>
      </w:r>
      <w:r>
        <w:rPr>
          <w:rFonts w:cs="Times New Roman" w:ascii="Times New Roman" w:hAnsi="Times New Roman"/>
          <w:color w:val="000000"/>
        </w:rPr>
        <w:t xml:space="preserve"> </w:t>
      </w:r>
      <w:r>
        <w:rPr>
          <w:rFonts w:cs="Times New Roman" w:ascii="Times New Roman" w:hAnsi="Times New Roman"/>
          <w:color w:val="000000"/>
          <w:sz w:val="28"/>
          <w:szCs w:val="28"/>
        </w:rPr>
        <w:t>Екологічним законодавством України застосовуються терміни «використання» і «користування» природними ресурсами. Водним кодексом України також закріплені терміни «використання води» та «водокористування», які є схожими, однак не тотожними за своїм змістом [9]. Таким чином, згідно статті 1 Водного кодексу України, водокористування – це використання вод (водних об’єктів) для задоволення потреб населення, промисловості та інших галузей господарства, включаючи право на забір води, скидання стічних вод та інші види використання вод (водних об’єктів). Використання води – процес вилучення води для використання у виробництві з метою отримання продукції та для господарсько-питних потреб населення, а також без її вилучення для потреб гідроенергетики, водного, повітряного транспорту та інших потреб. Отже, поняття «водокористування» розглядається як загальне по відношенню до поняття «використання вод». Відмінність між ними полягає в тому, що поняття «водокористування» є ширшим, а тому включає в себе елемент «використання води». Під час фактичної реалізації суб’єктивного права водокористування виникає водне правовідношення. При організації заходів по охороні природних вод в першу чергу слід розрізняти два основних аспекти використання води: водокористування та водоспоживання, які по-різному впливають на екологічний стан природних водойм. При водокористуванні вода із водного джерела не вилучається, тобто це використання води як середовища існування, наприклад, рибне господарство, рекреація тощо, як транспортної магістралі, наприклад, судноплавство, та як джерела енергії для гідроелектростанцій. При водокористуванні можливе лише якісне виснаження водних ресурсів, яке зумовлено забрудненням водой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доспоживанні вода із водного джерела вилучається і використовується для промислових, комунально-побутових та інших потреб. При водоспоживанні можливе як якісне, так і кількісне виснаження водних ресурсів та незворотні втрати води. Цьому аспекту використання води приділяється значно більше уваги, в порівнянні з водокористуванням, хоча це не завжди виправдано.</w:t>
      </w:r>
    </w:p>
    <w:p>
      <w:pPr>
        <w:pStyle w:val="Normal"/>
        <w:autoSpaceDE w:val="false"/>
        <w:spacing w:lineRule="auto" w:line="36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окористування – це використання водних об'єктів і систем водопостачання для задоволення потреб населення і народного господарства, а водоспоживання – це споживання води з водного об'єкту чи системи водопостачан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ами водокористування та водоспоживання є, переважно, поверхневі та підземні прісні води, територіальні морські води. Особливу увагу при організації природоохоронних заходів приділяють проблемам захисту прісних вод. Охорона води – це система заходів, спрямованих на запобігання, обмеження і ліквідацію наслідків забруднення, засмічення і виснаження води.</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У відповідності з категорією місця водокористування або водозабору при водоспоживанні, встановлені відповідні нормативи якості води, які об'єднані в дві групи: гігієнічні та санітарні. Нормами якості води називають установлені значення показників якості води, дотримання яких забезпечує потреби конкретних видів водокористування.</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ігієнічної оцінки якості води використовують такі показник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ількість завислих речовин;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мператур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дневий показник;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інеральний склад вод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центрація розчиненого у воді кисню;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іохімічне споживання кисню повне (БСК);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імічне споживання кисню (ХСК);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явність збудників хвороб, тощ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анітарної оцінки якості води використовують такі показник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ничнодопустимі концентрації забруднювальних воду речовин, з врахуванням лімітуючих ознак шкідливості;</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ласи небезпеки хімічних речов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 показників якості води враховують особливості використання або споживання вод.</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одним кодексом України закріплено перелік водокористувачів, однак не закріплено поняття «водокористувача». Таким чином, відповідно до частини 1 статті 42 Водного кодексу України водокористувачами в Україні можуть бути підприємства, установи, організації і громадяни України, а також іноземні фізичні і юридичні особи та особи без громадянства [9]. Тобто ці особи можуть мати і реалізовувати певні права і нести відповідні обов’яз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лежності від кількості водокористувачів право водокористування поділяється на спільне та відокремлене. В основі такого поділу є кількість природокористувачів одного й того ж природного об’єкта. Як правило, відокремленим є спеціальне користування природним об’єктом, до того ж в даному випадку водокористування надається одному суб’єкту права (юридичній чи фізичній особі). </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аким чином, водний об’єкт або його частина за рішенням компетентного органу закріплюється за окремим водокористувачем. Зокрема, у відокремленому користуванні знаходяться водойми, закріплені за підприємствами зі штучного вирощування риби (рибгоспами), водогосподарськими, спортивними організаціями. Причому первинні водокористувачі вправі дозволити вторинним водокористувачам здійснювати водокористування на наданих їм водних об’єкта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ом з тим особливості певних природних ресурсів зумовлюють пряму необхідність правового закріплення можливості спільного природокористування. Специфіка водного об’єкта сприяє спільному водокористуванню, тобто спільному користуванню кількома суб’єктами одночасно (наприклад, для рибальства, судноплавства, рекреації тощо) без закріплення цього об’єкта за окремими водокористувачами.</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те основним поділом водокористування, закріпленим Водним кодексом України, є поділ права водокористування за підставами виникнення (стаття 48) [9], а сам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аво загального водокористуванн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 спеціального водокористуван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час в окремих випадках за цією підставою виду водокористування взагалі не визначено. Можна тільки сказати про те, що він носить проміжний характер. Наприклад, до спеціального водокористування не належать: пропуск води через гідровузли (крім гідроенергетики); подача (перекачування) води водокористувачами у маловодні регіони; усунення шкідливої дії вод (підтоплення, засолення, заболочення); використання підземних вод для вилучення корисних компонентів; вилучення води з надр разом з видобуванням корисних копалин; виконання будівельних, днопоглиблювальних і вибухових робіт; видобування корисних копалин і водних рослин; прокладання трубопроводів і кабелів; проведення бурових, геологорозвідувальних робіт; інші роботи, які виконуються без забору води та скидання зворотних вод (частина 3 статті 48 Водного кодексу України). Це так звані види «неспеціального» водокористування. До проміжного виду водокористування варто віднести також користування водами для потреб повітряного транспорту (стаття 53 Водного кодексу України) та використання води для протипожежних потреб (стаття 69 Водного кодексу України) [9].</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існує проміжний вид водокористування, який не належить ні до загального, ні до спеціального водокористування. «Неспеціальне» водокористування регламентується менш жорстко, ніж спеціальне. Так, користування водами для потреб повітряного транспорту здійснюється безоплатно та без дозволу, а використання води для протипожежних потреб здійснюється без дозволу та в необмеженій кількості.</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вством України прямо не закріплено право особливого водокористування, проте статтею 54 Водного кодексу України визначено, що користування водними об’єктами може бути частково або повністю заборонено, якщо ці водні об’єкти мають особливе державне значення, наукову або культурну цінність, а також якщо вони входять до складу систем оборотного водопостачання теплових та атомних електростанцій [9]. На таких водних об’єктах повністю заборонено здійснювати лісосплав. Обмеження щодо використання даного роду водних об’єктів свідчить про їх особливе значення для потреб держав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ий водогосподарський комплекс України вимагає значних обсягів води. Впродовж останніх років спостерігається скорочення забору води в Україні, однак зменшення цього показника не є позитивним. Така тенденція існує не через зменшення витрат води, а через спад розвитку виробництва, а темпи падіння обсягу використаної води є вищими у порівнянні з темпом падіння водозабору у зв’язку із втратами води при транспортуванні. Кожен водокористувач повинен здійснювати свої права і нести обов’язки в межах, встановлених правовими приписами і не виходити за їх межі. Для узгодження водних відносин між державою та водокористувачем існує інститут обмежень права користування. Надмірне розосередження можливостей обмеження цього права в нормах загального та спеціального характеру ускладнює застосування чинного законодав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у основу водного законодавства складають: Закон України «Про охорону навколишнього природного середовища» [36], Водний кодекс України від 6 червня 1995 р. [9] та інші акти законодав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данням водного законодавства є регулювання водних правових відносин, які, залежно від напрямків правового регулювання, можуть бути: правовідносинами права власності на води; правовідносинами управління і контролю її галузі використання, відтворення та охорони вод; правовідносинами використання вод; правовідносинами охорони та захисту водних ресурсів тощ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ідносини права власності на водні об'єкти базуються на положеннях законодавства, згідно з якими усі води (водні об'єкти) на території України є національним надбанням народу України, однією з природних основ його економічного розвитку і соціального добробуту, є його виключною власністю та надаються тільки у користування (ст. 6 ВК України). Усі води (водні об'єкти) на території України становлять її водний фонд, до якого належа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верхневі води: природні водойми (озера); водотоки (річки, струмки); штучні водойми (водосховища, ставки і канали); інші водні об'єкт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ідземні води та джерел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нутрішні води та територіальне море (ст. З ВК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лі, зайняті морями, річками, озерами, водосховищами, іншими водоймами, болотами, а також островами, прибережними захисними смугами та каналами, а також землі, виділені під смуги відведення для них, берегові смуги водних шляхів, належать до земель водного фонду (ст. 4 ВК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ня про те, що український народ здійснює право власності на води (водні об'єкти) через Верховну Раду України, місцеві ради, а також, що окремі повноваження щодо розпорядження водами (водними об'єктами) можуть надаватися відповідними органами виконавчої влади, дає можливість визначити, що в Україні існує державна та комунальна власність на вод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 зобов'язує державу та її органи розробляти та впроваджувати правові засоби, умови та правила раціонального використання вод, їх збереження та охорони, встановлювати правовий режим щодо кожної категорії об'єкті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ежно від правового режиму водні об'єкти можуть бути загальнодержавного та місцевого значення (ст. 5 ВК України) [9]. Так, до водних об'єктів загальнодержавного значення належать: внутрішні морські води та територіальне море; підземні води, які є джерелами централізованого і нецентралізованого водопостачання; поверхневі води (озера, водосховища, річки, канали), що знаходяться і використовуються на території більш як однієї області, в межах територій природно-заповідного фонду загальнодержавного значення, а також віднесені до категорії лікувальних. До водних об'єктів місцевого значення належать поверхневі води, що знаходяться і використовуються в межах однієї області, і які не віднесені до водних об'єктів загальнодержавного значення; підземні води, які не можуть бути джерелом централізованого і нецентралізованого водопостачання. Такий поділ вод зумовлює особливості управління ними та правове регулювання водопостачан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 об'єкт правового регулювання використання, відтворення та охорони водні об'єкти підлягають державному обліку з метою встановлення відомостей про їх кількість і якість, а також даних про водокористування. На підставі даних обліку вод ведеться державний водний кадастр [9].</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Характеристика законодавчої та нормативної бази. </w:t>
      </w:r>
      <w:r>
        <w:rPr>
          <w:rFonts w:cs="Times New Roman" w:ascii="Times New Roman" w:hAnsi="Times New Roman"/>
          <w:color w:val="000000"/>
          <w:sz w:val="28"/>
          <w:szCs w:val="28"/>
        </w:rPr>
        <w:t>Велике значення в справі охорони та раціонального використання водних ресурсів має природоохоронне і водне законодавство. Водне законодавство покликане регулювати правові відносини і активно сприяти більш ефективному, науково обґрунтованому раціональному використанню водних ресурсів, їх охороні від забруднення, засмічення та вичерпання. Водний кодекс України - кодифікований закон України. Кодекс введено в дію з дня опублікування - 13 червня 1995 року - згідно з Постановою Верховної Ради України від 6 червня 1995 року N 214/95-ВР [9].</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воєю структурою Кодекс складається з 6 розділів, 24 глав та 112 статей, у тому числі: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діл I. Загальні положення. </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озділ ІІ. Державне управління і контроль у галузі використання і охорони вод та відтворення водних ресурсі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діл ІІІ. Водокористуванн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діл IV. Охорона вод.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діл V. Спори з питань використання і охорони вод та відтворення водних ресурсів. Відповідальність за порушення водного законодавств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діл VI. Міжнародні відноси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е опублікуванн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ідомості Верховної Ради України, 1995, N 24 (13.06.95), ст. 189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Голос України, 1995, 07, 20.07.95 N 13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реамбулі Кодексу зазначено, що усі води (водні об'єкти) на території України є національним надбанням народу України, однією з природних основ його економічного розвитку і соціального добробуту.</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дні ресурси забезпечують існування людей, тваринного і рослинного світу і є обмеженими та уразливими природними об'єктам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мовах нарощування антропогенних навантажень на природне середовище, розвитку суспільного виробництва і зростання матеріальних потреб виникає необхідність розробки і додержання особливих правил користування водними ресурсами, раціонального їх використання та екологічно спрямованого захист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ий кодекс, в комплексі із заходами організаційного, правового, економічного і виховного впливу, сприятиме формуванню водно-екологічного правопорядку і забезпеченню екологічної безпеки населення України, а також ефективнішому, науково обгрунтованому використанню вод та їх охороні від забруднення, засмічення та вичерпанн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данням водного законодавства є регулювання правових відносин з метою забезпечення збереження, науково обгрунтованого, раціонального використання вод для потреб населення і галузей економіки, відтворення водних ресурсів, охорони вод від забруднення, засмічення та вичерпання, запобігання шкідливим діям вод та ліквідації їх наслідків, поліпшення стану водних об'єктів, а також охорони прав підприємств, установ, організацій і громадян на водокористуван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і води (водні об'єкти) на території України становлять її водний фонд. До водного фонду України належать: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рхневі води: природні водойми (озера); водотоки (річки, струмки); штучні водойми (водосховища, ставки) і канали; інші водні об'єкт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земні води та джерел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ішні морські води та територіальне мор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земель водного фонду належать землі, зайняті: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ями, річками, озерами, водосховищами, іншими водоймами, болотами, а також островами; прибережними захисними смугами вздовж морів, річок та навколо водойм;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ідротехнічними, іншими водогосподарськими спорудами та каналами, а також землі, виділені під смуги відведення для них;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говими смугами водних шляхі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ий кодекс України, покликаний сприяти формуванню водноекологічного правопорядку і забезпеченню екологічної безпеки населення нашої держави, а також більш ефективному, науково обґрунтованому використанню водних ресурсів та їх охороні від забруднення, засмічення і вичерпання.</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У першому розділі сформульоване завдання водного законодавства, перераховуються водні об'єкти, які становлять водний фонд України, наводиться їх поділ на водні об'єкти загальнодержавного і місцевого значення, визначаються компетенції Верховної Ради України, обласних, Київської міської, районних, сільських, селищних, міських і районних у містах Рад народних депутатів у галузі регулювання водних відносин. Вказуються права громадян та їх об'єднань у здійсненні заходів щодо використання і охорони вод та відтворення водних ресурсі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й розділ Водного кодексу присвячений державному управлінню та контролю у галузі використання й охорони вод і відтворення водних ресурсів. Визначені компетенції державних органів у галузі управління та контролю за використанням і охороною вод та відтворенням водних ресурсів. У цьому розділі йдеться також про державний облік вод, державний водний кадастр, економічне регулювання раціонального використання й охорони вод і відтворення водних ресурсів, про стандартизацію та нормування у галузі використання й охорони вод і відтворення водних ресурсі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третьому розділі розглядаються питання щодо державного управління у галузі використання і охорони вод та відтворення водних ресурсів. Визначені водокористувачі, їх основні права й обов'язки, види і порядок водокористування. У ряді статей наведено умови скидання оборотних вод у водні об'єкти. Встановлено також порядок експлуатації водогосподарських систем і користування річк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ий розділ присвячений охороні вод. У ньому йдеться про користування землями водного фонду, водоохоронні зони, прибережні захисні смуги, смуги відведення, берегові смуги водних шляхів, зони санітарної охорони та про охорону водних об'єктів природно-заповідного фонду. У ряді статей розглядаються питання охорони вод від забруднення, засмічення і вичерпання. Розглянуто також види шкідливої дії вод, вказані невідкладні заходи щодо їх запобігання та ліквідації наслідкі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ятому розділі регламентується порядок вирішення спорів з питань використання й охорони вод і відтворення водних ресурсів та наведено перелік порушень водного законодавства, за які підприємства, установи, організації та громадяни України, а також іноземні юридичні і фізичні особи несуть відповідальність та зобов'язані відшкодувати завдані ними збит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шостому розділі йдеться про застосування норм міжнародній договорів у разі, коли міжнародним договором за участю України встановлено інші норми, ніж ті, що передбачені водним законодавством України [9].</w:t>
      </w:r>
    </w:p>
    <w:p>
      <w:pPr>
        <w:pStyle w:val="Normal"/>
        <w:spacing w:lineRule="auto" w:line="360"/>
        <w:ind w:firstLine="709"/>
        <w:jc w:val="both"/>
        <w:rPr/>
      </w:pPr>
      <w:r>
        <w:rPr>
          <w:rFonts w:cs="Times New Roman" w:ascii="Times New Roman" w:hAnsi="Times New Roman"/>
          <w:i/>
          <w:color w:val="000000"/>
          <w:sz w:val="28"/>
          <w:szCs w:val="28"/>
        </w:rPr>
        <w:t xml:space="preserve">Закони та загальнодержавні програми щодо водогосподарської діяльності. </w:t>
      </w:r>
      <w:r>
        <w:rPr>
          <w:rFonts w:cs="Times New Roman" w:ascii="Times New Roman" w:hAnsi="Times New Roman"/>
          <w:color w:val="000000"/>
          <w:sz w:val="28"/>
          <w:szCs w:val="28"/>
        </w:rPr>
        <w:t>У відповідність з діючим Водним кодексом приведені законодавчі та інші нормативні акти держави, рішення Уряду України, нормативні акти Міністерств і відомств. Науково-дослідними інститутами та іншими спеціалізованими установами розробляються підзаконні акти до Водного Кодексу, які, після погодження та затвердження в установленому порядку, становлять механізм реалізації вимог Водного кодексу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ш важливим нормативним документом, який регламентує відносини у галузі використання водних ресурсів є Закон України «Про охорону навколишнього природного середовища» [36], в якому чітко сформульовані порядок використання та охорони вод, а також відповідальність за порушення водного законодавств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міжними до цих документів також створені Закон України «Про забезпечення санітарного та епідемічного благополуччя населення», Закон України «Про питну воду та питне водопостачання», а також Державний стандарт України (ДСТУ 4808) «Джерела питного водопостачання. Гігієнічні вимоги щодо якості води і правила вибирання», ГОСТ 2874 – 82 «Вода питна. Гігієнічні вимоги і контроль за якістю води» [19].</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Законі України «Про забезпечення санітарного та епідемічного благополуччя населення» зазначаються вимоги до господарсько-питного водопостачання і місць водокористування [37]. Цей Закон регулює суспільні відносини, які виникають у сфері забезпечення санітарного та епідемічного благополуччя, визначає відповідні права і обов'язки державних органів, підприємств, установ, організацій та громадян, встановлює порядок організації державної санітарно-епідеміологічної служби і здійснення державного санітарно-епідеміологічного нагляду в Україні. Законодавство України про забезпечення санітарного та епідемічного благополуччя населення (санітарне законодавство) базується на Конституції України (254к/96-ВР) [42] і складається з Основ законодавства України про охорону здоров'я (2801-12), цього Закону, законів України «Про захист населення від інфекційних хвороб» (1645-14), «Про боротьбу із захворюванням на туберкульоз» (2586-14), «Про запобігання захворюванню на синдром набутого імунодефіциту (СНІД) та соціальний захист населення», інших нормативно-правових актів та санітарних норм (1972-12), (Стаття 2 в редакції Закону N 3037-III (3037-14) від 07.02.2002) [35-39].</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питну воду та питне водопостачання» [35] визначає суб’єкти відносин у сфері питної води та питного водопостачання, об’єкти правового регулювання у сфері питної води та питного водопостачання, принципи державної політики у сфері питної води, гарантії прав споживачів, державна підтримка, інформування про якість питної води, повноваження Кабінету Міністрів України у сфері питної води, форми власності та види господарської діяльності у сфері питного водопостачання, права і обов’язки користувачів. Дія цього Закону поширюється на всі суб'єкти господарювання, що виробляють питну воду, забезпечують міста, інші населені пункти, окремо розташовані об'єкти питною водою шляхом централізованого питного водопостачання або за допомогою пунктів розливу води (в тому числі пересувних), застосування установок (пристроїв), інших засобів нецентралізованого водопостачання, а також на органи виконавчої влади та органи місцевого самоврядування, що здійснюють регулювання, нагляд і контроль за якістю питної води, станом джерел та систем питного водопостачання, а також споживачів питної води. Законодавство у сфері питної води та питного водопостачання складається з Водного кодексу України (213/95-ВР) [9], Кодексу України про надра (132/94-ВР) [43], законів України «Про охорону навколишнього природного середовища» (1264-12) [36], «Про забезпечення санітарного та епідемічного благополуччя населення» (4004-12) [37], цього Закону та інших нормативно-правових актів, що регулюють відносини у цій сфері.</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им стандартом України (ДСТУ 4808) «Джерела питного водопостачання. Гігієнічні вимоги щодо якості води і правила вибирання» встановлено класифікацію якості поверхневих вод України як джерел централізованого питного водопостачання за гігієнічними і екологічними критеріями [24].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874 – 82 «Вода питна. Гігієнічні вимоги і контроль за якістю води», розповсюджується на питну воду, яка подається централізованими системами водопостачання [19].</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країні розроблено і прийнято до виконання низку державних цільових екологічних програм, які дозволяють вирішувати питання щодо безпеки водних ресурсів і забезпечення сталого водопостачання населення.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ю Концепції Загальнодержавної цільової програми розвитку водного господарства на період до 2050 року є визначення та реалізація основних напрямів державної політики, «комплексного вирішення питань» у сфері водної політики держави, впровадження системи інтегрованого управління водними ресурсами і адаптація чинного законодавства України з питань водного господарства до законодавства Європейського Союзу, зокрема Рамкової водної Директиви ЄС [83]. Загальнодержавна цільова програма розвитку водного господарства визначає єдину стратегію розвитку всього водного господарства держави.</w:t>
      </w:r>
    </w:p>
    <w:p>
      <w:pPr>
        <w:pStyle w:val="Normal"/>
        <w:spacing w:lineRule="auto" w:line="360"/>
        <w:ind w:firstLine="851"/>
        <w:jc w:val="both"/>
        <w:rPr/>
      </w:pPr>
      <w:r>
        <w:rPr>
          <w:rFonts w:cs="Times New Roman" w:ascii="Times New Roman" w:hAnsi="Times New Roman"/>
          <w:i/>
          <w:color w:val="000000"/>
          <w:sz w:val="28"/>
          <w:szCs w:val="28"/>
        </w:rPr>
        <w:t xml:space="preserve">Раціональне водокористування, як складова екополітики України. </w:t>
      </w:r>
      <w:r>
        <w:rPr>
          <w:rFonts w:cs="Times New Roman" w:ascii="Times New Roman" w:hAnsi="Times New Roman"/>
          <w:color w:val="000000"/>
          <w:sz w:val="28"/>
          <w:szCs w:val="28"/>
        </w:rPr>
        <w:t xml:space="preserve">Водні ресурси, як і інші корисні копалини, є важливою частиною національного багатства країни. Враховуючи обмеженість водних ресурсів в окремих регіонах, природні особливості, незамінність, потребу в них для різних галузей народного господарства, використання їх має здійснюватись із дотриманням певних принципів. Основні принципи використання й охорони водних ресурсів: </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дні ресурси мають використовуватися раціонально і комплексно; </w:t>
      </w:r>
    </w:p>
    <w:p>
      <w:pPr>
        <w:pStyle w:val="Style22"/>
        <w:numPr>
          <w:ilvl w:val="0"/>
          <w:numId w:val="5"/>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икористанні водних ресурсів не можна допускати різких змін і порушень природних співвідношень окремих складових частин гідрологічних систем; </w:t>
      </w:r>
    </w:p>
    <w:p>
      <w:pPr>
        <w:pStyle w:val="Style22"/>
        <w:numPr>
          <w:ilvl w:val="0"/>
          <w:numId w:val="5"/>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хорона водних ресурсів має здійснюватися у процесі використання, не відокремлено, а разом із охороною довкілля.</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ід раціональним використанням розуміють науково обґрунтоване використання водних ресурсів, яке забезпечує оптимально корисний ефект для суспільства як у поточний період, так і упродовж розрахункової перспективи при обов'язковому дотриманні всіх вимог природоохоронного і водного законодавства. Воно є обов'язковим для всіх водокористувачів і має забезпечуватись при розміщенні, проектуванні, будівництві та введенні в експлуатацію нових і реконструйованих підприємств, споруд та інших об'єктів, а також при впровадженні нових технологічних процесів, що впливають на стан водних ресурсів [6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ціональне водокористування передбачає комплексність, тобто використання води так, щоб знайти економічно виправдане застосування всіх корисних властивостей того або іншого водного об'єкта для задоволення різних потреб зацікавлених водокористувачів – населення і народного господарства. За комплексного використання вод деяким водокористувачам надається перевага відповідно до місцевих господарських і природних умов. При цьому задоволення населення питною водою здійснюється у першочерговому порядку. Водне законодавство рекомендує розроблення генеральних і басейнових схем комплексного використання й охорони вод. У них визначаються водно-господарські та інші заходи, що здійснюються для задоволення потреб у воді населення і народного господарства. Раціональне використання й відтворення водних ресурсів та екосистем спрямоване на забезпечення стійкого функціонування водних екосистем, захист, збереження і відновлення водних ресурсів. Використання водних ресурсів має спрямовуватися на забезпечення здоров'я населення та створення достатнього водно-ресурсного потенціалу для потреб комунального господарства, промисловості, енергетики, транспорту тощ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ія розвитку виробництва і водоохоронних заходів, як відмічається в Постанові Верховної Ради України «Про основні напрямки державної політики в галузі охорони навколишнього природного середовища, використання природних ресурсів та забезпечення екологічної безпеки» (1998) [35], має сприяти як задоволенню потреб у продукції та послугах, так і в екологічній безпеці людини та водних екосистем. Цього можна досягти за ефективного розвитку техніки і технологій виробництва, застосування передових методів очищення стічних вод, перероблення відходів та реалізації заходів щодо запобігання аваріям й удосконалення системи управління і моніторинг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й процес неможливий без відповідної нормативно-законодавчої бази контролю. Тут варто використати закордонний досвід розробки й впровадження таких технологій та міжнародну співпрацю з питань водокористуван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им є і стимулювання виробників до зменшення об’ємів використання води, зниження рівня забруднень. Не слід забувати про заохочення вітчизняних науковців у розробці інноваційних відкриттів. Впровадження такого плану потребує тісної взаємодії всіх гілок влади з громадськістю, оскільки ідея сталого водокористування носить перш за все характер домінуючої соціальної складової: для задоволення потреб, покращення здоров’я та підвищення добробуту кожног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ість нашої теми дослідження підвищується й прийнятими Цілями сталого розвитку України на період до 2030 року, які є орієнтирами для розроблення проєктів прогнозних і програмних документів, проєктів нормативно-правових актів з метою забезпечення збалансованості економічного, соціального та екологічного вимірів сталого розвитку України, забезпечення доступності та сталого управління водними ресурсами та санітарією, що тісно пов’язане з державним регулюванням сфери водопостачання та водовідведення. Крім того, підписання Угоди про асоціацію з ЄС та прагнення України стати його повноправним членом вимагає не лише наближення законів України до законів ЄС, запровадження європейських підходів в організації поступової лібералізації ринків послуг, а й покращення якості людського життя, створення умов, необхідних для забезпечення захисту життя та здоров’я людей, захисту екології, що має безпосереднє відношення до сфери водопостачання та водовідведення та її державного регулювання. Зважаючи на важливість води для усіх секторів економіки, необхідно впровадити збалансовані, чіткі та прозорі правила, що ґрунтуються на принципах й засадах спільної політики України та Європейського Союз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м проблеми видобування, використання та охорони водних</w:t>
        <w:br/>
        <w:t xml:space="preserve">ресурсів, а з-поміж них і підземних вод, займалися такі дослідники, як </w:t>
        <w:br/>
        <w:t xml:space="preserve">В.О. Джуган, Н.В. Локтєва, О.Ю. Макаренко, В.М. Присяжний, </w:t>
        <w:br/>
        <w:t xml:space="preserve">К.А. Рябець  та інші.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ом із тим, у частині використання підземних вод не до кінця дослідженим лишається співвідношення водного та законодавства про надра. Оскільки при використанні водних об’єктів, в тому числі водних об’єктів, віднесених до категорії лікувальних, виникає необхідність використання земельних ділянок, у випадку використання підземних водних об’єктів також і надр, обґрунтовується комплексний характер правосуб’єктності суб’єктів правовідносин у сфері використання та охорони водних об’єктів, віднесених до категорії лікувальних, яка охоплює водну, земельну, надрову правосуб’єктність, що тісно взаємодіють та переплітаються, оскільки безпосередньо водні об’єкти не можуть існувати поза іншими елементами довкілля. Тобто, підземні води як природний ресурс, мають подвійний правовий режим, оскільки віднесені як до водних ресурсів, так і до корисних копалин. Відтак їх використання має відбуватись із дотриманням як водного, так і законодавства про надра.</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ди та водні об’єкти відіграють істотну роль у формуванні навколишнього природного середовища та його якісних характеристик. Вони є не лише джерелом водопостачання та живлення усіх живих організмів та екосистем, а й здійснюють різноманітний вплив на життя та здоров’я людей, їх життєво необхідні та пов’язані із цим потреб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 в Основних засадах (стратегії) державної екологічної політики України на період до 2030 року [39] зазначається, що Україна є однією з найменш водозабезпечених країн Європи, при цьому водокористування в країні здійснюється переважно нераціонально. Внаслідок токсичного, мікробіологічного та біогенного забруднення відбувається погіршення екологічного стану водних обєктів.  Підземні води України в багатьох регіонах за своєю якістю не відповідають установленим вимогам до джерел водопостачання, що пов’язано передусім з антропогенним забрудненням, а інтенсивне їх використання призводить до виснаження горизонтів підземних вод, більшість з яких належать до природно-заповідного фонду та є унікальними рекреаційними ресурсам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й критичний екологічний стан водних об’єктів України, який визнається і на законодавчому рівні, вимагає перегляду законодавчих та інших підходів у сфері використання й охорони вод та водних об’єктів, а також спрямування державної політики на забезпечення їх раціонального використання і охорони. Пріоритет держави у зазначеній сфері повинен надаватися унікальним, вразливим водним об’єктам, які характеризуються лікувальними властивостями та використовуються чи можуть використовуватися в лікувальних й оздоровчих цілях. Такі водні об’єкти є результатом тривалого історичного еволюційного природного розвитку у взаємодії з усіма іншими природними об’єктами та ресурсами, навколишнім природним середовищем під впливом різноманітних природних факторів, тому є унікальними, повністю невідтворюваними та вразливими. І хоча Україна має значний потенціал водних об’єктів, які мають природні лікувальні властивості, все ж їх розташування в межах кордонів України є нерівномірним, в умовах різких кліматичних змін існують значні загрози їх вичерпання, виснаження тощо. У зв’язку із цим, проблема раціонального використання та охорони водних об’єктів, віднесених до категорії лікувальних, в сучасних умовах набуває ще більшої актуальності.</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дний кодекс України [9] не закріплює визначення поняття «водні об’єкти, віднесені до категорії лікувальних», що є певним недоліком законодавства України, проте,  законодавство України вирізняє водні об’єкти, віднесені до категорії лікувальних, як особливий об’єкт охорони та визначає виключний характер їх використання  – лише у лікувальних і оздоровчих цілях. Загалом, на сьогодні правове регулювання використання та охорони цих об’єктів є недостатнім. Потребують подальшого удосконалення норми чинного законодавства України щодо критеріїв віднесення водних об’єктів до категорії лікувальних, режиму їх використання та охорони, особливо що стосується підземних водних об’єктів, статусу суб’єктів їх використання та охорони тощо.</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 загалом вже на сьогодні об’єктивні підстави віднесення категорії лікувальних водних об’єктів до окремого кадастру, частково передбачається у п.1 розпорядження Кабінету Міністрів України «Про схвалення концепції розвитку санаторно-курортної галузі» від 23 квітня 2003 р. № 231-р [71], а також ст. 16 Законом України «Про курорти» [65]. У першому нормативно-правовому акті, зокрема йдеться про те, що такому формуванню переліку водних об’єктів, віднесених до категорії лікувальних, повинне передувати проведення комплексних кліматологічних, геолого-гідрологічних, курортологічних, медико-біологічних та інших науково-дослідницьких заходів. А ст. 16 Закону України «Про курорти» [65] передбачено необхідність виявлення природних лікувальних ресурсів шляхом проведення комплексних медико-біологічних, кліматологічних, геолого-гідрологічних, курортологічних та інших дослідницьких робіт.</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ість водних об’єктів та водних об’єктів, віднесених до категорії лікувальних, зумовлена особливою їх цінністю та унікальністю, значущістю цих об’єктів для соціально-економічного розвитку України, про що зазначається, зокрема, у преамбулі Водного кодексу України: усі води (водні об’єкти) на території України визнаються національним надбанням Українського народу, однією з природних основ його економічного розвитку і соціального добробуту.</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ому характерними ознаками таких об’єктів (водоносних горизонтів)  є мета їх використання – це у лікувальних і оздоровчих цілях, та обов’язковість цільового використання, в порядку спеціального водокористування. Крім того, водні об’єкти, які віднесені до категорії лікувальних, належать до водних об’єктів загальнодержавного значення (ч. 1 ст. 5 ВК України), які мають природне походження та особливу цінність, є унікальними, враховуючи фізико-хімічний склад природних лікувальних ресурсів, що їм властиві, та використовуються з метою лікування, медичної реабілітації та профілактики захворювань. А звідси, може бути виокремлена ще одна важлива ознака водних об’єктів, віднесених до категорії лікувальних, це – посилена їх правова охорона (що, зокрема підтверджено можливістю припиняти інше водокористування).</w:t>
      </w:r>
    </w:p>
    <w:p>
      <w:pPr>
        <w:pStyle w:val="Normal"/>
        <w:spacing w:lineRule="auto" w:line="360"/>
        <w:ind w:firstLine="851"/>
        <w:jc w:val="both"/>
        <w:rPr/>
      </w:pPr>
      <w:r>
        <w:rPr>
          <w:rFonts w:cs="Times New Roman" w:ascii="Times New Roman" w:hAnsi="Times New Roman"/>
          <w:color w:val="000000"/>
          <w:sz w:val="28"/>
          <w:szCs w:val="28"/>
        </w:rPr>
        <w:t>Згідно із Законом України «Про курорти» [65] до природних лікувальних ресурсів належать мінеральні і термальні води, лікувальні грязі та озокерит, ропа лиманів та озер, морська вода, природні об’єкти і комплекси із сприятливими для лікування кліматичними умовами, придатні для використання з метою лікування, медичної реабілітації та профілактики захворювань. Враховуючи, що життєво важливі функції – це, в першу чергу, забезпечення та сприяння здоровому існуванню живого організму, така характерна властивість, як лікувально-оздоровча дія, буде мати вирішальне значення для віднесення досліджуваного водного об’єкту власне до категорії «лікувальних». Таким чином, лікувальна властивість водних об’єктів, дозволяє за даною ознакою, а саме підтримкою життєво важливих функцій, відносити їх до категорії лікувальних.</w:t>
      </w:r>
      <w:r>
        <w:rPr>
          <w:rFonts w:cs="Times New Roman" w:ascii="Times New Roman" w:hAnsi="Times New Roman"/>
          <w:color w:val="000000"/>
        </w:rPr>
        <w:t xml:space="preserve"> </w:t>
      </w:r>
      <w:r>
        <w:rPr>
          <w:rFonts w:cs="Times New Roman" w:ascii="Times New Roman" w:hAnsi="Times New Roman"/>
          <w:color w:val="000000"/>
          <w:sz w:val="28"/>
          <w:szCs w:val="28"/>
        </w:rPr>
        <w:t>Тобто</w:t>
      </w:r>
      <w:r>
        <w:rPr>
          <w:rFonts w:cs="Times New Roman" w:ascii="Times New Roman" w:hAnsi="Times New Roman"/>
          <w:color w:val="000000"/>
        </w:rPr>
        <w:t xml:space="preserve">, </w:t>
      </w:r>
      <w:r>
        <w:rPr>
          <w:rFonts w:cs="Times New Roman" w:ascii="Times New Roman" w:hAnsi="Times New Roman"/>
          <w:color w:val="000000"/>
          <w:sz w:val="28"/>
          <w:szCs w:val="28"/>
        </w:rPr>
        <w:t>лікувальні властивості таких об’єктів є сприятливими для лікування та профілактики захворювань.</w:t>
      </w:r>
    </w:p>
    <w:p>
      <w:pPr>
        <w:pStyle w:val="Normal"/>
        <w:spacing w:lineRule="auto" w:line="360"/>
        <w:ind w:firstLine="851"/>
        <w:jc w:val="both"/>
        <w:rPr/>
      </w:pPr>
      <w:r>
        <w:rPr>
          <w:rFonts w:cs="Times New Roman" w:ascii="Times New Roman" w:hAnsi="Times New Roman"/>
          <w:color w:val="000000"/>
          <w:sz w:val="28"/>
          <w:szCs w:val="28"/>
        </w:rPr>
        <w:t>Зазначимо, що  водні об’єкти (водоносні горизонти), віднесені до категорії лікувальних, що мають природне походження; характеризуються природними лікувальними властивостями, їх «наповненням» є природні лікувальні ресурси; можуть бути курортоутворюючими чинниками тощо.</w:t>
      </w:r>
    </w:p>
    <w:p>
      <w:pPr>
        <w:pStyle w:val="Normal"/>
        <w:spacing w:lineRule="auto" w:line="360"/>
        <w:ind w:firstLine="851"/>
        <w:jc w:val="both"/>
        <w:rPr/>
      </w:pPr>
      <w:r>
        <w:rPr>
          <w:rFonts w:cs="Times New Roman" w:ascii="Times New Roman" w:hAnsi="Times New Roman"/>
          <w:color w:val="000000"/>
          <w:sz w:val="28"/>
          <w:szCs w:val="28"/>
        </w:rPr>
        <w:t>Водночас усі вище названі водні об’єкти, що містять природні лікувальні ресурси, не завжди є водними об’єктами (водоносними горизонтами), віднесеними до категорії лікувальних:  родовище лікувальних грязей та родовище мінеральних вод не належать до водних об’єктів, незважаючи на те, що родовище мінеральних підземних вод прямо визнається «водним об’єктом у надрах». Родовища лікувальних грязей є природними ресурсами відповідного водного об’єкта (водоносного горизонту).</w:t>
      </w:r>
      <w:r>
        <w:rPr>
          <w:rFonts w:cs="Times New Roman" w:ascii="Times New Roman" w:hAnsi="Times New Roman"/>
          <w:color w:val="000000"/>
        </w:rPr>
        <w:t xml:space="preserve"> </w:t>
      </w:r>
      <w:r>
        <w:rPr>
          <w:rFonts w:cs="Times New Roman" w:ascii="Times New Roman" w:hAnsi="Times New Roman"/>
          <w:color w:val="000000"/>
          <w:sz w:val="28"/>
          <w:szCs w:val="28"/>
        </w:rPr>
        <w:t>Проте, на сьогодні правове регулювання використання та охорони цих об’єктів є недостатнім. Зарубіжний досвід правового регулювання відносин, пов’язаних з використанням таких водних об’єктів, є цінним для врахування та удосконалення законодавства України у цій сфері.</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ластивість бути лікувальними, водні об’єкти (водоносні горизонти) набувають завдяки тісній взаємодії особливих природних та кліматичних умов упродовж тривалого історичного часу на певній території. На ці фактори вказує і ч. 2 ст. 60 Закону України «Про охорону навколишнього природного середовища», згідно із якою природні території та об’єкти, що підлягають особливій охороні, утворюють єдину територіальну систему і включають території та об’єкти природно-заповідного фонду, курортні та лікувально-оздоровчі, рекреаційні, водозахисні, полезахисні та інші типи територій та об’єктів, що визначаються законодавством України.</w:t>
      </w:r>
    </w:p>
    <w:p>
      <w:pPr>
        <w:pStyle w:val="Normal"/>
        <w:spacing w:lineRule="auto" w:line="360"/>
        <w:ind w:firstLine="851"/>
        <w:jc w:val="both"/>
        <w:rPr/>
      </w:pPr>
      <w:r>
        <w:rPr>
          <w:rFonts w:cs="Times New Roman" w:ascii="Times New Roman" w:hAnsi="Times New Roman"/>
          <w:color w:val="000000"/>
          <w:sz w:val="28"/>
          <w:szCs w:val="28"/>
        </w:rPr>
        <w:t>Втім, природне походження не визначає лікувальні властивості. І якщо проаналізувати постанову Кабінету Міністрів України «Про затвердження переліку водних об’єктів, що відносяться до категорії лікувальних», то цифрове позначення показань щодо лікувального використання водних об’єктів визначає лише здатність лікувати певні захворювання, наприклад, хронічні гастрити, неускладнена виразкова хвороба шлунка та дванадцятипалої кишки, хронічні коліти і ентероколіти і т.д. Всього 14 позицій. Проте, такий підхід видається однобоким і недостатнім.</w:t>
      </w:r>
    </w:p>
    <w:p>
      <w:pPr>
        <w:pStyle w:val="Normal"/>
        <w:spacing w:lineRule="auto" w:line="360"/>
        <w:ind w:firstLine="851"/>
        <w:jc w:val="both"/>
        <w:rPr/>
      </w:pPr>
      <w:r>
        <w:rPr>
          <w:rFonts w:cs="Times New Roman" w:ascii="Times New Roman" w:hAnsi="Times New Roman"/>
          <w:color w:val="000000"/>
          <w:sz w:val="28"/>
          <w:szCs w:val="28"/>
        </w:rPr>
        <w:t>Але очевидно, що саме фізико-хімічні властивості повинні бути покладені в основу поняття «водні об’єкти, які віднесені до категорії лікувальних».</w:t>
      </w:r>
      <w:r>
        <w:rPr>
          <w:rFonts w:cs="Times New Roman" w:ascii="Times New Roman" w:hAnsi="Times New Roman"/>
          <w:color w:val="000000"/>
        </w:rPr>
        <w:t xml:space="preserve"> </w:t>
      </w:r>
      <w:r>
        <w:rPr>
          <w:rFonts w:cs="Times New Roman" w:ascii="Times New Roman" w:hAnsi="Times New Roman"/>
          <w:color w:val="000000"/>
          <w:sz w:val="28"/>
          <w:szCs w:val="28"/>
        </w:rPr>
        <w:t>Відповідно, поняття «водні об’єкти, що віднесені до категорії лікувальних» повинно певним чином, корелюватися із поняттям «природні лікувальні ресурси». Додамо, що у ст. 16 Закону України «Про курорти» [65] передбачено необхідність виявлення природних лікувальних ресурсів шляхом проведення комплексних медико-біологічних, кліматологічних, геолого-гідрологічних, курортологічних та інших дослідницьких робіт.</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у думку, водними об’єктами, що віднесені до категорії лікувальних (лікувальними водними об’єктами, водоносними горизонтами), слід вважати підземні водні об’єкти (водоносні горизонти) загальнодержавного значення, які мають природне походження та особливу цінність, є унікальними, враховуючи фізико-хімічний склад природних лікувальних ресурсів, які їм властиві, та використовуються з метою лікування, медичної реабілітації та профілактики захворювань.</w:t>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Видобування питних підземних вод для централізованого та нецентралізованого водопозабезпечення на курорті «Миргород»</w:t>
      </w:r>
    </w:p>
    <w:p>
      <w:pPr>
        <w:pStyle w:val="Normal"/>
        <w:spacing w:lineRule="auto" w:line="360"/>
        <w:ind w:firstLine="851"/>
        <w:jc w:val="both"/>
        <w:rPr/>
      </w:pPr>
      <w:r>
        <w:rPr>
          <w:rFonts w:cs="Times New Roman" w:ascii="Times New Roman" w:hAnsi="Times New Roman"/>
          <w:color w:val="000000"/>
          <w:sz w:val="28"/>
          <w:szCs w:val="28"/>
        </w:rPr>
        <w:t xml:space="preserve">Вода – це життя і ресурс, цінність якого складно переоцінити, а доступність і якість якого впливає на все людство. </w:t>
      </w:r>
      <w:r>
        <w:rPr>
          <w:rFonts w:eastAsia="Times New Roman" w:cs="Times New Roman" w:ascii="Times New Roman" w:hAnsi="Times New Roman"/>
          <w:color w:val="000000"/>
          <w:sz w:val="28"/>
          <w:szCs w:val="28"/>
        </w:rPr>
        <w:t>Цінність води для людини виходить далеко за межі підтримки його необхідних життєво важливих функцій, забезпечуючи його психологічне здоров'я, духовне благополуччя, емоційну збалансованість і стан щастя.</w:t>
      </w:r>
      <w:r>
        <w:rPr>
          <w:rFonts w:cs="Times New Roman" w:ascii="Times New Roman" w:hAnsi="Times New Roman"/>
          <w:color w:val="000000"/>
          <w:sz w:val="28"/>
          <w:szCs w:val="28"/>
        </w:rPr>
        <w:t xml:space="preserve"> Питання забезпечення населення України якісною, доступною та безпечною для здоров’я людини питною водою є одним із найбільш соціально значущих і найважливіших проблем держави, оскільки безпосередньо впливає на стан здоров’я громадян і визначає рівень національної, економічної, екологічної та епідемічної безпеки країни.</w:t>
      </w:r>
      <w:r>
        <w:rPr>
          <w:rFonts w:cs="Times New Roman" w:ascii="Times New Roman" w:hAnsi="Times New Roman"/>
          <w:color w:val="000000"/>
        </w:rPr>
        <w:t xml:space="preserve"> </w:t>
      </w:r>
    </w:p>
    <w:p>
      <w:pPr>
        <w:pStyle w:val="Normal"/>
        <w:shd w:fill="FFFFFF" w:val="clear"/>
        <w:spacing w:lineRule="auto" w:line="360"/>
        <w:ind w:firstLine="709"/>
        <w:jc w:val="both"/>
        <w:rPr/>
      </w:pPr>
      <w:r>
        <w:rPr>
          <w:rFonts w:eastAsia="Times New Roman" w:cs="Times New Roman" w:ascii="Times New Roman" w:hAnsi="Times New Roman"/>
          <w:color w:val="000000"/>
          <w:sz w:val="28"/>
          <w:szCs w:val="28"/>
        </w:rPr>
        <w:t>Культура безпосередньо впливає на характер сприйняття, визначення і користування цінністю води. Цінність деяких культур трудно обчислити кількісно, а іноді і просто сформулювати. Вода, наприклад, може бути важливою для людей як духовний атрибут, або, завдяки її живописним характеристикам, або в світлі її значення для дикої природи, або в розважально-оздоровчих цілях, або на основі поєднання цих факторів. Наприклад, у розповідях, поширених в регіонах, де не вистачає води, нагородою для того, хто законослухняний і високоморальний  – як правило, в розумінні місцевої релігії – часто виявляється дощ або джерело. І навпаки, сучасне економічне розуміння води може абстрагуватися від соціального, культурного і релігійного підтексту.</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ловами Генерального директора ЮНЕСКО  Одре Аенуле «вода» - наш найцінніший ресурс, наше «голубе золото», потребуюче нашого захисту, до якого більш, ніж 2 мільярди людей планети не мають прямого доступу. Водні ресурси не тільки необхідні для виживання, але і відіграють санітарну, соціальну і культурну роль в основі людського суспільства.</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да не знає кордонів і технології не знають мови. Президент Сполучених Штатів Ф.Кеннеді одного разу сказав, що «той, хто зможе вирішити проблеми, пов'язані з водою буде удостоєний двох Нобелівських премій: одну за досягнення в області миру, а другу – в області науки» [14]. </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Як зазначається з цього приводу в дослідженні ООН «Вода для людей, вода для життя» [14], останні оцінки свідчать про те, що багато з наших проблем виникають через те, що ми не вміємо цінити водні ресурси достатньо вагомо і високо. Руйнівні наслідки пандемії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та воєнні дії продовжують нагадувати нам про можливість доступу до води, засобам санітарії і гігієни і підкреслюють, що надто багатьом людям, як і раніше, немає прямого доступу до води </w:t>
      </w:r>
      <w:r>
        <w:rPr>
          <w:rFonts w:eastAsia="Times New Roman" w:cs="Times New Roman" w:ascii="Times New Roman" w:hAnsi="Times New Roman"/>
          <w:color w:val="000000"/>
          <w:sz w:val="28"/>
          <w:szCs w:val="28"/>
        </w:rPr>
        <w:t>[14]</w:t>
      </w:r>
      <w:r>
        <w:rPr>
          <w:rFonts w:cs="Times New Roman" w:ascii="Times New Roman" w:hAnsi="Times New Roman"/>
          <w:color w:val="000000"/>
          <w:sz w:val="28"/>
          <w:szCs w:val="28"/>
        </w:rPr>
        <w:t>. У Всесвітньому докладі ООН наголошується, що нездатність визнати цінність водних ресурсів є основною причиною марнотратства і неправильного використання водних ресурсів. Не дивлячись на складність визначення</w:t>
      </w: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28"/>
          <w:szCs w:val="28"/>
          <w:shd w:fill="FFFFFF" w:val="clear"/>
        </w:rPr>
        <w:t xml:space="preserve">об’єктивної і беззаперечної цінності того чи іншого природного ресурсу, який має визначальне значення для життя, представляється за необхідне виокремити різні аспекти водних ресурсів з метою прояснення їх цінності. Це особливо актуально, коли водогосподарські комплекси України розвиваються у досить складні часи ринкових трансформацій та вагомого впливу позаекономічних факторів, які зумовлюють </w:t>
      </w:r>
      <w:r>
        <w:rPr>
          <w:rFonts w:cs="Times New Roman" w:ascii="Times New Roman" w:hAnsi="Times New Roman"/>
          <w:color w:val="000000"/>
          <w:sz w:val="28"/>
          <w:szCs w:val="28"/>
        </w:rPr>
        <w:t>формування як позитивних процесів, так і не досить сприятливих. Відносно кризових процесів, то в цьому випадку доцільно дотримуватися такої позиції, що в кожній кризі можливо знайти і переваги, як от можливості винайдення нових шляхів фінансового забезпечення, альтернативних підходів до реалізації базових функцій тощо. Шлях до цього наступний: діагностичні особливості розвитку – можливості корегування, впливу – використання механізмів.</w:t>
      </w:r>
    </w:p>
    <w:p>
      <w:pPr>
        <w:pStyle w:val="Normal"/>
        <w:spacing w:lineRule="auto" w:line="360"/>
        <w:ind w:firstLine="709"/>
        <w:jc w:val="both"/>
        <w:rPr/>
      </w:pPr>
      <w:r>
        <w:rPr>
          <w:rFonts w:cs="Times New Roman" w:ascii="Times New Roman" w:hAnsi="Times New Roman"/>
          <w:color w:val="000000"/>
          <w:sz w:val="28"/>
          <w:szCs w:val="28"/>
        </w:rPr>
        <w:t>У Законі України «</w:t>
      </w:r>
      <w:r>
        <w:rPr>
          <w:rFonts w:eastAsia="Times New Roman" w:cs="Times New Roman" w:ascii="Times New Roman" w:hAnsi="Times New Roman"/>
          <w:bCs/>
          <w:color w:val="000000"/>
          <w:sz w:val="28"/>
          <w:szCs w:val="28"/>
        </w:rPr>
        <w:t xml:space="preserve">Про питну воду, питне водопостачання та водовідведення»   [35] </w:t>
      </w:r>
      <w:r>
        <w:rPr>
          <w:rFonts w:cs="Times New Roman" w:ascii="Times New Roman" w:hAnsi="Times New Roman"/>
          <w:color w:val="000000"/>
          <w:sz w:val="28"/>
          <w:szCs w:val="28"/>
        </w:rPr>
        <w:t xml:space="preserve">наводиться визначення питної води  - це </w:t>
      </w:r>
      <w:r>
        <w:rPr>
          <w:rFonts w:cs="Times New Roman" w:ascii="Times New Roman" w:hAnsi="Times New Roman"/>
          <w:color w:val="000000"/>
          <w:sz w:val="28"/>
          <w:szCs w:val="28"/>
          <w:shd w:fill="FFFFFF" w:val="clear"/>
        </w:rPr>
        <w:t xml:space="preserve">вода, призначена для споживання людиною (водопровідна, фасована, з бюветів, пунктів розливу, шахтних колодязів та каптажів джерел), для використання споживачами для задоволення фізіологічних, санітарно-гігієнічних, побутових та господарських потреб, а також для виробництва продукції, що потребує її використання, склад якої за органолептичними, мікробіологічними, паразитологічними, хімічними, фізичними та радіаційними показниками відповідає гігієнічним вимога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ходячи зі змісту Положень Водного законодавства [9], вбачаємо за доцільне виділити  групи джерел питного водопостачання – джерела централізованого та нецентралізованого питного водопостачання, що використовуються в порядку спеціального водокористування – це переважно поверхневі та підземні вод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жерело питного водопостачання – це водний об'єкт, вода якого використовується для питного водопостачання після відповідної обробки або без неї.</w:t>
      </w:r>
    </w:p>
    <w:p>
      <w:pPr>
        <w:pStyle w:val="Normal"/>
        <w:spacing w:lineRule="auto" w:line="360"/>
        <w:ind w:firstLine="851"/>
        <w:jc w:val="both"/>
        <w:rPr/>
      </w:pPr>
      <w:r>
        <w:rPr>
          <w:rFonts w:cs="Times New Roman" w:ascii="Times New Roman" w:hAnsi="Times New Roman"/>
          <w:color w:val="000000"/>
          <w:sz w:val="28"/>
          <w:szCs w:val="28"/>
          <w:shd w:fill="FFFFFF" w:val="clear"/>
        </w:rPr>
        <w:t>Централізоване питне водопостачання – господарська діяльність із забезпечення споживачів питною водою за допомогою комплексу об'єктів, споруд, розподільних водопровідних мереж, пов'язаних єдиним технологічним процесом виробництва та транспортування питної води.</w:t>
      </w:r>
      <w:r>
        <w:rPr>
          <w:rFonts w:cs="Times New Roman" w:ascii="Times New Roman" w:hAnsi="Times New Roman"/>
          <w:color w:val="000000"/>
          <w:sz w:val="28"/>
          <w:szCs w:val="28"/>
        </w:rPr>
        <w:t xml:space="preserve"> До джерел нецентралізованого питного водопостачання відносяться джерела, які використовуються в порядку загального водокористування. До цієї групи належать підземні води, природні джерела та ключі [9]. </w:t>
      </w:r>
    </w:p>
    <w:p>
      <w:pPr>
        <w:pStyle w:val="Style21"/>
        <w:shd w:fill="FFFFFF" w:val="clear"/>
        <w:spacing w:lineRule="auto" w:line="360" w:before="0" w:after="0"/>
        <w:ind w:firstLine="851"/>
        <w:jc w:val="both"/>
        <w:rPr/>
      </w:pPr>
      <w:r>
        <w:rPr>
          <w:sz w:val="28"/>
          <w:szCs w:val="28"/>
        </w:rPr>
        <w:t xml:space="preserve">Комплекс інженерних споруд, що виконують завдання водопостачання, називають системою водопостачання або водопроводом </w:t>
      </w:r>
      <w:r>
        <w:rPr>
          <w:sz w:val="28"/>
          <w:szCs w:val="28"/>
          <w:lang w:val="ru-RU"/>
        </w:rPr>
        <w:t>[9]</w:t>
      </w:r>
      <w:r>
        <w:rPr>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е в Україні досить поширеним є досвід забезпечення населення та галузей економіки водою підземних артезіанських джерел. </w:t>
      </w:r>
    </w:p>
    <w:p>
      <w:pPr>
        <w:pStyle w:val="Normal"/>
        <w:spacing w:lineRule="auto" w:line="360"/>
        <w:ind w:firstLine="851"/>
        <w:jc w:val="both"/>
        <w:rPr/>
      </w:pPr>
      <w:r>
        <w:rPr>
          <w:rFonts w:cs="Times New Roman" w:ascii="Times New Roman" w:hAnsi="Times New Roman"/>
          <w:color w:val="000000"/>
          <w:sz w:val="28"/>
          <w:szCs w:val="28"/>
        </w:rPr>
        <w:t>Автори енциклопедії «Вікіпедія» [4] подають визначення «</w:t>
      </w:r>
      <w:r>
        <w:rPr>
          <w:rFonts w:cs="Times New Roman" w:ascii="Times New Roman" w:hAnsi="Times New Roman"/>
          <w:bCs/>
          <w:color w:val="000000"/>
          <w:spacing w:val="7"/>
          <w:sz w:val="28"/>
          <w:szCs w:val="28"/>
          <w:shd w:fill="FFFFFF" w:val="clear"/>
        </w:rPr>
        <w:t>артезіанського басейну»</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 це сукупність водоносних горизонтів і комплексів, пов'язаних з від'ємними геологічними структурами (прогинами, западинами), в яких рух підземних вод відбувається під гідростатичним напором. Артезіанський басейн  – це багатоповерхова система, утворена водопроникними породами, в яких містяться напірні води, та слабо проникними  шарами порід: глинами, мергелями тощо. У межах артезіанського басейну  розрізняють три ділянки: живлення, напору та розвантаження. У області живлення водоносний горизонт звичайно підвищений і дренується, тому води тут мають вільну поверхню. У ділянці напору рівень, до якого може піднятися вода, сягає вище покрівлі водоносного горизонту. Відстань по вертикалі від покрівлі водоносного  горизонту до цього рівня називається напором. На відміну від області живлення, де потужність водоносного горизонту змінюється через метеорологічні фактори, в області напору потужність артезіанського горизонту постійна в часі. У області розвантаження води виходять на земну поверхню як висхідні джерела. За наявності кількох водоносних горизонтів кожний з них може мати свій рівень, який визначається умовами живлення і стоку води. Кожний великий артезіанський басейн. містить води різного хімічного  складу – від високо мінералізованих розсолів хлоридного типу до прісних мало мінералізованих  вод гідрокарбонатного типу. Перші звичайно залягають у глибоких частинах басейну, а другі – у його верхніх горизонтах.</w:t>
      </w:r>
      <w:r>
        <w:rPr>
          <w:rFonts w:cs="Times New Roman" w:ascii="Times New Roman" w:hAnsi="Times New Roman"/>
          <w:color w:val="000000"/>
        </w:rPr>
        <w:t xml:space="preserve"> </w:t>
      </w:r>
    </w:p>
    <w:p>
      <w:pPr>
        <w:pStyle w:val="Style21"/>
        <w:shd w:fill="FFFFFF" w:val="clear"/>
        <w:spacing w:lineRule="auto" w:line="360" w:before="0" w:after="0"/>
        <w:ind w:firstLine="851"/>
        <w:jc w:val="both"/>
        <w:rPr>
          <w:bCs/>
          <w:sz w:val="28"/>
          <w:szCs w:val="28"/>
          <w:shd w:fill="FFFFFF" w:val="clear"/>
        </w:rPr>
      </w:pPr>
      <w:r>
        <w:rPr>
          <w:sz w:val="28"/>
          <w:szCs w:val="28"/>
        </w:rPr>
        <w:t>Надалі наводиться визначення «</w:t>
      </w:r>
      <w:r>
        <w:rPr>
          <w:bCs/>
          <w:sz w:val="28"/>
          <w:szCs w:val="28"/>
        </w:rPr>
        <w:t>артезіанської води»</w:t>
      </w:r>
      <w:r>
        <w:rPr>
          <w:sz w:val="28"/>
          <w:szCs w:val="28"/>
        </w:rPr>
        <w:t>  (</w:t>
      </w:r>
      <w:hyperlink r:id="rId2">
        <w:r>
          <w:rPr>
            <w:rStyle w:val="InternetLink"/>
            <w:color w:val="000000"/>
            <w:sz w:val="28"/>
            <w:szCs w:val="28"/>
            <w:u w:val="none"/>
          </w:rPr>
          <w:t>англ.</w:t>
        </w:r>
      </w:hyperlink>
      <w:r>
        <w:rPr>
          <w:sz w:val="28"/>
          <w:szCs w:val="28"/>
        </w:rPr>
        <w:t> </w:t>
      </w:r>
      <w:r>
        <w:rPr>
          <w:iCs/>
          <w:sz w:val="28"/>
          <w:szCs w:val="28"/>
          <w:lang w:val="en"/>
        </w:rPr>
        <w:t>artesian</w:t>
      </w:r>
      <w:r>
        <w:rPr>
          <w:iCs/>
          <w:sz w:val="28"/>
          <w:szCs w:val="28"/>
        </w:rPr>
        <w:t xml:space="preserve"> </w:t>
      </w:r>
      <w:r>
        <w:rPr>
          <w:iCs/>
          <w:sz w:val="28"/>
          <w:szCs w:val="28"/>
          <w:lang w:val="en"/>
        </w:rPr>
        <w:t>aquifer</w:t>
      </w:r>
      <w:r>
        <w:rPr>
          <w:sz w:val="28"/>
          <w:szCs w:val="28"/>
        </w:rPr>
        <w:t>)  – це напорні </w:t>
      </w:r>
      <w:hyperlink r:id="rId3">
        <w:r>
          <w:rPr>
            <w:rStyle w:val="InternetLink"/>
            <w:color w:val="000000"/>
            <w:sz w:val="28"/>
            <w:szCs w:val="28"/>
            <w:u w:val="none"/>
          </w:rPr>
          <w:t>підземні води</w:t>
        </w:r>
      </w:hyperlink>
      <w:r>
        <w:rPr>
          <w:sz w:val="28"/>
          <w:szCs w:val="28"/>
        </w:rPr>
        <w:t xml:space="preserve">, розташовані у водоносних шарах між водонепроникними шарами. Назва походить від назви французької провінції  </w:t>
      </w:r>
      <w:hyperlink r:id="rId4">
        <w:r>
          <w:rPr>
            <w:rStyle w:val="InternetLink"/>
            <w:color w:val="000000"/>
            <w:sz w:val="28"/>
            <w:szCs w:val="28"/>
            <w:u w:val="none"/>
          </w:rPr>
          <w:t>Артуа</w:t>
        </w:r>
      </w:hyperlink>
      <w:r>
        <w:rPr>
          <w:sz w:val="28"/>
          <w:szCs w:val="28"/>
        </w:rPr>
        <w:t> (</w:t>
      </w:r>
      <w:hyperlink r:id="rId5">
        <w:r>
          <w:rPr>
            <w:rStyle w:val="InternetLink"/>
            <w:color w:val="000000"/>
            <w:sz w:val="28"/>
            <w:szCs w:val="28"/>
            <w:u w:val="none"/>
          </w:rPr>
          <w:t>лат.</w:t>
        </w:r>
      </w:hyperlink>
      <w:r>
        <w:rPr>
          <w:sz w:val="28"/>
          <w:szCs w:val="28"/>
        </w:rPr>
        <w:t> </w:t>
      </w:r>
      <w:r>
        <w:rPr>
          <w:iCs/>
          <w:sz w:val="28"/>
          <w:szCs w:val="28"/>
          <w:lang w:val="la-VA"/>
        </w:rPr>
        <w:t>Artesium</w:t>
      </w:r>
      <w:r>
        <w:rPr>
          <w:sz w:val="28"/>
          <w:szCs w:val="28"/>
        </w:rPr>
        <w:t>), де в </w:t>
      </w:r>
      <w:hyperlink r:id="rId6">
        <w:r>
          <w:rPr>
            <w:rStyle w:val="InternetLink"/>
            <w:color w:val="000000"/>
            <w:sz w:val="28"/>
            <w:szCs w:val="28"/>
            <w:u w:val="none"/>
          </w:rPr>
          <w:t>XII ст.</w:t>
        </w:r>
      </w:hyperlink>
      <w:r>
        <w:rPr>
          <w:sz w:val="28"/>
          <w:szCs w:val="28"/>
        </w:rPr>
        <w:t> вперше в Західній Європі були побудовані бурові колодязі, з яких вода сама виливалася на поверхню. Так  за ними закріпилася назва артезіанських, а </w:t>
      </w:r>
      <w:hyperlink r:id="rId7">
        <w:r>
          <w:rPr>
            <w:rStyle w:val="InternetLink"/>
            <w:color w:val="000000"/>
            <w:sz w:val="28"/>
            <w:szCs w:val="28"/>
            <w:u w:val="none"/>
          </w:rPr>
          <w:t>підземні води</w:t>
        </w:r>
      </w:hyperlink>
      <w:r>
        <w:rPr>
          <w:sz w:val="28"/>
          <w:szCs w:val="28"/>
        </w:rPr>
        <w:t>, що перебувають під напором, були названі </w:t>
      </w:r>
      <w:r>
        <w:rPr>
          <w:rStyle w:val="HTML1"/>
          <w:rFonts w:cs="Times New Roman"/>
          <w:sz w:val="28"/>
          <w:szCs w:val="28"/>
        </w:rPr>
        <w:t>артезіанськими водами</w:t>
      </w:r>
      <w:r>
        <w:rPr>
          <w:sz w:val="28"/>
          <w:szCs w:val="28"/>
        </w:rPr>
        <w:t xml:space="preserve">. </w:t>
      </w:r>
      <w:r>
        <w:rPr>
          <w:bCs/>
          <w:sz w:val="28"/>
          <w:szCs w:val="28"/>
          <w:shd w:fill="FFFFFF" w:val="clear"/>
        </w:rPr>
        <w:t>Артезіанські свердловини</w:t>
      </w:r>
      <w:r>
        <w:rPr>
          <w:sz w:val="28"/>
          <w:szCs w:val="28"/>
          <w:shd w:fill="FFFFFF" w:val="clear"/>
        </w:rPr>
        <w:t xml:space="preserve">,  </w:t>
      </w:r>
      <w:r>
        <w:rPr>
          <w:bCs/>
          <w:sz w:val="28"/>
          <w:szCs w:val="28"/>
          <w:shd w:fill="FFFFFF" w:val="clear"/>
        </w:rPr>
        <w:t>артезіанський  колодязь,  артезіа́н</w:t>
      </w:r>
      <w:r>
        <w:rPr>
          <w:sz w:val="28"/>
          <w:szCs w:val="28"/>
          <w:shd w:fill="FFFFFF" w:val="clear"/>
        </w:rPr>
        <w:t> - це  бурові  свердловини, які пробурено для експлуатації </w:t>
      </w:r>
      <w:hyperlink r:id="rId8">
        <w:r>
          <w:rPr>
            <w:rStyle w:val="InternetLink"/>
            <w:color w:val="000000"/>
            <w:sz w:val="28"/>
            <w:szCs w:val="28"/>
            <w:u w:val="none"/>
            <w:shd w:fill="FFFFFF" w:val="clear"/>
          </w:rPr>
          <w:t>артезіанських вод</w:t>
        </w:r>
      </w:hyperlink>
      <w:r>
        <w:rPr>
          <w:sz w:val="28"/>
          <w:szCs w:val="28"/>
          <w:shd w:fill="FFFFFF" w:val="clear"/>
        </w:rPr>
        <w:t>. В артезіанській свердловині вода піднімається від водоносного горизонту під природним тиском</w:t>
      </w:r>
      <w:r>
        <w:rPr>
          <w:sz w:val="28"/>
          <w:szCs w:val="28"/>
          <w:shd w:fill="FFFFFF" w:val="clear"/>
          <w:lang w:val="ru-RU"/>
        </w:rPr>
        <w:t xml:space="preserve"> [4]</w:t>
      </w:r>
      <w:r>
        <w:rPr>
          <w:sz w:val="28"/>
          <w:szCs w:val="28"/>
          <w:shd w:fill="FFFFFF" w:val="clear"/>
        </w:rPr>
        <w:t>.</w:t>
      </w:r>
    </w:p>
    <w:p>
      <w:pPr>
        <w:pStyle w:val="Style21"/>
        <w:shd w:fill="FFFFFF" w:val="clear"/>
        <w:spacing w:lineRule="auto" w:line="360" w:before="0" w:after="0"/>
        <w:ind w:firstLine="851"/>
        <w:jc w:val="both"/>
        <w:rPr/>
      </w:pPr>
      <w:r>
        <w:rPr>
          <w:sz w:val="28"/>
          <w:szCs w:val="28"/>
        </w:rPr>
        <w:t xml:space="preserve">Серед підземних вод особливе місце займають </w:t>
      </w:r>
      <w:r>
        <w:rPr>
          <w:bCs/>
          <w:iCs/>
          <w:sz w:val="28"/>
          <w:szCs w:val="28"/>
        </w:rPr>
        <w:t>мінеральні води,</w:t>
      </w:r>
      <w:r>
        <w:rPr>
          <w:b/>
          <w:bCs/>
          <w:i/>
          <w:iCs/>
          <w:sz w:val="28"/>
          <w:szCs w:val="28"/>
        </w:rPr>
        <w:t xml:space="preserve"> </w:t>
      </w:r>
      <w:r>
        <w:rPr>
          <w:sz w:val="28"/>
          <w:szCs w:val="28"/>
        </w:rPr>
        <w:t>тобто</w:t>
        <w:br/>
        <w:t>води, які містять біологічно активні речовини і у фізіологічному відношенні</w:t>
        <w:br/>
        <w:t>часто цілюще впливають на організм людини. Такі властивості</w:t>
        <w:br/>
        <w:t>мінеральних вод зумовлені підвищеним вмістом у них специфічних хімічних</w:t>
        <w:br/>
        <w:t>компонентів, органічних речовин та газів або набуті завдяки їх підвищеній</w:t>
        <w:br/>
        <w:t>температурі. Мінеральні води здебільшого мають підвищений загальний вміст розчинених неорганічних речовин і за мінералізацією є солоними і навіть</w:t>
        <w:br/>
        <w:t xml:space="preserve">розсолами. Проте вони можуть бути і прісними з мінералізацією менше 1,0 </w:t>
      </w:r>
      <w:r>
        <w:rPr>
          <w:bCs/>
          <w:iCs/>
          <w:sz w:val="28"/>
          <w:szCs w:val="28"/>
        </w:rPr>
        <w:t>г/дм.</w:t>
      </w:r>
      <w:r>
        <w:rPr>
          <w:sz w:val="28"/>
          <w:szCs w:val="28"/>
        </w:rPr>
        <w:t xml:space="preserve"> Тому, не слід ототожнюватн мінералізовані води з мінеральними, бо не</w:t>
        <w:br/>
        <w:t>всі мінералізовані води мають бальнеологічні властивості.</w:t>
      </w:r>
    </w:p>
    <w:p>
      <w:pPr>
        <w:pStyle w:val="Normal"/>
        <w:autoSpaceDE w:val="fals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ивчати гідрохімічні умови формування запасів артезіанської прісної води на Полтавщині почалось в 90-х роках ХІХ століття,коли проводився пошук джерел централізованого водопостачання для м. Полтави. Проведені роботи по бурінню артезіанської свердловини </w:t>
      </w:r>
      <w:hyperlink r:id="rId9">
        <w:r>
          <w:rPr>
            <w:rStyle w:val="InternetLink"/>
            <w:rFonts w:cs="Times New Roman" w:ascii="Times New Roman" w:hAnsi="Times New Roman"/>
            <w:color w:val="000000"/>
            <w:sz w:val="28"/>
            <w:szCs w:val="28"/>
            <w:u w:val="none"/>
          </w:rPr>
          <w:t>біля підніжжя Панянської гори</w:t>
        </w:r>
      </w:hyperlink>
      <w:r>
        <w:rPr>
          <w:rStyle w:val="InternetLink"/>
          <w:rFonts w:cs="Times New Roman" w:ascii="Times New Roman" w:hAnsi="Times New Roman"/>
          <w:color w:val="000000"/>
          <w:sz w:val="28"/>
          <w:szCs w:val="28"/>
          <w:u w:val="none"/>
        </w:rPr>
        <w:t xml:space="preserve"> у 1898-1899 роках завершились успішно:  було знайдено </w:t>
      </w:r>
      <w:r>
        <w:rPr>
          <w:rFonts w:cs="Times New Roman" w:ascii="Times New Roman" w:hAnsi="Times New Roman"/>
          <w:sz w:val="28"/>
          <w:szCs w:val="28"/>
          <w:shd w:fill="FFFFFF" w:val="clear"/>
        </w:rPr>
        <w:t>у зелених крейдяних пісках артезіанський горизонт  на глибині 279 м. Артезіанська свердловина мала діаметр 190,5 мм і давала самопливом 110 тис. відер води. Декілька зразків направили для хімічних досліджень в Одесу, звідки отримали висновок: вода напрочуд м'яка і якісна.</w:t>
      </w:r>
      <w:r>
        <w:rPr>
          <w:sz w:val="28"/>
          <w:szCs w:val="28"/>
        </w:rPr>
        <w:t xml:space="preserve"> </w:t>
      </w:r>
      <w:r>
        <w:rPr>
          <w:rFonts w:cs="Times New Roman" w:ascii="Times New Roman" w:hAnsi="Times New Roman"/>
          <w:sz w:val="28"/>
          <w:szCs w:val="28"/>
        </w:rPr>
        <w:t xml:space="preserve">З цього часу починається використання артезіанської питної води </w:t>
      </w:r>
      <w:r>
        <w:rPr>
          <w:rFonts w:cs="Times New Roman" w:ascii="Times New Roman" w:hAnsi="Times New Roman"/>
          <w:sz w:val="28"/>
          <w:szCs w:val="28"/>
          <w:shd w:fill="FFFFFF" w:val="clear"/>
        </w:rPr>
        <w:t>водоносних комплексів у відкладеннях канівської й бучакської світ палеогену. Загалом, у Полтаві 18 </w:t>
      </w:r>
      <w:r>
        <w:rPr>
          <w:rFonts w:cs="Times New Roman" w:ascii="Times New Roman" w:hAnsi="Times New Roman"/>
          <w:bCs/>
          <w:sz w:val="28"/>
          <w:szCs w:val="28"/>
          <w:shd w:fill="FFFFFF" w:val="clear"/>
        </w:rPr>
        <w:t>артезіанських</w:t>
      </w:r>
      <w:r>
        <w:rPr>
          <w:rFonts w:cs="Times New Roman" w:ascii="Times New Roman" w:hAnsi="Times New Roman"/>
          <w:sz w:val="28"/>
          <w:szCs w:val="28"/>
          <w:shd w:fill="FFFFFF" w:val="clear"/>
        </w:rPr>
        <w:t> свердловин, </w:t>
      </w:r>
      <w:r>
        <w:rPr>
          <w:rFonts w:cs="Times New Roman" w:ascii="Times New Roman" w:hAnsi="Times New Roman"/>
          <w:bCs/>
          <w:sz w:val="28"/>
          <w:szCs w:val="28"/>
          <w:shd w:fill="FFFFFF" w:val="clear"/>
        </w:rPr>
        <w:t>воду</w:t>
      </w:r>
      <w:r>
        <w:rPr>
          <w:rFonts w:cs="Times New Roman" w:ascii="Times New Roman" w:hAnsi="Times New Roman"/>
          <w:sz w:val="28"/>
          <w:szCs w:val="28"/>
          <w:shd w:fill="FFFFFF" w:val="clear"/>
        </w:rPr>
        <w:t xml:space="preserve"> видобувають з глибини 400-800 метрів. </w:t>
      </w:r>
      <w:r>
        <w:rPr>
          <w:rFonts w:cs="Times New Roman" w:ascii="Times New Roman" w:hAnsi="Times New Roman"/>
          <w:sz w:val="28"/>
          <w:szCs w:val="28"/>
        </w:rPr>
        <w:t>Джерела артезіанського типу відносяться до найважливіших корисних копалин. Зазвичай залягають на глибині від 100 до 1000 метрів.</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Складна тектонічна будова Миргородського курорту формувалася протягом тривалої геологічної історії з  давнім кристалічним фундаментом Східноєвропейської платформи, що охоплює невелику за площею територію курорту.</w:t>
      </w:r>
    </w:p>
    <w:p>
      <w:pPr>
        <w:pStyle w:val="Style21"/>
        <w:shd w:fill="FFFFFF" w:val="clear"/>
        <w:spacing w:lineRule="auto" w:line="360" w:before="0" w:after="0"/>
        <w:ind w:firstLine="851"/>
        <w:jc w:val="both"/>
        <w:rPr>
          <w:sz w:val="28"/>
          <w:szCs w:val="28"/>
          <w:shd w:fill="FFFFFF" w:val="clear"/>
        </w:rPr>
      </w:pPr>
      <w:r>
        <w:rPr>
          <w:sz w:val="28"/>
          <w:szCs w:val="28"/>
        </w:rPr>
        <w:t>Місто Миргород знаходиться в лівобережній частині України, в 105 км від обласного центру – м.Полтави.</w:t>
      </w:r>
      <w:r>
        <w:rPr>
          <w:sz w:val="28"/>
          <w:szCs w:val="28"/>
          <w:shd w:fill="FFFFFF" w:val="clear"/>
        </w:rPr>
        <w:t xml:space="preserve"> Миргород — одне з найдавніших поселень Лівобережної України. </w:t>
      </w:r>
      <w:r>
        <w:rPr>
          <w:sz w:val="28"/>
          <w:szCs w:val="28"/>
        </w:rPr>
        <w:t>Дослідники старовини висловлюють припущення, що місто було засновано у ХII - ХIII століттях за часів Київської Русі як сторожовий пункт східної окраїни давньоруської держави і було зручним місцем для ведення мирних переговорів між сусідніми народами і племенами. Перші друковані записи про Миргород – город миру трапляються у XVI столітті. У світі всього кілька міст включають до своєї назви одне з важливіших прагнень всіх людей - прагнення до миру. Серед цих міст Єрусалим, а також місто Миргород.</w:t>
      </w:r>
    </w:p>
    <w:p>
      <w:pPr>
        <w:pStyle w:val="Normal"/>
        <w:shd w:fill="FFFFFF" w:val="clear"/>
        <w:spacing w:lineRule="auto" w:line="36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Через призму історії місто ділиться на дві частини: до відкриття мінеральної води і після, адже на сьогоднішній день згадка про Миргород, насамперед, нагадує славнозвісну лікувальну воду та Миргородські санаторії, які одночасно спроможні прийняти на лікування та оздоровлення більше п’яти тисяч відвідувачів.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відміну від більшості міст України, де воду беруть переважно з поверхневих джерел, мешканцям Миргорода пощастило пити артезіанську воду.</w:t>
      </w:r>
      <w:r>
        <w:rPr>
          <w:rFonts w:cs="Times New Roman" w:ascii="Times New Roman" w:hAnsi="Times New Roman"/>
          <w:color w:val="000000"/>
          <w:sz w:val="28"/>
          <w:szCs w:val="28"/>
        </w:rPr>
        <w:t xml:space="preserve"> Особливістю курорту «Миргород» є те, що тут використовується змішане водопостачання: централізоване та нецентралізоване.</w:t>
      </w:r>
      <w:r>
        <w:rPr>
          <w:rFonts w:cs="Times New Roman" w:ascii="Times New Roman" w:hAnsi="Times New Roman"/>
          <w:color w:val="000000"/>
          <w:sz w:val="28"/>
          <w:szCs w:val="28"/>
          <w:shd w:fill="FFFFFF" w:val="clear"/>
        </w:rPr>
        <w:t xml:space="preserve"> Для централізованого водопостачання на території курорту «Миргород» використовують водоносний комплекс у крейдових відкладах, з глибини 400–700 м (води прісні й слабо мінералізовані, переважно хлоридно-гідрокарбонатно-натрієві).</w:t>
      </w:r>
    </w:p>
    <w:p>
      <w:pPr>
        <w:pStyle w:val="Abouttext"/>
        <w:shd w:fill="FFFFFF" w:val="clear"/>
        <w:spacing w:lineRule="auto" w:line="360" w:before="0" w:after="0"/>
        <w:ind w:firstLine="709"/>
        <w:jc w:val="both"/>
        <w:textAlignment w:val="baseline"/>
        <w:rPr>
          <w:sz w:val="28"/>
          <w:szCs w:val="28"/>
        </w:rPr>
      </w:pPr>
      <w:r>
        <w:rPr>
          <w:sz w:val="28"/>
          <w:szCs w:val="28"/>
        </w:rPr>
        <w:t>Приватне акціонерне товариство (ПрАТ) «Миргородкурорт» знаходиться у Полтавській області, за адресою: м. Миргород, вул. Гоголя, 112. Територіально об”єкти ПрАТ «Миргородкурорт» (адміністративні будівлі, виробничі будівлі, свердловини питних вод) розташовані на власних землях згідно Державного акту на право постійного користування землею від 02.09.1998 ІІ-ПЛ № 001296, який наданий відповідно до рішення Миргородської Міської ради від 19.08.1998 № 506. У Державному акті зазначається, що землекористувачу надається у постійне користування 150,9858 га землі згідно з планом землекористування у межах   м.Миргород. Державний акт зареєстровано у Книзі записів державних актів на право постійного користування землею за ПЛ №78.</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Т лікувально-оздоровчих закладів «Миргородкурорт» - (код ЄДРПОУ 02649437), дозвіл на «Продовження видобування підземних питних вод (корисні копалини загальнодержавного значення згідно постанови Кабінету Міністрів України від 12.12.1994 р. №827 з ділянки №1 Миргородського-ІІ родовища (свердловини №№13; 17; 18; 19; 20; 21) для централізованого та нецентралізованого водопостачання» [51].</w:t>
      </w:r>
    </w:p>
    <w:p>
      <w:pPr>
        <w:pStyle w:val="Abouttext"/>
        <w:shd w:fill="FFFFFF" w:val="clear"/>
        <w:spacing w:lineRule="auto" w:line="360" w:before="0" w:after="0"/>
        <w:ind w:firstLine="709"/>
        <w:jc w:val="both"/>
        <w:textAlignment w:val="baseline"/>
        <w:rPr>
          <w:sz w:val="28"/>
          <w:szCs w:val="28"/>
        </w:rPr>
      </w:pPr>
      <w:r>
        <w:rPr>
          <w:sz w:val="28"/>
          <w:szCs w:val="28"/>
        </w:rPr>
        <w:t xml:space="preserve">Для забезпечення власних питних і санітарно-гітієнічних та виробничих потреб використовується водозабір, розкритий свердловинами № 13, № 17, № 18, № 19, № 20 та № 21, ділянка № 1 Миргородського-ІІ родовища. </w:t>
      </w:r>
    </w:p>
    <w:p>
      <w:pPr>
        <w:pStyle w:val="Abouttext"/>
        <w:shd w:fill="FFFFFF" w:val="clear"/>
        <w:spacing w:lineRule="auto" w:line="360" w:before="0" w:after="0"/>
        <w:ind w:firstLine="709"/>
        <w:jc w:val="both"/>
        <w:textAlignment w:val="baseline"/>
        <w:rPr>
          <w:sz w:val="28"/>
          <w:szCs w:val="28"/>
        </w:rPr>
      </w:pPr>
      <w:r>
        <w:rPr>
          <w:sz w:val="28"/>
          <w:szCs w:val="28"/>
        </w:rPr>
        <w:t>Ділянка  №1 Миргородського-ІІ родовища підземних вод пов'язана з водоносним горизонтом, приуроченим до відкладів бучацької світи еоцену. Водомісткі породи ділянки представлені сірими, зеленувато-сірими кварцовими пісками. Загальна потужність водомістких порід горизонту змінюється в межах ділянки від 26 до 38 м. Перекривається водоносний горизонт сірувато-зеленуватими мергелястими глинами київської світи еоцену. У підошві знаходяться глини канівської світи палеоцену. Глибина залягання покрівлі водоносного горизонту в межах ділянки родовища змінюється від 123 до 126 м. Водоносний горизонт напірний.</w:t>
      </w:r>
    </w:p>
    <w:p>
      <w:pPr>
        <w:pStyle w:val="Abouttext"/>
        <w:shd w:fill="FFFFFF" w:val="clear"/>
        <w:spacing w:lineRule="auto" w:line="360" w:before="0" w:after="0"/>
        <w:ind w:firstLine="709"/>
        <w:jc w:val="both"/>
        <w:textAlignment w:val="baseline"/>
        <w:rPr>
          <w:sz w:val="28"/>
          <w:szCs w:val="28"/>
        </w:rPr>
      </w:pPr>
      <w:r>
        <w:rPr>
          <w:sz w:val="28"/>
          <w:szCs w:val="28"/>
        </w:rPr>
        <w:t>Живлення водоносного горизонту бучацьких відкладів відбувається за рахунок латерального потоку від кордонів та перетоку з інших водоносних горизонтів. Розвантаження здійснюється в напрямку долини р. Дніпро.</w:t>
      </w:r>
    </w:p>
    <w:p>
      <w:pPr>
        <w:pStyle w:val="Abouttext"/>
        <w:shd w:fill="FFFFFF" w:val="clear"/>
        <w:spacing w:lineRule="auto" w:line="360" w:before="0" w:after="0"/>
        <w:ind w:firstLine="709"/>
        <w:jc w:val="both"/>
        <w:textAlignment w:val="baseline"/>
        <w:rPr>
          <w:sz w:val="28"/>
          <w:szCs w:val="28"/>
        </w:rPr>
      </w:pPr>
      <w:r>
        <w:rPr>
          <w:sz w:val="28"/>
          <w:szCs w:val="28"/>
        </w:rPr>
        <w:t>За складністю гідрогеологічних умов Миргородське-ІІ родовище питних підземних вод віднесене до групи родовищ складної геологічної будови (2 група) відповідно до Класифікації запасів і ресурсів корисних копалин державного фонду [51].</w:t>
      </w:r>
    </w:p>
    <w:p>
      <w:pPr>
        <w:pStyle w:val="Abouttext"/>
        <w:shd w:fill="FFFFFF" w:val="clear"/>
        <w:spacing w:lineRule="auto" w:line="360" w:before="0" w:after="0"/>
        <w:ind w:firstLine="709"/>
        <w:jc w:val="both"/>
        <w:textAlignment w:val="baseline"/>
        <w:rPr>
          <w:sz w:val="28"/>
          <w:szCs w:val="28"/>
        </w:rPr>
      </w:pPr>
      <w:r>
        <w:rPr>
          <w:sz w:val="28"/>
          <w:szCs w:val="28"/>
        </w:rPr>
        <w:t>Підземні води в межах ділянки № 1 Миргородського-ІІ родовища за хімічним складом гідрокарбонатно-хлоридно натрієві з бучацького горизонту еоцену. Основні експлуатаційні свердловини розташовані по периметру території. Відстань між свердловинами складає 200-500 м.</w:t>
      </w:r>
    </w:p>
    <w:p>
      <w:pPr>
        <w:pStyle w:val="Abouttext"/>
        <w:shd w:fill="FFFFFF" w:val="clear"/>
        <w:spacing w:lineRule="auto" w:line="360" w:before="0" w:after="0"/>
        <w:ind w:firstLine="851"/>
        <w:jc w:val="right"/>
        <w:textAlignment w:val="baseline"/>
        <w:rPr>
          <w:sz w:val="28"/>
          <w:szCs w:val="28"/>
        </w:rPr>
      </w:pPr>
      <w:r>
        <w:rPr>
          <w:sz w:val="28"/>
          <w:szCs w:val="28"/>
        </w:rPr>
        <w:t>Таблиця 1.1</w:t>
      </w:r>
    </w:p>
    <w:p>
      <w:pPr>
        <w:pStyle w:val="Abouttext"/>
        <w:shd w:fill="FFFFFF" w:val="clear"/>
        <w:spacing w:lineRule="auto" w:line="360" w:before="0" w:after="0"/>
        <w:jc w:val="center"/>
        <w:textAlignment w:val="baseline"/>
        <w:rPr/>
      </w:pPr>
      <w:r>
        <w:rPr>
          <w:sz w:val="28"/>
          <w:szCs w:val="28"/>
        </w:rPr>
        <w:t>Географічні координати експлуатаційних свердловин ПрАТ «Миргородкурорт» водозабору ділянки №1 Миргородського-ІІ родовища</w:t>
      </w:r>
      <w:r>
        <w:rPr>
          <w:b/>
          <w:sz w:val="28"/>
          <w:szCs w:val="28"/>
        </w:rPr>
        <w:t xml:space="preserve">   </w:t>
      </w:r>
      <w:r>
        <w:rPr>
          <w:sz w:val="28"/>
          <w:szCs w:val="28"/>
        </w:rPr>
        <w:t>за</w:t>
      </w:r>
      <w:r>
        <w:rPr>
          <w:b/>
          <w:sz w:val="28"/>
          <w:szCs w:val="28"/>
        </w:rPr>
        <w:t xml:space="preserve"> </w:t>
      </w:r>
      <w:r>
        <w:rPr>
          <w:sz w:val="28"/>
          <w:szCs w:val="28"/>
        </w:rPr>
        <w:t>[31; 51]</w:t>
      </w:r>
    </w:p>
    <w:p>
      <w:pPr>
        <w:pStyle w:val="Abouttext"/>
        <w:shd w:fill="FFFFFF" w:val="clear"/>
        <w:spacing w:lineRule="auto" w:line="360" w:before="0" w:after="0"/>
        <w:jc w:val="center"/>
        <w:textAlignment w:val="baseline"/>
        <w:rPr>
          <w:b/>
          <w:b/>
          <w:sz w:val="28"/>
          <w:szCs w:val="28"/>
        </w:rPr>
      </w:pPr>
      <w:r>
        <w:rPr>
          <w:b/>
          <w:sz w:val="28"/>
          <w:szCs w:val="28"/>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Номер свердловин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Північна широ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Східна довгота</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49</w:t>
            </w:r>
            <w:r>
              <w:rPr>
                <w:sz w:val="22"/>
                <w:szCs w:val="22"/>
                <w:vertAlign w:val="superscript"/>
              </w:rPr>
              <w:t xml:space="preserve">0 </w:t>
            </w:r>
            <w:r>
              <w:rPr>
                <w:sz w:val="22"/>
                <w:szCs w:val="22"/>
              </w:rPr>
              <w:t>58</w:t>
            </w:r>
            <w:r>
              <w:rPr>
                <w:sz w:val="22"/>
                <w:szCs w:val="22"/>
                <w:vertAlign w:val="superscript"/>
              </w:rPr>
              <w:t>'</w:t>
            </w:r>
            <w:r>
              <w:rPr>
                <w:sz w:val="22"/>
                <w:szCs w:val="22"/>
              </w:rPr>
              <w:t>20</w:t>
            </w:r>
            <w:r>
              <w:rPr>
                <w:sz w:val="22"/>
                <w:szCs w:val="22"/>
                <w:vertAlign w:val="superscript"/>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33</w:t>
            </w:r>
            <w:r>
              <w:rPr>
                <w:sz w:val="22"/>
                <w:szCs w:val="22"/>
                <w:vertAlign w:val="superscript"/>
              </w:rPr>
              <w:t xml:space="preserve">0 </w:t>
            </w:r>
            <w:r>
              <w:rPr>
                <w:sz w:val="22"/>
                <w:szCs w:val="22"/>
              </w:rPr>
              <w:t>37</w:t>
            </w:r>
            <w:r>
              <w:rPr>
                <w:sz w:val="22"/>
                <w:szCs w:val="22"/>
                <w:vertAlign w:val="superscript"/>
              </w:rPr>
              <w:t>'</w:t>
            </w:r>
            <w:r>
              <w:rPr>
                <w:sz w:val="22"/>
                <w:szCs w:val="22"/>
              </w:rPr>
              <w:t>09</w:t>
            </w:r>
            <w:r>
              <w:rPr>
                <w:sz w:val="22"/>
                <w:szCs w:val="22"/>
                <w:vertAlign w:val="superscript"/>
              </w:rPr>
              <w: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49</w:t>
            </w:r>
            <w:r>
              <w:rPr>
                <w:sz w:val="22"/>
                <w:szCs w:val="22"/>
                <w:vertAlign w:val="superscript"/>
              </w:rPr>
              <w:t xml:space="preserve">0 </w:t>
            </w:r>
            <w:r>
              <w:rPr>
                <w:sz w:val="22"/>
                <w:szCs w:val="22"/>
              </w:rPr>
              <w:t>58</w:t>
            </w:r>
            <w:r>
              <w:rPr>
                <w:sz w:val="22"/>
                <w:szCs w:val="22"/>
                <w:vertAlign w:val="superscript"/>
              </w:rPr>
              <w:t>'</w:t>
            </w:r>
            <w:r>
              <w:rPr>
                <w:sz w:val="22"/>
                <w:szCs w:val="22"/>
              </w:rPr>
              <w:t>14</w:t>
            </w:r>
            <w:r>
              <w:rPr>
                <w:sz w:val="22"/>
                <w:szCs w:val="22"/>
                <w:vertAlign w:val="superscript"/>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vertAlign w:val="superscript"/>
              </w:rPr>
              <w:t xml:space="preserve">0 </w:t>
            </w:r>
            <w:r>
              <w:rPr>
                <w:rFonts w:cs="Times New Roman" w:ascii="Times New Roman" w:hAnsi="Times New Roman"/>
                <w:color w:val="000000"/>
              </w:rPr>
              <w:t>37</w:t>
            </w:r>
            <w:r>
              <w:rPr>
                <w:rFonts w:cs="Times New Roman" w:ascii="Times New Roman" w:hAnsi="Times New Roman"/>
                <w:color w:val="000000"/>
                <w:vertAlign w:val="superscript"/>
              </w:rPr>
              <w:t>'</w:t>
            </w:r>
            <w:r>
              <w:rPr>
                <w:rFonts w:cs="Times New Roman" w:ascii="Times New Roman" w:hAnsi="Times New Roman"/>
                <w:color w:val="000000"/>
              </w:rPr>
              <w:t>11</w:t>
            </w:r>
            <w:r>
              <w:rPr>
                <w:rFonts w:cs="Times New Roman" w:ascii="Times New Roman" w:hAnsi="Times New Roman"/>
                <w:color w:val="000000"/>
                <w:vertAlign w:val="superscript"/>
              </w:rPr>
              <w: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49</w:t>
            </w:r>
            <w:r>
              <w:rPr>
                <w:sz w:val="22"/>
                <w:szCs w:val="22"/>
                <w:vertAlign w:val="superscript"/>
              </w:rPr>
              <w:t xml:space="preserve">0 </w:t>
            </w:r>
            <w:r>
              <w:rPr>
                <w:sz w:val="22"/>
                <w:szCs w:val="22"/>
              </w:rPr>
              <w:t>58</w:t>
            </w:r>
            <w:r>
              <w:rPr>
                <w:sz w:val="22"/>
                <w:szCs w:val="22"/>
                <w:vertAlign w:val="superscript"/>
              </w:rPr>
              <w:t>'</w:t>
            </w:r>
            <w:r>
              <w:rPr>
                <w:sz w:val="22"/>
                <w:szCs w:val="22"/>
              </w:rPr>
              <w:t>27</w:t>
            </w:r>
            <w:r>
              <w:rPr>
                <w:sz w:val="22"/>
                <w:szCs w:val="22"/>
                <w:vertAlign w:val="superscript"/>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vertAlign w:val="superscript"/>
              </w:rPr>
              <w:t xml:space="preserve">0 </w:t>
            </w:r>
            <w:r>
              <w:rPr>
                <w:rFonts w:cs="Times New Roman" w:ascii="Times New Roman" w:hAnsi="Times New Roman"/>
                <w:color w:val="000000"/>
              </w:rPr>
              <w:t>36</w:t>
            </w:r>
            <w:r>
              <w:rPr>
                <w:rFonts w:cs="Times New Roman" w:ascii="Times New Roman" w:hAnsi="Times New Roman"/>
                <w:color w:val="000000"/>
                <w:vertAlign w:val="superscript"/>
              </w:rPr>
              <w:t>'</w:t>
            </w:r>
            <w:r>
              <w:rPr>
                <w:rFonts w:cs="Times New Roman" w:ascii="Times New Roman" w:hAnsi="Times New Roman"/>
                <w:color w:val="000000"/>
              </w:rPr>
              <w:t>56</w:t>
            </w:r>
            <w:r>
              <w:rPr>
                <w:rFonts w:cs="Times New Roman" w:ascii="Times New Roman" w:hAnsi="Times New Roman"/>
                <w:color w:val="000000"/>
                <w:vertAlign w:val="superscript"/>
              </w:rPr>
              <w: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49</w:t>
            </w:r>
            <w:r>
              <w:rPr>
                <w:sz w:val="22"/>
                <w:szCs w:val="22"/>
                <w:vertAlign w:val="superscript"/>
              </w:rPr>
              <w:t xml:space="preserve">0 </w:t>
            </w:r>
            <w:r>
              <w:rPr>
                <w:sz w:val="22"/>
                <w:szCs w:val="22"/>
              </w:rPr>
              <w:t>58</w:t>
            </w:r>
            <w:r>
              <w:rPr>
                <w:sz w:val="22"/>
                <w:szCs w:val="22"/>
                <w:vertAlign w:val="superscript"/>
              </w:rPr>
              <w:t>'</w:t>
            </w:r>
            <w:r>
              <w:rPr>
                <w:sz w:val="22"/>
                <w:szCs w:val="22"/>
              </w:rPr>
              <w:t>23</w:t>
            </w:r>
            <w:r>
              <w:rPr>
                <w:sz w:val="22"/>
                <w:szCs w:val="22"/>
                <w:vertAlign w:val="superscript"/>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vertAlign w:val="superscript"/>
              </w:rPr>
              <w:t xml:space="preserve">0 </w:t>
            </w:r>
            <w:r>
              <w:rPr>
                <w:rFonts w:cs="Times New Roman" w:ascii="Times New Roman" w:hAnsi="Times New Roman"/>
                <w:color w:val="000000"/>
              </w:rPr>
              <w:t>36</w:t>
            </w:r>
            <w:r>
              <w:rPr>
                <w:rFonts w:cs="Times New Roman" w:ascii="Times New Roman" w:hAnsi="Times New Roman"/>
                <w:color w:val="000000"/>
                <w:vertAlign w:val="superscript"/>
              </w:rPr>
              <w:t>'</w:t>
            </w:r>
            <w:r>
              <w:rPr>
                <w:rFonts w:cs="Times New Roman" w:ascii="Times New Roman" w:hAnsi="Times New Roman"/>
                <w:color w:val="000000"/>
              </w:rPr>
              <w:t>39</w:t>
            </w:r>
            <w:r>
              <w:rPr>
                <w:rFonts w:cs="Times New Roman" w:ascii="Times New Roman" w:hAnsi="Times New Roman"/>
                <w:color w:val="000000"/>
                <w:vertAlign w:val="superscript"/>
              </w:rPr>
              <w: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49</w:t>
            </w:r>
            <w:r>
              <w:rPr>
                <w:sz w:val="22"/>
                <w:szCs w:val="22"/>
                <w:vertAlign w:val="superscript"/>
              </w:rPr>
              <w:t xml:space="preserve">0 </w:t>
            </w:r>
            <w:r>
              <w:rPr>
                <w:sz w:val="22"/>
                <w:szCs w:val="22"/>
              </w:rPr>
              <w:t>58</w:t>
            </w:r>
            <w:r>
              <w:rPr>
                <w:sz w:val="22"/>
                <w:szCs w:val="22"/>
                <w:vertAlign w:val="superscript"/>
              </w:rPr>
              <w:t>'</w:t>
            </w:r>
            <w:r>
              <w:rPr>
                <w:sz w:val="22"/>
                <w:szCs w:val="22"/>
              </w:rPr>
              <w:t>22</w:t>
            </w:r>
            <w:r>
              <w:rPr>
                <w:sz w:val="22"/>
                <w:szCs w:val="22"/>
                <w:vertAlign w:val="superscript"/>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vertAlign w:val="superscript"/>
              </w:rPr>
              <w:t xml:space="preserve">0 </w:t>
            </w:r>
            <w:r>
              <w:rPr>
                <w:rFonts w:cs="Times New Roman" w:ascii="Times New Roman" w:hAnsi="Times New Roman"/>
                <w:color w:val="000000"/>
              </w:rPr>
              <w:t>36</w:t>
            </w:r>
            <w:r>
              <w:rPr>
                <w:rFonts w:cs="Times New Roman" w:ascii="Times New Roman" w:hAnsi="Times New Roman"/>
                <w:color w:val="000000"/>
                <w:vertAlign w:val="superscript"/>
              </w:rPr>
              <w:t>'</w:t>
            </w:r>
            <w:r>
              <w:rPr>
                <w:rFonts w:cs="Times New Roman" w:ascii="Times New Roman" w:hAnsi="Times New Roman"/>
                <w:color w:val="000000"/>
              </w:rPr>
              <w:t>48</w:t>
            </w:r>
            <w:r>
              <w:rPr>
                <w:rFonts w:cs="Times New Roman" w:ascii="Times New Roman" w:hAnsi="Times New Roman"/>
                <w:color w:val="000000"/>
                <w:vertAlign w:val="superscript"/>
              </w:rPr>
              <w: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49</w:t>
            </w:r>
            <w:r>
              <w:rPr>
                <w:sz w:val="22"/>
                <w:szCs w:val="22"/>
                <w:vertAlign w:val="superscript"/>
              </w:rPr>
              <w:t xml:space="preserve">0 </w:t>
            </w:r>
            <w:r>
              <w:rPr>
                <w:sz w:val="22"/>
                <w:szCs w:val="22"/>
              </w:rPr>
              <w:t>58</w:t>
            </w:r>
            <w:r>
              <w:rPr>
                <w:sz w:val="22"/>
                <w:szCs w:val="22"/>
                <w:vertAlign w:val="superscript"/>
              </w:rPr>
              <w:t>'</w:t>
            </w:r>
            <w:r>
              <w:rPr>
                <w:sz w:val="22"/>
                <w:szCs w:val="22"/>
              </w:rPr>
              <w:t>32</w:t>
            </w:r>
            <w:r>
              <w:rPr>
                <w:sz w:val="22"/>
                <w:szCs w:val="22"/>
                <w:vertAlign w:val="superscript"/>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vertAlign w:val="superscript"/>
              </w:rPr>
              <w:t xml:space="preserve">0 </w:t>
            </w:r>
            <w:r>
              <w:rPr>
                <w:rFonts w:cs="Times New Roman" w:ascii="Times New Roman" w:hAnsi="Times New Roman"/>
                <w:color w:val="000000"/>
              </w:rPr>
              <w:t>36</w:t>
            </w:r>
            <w:r>
              <w:rPr>
                <w:rFonts w:cs="Times New Roman" w:ascii="Times New Roman" w:hAnsi="Times New Roman"/>
                <w:color w:val="000000"/>
                <w:vertAlign w:val="superscript"/>
              </w:rPr>
              <w:t>'</w:t>
            </w:r>
            <w:r>
              <w:rPr>
                <w:rFonts w:cs="Times New Roman" w:ascii="Times New Roman" w:hAnsi="Times New Roman"/>
                <w:color w:val="000000"/>
              </w:rPr>
              <w:t>51</w:t>
            </w:r>
            <w:r>
              <w:rPr>
                <w:rFonts w:cs="Times New Roman" w:ascii="Times New Roman" w:hAnsi="Times New Roman"/>
                <w:color w:val="000000"/>
                <w:vertAlign w:val="superscript"/>
              </w:rPr>
              <w:t>"</w:t>
            </w:r>
          </w:p>
        </w:tc>
      </w:tr>
    </w:tbl>
    <w:p>
      <w:pPr>
        <w:pStyle w:val="Abouttext"/>
        <w:shd w:fill="FFFFFF" w:val="clear"/>
        <w:spacing w:lineRule="auto" w:line="360" w:before="0" w:after="0"/>
        <w:ind w:firstLine="851"/>
        <w:jc w:val="both"/>
        <w:textAlignment w:val="baseline"/>
        <w:rPr>
          <w:b/>
          <w:b/>
          <w:sz w:val="28"/>
          <w:szCs w:val="28"/>
        </w:rPr>
      </w:pPr>
      <w:r>
        <w:rPr>
          <w:b/>
          <w:sz w:val="28"/>
          <w:szCs w:val="28"/>
        </w:rPr>
      </w:r>
    </w:p>
    <w:p>
      <w:pPr>
        <w:pStyle w:val="Abouttext"/>
        <w:shd w:fill="FFFFFF" w:val="clear"/>
        <w:spacing w:lineRule="auto" w:line="360" w:before="0" w:after="0"/>
        <w:ind w:firstLine="851"/>
        <w:jc w:val="right"/>
        <w:textAlignment w:val="baseline"/>
        <w:rPr>
          <w:sz w:val="28"/>
          <w:szCs w:val="28"/>
        </w:rPr>
      </w:pPr>
      <w:r>
        <w:rPr>
          <w:sz w:val="28"/>
          <w:szCs w:val="28"/>
        </w:rPr>
        <w:t>Таблиця 1.2</w:t>
      </w:r>
    </w:p>
    <w:p>
      <w:pPr>
        <w:pStyle w:val="Abouttext"/>
        <w:shd w:fill="FFFFFF" w:val="clear"/>
        <w:spacing w:lineRule="auto" w:line="276" w:before="0" w:after="0"/>
        <w:ind w:firstLine="851"/>
        <w:jc w:val="center"/>
        <w:textAlignment w:val="baseline"/>
        <w:rPr>
          <w:sz w:val="28"/>
          <w:szCs w:val="28"/>
        </w:rPr>
      </w:pPr>
      <w:r>
        <w:rPr>
          <w:sz w:val="28"/>
          <w:szCs w:val="28"/>
        </w:rPr>
        <w:t>Основні характеристики експлуатаційних свердловин ПрАТ «Миргородкурорт» водозабору ділянки №1 Миргородського-ІІ родовища, отримані при їх спорудженні  за [31; 51]</w:t>
      </w:r>
    </w:p>
    <w:p>
      <w:pPr>
        <w:pStyle w:val="Abouttext"/>
        <w:shd w:fill="FFFFFF" w:val="clear"/>
        <w:spacing w:lineRule="auto" w:line="276" w:before="0" w:after="0"/>
        <w:ind w:firstLine="851"/>
        <w:jc w:val="both"/>
        <w:textAlignment w:val="baseline"/>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969"/>
        <w:gridCol w:w="1967"/>
        <w:gridCol w:w="1981"/>
        <w:gridCol w:w="1968"/>
        <w:gridCol w:w="1970"/>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Номер свердловин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Рік бурінн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Експлуатаційний водоносний горизон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Глибина, 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pPr>
            <w:r>
              <w:rPr>
                <w:sz w:val="22"/>
                <w:szCs w:val="22"/>
              </w:rPr>
              <w:t>Дебіт свердловини, м</w:t>
            </w:r>
            <w:r>
              <w:rPr>
                <w:sz w:val="22"/>
                <w:szCs w:val="22"/>
                <w:vertAlign w:val="superscript"/>
              </w:rPr>
              <w:t xml:space="preserve">3 </w:t>
            </w:r>
            <w:r>
              <w:rPr>
                <w:sz w:val="22"/>
                <w:szCs w:val="22"/>
              </w:rPr>
              <w:t>/год.</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97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Abouttext"/>
              <w:spacing w:lineRule="auto" w:line="276" w:before="0" w:after="0"/>
              <w:jc w:val="both"/>
              <w:textAlignment w:val="baseline"/>
              <w:rPr>
                <w:sz w:val="22"/>
                <w:szCs w:val="22"/>
              </w:rPr>
            </w:pPr>
            <w:r>
              <w:rPr>
                <w:sz w:val="22"/>
                <w:szCs w:val="22"/>
              </w:rPr>
              <w:t>Відклади канівської та бучацької серії еоцен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25,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983</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Abouttext"/>
              <w:snapToGrid w:val="false"/>
              <w:spacing w:lineRule="auto" w:line="276" w:before="0" w:after="0"/>
              <w:jc w:val="both"/>
              <w:textAlignment w:val="baselin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22,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983</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Abouttext"/>
              <w:snapToGrid w:val="false"/>
              <w:spacing w:lineRule="auto" w:line="276" w:before="0" w:after="0"/>
              <w:jc w:val="both"/>
              <w:textAlignment w:val="baselin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983</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Abouttext"/>
              <w:snapToGrid w:val="false"/>
              <w:spacing w:lineRule="auto" w:line="276" w:before="0" w:after="0"/>
              <w:jc w:val="both"/>
              <w:textAlignment w:val="baselin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990</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Abouttext"/>
              <w:snapToGrid w:val="false"/>
              <w:spacing w:lineRule="auto" w:line="276" w:before="0" w:after="0"/>
              <w:jc w:val="both"/>
              <w:textAlignment w:val="baselin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Abouttext"/>
              <w:spacing w:lineRule="auto" w:line="276" w:before="0" w:after="0"/>
              <w:jc w:val="center"/>
              <w:textAlignment w:val="baseline"/>
              <w:rPr>
                <w:sz w:val="22"/>
                <w:szCs w:val="22"/>
              </w:rPr>
            </w:pPr>
            <w:r>
              <w:rPr>
                <w:sz w:val="22"/>
                <w:szCs w:val="22"/>
              </w:rPr>
              <w:t>1990</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Abouttext"/>
              <w:snapToGrid w:val="false"/>
              <w:spacing w:lineRule="auto" w:line="276" w:before="0" w:after="0"/>
              <w:jc w:val="both"/>
              <w:textAlignment w:val="baselin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Abouttext"/>
              <w:tabs>
                <w:tab w:val="clear" w:pos="708"/>
                <w:tab w:val="left" w:pos="1140" w:leader="none"/>
              </w:tabs>
              <w:spacing w:lineRule="auto" w:line="276" w:before="0" w:after="0"/>
              <w:jc w:val="center"/>
              <w:textAlignment w:val="baseline"/>
              <w:rPr>
                <w:sz w:val="22"/>
                <w:szCs w:val="22"/>
              </w:rPr>
            </w:pPr>
            <w:r>
              <w:rPr>
                <w:sz w:val="22"/>
                <w:szCs w:val="22"/>
              </w:rPr>
              <w:t>1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r>
    </w:tbl>
    <w:p>
      <w:pPr>
        <w:pStyle w:val="Abouttext"/>
        <w:shd w:fill="FFFFFF" w:val="clear"/>
        <w:spacing w:lineRule="auto" w:line="276" w:before="0" w:after="0"/>
        <w:ind w:firstLine="851"/>
        <w:jc w:val="both"/>
        <w:textAlignment w:val="baseline"/>
        <w:rPr/>
      </w:pPr>
      <w:r>
        <w:rPr/>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Експлуатація свердловин відбувається на підставі Спеціального Дозволу на користування надрами від 18.12.2007 М9 4645, виданий Державною службою геології та надр України, у обсягах згідно Дозволу на спеціальне водокористування від 26.05.2017 №1015//Пол, виданий Департаментом екології та природних ресурсів </w:t>
      </w:r>
      <w:r>
        <w:rPr>
          <w:rFonts w:cs="Times New Roman" w:ascii="Times New Roman" w:hAnsi="Times New Roman"/>
          <w:color w:val="000000"/>
          <w:sz w:val="28"/>
          <w:szCs w:val="28"/>
          <w:shd w:fill="FFFFFF" w:val="clear"/>
        </w:rPr>
        <w:t>Полтавської ОДА. Експлуатаційні запаси питних підземних вод ділянки ПрАТ «Миргородкурорт</w:t>
      </w:r>
      <w:r>
        <w:rPr>
          <w:rFonts w:cs="Times New Roman" w:ascii="Times New Roman" w:hAnsi="Times New Roman"/>
          <w:color w:val="000000"/>
          <w:sz w:val="28"/>
          <w:szCs w:val="28"/>
        </w:rPr>
        <w:t>» затверджені Державною комісією України по запасах корисних копалин (далі - ДКЗ) при Державній службі геології та надр України Протоколом від 16.03.2007 №1246 на засіданні колегії ДКЗ  [5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1.3</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ансові експлуатаційні запаси питних підземних вод </w:t>
      </w:r>
    </w:p>
    <w:p>
      <w:pPr>
        <w:pStyle w:val="Abouttext"/>
        <w:shd w:fill="FFFFFF" w:val="clear"/>
        <w:spacing w:lineRule="auto" w:line="276" w:before="0" w:after="0"/>
        <w:ind w:firstLine="851"/>
        <w:jc w:val="center"/>
        <w:textAlignment w:val="baseline"/>
        <w:rPr/>
      </w:pPr>
      <w:r>
        <w:rPr>
          <w:sz w:val="28"/>
          <w:szCs w:val="28"/>
        </w:rPr>
        <w:t xml:space="preserve">загальнодержавного значення ділянки №1 Миргородського-П родовища за [31; </w:t>
      </w:r>
      <w:r>
        <w:rPr>
          <w:sz w:val="28"/>
          <w:szCs w:val="28"/>
          <w:lang w:val="ru-RU"/>
        </w:rPr>
        <w:t>51</w:t>
      </w:r>
      <w:r>
        <w:rPr>
          <w:sz w:val="28"/>
          <w:szCs w:val="28"/>
        </w:rPr>
        <w:t>]</w:t>
      </w:r>
    </w:p>
    <w:p>
      <w:pPr>
        <w:pStyle w:val="Abouttext"/>
        <w:shd w:fill="FFFFFF" w:val="clear"/>
        <w:spacing w:lineRule="auto" w:line="276" w:before="0" w:after="0"/>
        <w:ind w:firstLine="851"/>
        <w:jc w:val="center"/>
        <w:textAlignment w:val="baseline"/>
        <w:rPr/>
      </w:pPr>
      <w:r>
        <w:rPr/>
        <w:t xml:space="preserve"> </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ілянка та її номер</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омер свердловини</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Запаси за категоріями м</w:t>
            </w:r>
            <w:r>
              <w:rPr>
                <w:rFonts w:cs="Times New Roman" w:ascii="Times New Roman" w:hAnsi="Times New Roman"/>
                <w:color w:val="000000"/>
                <w:vertAlign w:val="superscript"/>
              </w:rPr>
              <w:t>3</w:t>
            </w:r>
            <w:r>
              <w:rPr>
                <w:rFonts w:cs="Times New Roman" w:ascii="Times New Roman" w:hAnsi="Times New Roman"/>
                <w:color w:val="000000"/>
              </w:rPr>
              <w:t>/добу</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В</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ілянка №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азо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9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650</w:t>
            </w:r>
          </w:p>
        </w:tc>
      </w:tr>
    </w:tbl>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1.4</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ові та річні обсяги видобутої води із водозабору ділянки №1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иргородського-ІІ родовища за 2017-2019 роки   за [31; 5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242"/>
        <w:gridCol w:w="1418"/>
        <w:gridCol w:w="1134"/>
        <w:gridCol w:w="1276"/>
        <w:gridCol w:w="1134"/>
        <w:gridCol w:w="1275"/>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омер свердлови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іміт водоспоживання</w:t>
            </w:r>
          </w:p>
          <w:p>
            <w:pPr>
              <w:pStyle w:val="Normal"/>
              <w:jc w:val="both"/>
              <w:rPr/>
            </w:pPr>
            <w:r>
              <w:rPr>
                <w:rFonts w:cs="Times New Roman" w:ascii="Times New Roman" w:hAnsi="Times New Roman"/>
                <w:color w:val="000000"/>
              </w:rPr>
              <w:t>тис.м</w:t>
            </w:r>
            <w:r>
              <w:rPr>
                <w:rFonts w:cs="Times New Roman" w:ascii="Times New Roman" w:hAnsi="Times New Roman"/>
                <w:color w:val="000000"/>
                <w:vertAlign w:val="superscript"/>
              </w:rPr>
              <w:t>3</w:t>
            </w:r>
            <w:r>
              <w:rPr>
                <w:rFonts w:cs="Times New Roman" w:ascii="Times New Roman" w:hAnsi="Times New Roman"/>
                <w:color w:val="000000"/>
              </w:rPr>
              <w:t>/рік</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актичне водоспоживан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8</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д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тис.м</w:t>
            </w:r>
            <w:r>
              <w:rPr>
                <w:rFonts w:cs="Times New Roman" w:ascii="Times New Roman" w:hAnsi="Times New Roman"/>
                <w:color w:val="000000"/>
                <w:vertAlign w:val="superscript"/>
              </w:rPr>
              <w:t>3</w:t>
            </w:r>
            <w:r>
              <w:rPr>
                <w:rFonts w:cs="Times New Roman" w:ascii="Times New Roman" w:hAnsi="Times New Roman"/>
                <w:color w:val="000000"/>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доб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тис.м</w:t>
            </w:r>
            <w:r>
              <w:rPr>
                <w:rFonts w:cs="Times New Roman" w:ascii="Times New Roman" w:hAnsi="Times New Roman"/>
                <w:color w:val="000000"/>
                <w:vertAlign w:val="superscript"/>
              </w:rPr>
              <w:t>3</w:t>
            </w:r>
            <w:r>
              <w:rPr>
                <w:rFonts w:cs="Times New Roman" w:ascii="Times New Roman" w:hAnsi="Times New Roman"/>
                <w:color w:val="000000"/>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доб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тис.м</w:t>
            </w:r>
            <w:r>
              <w:rPr>
                <w:rFonts w:cs="Times New Roman" w:ascii="Times New Roman" w:hAnsi="Times New Roman"/>
                <w:color w:val="000000"/>
                <w:vertAlign w:val="superscript"/>
              </w:rPr>
              <w:t>3</w:t>
            </w:r>
            <w:r>
              <w:rPr>
                <w:rFonts w:cs="Times New Roman" w:ascii="Times New Roman" w:hAnsi="Times New Roman"/>
                <w:color w:val="000000"/>
              </w:rPr>
              <w:t>/рі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4,0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7,9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6,98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1,78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За 2020 - 2021- 2022 роки  дані водоспоживання ПрАТ «Миргородкурорт» не надавав в зв'язку із пандемією коронавірусу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коли було введено колосальні обмеження  та воєнним станом. За повідомленням міського голови м.Миргород курорт працює згідно вимог воєнного стану, санаторно-курортні послуги не надаються.</w:t>
      </w:r>
    </w:p>
    <w:p>
      <w:pPr>
        <w:pStyle w:val="Style21"/>
        <w:shd w:fill="FFFFFF" w:val="clear"/>
        <w:spacing w:lineRule="auto" w:line="360" w:before="0" w:after="0"/>
        <w:ind w:firstLine="851"/>
        <w:jc w:val="both"/>
        <w:rPr>
          <w:sz w:val="28"/>
          <w:szCs w:val="28"/>
        </w:rPr>
      </w:pPr>
      <w:r>
        <w:rPr>
          <w:sz w:val="28"/>
          <w:szCs w:val="28"/>
        </w:rPr>
        <w:t>Централізована система водопостачання ПрАТ «Миргородкурорт»  має забезпечувати забір води з джерела в достатній кількості,  відповідне очищення, передачу до обслуговуваного об'єкта і подачу споживачу під необхідним тиском. З метою реалізації в систему водозабезпечення включені такі елемен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забірні свердловини: № 13, №17, № 18, № 19, № 20, № 2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аптажні колодязі над свердловина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напірний водогін;</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ічне приміщення станції 2-го водопідйому;</w:t>
      </w:r>
    </w:p>
    <w:p>
      <w:pPr>
        <w:pStyle w:val="Normal"/>
        <w:spacing w:lineRule="auto" w:line="360"/>
        <w:jc w:val="both"/>
        <w:rPr/>
      </w:pPr>
      <w:r>
        <w:rPr>
          <w:rFonts w:cs="Times New Roman" w:ascii="Times New Roman" w:hAnsi="Times New Roman"/>
          <w:color w:val="000000"/>
          <w:sz w:val="28"/>
          <w:szCs w:val="28"/>
        </w:rPr>
        <w:t xml:space="preserve">-  накопичувальні ємно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5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lineRule="auto" w:line="360"/>
        <w:ind w:left="284" w:hanging="284"/>
        <w:jc w:val="both"/>
        <w:rPr/>
      </w:pPr>
      <w:r>
        <w:rPr>
          <w:rFonts w:cs="Times New Roman" w:ascii="Times New Roman" w:hAnsi="Times New Roman"/>
          <w:color w:val="000000"/>
          <w:sz w:val="28"/>
          <w:szCs w:val="28"/>
        </w:rPr>
        <w:t>- хлораторна,</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изначена для покрашення якості води; </w:t>
      </w:r>
    </w:p>
    <w:p>
      <w:pPr>
        <w:pStyle w:val="Normal"/>
        <w:spacing w:lineRule="auto" w:line="360"/>
        <w:jc w:val="both"/>
        <w:rPr/>
      </w:pPr>
      <w:r>
        <w:rPr>
          <w:rFonts w:cs="Times New Roman" w:ascii="Times New Roman" w:hAnsi="Times New Roman"/>
          <w:color w:val="000000"/>
          <w:sz w:val="28"/>
          <w:szCs w:val="28"/>
        </w:rPr>
        <w:t xml:space="preserve">-  фільтруючі мембранної установки </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750;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но-вимірювальні прилади та запірна арматур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сосне обладнання  (споруди водопідіймального призначення); </w:t>
      </w:r>
    </w:p>
    <w:p>
      <w:pPr>
        <w:pStyle w:val="Normal"/>
        <w:spacing w:lineRule="auto" w:line="360"/>
        <w:jc w:val="both"/>
        <w:rPr/>
      </w:pPr>
      <w:r>
        <w:rPr>
          <w:rFonts w:cs="Times New Roman" w:ascii="Times New Roman" w:hAnsi="Times New Roman"/>
          <w:color w:val="000000"/>
          <w:sz w:val="28"/>
          <w:szCs w:val="28"/>
        </w:rPr>
        <w:t xml:space="preserve">- внутрішні мережі водопостачання: </w:t>
      </w:r>
      <w:r>
        <w:rPr>
          <w:rFonts w:cs="Times New Roman" w:ascii="Times New Roman" w:hAnsi="Times New Roman"/>
          <w:color w:val="000000"/>
        </w:rPr>
        <w:t xml:space="preserve"> </w:t>
      </w:r>
      <w:r>
        <w:rPr>
          <w:rFonts w:cs="Times New Roman" w:ascii="Times New Roman" w:hAnsi="Times New Roman"/>
          <w:color w:val="000000"/>
          <w:sz w:val="28"/>
          <w:szCs w:val="28"/>
        </w:rPr>
        <w:t>мережі, забезпечуючі  передачу води до місця  розподілу і споживання; магістральні водоводи виконують функцію транспортування основної кількості води від очисних споруд до об'єкта водозабезпечення; мережі водорозподільного призначення подають воду саме споживачам на  конкретній території,  об'єкти  якої  обслуговують.</w:t>
      </w:r>
    </w:p>
    <w:p>
      <w:pPr>
        <w:pStyle w:val="Normal"/>
        <w:spacing w:lineRule="auto" w:line="360"/>
        <w:ind w:firstLine="709"/>
        <w:jc w:val="both"/>
        <w:rPr/>
      </w:pPr>
      <w:r>
        <w:rPr>
          <w:rFonts w:cs="Times New Roman" w:ascii="Times New Roman" w:hAnsi="Times New Roman"/>
          <w:color w:val="000000"/>
          <w:sz w:val="28"/>
          <w:szCs w:val="28"/>
        </w:rPr>
        <w:t xml:space="preserve">Вода із водозабірних свердловин подається у каптажні колодязі, далі у накопичувальні ємності. З них вода поступає в хлораторну, після чого подається на фільтруючі елементи установки мембранної </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750 [51].</w:t>
      </w:r>
    </w:p>
    <w:p>
      <w:pPr>
        <w:pStyle w:val="Normal"/>
        <w:spacing w:lineRule="auto" w:line="360"/>
        <w:ind w:firstLine="709"/>
        <w:jc w:val="both"/>
        <w:rPr/>
      </w:pPr>
      <w:r>
        <w:rPr>
          <w:rFonts w:cs="Times New Roman" w:ascii="Times New Roman" w:hAnsi="Times New Roman"/>
          <w:color w:val="000000"/>
          <w:sz w:val="28"/>
          <w:szCs w:val="28"/>
        </w:rPr>
        <w:t xml:space="preserve">Установки зворотного осмосу серії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О призначені для глибокого очищення води від розчинених в ній домішок з загальним вмістом не більше 10 г/л при температурі від 4 до 4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С. Вони автоматизовані та можуть працювати 24 години на добу [5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кран та електромагнітний клапан вода подається на мікрофільтр, де видаляються механічні домішки розміром понад 5 мкм та насосом підвищення тиску поступає в мембранний блок, який складається з трьох модулів, які працюють паралельно-послідовно. В мембранних модулях блоку частина води продавлюється через напівпроникні мембрани, затримані мембраною забруднення змиваються з її поверхні поздовжнім потоком вихідної води, яка після проходження всіх порожнин напірного каналу виводиться у вигляді концентрату в каналізацію. Очищена вода через лічильник направляється у накопичувальну ємність, забезпечену датчиком верхнього та нижнього рівнів [5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ювання подачі води насосом забезпечується за допомогою байпасної лінії, створюється рециркуляція частини води, яка забезпечує необхідну швидкість руху її по напірних каналах мембранних модулі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щена до норм ДСанПіН 2.2.4-171-10 вода використовується для питних і санітарно-гігієнічних потреб підприємства [31; 5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ий водовідбір з свердловин для потреб водоспоживачів ПрАТ «Миргородкурорт» здійснюється слектронасосами і залежить від потреб санаторного комплексу, тобто, відбувається у переривчастому режимі. Вночі, з 23 до 5 години всі насоси відключені. Зранку свердловини включаються по черзі відповідно зростаючій потребі у воді, а при зменшенні потреби - також по черзі відключаються. Протягом дня бувають 2-3 пікових періоди, але одна - дві з шести свердловин не включається, знаходячись у резерві. Роль резервної по черзі грають всі свердловини, що дозволяє постійно тримати їх у робочому стані. Протягом тижнів або кількох місяців коливання відбору помітні, але в багаторічному розрізі все це нівелюється. Багаторічний досвід експлуатації ділянки №1 Миргородського-ІІ родовища підтвердив доцільність видобування підземних питних вод за такою схемою.</w:t>
      </w:r>
    </w:p>
    <w:p>
      <w:pPr>
        <w:pStyle w:val="Normal"/>
        <w:spacing w:lineRule="auto" w:line="360"/>
        <w:ind w:firstLine="709"/>
        <w:jc w:val="both"/>
        <w:rPr/>
      </w:pPr>
      <w:r>
        <w:rPr>
          <w:rFonts w:cs="Times New Roman" w:ascii="Times New Roman" w:hAnsi="Times New Roman"/>
          <w:color w:val="000000"/>
          <w:sz w:val="28"/>
          <w:szCs w:val="28"/>
        </w:rPr>
        <w:t xml:space="preserve">Каптажна споруда біля устя водозабірних свердловин №13, № 17, №18, №19, № 20, №21 - це бетонні (поштукатурені) підземні галереї розміром 3,0 х 3,0 х 2,0 м, подача води на які відбувається із каптажних свердловин. На гирлі свердловин встановлений стандартний герметичний гідрогеологічний оголовок з водозабірною сталевою трубою Д=76 мм, поліетиленовою п’єзометричною трубкою Д=20 мм. На водозабірній трубі встановлені кран шаровий із нержавіючої сталі </w:t>
      </w:r>
      <w:r>
        <w:rPr>
          <w:rFonts w:cs="Times New Roman" w:ascii="Times New Roman" w:hAnsi="Times New Roman"/>
          <w:color w:val="000000"/>
          <w:sz w:val="28"/>
          <w:szCs w:val="28"/>
          <w:lang w:val="en-US"/>
        </w:rPr>
        <w:t>DN</w:t>
      </w:r>
      <w:r>
        <w:rPr>
          <w:rFonts w:cs="Times New Roman" w:ascii="Times New Roman" w:hAnsi="Times New Roman"/>
          <w:color w:val="000000"/>
          <w:sz w:val="28"/>
          <w:szCs w:val="28"/>
        </w:rPr>
        <w:t>=20, для відбору проб, засувка, манометр МПЗ (р=25 атм), зворотній клапан, водо лічильник [5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іні каптажної камери встановлені станція управління (ТКК12/1) занурювальними насосами ЕЦВ 8-16-140, які встановлені у свердловинах на глибину 95 м [5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ічний стан оголовків свердловин, запірної арматури, контрольно-вимірювальних приладів і транспортуючих мінералопроводів у задовільному стані.</w:t>
      </w:r>
    </w:p>
    <w:p>
      <w:pPr>
        <w:pStyle w:val="Normal"/>
        <w:spacing w:lineRule="auto" w:line="360"/>
        <w:ind w:firstLine="709"/>
        <w:jc w:val="both"/>
        <w:rPr/>
      </w:pPr>
      <w:r>
        <w:rPr>
          <w:rFonts w:cs="Times New Roman" w:ascii="Times New Roman" w:hAnsi="Times New Roman"/>
          <w:color w:val="000000"/>
          <w:sz w:val="28"/>
          <w:szCs w:val="28"/>
        </w:rPr>
        <w:t>Транспортування від свердловин до основного водопроводу - по поліетиленовим водопровідним трубам із діаметром 80-100 мм. Транспортуючий мінералопровід виконаний із поліетиленових (в деяких місцях - металевих) водопровідних труб діаметром 140-200 мм і прокладений на глибині 0,8 м (нормативна глибина промерзання ґрунту). Ділянка водоводу із поліетиленових труб (типу БВК) з робочим тиском до 12 кгс/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У місцях з'єднання трубопровідної арматури з поліетиленовими трубами використовуватимуться стальні з'єднання типу </w:t>
      </w:r>
      <w:r>
        <w:rPr>
          <w:rFonts w:cs="Times New Roman" w:ascii="Times New Roman" w:hAnsi="Times New Roman"/>
          <w:color w:val="000000"/>
          <w:sz w:val="28"/>
          <w:szCs w:val="28"/>
          <w:lang w:val="en-US"/>
        </w:rPr>
        <w:t>P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AL</w:t>
      </w:r>
      <w:r>
        <w:rPr>
          <w:rFonts w:cs="Times New Roman" w:ascii="Times New Roman" w:hAnsi="Times New Roman"/>
          <w:color w:val="000000"/>
          <w:sz w:val="28"/>
          <w:szCs w:val="28"/>
        </w:rPr>
        <w:t xml:space="preserve">. Безпосередньо на свердловинах та на вході водоводів до водокористувачів ведеться облік водоспоживання за допомогою водолічильників типу ВТ-80 та </w:t>
      </w:r>
      <w:r>
        <w:rPr>
          <w:rFonts w:cs="Times New Roman" w:ascii="Times New Roman" w:hAnsi="Times New Roman"/>
          <w:color w:val="000000"/>
          <w:sz w:val="28"/>
          <w:szCs w:val="28"/>
          <w:lang w:val="en-US"/>
        </w:rPr>
        <w:t>WPD</w:t>
      </w:r>
      <w:r>
        <w:rPr>
          <w:rFonts w:cs="Times New Roman" w:ascii="Times New Roman" w:hAnsi="Times New Roman"/>
          <w:color w:val="000000"/>
          <w:sz w:val="28"/>
          <w:szCs w:val="28"/>
        </w:rPr>
        <w:t xml:space="preserve"> -50/50.</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води із накопичувальних ємностей станції 2-го водопідйому - горизонтальними багатоступінчатими відцентровими насосами з нормальним всмоктуванням (КМ-100-65-200, КМ-80-50-200) напірними мінералопровод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оловки водозабірних свердловин №13, № 17, №18, №19, № 20, №21 обладнані для проведення наступних режимних спостережень: манометром типу МПЗ для заміру робочого тиску у водопідйомних трубах; кранами для відбору проб води; п'єзометричною трубкою для замірів статичного динамічного рівні [51]. Вказані комплекти приборів змонтовані якісно і знаходяться в робочому стані. Лічильники води встановлені у каптажному приміщенні. Відповідно до технологічної інструкції, для контролю за роботою свердловин і проведення режимних спостережень закріплені відповідні робітники підприємств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нералізація вод на більшій частині території перевищує 1,5 г/л, тому самостійно для водопостачання він практичного значення не має. Сумісно з водами алювіального водоносного горизонту, мінералізація яких становить 0,3-0,6 г/л, водоносний горизонт бучацько-канівських відкладів може використовуватися для водопостачання [5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живлення розташована в північно-східній частині басейну. Можливо, відбувається часткове підживлення горизонту в межах солянокупольних структур та за рахунок перетікання вод з нижчезалягаючих водоносних горизонтів та комплексі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лення водоносного горизонту здійснюється за рахунок інфільтрації атмосферних опадів на північно-східному схилі Дніпровсько-Донецької западини. Розвантаження здійснюється, в основному, шляхом видобування підземних вод діючими водозаборами.</w:t>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sz w:val="28"/>
          <w:szCs w:val="28"/>
        </w:rPr>
        <w:t>З метою використання видобутої води для лікувальних, курортних та оздоровчих цілей подача здійснюється зі свердловини по підземному мінералопроводу діаметром 100,0 мм та діаметром 50,0 мм. У лікувальному комплексі вода надходить до паро-водяного бойлеру. В бойлері вода нагрівається до температури 45-50°С. Далі під тиском мережі вода подається на лікувальні процедури, де обслуговуючий персонал змішує її з холодною мінеральною водою до потрібної температур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 бювету мінеральна вода надходить трубопроводом діаметром 50,0 мм. У бюветі встановлена ємність 0,5 м³, звідки вода поступає на крани розбору мінеральної води. Крани розбору об’єднані електроводопідігрівачами, де вода підігрівається до 40°С.</w:t>
      </w:r>
    </w:p>
    <w:p>
      <w:pPr>
        <w:pStyle w:val="Normal"/>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 центрального бювету вода миргородська надходить із свердловин за допомогою системи «Джерело-люкс», яка забезпечує  зберігання її природного складу і  відповідає за цілющі якості мінеральної води. Вода миттєво  стає доступною відпочиваючими для вживання в первозданному стані, інакше через дві години у зовнішньому середовищі вона може втрачати свої властивостіі. Така ж  вода подається в резервуари грязе- і водолікарні для  застосовування як основа для грязьових процедур і лікувальних ванн.</w:t>
      </w:r>
    </w:p>
    <w:p>
      <w:pPr>
        <w:pStyle w:val="Normal"/>
        <w:spacing w:lineRule="auto" w:line="360"/>
        <w:ind w:firstLine="851"/>
        <w:jc w:val="both"/>
        <w:rPr/>
      </w:pPr>
      <w:r>
        <w:rPr>
          <w:rFonts w:cs="Times New Roman" w:ascii="Times New Roman" w:hAnsi="Times New Roman"/>
          <w:color w:val="000000"/>
          <w:sz w:val="28"/>
          <w:szCs w:val="28"/>
        </w:rPr>
        <w:t>Бювет — це сучасне та найбільш практичне рішення, яке дозволяє зберегти всі унікальні та цілющі властивості води. </w:t>
      </w:r>
      <w:r>
        <w:rPr>
          <w:rFonts w:cs="Times New Roman" w:ascii="Times New Roman" w:hAnsi="Times New Roman"/>
          <w:color w:val="000000"/>
          <w:sz w:val="28"/>
          <w:szCs w:val="28"/>
          <w:shd w:fill="FFFFFF" w:val="clear"/>
        </w:rPr>
        <w:t>Бювет – власне, так називають приміщення, де можна отримати порцію лікувальної води. Ще століття тому, бювети були рідкістю, а відпочиваючим доводилось вистоювати чималі черги, щоб набрати води з природнього джерела. Розвиток курортів сприяв появі нової інфраструктури, що позитивно вплинуло на комфорт під час лікування та відпочинку.</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b w:val="false"/>
            <w:bCs/>
            <w:color w:val="000000"/>
            <w:sz w:val="28"/>
            <w:szCs w:val="28"/>
            <w:shd w:fill="FFFFFF" w:val="clear"/>
          </w:rPr>
          <w:t>Курорт Миргоро</w:t>
        </w:r>
        <w:r>
          <w:rPr>
            <w:rStyle w:val="InternetLink"/>
            <w:rFonts w:cs="Times New Roman" w:ascii="Times New Roman" w:hAnsi="Times New Roman"/>
            <w:b/>
            <w:b/>
            <w:bCs/>
            <w:color w:val="000000"/>
            <w:sz w:val="28"/>
            <w:szCs w:val="28"/>
            <w:shd w:fill="FFFFFF" w:val="clear"/>
          </w:rPr>
          <w:t>д</w:t>
        </w:r>
      </w:hyperlink>
      <w:r>
        <w:rPr>
          <w:rFonts w:cs="Times New Roman" w:ascii="Times New Roman" w:hAnsi="Times New Roman"/>
          <w:color w:val="000000"/>
          <w:sz w:val="28"/>
          <w:szCs w:val="28"/>
          <w:shd w:fill="FFFFFF" w:val="clear"/>
        </w:rPr>
        <w:t> має в своєму розпорядженні велике приміщення бювету, де безперешкодно можна споживати лікувальні води [4].</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виток сучасних технологій дозволяє удосконалювати наявну в санаторіях систему подачі мінеральної води для загального використання. Автоматичні бювети призначені для подачі цілющої рідини відповідно до її особливостей. Наприклад, багато видів мінеральних вод втрачають значну частину корисних властивостей при контакті з повітрям або світлом, а також при нагріванні вище норми. В автоматичному бюветі працює сучасна система, що забезпечує дозовану подачу мінеральної води із заданими параметрами. На території Миргорода розташовані  бювети в наступних місцях:</w:t>
      </w:r>
    </w:p>
    <w:p>
      <w:pPr>
        <w:pStyle w:val="Normal"/>
        <w:widowControl/>
        <w:numPr>
          <w:ilvl w:val="0"/>
          <w:numId w:val="16"/>
        </w:numPr>
        <w:shd w:fill="FFFFFF" w:val="clear"/>
        <w:spacing w:lineRule="auto" w:line="360"/>
        <w:ind w:left="225"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ий бювет;</w:t>
      </w:r>
    </w:p>
    <w:p>
      <w:pPr>
        <w:pStyle w:val="Normal"/>
        <w:widowControl/>
        <w:numPr>
          <w:ilvl w:val="0"/>
          <w:numId w:val="16"/>
        </w:numPr>
        <w:shd w:fill="FFFFFF" w:val="clear"/>
        <w:spacing w:lineRule="auto" w:line="360"/>
        <w:ind w:left="225"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аторій «Хорол».</w:t>
      </w:r>
    </w:p>
    <w:p>
      <w:pPr>
        <w:pStyle w:val="Normal"/>
        <w:shd w:fill="FFFFFF" w:val="clear"/>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на система бювету виконує кілька функцій. Спочатку відбувається безаераційний відбір рідини зі свердловини. Потім мінеральна вода закачується в спеціальні герметичні контейнери, що виключають будь-які небажані зміни в її хіміко-біологічному складі. Під час подачі безпосередньо для споживачів відбувається автоматичний контроль заданих системою параметрів. Таким чином отримують дійсно корисну мінеральну воду, яка позбавляє від багатьох хворобливих станів або забезпечує профілактичний й оздоровчий ефект при регулярному її вживанні. </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Як відомо, якість питної води централізованих та нецентралізованих систем водопостачання залежить від якості вихідної води водозаборів, ефективності застосовуваних технологій її підготовки, методів кондиціювання артезіанської води, а також стану водопровідних мереж і регулярності їх експлуатації.</w:t>
      </w:r>
    </w:p>
    <w:p>
      <w:pPr>
        <w:pStyle w:val="Normal"/>
        <w:autoSpaceDE w:val="false"/>
        <w:spacing w:lineRule="auto" w:line="360"/>
        <w:ind w:firstLine="709"/>
        <w:jc w:val="both"/>
        <w:rPr/>
      </w:pPr>
      <w:r>
        <w:rPr>
          <w:rFonts w:cs="Times New Roman" w:ascii="Times New Roman" w:hAnsi="Times New Roman"/>
          <w:color w:val="000000"/>
          <w:sz w:val="28"/>
          <w:szCs w:val="28"/>
        </w:rPr>
        <w:t xml:space="preserve">Існуючий технічний стан водоводів та розподільчих мереж курорту Миргород призводить (або створює постійну загрозу) до погіршення якості питної підземної  води під час її транспортування Четверта частина водопровідних очисних споруд, включаючи насосні станції та частину її агрегатів відпрацювали нормативний термін експлуатації. Більше половини водопровідних мереж потребує санації або заміни внаслідок аварійності або застарілості, а виробництво довговічних труб зі спеціальним покриттям не набуває поширення. </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ведено, що підземні води більш захищені від зовнішніх факторів, а тому, зазвичай, характеризуються стабільним хімічним складом. Натомість, завдяки природним чинникам або антропогенному впливу ці води мають некондиційний склад переважно за такими показниками, як жорсткість, загальна мінералізація, сульфати, сполуки заліза, марганцю, хлориди; рідше – сполуки фтору та групи азоту.</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сучасний стан систем водопостачання і водовідведення курорту, а відповідно і підприємства, які їх експлуатують, сьогодні можна характеризувати як кризовий. Така ситуація зумовлена низкою об'єктивних чинників. За Радянських часів системи водопровідно-каналізаційного господарства були державною власністю і розвивались за «залишковим принципом», тобто були останніми (за фінансуванням) з підприємств вітчизняної економіки.</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низьку вартість у той період матеріальних і енергетичних ресурсів та 100-відсоткової інвестиції з державного бюджету, встановлювались малі тарифи на воду. Така система не стимулювала будь-які елементи економіки на підприємствах водозабезпечення.</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роки незалежності підприємства санаторно-курортної галузі здебільшого змінили власність – з державної на комунальну (приватну). Це призвело до практично повного припинення державного інвестування у водопровідно-каналізаційне господарство. Тарифи на водопостачання і водовідведення із соціально-економічної сфери перейшли в політичну-соціальну. Все це відбувалося на фоні різкого подорожчання (в десятки і сотні разів) всіх видів матеріальних і енергетичних ресурсів, потрібних для нормального функціонування систем водопровідно-каналізаційного господарства санаторно-курортних закладів. Зараз тарифи на послуги водопостачання і водовідведення не відшкодовують затрати на їх виробництво майже у всіх регіонах України.</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но на сьогодні Україна «з'їдає» свої системи водопостачання та водовідведення, ледве забезпечуючи їх коштами тільки на функціонування (реагенти, електроенергія, тощо) та усунення аварій [29]. Існуючий фінансово-економічний стан призводить до того, що водоканали та підприємства, які видобувають підземну питну воду не мають достатніх обігових коштів для підтримання споруд, мереж і обладнання в належному стані, внаслідок чого збільшуються питомі витрати ресурсів, зростає собівартість, знижується якість наданих послуг, а головне і якість питної води, що, безумовно, викликає справедливі нарікання населення і призводить до зниження платежів.</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ом, в умовах напруженого водогосподарського балансу, несприятливого екологічного стану, що склався на сучасному етапі, підземні води є важливим і найбільш ефективним фактором зниження екологічного ризику господарсько-питного водопостачання, а, натомість, підземні води є важливим резервом для забезпечення перспектив економічного і соціального розвитку та стабілізації соціально-економічної обстановки.</w:t>
      </w:r>
    </w:p>
    <w:p>
      <w:pPr>
        <w:pStyle w:val="Normal"/>
        <w:shd w:fill="FFFFFF" w:val="clear"/>
        <w:spacing w:lineRule="auto" w:line="360"/>
        <w:ind w:firstLine="851"/>
        <w:jc w:val="both"/>
        <w:rPr/>
      </w:pPr>
      <w:r>
        <w:rPr>
          <w:rFonts w:cs="Times New Roman" w:ascii="Times New Roman" w:hAnsi="Times New Roman"/>
          <w:color w:val="000000"/>
          <w:sz w:val="28"/>
          <w:szCs w:val="28"/>
        </w:rPr>
        <w:t>Разом з цим, внаслідок нераціонального природокористування на значних територіях виявляються зони, де реєструється висока концентрація в підземних горизонтах нітратних сполук, сліди пестицидів та важких металів, що не дає змоги використовувати таку воду як питну. Джерелами локального інтенсивного забруднення підземних вод є численні фільтруючі нагромаджувачі, невпорядковані звалища промислових та побутових відходів, склади мінеральних добрив й отрутохімікатів, тощо. Значним джерелом забруднення виступають окремі забруднені ділянки річок, куди щороку господарські об'єкти скидають близько 20 к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стічних вод, з яких п'ята частина – без очищення або недостатньо очищена.</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вирішення проблеми забезпечення відвідувачів курорту якісною питною водою визначається, по-перше, якістю води в джерелах водопостачання, а   по-друге, використанням сучасних передових технологій підготовки води та очищення господарсько-побутових стічних вод.</w:t>
      </w:r>
    </w:p>
    <w:p>
      <w:pPr>
        <w:pStyle w:val="Normal"/>
        <w:shd w:fill="FFFFFF" w:val="clear"/>
        <w:spacing w:lineRule="auto" w:line="360"/>
        <w:ind w:firstLine="851"/>
        <w:jc w:val="both"/>
        <w:rPr/>
      </w:pPr>
      <w:r>
        <w:rPr>
          <w:rFonts w:cs="Times New Roman" w:ascii="Times New Roman" w:hAnsi="Times New Roman"/>
          <w:color w:val="000000"/>
          <w:sz w:val="28"/>
          <w:szCs w:val="28"/>
        </w:rPr>
        <w:t>Але недостатній рівень технічних рішень під час будівництва водоохоронних об'єктів та повільні темпи їх реалізації призвели до такого рівня забруднення джерел водопостачання, що водопровідні очисні споруди вже не можуть перешкодити надходженню у питну воду значної кількості неорганічних та органічних забруднень.</w:t>
      </w:r>
      <w:r>
        <w:rPr>
          <w:rFonts w:cs="Times New Roman" w:ascii="Times New Roman" w:hAnsi="Times New Roman"/>
          <w:color w:val="000000"/>
        </w:rPr>
        <w:t xml:space="preserve"> </w:t>
      </w:r>
      <w:r>
        <w:rPr>
          <w:rFonts w:cs="Times New Roman" w:ascii="Times New Roman" w:hAnsi="Times New Roman"/>
          <w:color w:val="000000"/>
          <w:sz w:val="28"/>
          <w:szCs w:val="28"/>
        </w:rPr>
        <w:t>Не відповідає сучасним стандартам наявні нині технологія очистки води взагалі й для побутових потреб, зокрема.Таке становище пов'язане з тим, що проблема постачання населення якісною питною водою в Україні не тільки не вирішується, а й продовжує загострюватись.</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сучасному етапі в Україні створена діюча нормативно-правова база у галузі питного водопостачання і водокористування, яка в повній мірі розкриває і визначає питання забезпечення та регулювання відносин у цій сфері. Разом з законодавчою базою України розроблено ряд загальнодержавних та регіональних програм, покликаних на вирішення питань щодо поліпшення якості питного водопостачання.</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вирішення питань щодо поліпшення якості питного водопостачання можливо лише через трансформацію законодавчої бази щодо запровадження обов’язкових процедур екологічного аудиту водогосподарських систем та налагодження відповідної координації між Державним агентством водних ресурсів України, міськими управліннями комунальних господарств та Мінприроди України.</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хорони та відтворення водних ресурсів  курорту необхідно вирішувати питання щодо раціонального використання і відтворення водних ресурсів та екосистем. На нашу думку, покращенню стану водних об'єктів та якості питних підземних вод курорту сприятиме:</w:t>
      </w:r>
    </w:p>
    <w:p>
      <w:pPr>
        <w:pStyle w:val="Style22"/>
        <w:shd w:fill="FFFFFF" w:val="clear"/>
        <w:spacing w:lineRule="auto" w:line="360"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икористання сучасних передових технологій підготовки води та очищення господарсько-побутових стічних вод, утилізації їх осадів;</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долання кризового стану системи водопровідно-каналізаційного господарства курорту;</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зниження рівня забруднення підземних вод;</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досконалення технологічних процесів очистки питної вод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ення своєчасного проведення відповідних заходів під час аварій на об’єктах водної інфраструктури;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досконалення контролю та спостереження за цілісністю розподільчої мережі, що забезпечуватиме зменшення втрат води та покращення її якості;</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становлення дієвої системи платежів за спеціальне використання та забруднення водних ресурсів з урахуванням системи стимулювання раціонального водокористуванн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тримувати зони санітарної охорони артезіанських свердловин в належному санітарному стані;</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озроблення та виконання комплексних програм з впровадження нових водозберігаючих та водоохоронних технологій водогосподарського комплексу.</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 огляду на критичний стан питного водопостачання курорту з нашої точки зору потрібно переходити до альтернативного водопостачання. Перевагу з одного боку треба віддавати бюветній воді, з іншого - альтернативному водозабезпеченню. Окремим напрямком можна розглядати доочищення води за допомогою фільтрів колективного або побутового призначення [46; 47].</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ховуючи напрацювання науковців [46; 47], серед основних завдань технічного характеру, що може частково вирішити проблему нераціонального використання прісної води курорту «Миргород», найголовнішим та найбільш терміновим є оптимізація розподілу води: перехід до альтернативної системи водопостачання з метою розподілу води для різних потреб: питних, лікувальних, та технічних, що дозволяє підвищити рівень екологічної безпеки питних і лікувальних вод та знизити собівартість технічних, зменшити об’єми реагентів для підготовки питної води та здійснити перехід до більш безпечних методів знезараження – використання ультрафіолетового випромінювання, озонування тощо. «Технічна вода» у водопостачанні дасть змогу диференціювати використання води, особливо тієї, що не відповідає нормативам питних і тим самим створить додатковий механізм екологічної безпеки питного водопостачання.   </w:t>
      </w:r>
    </w:p>
    <w:p>
      <w:pPr>
        <w:pStyle w:val="Normal"/>
        <w:spacing w:lineRule="auto" w:line="36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ідно зазначити, що в останні роки виникла тенденція до постійного скорочення видобутку підземних вод. Це зумовлено економічними причинами, зменшенням кількості водоспоживачів та частки використання підземних вод у загальному балансів водокористування. Натомість, на жаль, нечисленні наукові роботи, виконані в цьому регіоні, стосуються лише окремих водно-екологічних питань, що не  дозволяє скласти цілісну картину щодо стану в ньому водних ресурсів та питного водопостачання і розробити науково обґрунтовані пріоритетні завдання та заходи до комплексної програми з їх оздоровлення і раціонального використання, оптимізації видобування, а також забезпечення населення та відвідувачів курорту якісною питною водою.</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гнення нашої країни до інтеграції з ЄС потребує не тільки сталого зростання економіки та підвищення добробуту народу, а й досягнення відповідності до європейських стандартів. Досягнення стандартів централізованого та нецентралізованого водопостачання, як складової загального життєзабезпечення населення, стає однією з проблем інтеграційного характеру України. Спрямованість України на євроінтеграцію спонукає на імплементацію правил та норм ЄС, які вимагають від країн-нових учасників дотримуватися стандартів ЄС у сфері централізованого та нецентралізованого водопостачання та водовідведення. Забезпечення стандартів води неможливе без оптимізації та модернізації водопостачальних і очисних споруд.</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дночас, ситуацію, що склалася, слід розглядати не лише як проблему, але і як можливості для виведення санаторно-курортної галузі в Україні на якісно новий рівень.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першого розділ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дослідження слід констатувати отримання таких основних результатів:</w:t>
      </w:r>
    </w:p>
    <w:p>
      <w:pPr>
        <w:pStyle w:val="Style22"/>
        <w:numPr>
          <w:ilvl w:val="0"/>
          <w:numId w:val="13"/>
        </w:numPr>
        <w:shd w:fill="FFFFFF" w:val="clear"/>
        <w:spacing w:lineRule="auto" w:line="360" w:before="0" w:after="0"/>
        <w:ind w:left="0" w:firstLine="360"/>
        <w:contextualSpacing/>
        <w:jc w:val="both"/>
        <w:rPr/>
      </w:pPr>
      <w:r>
        <w:rPr>
          <w:rFonts w:cs="Times New Roman" w:ascii="Times New Roman" w:hAnsi="Times New Roman"/>
          <w:sz w:val="28"/>
          <w:szCs w:val="28"/>
        </w:rPr>
        <w:t xml:space="preserve">Територія Миргородського курорту, як і всієї України, має складну тектонічну будову, яка сформувалася протягом тривалої геологічної історії. На основі використання мінеральних лікувальних вод на території України в межах Дніпровсько-Донецького артезіанського басейну сформувались бальнеологічні курорти. </w:t>
      </w:r>
      <w:r>
        <w:rPr>
          <w:rFonts w:cs="Times New Roman" w:ascii="Times New Roman" w:hAnsi="Times New Roman"/>
          <w:sz w:val="28"/>
          <w:szCs w:val="28"/>
          <w:shd w:fill="FFFFFF" w:val="clear"/>
        </w:rPr>
        <w:t>Гідромінеральна база курорту «Миргород»  представлена артезіанською водою та водою  підземною мінеральною.</w:t>
      </w:r>
      <w:r>
        <w:rPr>
          <w:rFonts w:cs="Times New Roman" w:ascii="Times New Roman" w:hAnsi="Times New Roman"/>
          <w:sz w:val="28"/>
          <w:szCs w:val="28"/>
        </w:rPr>
        <w:t xml:space="preserve"> Варто зазначити, що води  Миргородського родовища мають унікальні властивості, об’єднуючи в собі характеристики всесвітньовідомих мінеральних вод. Тобто, проводячи подальші дослідження щодо закономірностей поширення вод по території Дніпровсько-Донецького артезіанського басейну в межах України, видобування питних підземних вод Миргородського родовища, аспектів їх використання в лікувальних цілях максимально, оптимально, креативно, характеристики цих типів вод, ми отримаємо неоціненний досвід для оцінки можливої перспективи в експлуатації мінеральних лікувальних вод даного басейну  та родовища.</w:t>
      </w:r>
    </w:p>
    <w:p>
      <w:pPr>
        <w:pStyle w:val="Style22"/>
        <w:numPr>
          <w:ilvl w:val="0"/>
          <w:numId w:val="13"/>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альнеологічний курорт – багатофункціональний населений пункт, який одночасно повинен задовольняти потреби в лікуванні й оздоровленні, володіти розвинутою інфраструктурою, обслуговуючими комунальними підприємствами, які, водночас, можуть спричинити виникнення екологічних проблем.  Проблеми навколишнього середовища – це проблеми як кожної окремої людини, так і всього людства в цілому. Створюючи комфортне середовище існування, людство повинно оцінювати наслідки своєї діяльності, особливо тоді, коли йдеться про використання природних лікувальних  ресурсів, у першу чергу прісної води, яка є основою всього живого.</w:t>
      </w:r>
    </w:p>
    <w:p>
      <w:pPr>
        <w:pStyle w:val="Style22"/>
        <w:numPr>
          <w:ilvl w:val="0"/>
          <w:numId w:val="13"/>
        </w:numPr>
        <w:spacing w:lineRule="auto" w:line="360" w:before="0" w:after="0"/>
        <w:ind w:left="0" w:firstLine="360"/>
        <w:contextualSpacing/>
        <w:jc w:val="both"/>
        <w:rPr/>
      </w:pPr>
      <w:r>
        <w:rPr>
          <w:rFonts w:cs="Times New Roman" w:ascii="Times New Roman" w:hAnsi="Times New Roman"/>
          <w:sz w:val="28"/>
          <w:szCs w:val="28"/>
        </w:rPr>
        <w:t xml:space="preserve">Аналіз стану санаторно-курортного комплексу «Миргород» свідчить, що курорт «Миргород»  володіє досить великою  базовою  часткою  санаторно-курортного профілю, вигідне географічне положення в центрі Європи, сприятливий клімат, велику кількість пам’яток, що є позитивним аспектом для рекреаційної діяльності. В останні роки показники, що характеризують функціонування санаторно-курортного комплексу, мають тенденцію до зниження, враховуючи воєнний стан, пандемічні умови через </w:t>
      </w:r>
      <w:r>
        <w:rPr>
          <w:rFonts w:cs="Times New Roman" w:ascii="Times New Roman" w:hAnsi="Times New Roman"/>
          <w:sz w:val="28"/>
          <w:szCs w:val="28"/>
          <w:lang w:val="en-US"/>
        </w:rPr>
        <w:t>COVID</w:t>
      </w:r>
      <w:r>
        <w:rPr>
          <w:rFonts w:cs="Times New Roman" w:ascii="Times New Roman" w:hAnsi="Times New Roman"/>
          <w:sz w:val="28"/>
          <w:szCs w:val="28"/>
        </w:rPr>
        <w:t xml:space="preserve">-19, економічну кризу, зростання економічної заборгованості, нестабільний політичний стан країни, зростання цін, безробіття, екологічний стан, курс валюти, жорсткі візові формальності та митні правила тощо. </w:t>
      </w:r>
    </w:p>
    <w:p>
      <w:pPr>
        <w:pStyle w:val="Style22"/>
        <w:numPr>
          <w:ilvl w:val="0"/>
          <w:numId w:val="13"/>
        </w:numPr>
        <w:spacing w:lineRule="auto" w:line="360" w:before="0" w:after="0"/>
        <w:ind w:left="0" w:firstLine="284"/>
        <w:contextualSpacing/>
        <w:jc w:val="both"/>
        <w:rPr/>
      </w:pPr>
      <w:r>
        <w:rPr>
          <w:rFonts w:cs="Times New Roman" w:ascii="Times New Roman" w:hAnsi="Times New Roman"/>
          <w:sz w:val="28"/>
          <w:szCs w:val="28"/>
        </w:rPr>
        <w:t>Особливістю курорту «Миргород» є те, що тут використовується змішане водопостачання: централізоване та нецентралізоване. На основі опрацьованих літературних джерел показано, що сучасний стан безпеки питних підземних водних ресурсів курорту «Миргород», які є основним джерелом для централізованого і нецентралізованого водопостачання курорту та якість питної води дещо кращі на території курорту, ніж в інших районах Полтавської області, але й тут залишаються актуальними завдання, спрямовані на подальше впровадження заходів щодо охорони від антропотехногенного забруднення, оптимізацію видобування, поліпшення якості питної підземної води, спрямованість України на євроінтеграцію та імплементацію правил та норм ЄС,  збереження здоров’я населення та відвідувачів курорту</w:t>
      </w:r>
      <w:r>
        <w:rPr>
          <w:rFonts w:cs="Times New Roman" w:ascii="Times New Roman" w:hAnsi="Times New Roman"/>
        </w:rPr>
        <w:t xml:space="preserve">, </w:t>
      </w:r>
      <w:r>
        <w:rPr>
          <w:rFonts w:cs="Times New Roman" w:ascii="Times New Roman" w:hAnsi="Times New Roman"/>
          <w:sz w:val="28"/>
          <w:szCs w:val="28"/>
        </w:rPr>
        <w:t>встановлення  причинно-наслідкових зв’язків впливу якості питної води на організм людини.</w:t>
      </w:r>
    </w:p>
    <w:p>
      <w:pPr>
        <w:pStyle w:val="Style22"/>
        <w:numPr>
          <w:ilvl w:val="0"/>
          <w:numId w:val="1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Аналіз водного та надрового законодавства України дає підстави для переконання, що поняття «родовище лікувальних грязей» та «родовище мінеральних вод» не належать до водних об’єктів, незважаючи на те, що родовище мінеральних підземних вод прямо визнається «водним об’єктом у надрах». Родовища лікувальних грязей є фактично природними ресурсами відповідного водного об’єкт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2</w:t>
      </w:r>
    </w:p>
    <w:p>
      <w:pPr>
        <w:pStyle w:val="Normal"/>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родні лікувальні Ресурси курорту «Миргород»</w:t>
      </w:r>
    </w:p>
    <w:p>
      <w:pPr>
        <w:pStyle w:val="Normal"/>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2"/>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2  Природні лікувально-оздоровчі ресурси «Миргородкурорту» </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ди та водні об’єкти відіграють істотну роль у формуванні навколишнього  природного  середовища та його якісних характеристик. Вони є не лише джерелом водопостачання та живлення усіх живих організмів та екосистем, а й здійснюють різноманітний вплив на життя та здоров’я людей, їх життєво необхідні та пов’язані із цим потреб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е з провідних місць у курортній галузі на сьогоднішній день займає санаторно-курортна індустрія, адже значне збільшення прибутків жителів економічно розвинених країн, розвиток транспортного сполучення, забруднення довкілля внаслідок індустріального розвитку та активна пропаганда здорового способу життя змушує багатьох шукати оздоровлення та відпочинок у інших, екологічно сприятливих регіонах. Лікувально-оздоровча індустрія базується на використанні природних ресурсів: мінеральних вод, лікувальних грязей і кліматичних умов, які у поєднанні один з одним здійснюють позитивний вплив на лікування різноманітних захворювань.</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ст. 62  Водного кодексу України [9]  лікувальним визначаються водні об’єкти, які мають природні лікувальні властивості і які включено до спеціального переліку, що затверджений постановою Кабінету Міністрів України від 11 грудня 1996 р. № 1499. Відповідно до статті 6 Закону України «Про курорти» [65]  до природних лікувальних ресурсів відносять: мінеральні і термальні води, лікувальні грязі (пелоїди) та озокерит, ропу лиманів та озер, морську воду, природні об’єкти і комплекси зі сприятливими для лікування кліматичними умовами, що придатні для використання з метою лікування, медичної реабілітації та профілактики захворювань. Природні лікувальні ресурси мають три головні ознаки: природне походження; лікувальне застосування у практично незміненому природному стані, переважно у курортних умовах; можуть бути курортоутворюючим фактором.</w:t>
      </w:r>
    </w:p>
    <w:p>
      <w:pPr>
        <w:pStyle w:val="Normal"/>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родні ресурси здавна використовуються на благо людства, особливо якщо це мінеральна вода, що містить багато корисних для здоров’я хімічних елементів. Користь мінеральних джерел для організму давно доведена, в Україні їх достатньо багато, санаторії функціонують в різних регіонах, відрізняючись кліматом і географічним розташуванням, що впливає на хіміко-біологічний склад мінеральної води.</w:t>
      </w:r>
    </w:p>
    <w:p>
      <w:pPr>
        <w:pStyle w:val="Normal"/>
        <w:spacing w:lineRule="auto" w:line="360"/>
        <w:ind w:firstLine="851"/>
        <w:jc w:val="both"/>
        <w:rPr/>
      </w:pPr>
      <w:hyperlink r:id="rId11">
        <w:r>
          <w:rPr>
            <w:rStyle w:val="InternetLink"/>
            <w:rFonts w:cs="Times New Roman" w:ascii="Times New Roman" w:hAnsi="Times New Roman"/>
            <w:color w:val="000000"/>
            <w:sz w:val="28"/>
            <w:szCs w:val="28"/>
            <w:u w:val="none"/>
          </w:rPr>
          <w:t>Мінеральні води</w:t>
        </w:r>
      </w:hyperlink>
      <w:r>
        <w:rPr>
          <w:rFonts w:cs="Times New Roman" w:ascii="Times New Roman" w:hAnsi="Times New Roman"/>
          <w:color w:val="000000"/>
          <w:sz w:val="28"/>
          <w:szCs w:val="28"/>
        </w:rPr>
        <w:t> - багатство, дароване нам природою. Протягом багатовікової історії медицини багато, свого часу широко поширені методи лікування, наприклад, кровопускання, виявилися забутими. Та ж </w:t>
      </w:r>
      <w:hyperlink r:id="rId12">
        <w:r>
          <w:rPr>
            <w:rStyle w:val="InternetLink"/>
            <w:rFonts w:cs="Times New Roman" w:ascii="Times New Roman" w:hAnsi="Times New Roman"/>
            <w:color w:val="000000"/>
            <w:sz w:val="28"/>
            <w:szCs w:val="28"/>
            <w:u w:val="none"/>
          </w:rPr>
          <w:t>доля</w:t>
        </w:r>
      </w:hyperlink>
      <w:r>
        <w:rPr>
          <w:rFonts w:cs="Times New Roman" w:ascii="Times New Roman" w:hAnsi="Times New Roman"/>
          <w:color w:val="000000"/>
          <w:sz w:val="28"/>
          <w:szCs w:val="28"/>
        </w:rPr>
        <w:t> спіткала більшість фармацевтичних   засобів.   Проте    лікування   мінеральними водами залишається одним з основних, поряд з лікувальним </w:t>
      </w:r>
      <w:hyperlink r:id="rId13">
        <w:r>
          <w:rPr>
            <w:rStyle w:val="InternetLink"/>
            <w:rFonts w:cs="Times New Roman" w:ascii="Times New Roman" w:hAnsi="Times New Roman"/>
            <w:color w:val="000000"/>
            <w:sz w:val="28"/>
            <w:szCs w:val="28"/>
            <w:u w:val="none"/>
          </w:rPr>
          <w:t>харчуванням</w:t>
        </w:r>
      </w:hyperlink>
      <w:r>
        <w:rPr>
          <w:rFonts w:cs="Times New Roman" w:ascii="Times New Roman" w:hAnsi="Times New Roman"/>
          <w:color w:val="000000"/>
          <w:sz w:val="28"/>
          <w:szCs w:val="28"/>
        </w:rPr>
        <w:t>, методом лікування захворювань, в першу чергу захворювань органів </w:t>
      </w:r>
      <w:hyperlink r:id="rId14">
        <w:r>
          <w:rPr>
            <w:rStyle w:val="InternetLink"/>
            <w:rFonts w:cs="Times New Roman" w:ascii="Times New Roman" w:hAnsi="Times New Roman"/>
            <w:color w:val="000000"/>
            <w:sz w:val="28"/>
            <w:szCs w:val="28"/>
            <w:u w:val="none"/>
          </w:rPr>
          <w:t>травлення</w:t>
        </w:r>
      </w:hyperlink>
      <w:r>
        <w:rPr>
          <w:rFonts w:cs="Times New Roman" w:ascii="Times New Roman" w:hAnsi="Times New Roman"/>
          <w:color w:val="000000"/>
          <w:sz w:val="28"/>
          <w:szCs w:val="28"/>
        </w:rPr>
        <w:t> і порушення обміну речовин. За своїм лікувальним ефектом </w:t>
      </w:r>
      <w:hyperlink r:id="rId15">
        <w:r>
          <w:rPr>
            <w:rStyle w:val="InternetLink"/>
            <w:rFonts w:cs="Times New Roman" w:ascii="Times New Roman" w:hAnsi="Times New Roman"/>
            <w:color w:val="000000"/>
            <w:sz w:val="28"/>
            <w:szCs w:val="28"/>
            <w:u w:val="none"/>
          </w:rPr>
          <w:t>мінеральні</w:t>
        </w:r>
      </w:hyperlink>
      <w:r>
        <w:rPr>
          <w:rFonts w:cs="Times New Roman" w:ascii="Times New Roman" w:hAnsi="Times New Roman"/>
          <w:color w:val="000000"/>
          <w:sz w:val="28"/>
          <w:szCs w:val="28"/>
        </w:rPr>
        <w:t> води перевершують багато медикаменті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ікувальними мінеральними водами називаються  природні води, бальнеологічна дія яких на організм людини  визначається їхнім основним іонним складом  і загальною мінералізацією.   При цьому, всі основні солеутворюючі іони водного розчину знаходять своє бальнеологічне використання, тобто,  природні води,   які містять у великих кількостях ті чи інші мінеральні речовини, різні гази: азот, вуглекислоту, сірководень, або володіють будь-якими унікальними властивостями - радіоактивністю, температурою і ін., завдяки чому ці води роблять на організм людини лікувальну дію, що відрізняється від дії звичайної прісної води [30] .</w:t>
      </w:r>
    </w:p>
    <w:p>
      <w:pPr>
        <w:pStyle w:val="Normal"/>
        <w:autoSpaceDE w:val="false"/>
        <w:spacing w:lineRule="auto" w:line="360"/>
        <w:ind w:firstLine="709"/>
        <w:jc w:val="both"/>
        <w:rPr/>
      </w:pPr>
      <w:r>
        <w:rPr>
          <w:rStyle w:val="StrongEmphasis"/>
          <w:rFonts w:cs="Times New Roman" w:ascii="Times New Roman" w:hAnsi="Times New Roman"/>
          <w:b w:val="false"/>
          <w:iCs/>
          <w:color w:val="000000"/>
          <w:sz w:val="28"/>
          <w:szCs w:val="28"/>
          <w:shd w:fill="FFFFFF" w:val="clear"/>
        </w:rPr>
        <w:t>Лікувальні грязі</w:t>
      </w:r>
      <w:r>
        <w:rPr>
          <w:rFonts w:cs="Times New Roman" w:ascii="Times New Roman" w:hAnsi="Times New Roman"/>
          <w:color w:val="000000"/>
          <w:sz w:val="28"/>
          <w:szCs w:val="28"/>
          <w:shd w:fill="FFFFFF" w:val="clear"/>
        </w:rPr>
        <w:t> - це різні за походженням відкладення боліт, озер, лиманів, морських заток, що мають лікувальні властивості. Такі грязі складені з мінеральних й органічних речовин та води й протягом тривалого періоду зазнали складних перетворень внаслідок фізичних, хімічних, біологічних процесів. Зазвичай, вони являють собою однорідну пластичну масу, що поширена на узбережжях водойм. В Україні налічують 16 родовищ лікувальних грязей (7 розробляється) [4].</w:t>
      </w:r>
    </w:p>
    <w:p>
      <w:pPr>
        <w:pStyle w:val="Normal"/>
        <w:tabs>
          <w:tab w:val="clear" w:pos="708"/>
          <w:tab w:val="left" w:pos="36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ад тисячу років нараховує грязелікування.  За генезисом утворення  до природних лікувальних грязей відносяться переважно відклади боліт, озер, лиманів,   які складаються з води, органічних та мінеральних  речовин  і являють собою тонкодисперсну пластичну однорідну масу з певними тепловими та іншими фізико-хімічними властивостями. Утворення торфових родовищ в природі відбувається в результаті двох процесів заростання і заторфування відкритих водойм і заболочування грунту. Основний показник, який обумовлює лікувальне застосування торфових грязей, є ступінь цього розкладу, детальніше, маючи високу теплоємність та активний хімічний склад, покращують тканевий і внутрішній обмін, активізують поверхневі крово- і лімфообіг, загоюють рани. Торфи із ступенем розкладу 40%  і вище з урахуванням інших вимог які ставляться до них, відносяться до лікувальних [89].</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санаторно-курортної індустрії важливий для кожної країни, де є у наявності відповідні ресурси. Адже, даний напрямок  забезпечує не лише економічний розвиток регіону, але й покращує стан здоров’я населення. Останнє особливо важливе в умовах поширення пандемії  COVID-19 та воєнних  дій. Україна має усі можливості стати лікувально-оздоровчим центром, так як на її території розташовані значні запаси мінеральних ресурсів, на базі яких здійснюється розвиток лікувально-оздоровчої індустрії. Одним з регіонів, що має розвинену мережу закладів лікувально-оздоровчого аспекту, є Полтавська область. З огляду на зазначене, вбачається досить актуальним питання аналізу стану та перспектив розвитку лікувально-оздоровчого аспекту у Полтавській області, а саме Миргородкурорту.  Посилюється актуальність теми дослідження глобальною проблемою поширення пандемії коронавірусу та воєнних дій, які зумовлюють потребу у оздоровленні, перш за все дітей та людей старших вікових груп, які перебувають у зоні ризику, адже головними споживачами санаторно-курортної індустрії є хворі люди, переважно після 40 років.</w:t>
      </w:r>
    </w:p>
    <w:p>
      <w:pPr>
        <w:pStyle w:val="Normal"/>
        <w:shd w:fill="FFFFFF" w:val="clear"/>
        <w:spacing w:lineRule="auto" w:line="360"/>
        <w:ind w:firstLine="851"/>
        <w:jc w:val="both"/>
        <w:rPr/>
      </w:pPr>
      <w:r>
        <w:rPr>
          <w:rFonts w:eastAsia="Times New Roman" w:cs="Times New Roman" w:ascii="Times New Roman" w:hAnsi="Times New Roman"/>
          <w:color w:val="000000"/>
          <w:sz w:val="28"/>
          <w:szCs w:val="28"/>
        </w:rPr>
        <w:t>Завдяки особливим гідрогеологічним умовам у Полтавській області утворились унікальні за своїми лікувальними властивостями родовища підземних мінеральних вод і пелоїдів на базі яких сформувались відомі бальнеологічні курорти.</w:t>
      </w:r>
      <w:r>
        <w:rPr>
          <w:rFonts w:cs="Times New Roman" w:ascii="Times New Roman" w:hAnsi="Times New Roman"/>
          <w:color w:val="000000"/>
          <w:sz w:val="28"/>
          <w:szCs w:val="28"/>
          <w:shd w:fill="FFFFFF" w:val="clear"/>
        </w:rPr>
        <w:t xml:space="preserve"> </w:t>
      </w:r>
    </w:p>
    <w:p>
      <w:pPr>
        <w:pStyle w:val="Normal"/>
        <w:spacing w:lineRule="auto" w:line="360"/>
        <w:ind w:firstLine="851"/>
        <w:jc w:val="both"/>
        <w:rPr/>
      </w:pPr>
      <w:r>
        <w:rPr>
          <w:rFonts w:cs="Times New Roman" w:ascii="Times New Roman" w:hAnsi="Times New Roman"/>
          <w:color w:val="000000"/>
          <w:sz w:val="28"/>
          <w:szCs w:val="28"/>
        </w:rPr>
        <w:t xml:space="preserve">Миргородське родовище мінеральних вод - одне із самих відомих родовищ мінеральних вод в Україні з підвищеною мінералізацією. Родовище знаходиться в межах Дніпровського артезіанського басейну. Видобуток мінеральної води і в наш час ведеться із св. №1, яка була пробурена у 1914 році. Мінеральна вода надходить з глибини 636,6 м із сеноман-нижньокрейдового водоносного горизонту. Покрівлею водоносного горизонту слугують щільні крейдяні відклади сенон-туронського віку. У підошві залягає товща глин юрської системи. Потужність водоносного горизонту в районі м.Миргорода –80-105 м. Миргород – бальнеогрязьовий курорт, який функціонує з 1917 р. Основні природні лікувальні фактори – мінеральна вода і торфова грязь. </w:t>
      </w:r>
      <w:r>
        <w:rPr>
          <w:rFonts w:cs="Times New Roman" w:ascii="Times New Roman" w:hAnsi="Times New Roman"/>
          <w:color w:val="000000"/>
          <w:sz w:val="28"/>
          <w:szCs w:val="28"/>
          <w:shd w:fill="FFFFFF" w:val="clear"/>
        </w:rPr>
        <w:t xml:space="preserve">Миргород є одним з найстаріших міст лівобережної України. Відкриття цілющих джерел, яке було абсолютно випадковою подією, принесло невеликому містечку світову популярність.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звернутися до історії, то перші мінеральні родовища на Полтавщині були відкритими на початку минулого століття у м. Миргород випадковим чином. У той час у місті була хронічна проблема з водопостачанням, з метою пошуку джерел для цього були відкриті мінеральні родовища. На їх території у 1917 р. був відкритий курорт, який діє й по нині. </w:t>
      </w:r>
    </w:p>
    <w:p>
      <w:pPr>
        <w:pStyle w:val="Normal"/>
        <w:spacing w:lineRule="auto" w:line="360"/>
        <w:ind w:firstLine="851"/>
        <w:jc w:val="both"/>
        <w:rPr/>
      </w:pPr>
      <w:r>
        <w:rPr>
          <w:rFonts w:cs="Times New Roman" w:ascii="Times New Roman" w:hAnsi="Times New Roman"/>
          <w:color w:val="000000"/>
          <w:sz w:val="28"/>
          <w:szCs w:val="28"/>
        </w:rPr>
        <w:t xml:space="preserve">На території Миргородського родовища утворилося два водоносних горизонти різної глибини та складу мінеральних вод. Перший водоносний горизонт сформувався близько 130 млн. років тому разом з сольовими штоками, причиною яких є мінералізація та хімічний склад води. Саме це родовище  було розвідане в 1912 р. Його глибина сягає 700 м, а мінералізація становіть від 2,5 до 3,2 г/л. У 1929 р. була пробурена друга свердловина мінеральної води, що істотно позначилося на розвитку курорту та його інфраструктури, а, відповідно, й прилеглої міської території. </w:t>
      </w:r>
      <w:r>
        <w:rPr>
          <w:rFonts w:cs="Times New Roman" w:ascii="Times New Roman" w:hAnsi="Times New Roman"/>
          <w:color w:val="000000"/>
          <w:sz w:val="28"/>
          <w:szCs w:val="28"/>
          <w:shd w:fill="FFFFFF" w:val="clear"/>
        </w:rPr>
        <w:t>У 1937р. пробурено третю свердловину мінеральної води.</w:t>
      </w:r>
      <w:r>
        <w:rPr>
          <w:rFonts w:cs="Times New Roman" w:ascii="Times New Roman" w:hAnsi="Times New Roman"/>
          <w:color w:val="000000"/>
          <w:sz w:val="28"/>
          <w:szCs w:val="28"/>
        </w:rPr>
        <w:t xml:space="preserve"> За хімічним складом вода хлоридно-натрієва, калієва зі специфічними компонентами, такими як йод, бром, ортоборна кислота, метакремнієва кислота, миш’як, залізо загальне, сірководень, радон, діоксид вуглецю, вуглець органічний. З цього водоносного горизонту відбувається промисловий розлив мінеральної води «Миргородська».</w:t>
      </w:r>
    </w:p>
    <w:p>
      <w:pPr>
        <w:pStyle w:val="Normal"/>
        <w:spacing w:lineRule="auto" w:line="360"/>
        <w:ind w:firstLine="851"/>
        <w:jc w:val="both"/>
        <w:rPr/>
      </w:pPr>
      <w:r>
        <w:rPr>
          <w:rFonts w:cs="Times New Roman" w:ascii="Times New Roman" w:hAnsi="Times New Roman"/>
          <w:color w:val="000000"/>
          <w:sz w:val="28"/>
          <w:szCs w:val="28"/>
        </w:rPr>
        <w:t xml:space="preserve">В 2011 році гідрогеологи відкрили новий водоносний горизонт на глибині </w:t>
      </w:r>
      <w:r>
        <w:rPr>
          <w:rFonts w:cs="Times New Roman" w:ascii="Times New Roman" w:hAnsi="Times New Roman"/>
          <w:color w:val="000000"/>
          <w:sz w:val="32"/>
          <w:szCs w:val="32"/>
        </w:rPr>
        <w:t xml:space="preserve">76 </w:t>
      </w:r>
      <w:r>
        <w:rPr>
          <w:rFonts w:cs="Times New Roman" w:ascii="Times New Roman" w:hAnsi="Times New Roman"/>
          <w:color w:val="000000"/>
          <w:sz w:val="28"/>
          <w:szCs w:val="28"/>
        </w:rPr>
        <w:t>м</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завдяки активним дослідженням. Вода з нової свердловини суттєво відрізняється за хімічним складом та мінералізацією. Підземний басейн сформувався 24 млн. років тому. Оскільки новий водоносний горизонт знаходиться ближче до поверхні землі, його забезпечення водою відбувається за рахунок проникнення атмосферних опадів через декілька шарів різних порід (суглинки, піски, глина тощо). За хімічним складом вода гідрокарбонатна складного катіонного складу, рівень мінералізації 0,4-0,7 г/дм³. Вода за органолептичними показниками аналогічна «Миргородській». Містить такі специфічні біологічно активні компоненти та сполуки: йод, бром, ортоборна кислота, метакремнієва кислота, миш’як, залізо загальне, сірководень, радон, діоксид вуглецю. З свердловин відбувається промисловий розлив води «Миргородська Лагідна», яка рекомендована до вжитку усім, завдяки збалансованому аніонному та катіонному складу [4].  </w:t>
      </w:r>
    </w:p>
    <w:p>
      <w:pPr>
        <w:pStyle w:val="Normal"/>
        <w:autoSpaceDE w:val="false"/>
        <w:spacing w:lineRule="auto" w:line="360"/>
        <w:ind w:firstLine="709"/>
        <w:jc w:val="both"/>
        <w:rPr/>
      </w:pPr>
      <w:r>
        <w:rPr>
          <w:rFonts w:cs="Times New Roman" w:ascii="Times New Roman" w:hAnsi="Times New Roman"/>
          <w:color w:val="000000"/>
          <w:sz w:val="28"/>
          <w:szCs w:val="28"/>
        </w:rPr>
        <w:t>Гідромінеральна  база бальнеологічного курорту Миргород відзначається значним різноманіттям, а саме бальнеологічні ресурси володіють унікальними</w:t>
        <w:br/>
        <w:t>властивостями, які не є характерними для інших курортів.</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Серед бальнеологічних ресурсів, окрім мінеральних вод, на курорті Миргород використовується Семеренківське родовище торф’яних грязей. Вони є </w:t>
      </w:r>
      <w:r>
        <w:rPr>
          <w:rFonts w:eastAsia="Times New Roman" w:cs="Times New Roman" w:ascii="Times New Roman" w:hAnsi="Times New Roman"/>
          <w:color w:val="000000"/>
          <w:sz w:val="28"/>
          <w:szCs w:val="28"/>
        </w:rPr>
        <w:t>біологічно активними та насичені необхідними для організму людини мінеральними та органічними речовинам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о-курортні установи тісно  пов’язані з лікувально-оздоровчою місцевістю регіону, де вони розміщені. У ст. 1 Закону України «Про курорти» окреслено поняття курорту та лікувально-оздоровчої місцевості.</w:t>
      </w:r>
    </w:p>
    <w:p>
      <w:pPr>
        <w:pStyle w:val="Normal"/>
        <w:autoSpaceDE w:val="false"/>
        <w:spacing w:lineRule="auto" w:line="360"/>
        <w:ind w:firstLine="709"/>
        <w:jc w:val="both"/>
        <w:rPr/>
      </w:pPr>
      <w:r>
        <w:rPr>
          <w:rFonts w:cs="Times New Roman" w:ascii="Times New Roman" w:hAnsi="Times New Roman"/>
          <w:color w:val="000000"/>
          <w:sz w:val="28"/>
          <w:szCs w:val="28"/>
        </w:rPr>
        <w:t>Курорт – освоєна природна територія на землях оздоровчого призначення, що має природні лікувальні ресурси, необхідні для їх експлуатації, будівлі та споруди з об’єктами інфраструктури, використовується з метою лікування, медичної реабілітації, профілактики захворювань та для рекреації і підлягає особливій охороні. А лікувально-оздоровча місцевість – природна територія, що має мінеральні та термальні води, лікувальні грязі, озокерит, ропу лиманів та озер, кліматичні та інші природні умови сприятливі для лікування, медичної реабілітації, профілактики захворювань [65]</w:t>
      </w:r>
      <w:r>
        <w:rPr>
          <w:rFonts w:cs="Times New Roman" w:ascii="Times New Roman" w:hAnsi="Times New Roman"/>
          <w:color w:val="000000"/>
        </w:rPr>
        <w:t>.</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те довкілля є запорукою міцного здоров’я людей. Тому, загальна екологічна ситуація  Миргородкурорту має високу кліматичну комфортність для літніх видів оздоровлення та відпочинку. Придатність території курорту для зимових видів оздоровлення та відпочинку оцінюється як невисока, враховуючи  виражену сезонність рекреаційної діяльності (з явною перевагою у бік літнього відпочинку та оздоровлення), що вважається відносно несприятливим фактором.  Такі особливості кліматичних умов необхідно враховувати під час планування діяльності закладів оздоровлення та відпочинку.</w:t>
      </w:r>
    </w:p>
    <w:p>
      <w:pPr>
        <w:pStyle w:val="Normal"/>
        <w:autoSpaceDE w:val="false"/>
        <w:spacing w:lineRule="auto" w:line="360"/>
        <w:ind w:firstLine="709"/>
        <w:jc w:val="both"/>
        <w:rPr/>
      </w:pPr>
      <w:r>
        <w:rPr>
          <w:rFonts w:cs="Times New Roman" w:ascii="Times New Roman" w:hAnsi="Times New Roman"/>
          <w:color w:val="000000"/>
          <w:sz w:val="28"/>
          <w:szCs w:val="28"/>
        </w:rPr>
        <w:t xml:space="preserve">Також варто згадати мальовничі ліси Миргородкурорту, які мають багатий рослинний і тваринний світ. </w:t>
      </w:r>
      <w:r>
        <w:rPr>
          <w:rFonts w:eastAsia="Times New Roman" w:cs="Times New Roman" w:ascii="Times New Roman" w:hAnsi="Times New Roman"/>
          <w:color w:val="000000"/>
          <w:sz w:val="28"/>
          <w:szCs w:val="28"/>
        </w:rPr>
        <w:t>Серед рослинності характерні типові для цих висот дерева, зокрема ялина європейська, ялиця біла, проте трапляються листяні породи – береза повисла, осика (</w:t>
      </w:r>
      <w:r>
        <w:rPr>
          <w:rFonts w:eastAsia="Times New Roman" w:cs="Times New Roman" w:ascii="Times New Roman" w:hAnsi="Times New Roman"/>
          <w:color w:val="000000"/>
          <w:sz w:val="28"/>
          <w:szCs w:val="28"/>
          <w:lang w:val="en-US"/>
        </w:rPr>
        <w:t>Populu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remula</w:t>
      </w:r>
      <w:r>
        <w:rPr>
          <w:rFonts w:eastAsia="Times New Roman" w:cs="Times New Roman" w:ascii="Times New Roman" w:hAnsi="Times New Roman"/>
          <w:color w:val="000000"/>
          <w:sz w:val="28"/>
          <w:szCs w:val="28"/>
        </w:rPr>
        <w:t>), верба гостролиста, липа широколиста.</w:t>
      </w:r>
      <w:r>
        <w:rPr>
          <w:rFonts w:cs="Times New Roman" w:ascii="Times New Roman" w:hAnsi="Times New Roman"/>
          <w:color w:val="000000"/>
          <w:sz w:val="28"/>
          <w:szCs w:val="28"/>
        </w:rPr>
        <w:t xml:space="preserve"> Флора курорту нараховує біля 2 тисяч видів різних систематичних груп рослин. Серед видів місцевої флори біля 1500 видів рослин з відділу покритонасінних, 3 види голонасінних, 16 видів папоротеподібних, 9 видів хвощів, 3 види плаунів, а також по 160 видів мохів і лишайників. Понад 300 видів рослин на територіях курорту мають обмежений ареал або зменшуються чисельно внаслідок зміни умов навколишнього середовища чи безпосереднього знищення їх місце зростання.</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лімат є помірно-континентальний, літо тепле з помірною вологістю повітря, зима нестабільна, переважно тепла з температурою - 4 – 7</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С. Зниження та підвищення температури відбувається поступово та значної шкоди організму не здійснює. Останнім часом негативний вплив на людський організм мають магнітні бурі, до яких вразливі люди з хворобами серцево-судинної системи. Водночас, магнітні бурі однаково поширені по всій території України, тому не можемо визначити їх як такими, що перешкоджають лікувально-оздоровчому аспекту курорту. Загалом, кліматичні умови та географічне розташування Миргородкурорту повністю дозволяють розвивати санаторно-курортну індустрію.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відомленням Департаменту екології та природних ресурсів Полтавської  ОДА  «Справжньою перлиною мережі санаторно-оздоровчих закладів Полтавської області є курорти міста Миргорода, на які приїжджають відпочити та оздоровитися мешканці з усіх регіонів України та з багатьох країн світу. Крім оздоровчої місії курорти Миргорода виконують ще й культурно-туристичну. У санаторіях області щороку зростає попит на розваги, екскурсії, екотуризм» [25]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о зазначити, що м.Миргород – основна природно-рекреаційна зона Полтавщини, один з головних центрів санаторно-курортної індустрії не лише Полтавщини, але й всієї України (рівнинний бальнеологічний і грязьовий курорт лісостепової зон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городкурорт володіє могутнім рекреаційним потенціалом для розвитку санаторно-курортної індустрії, який активно використовується у організації лікувально-оздоровчого аспекту. Це один з перспективних різновидів напрямку індустрії, який за правильного підходу до організації може принести значні соціально-економічні дивіденди всьому регіону. Існує нагальна потреба у проведенні ґрунтовного аналізу природних лікувально-оздоровчих ресурсів Миргородкурорту. Це дозволить більш якісно визначити рівень придатності санаторно-курортної інфраструктури, виявити основні центри та можливі ідеї, які б забезпечили розвиток санаторно-курортної індустрії підприємства. </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ргородкурорт має вигідне географічне положення у центрі України, а також розгалужену транспортну мережу, яка об’єднує його з іншими регіонами, у тому числі містами-мільйонниками. Це сприяє притоку відвідувачів курорту.</w:t>
      </w:r>
    </w:p>
    <w:p>
      <w:pPr>
        <w:pStyle w:val="Normal"/>
        <w:autoSpaceDE w:val="false"/>
        <w:spacing w:lineRule="auto" w:line="360"/>
        <w:ind w:firstLine="709"/>
        <w:jc w:val="both"/>
        <w:rPr/>
      </w:pPr>
      <w:r>
        <w:rPr>
          <w:rFonts w:cs="Times New Roman" w:ascii="Times New Roman" w:hAnsi="Times New Roman"/>
          <w:color w:val="000000"/>
          <w:sz w:val="28"/>
          <w:szCs w:val="28"/>
        </w:rPr>
        <w:t xml:space="preserve">Зауважимо, що значний вплив на розвиток санаторно-курортної індустрії Мирггородкурорту має екологічна ситуація в області. На території Полтавщини не має жодних атомних електростанцій, які є одними з головних забруднювачів повітря. Одними із  забруднювачів повітря є автомобілі. Так, як міста Полтавщини не є містами-мільйонниками, то навантаження на повітря є значно нижчим, а ніж в Харківській, Запорізькій, Київській та Дніпропетровській областях. В цілому, Миргород вважається екологічно чистим регіоном з високим рівнем озеленення. Навіть, якщо взяти епідеміологічну ситуацію в областях України пов’язану з пандемією коронавірусу, то можна звернути увагу на те, що у Полтавській області порівняно з іншими регіонами значно менше було заражених хворих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Високий рівень озеленення міст та районів є однією з головних фішок Полтавської області. Лісистість разом з чагарниками займає близько 10 % території Полтавщин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ім того, серед найбільш забруднених регіонів Полтавської області є промисловий центр – м.Кременчук. Це пов’язано з тим, що на її території проводять діяльність такі промислові гіганти, як: ТОВ «Біланівський гірничо-збагачувальний комбінат», АТ «Кременчуцький завод технічного вуглецю», ТОВ «Кременчуцька ТЕС», ТОВ «Єристівський гірничо-збагачувальний комбінат» тощо [74]. Більшість з них відносяться до гірничодобувної промисловості та забруднюють повітря. Водночас зараз проводиться робота по модернізації виробництва у відповідності до нових екологічних стандартів, щоб зменшити негативне навантаження на довкілля. Найбільш свіжим прикладом є будівництво та запуск у 2021 р. біоелектростанції на фірмі «Кернел» [47]. Вона побудована з метою розвитку «зеленої» енергетики. Повноцінна її діяльність значно зменшить рівень забруднення довкілля у місті Полтава.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ід зауважити, що виходячи з унікальності природних ресурсів і їх цілющих властивостей, Миргородкурорт є курортом державного масштабу, ділянки якого володіють цінними та непересічними природними лікувальними ресурсами, що можуть бути використані з лікувальною, оздоровчою, реабілітаційною чи профілактичною метою. В розрізі території курорту знаходяться джерела мінеральних вод практично таких бальнеологічних типів, що дає можливість надавати широкий спектр санаторно-курортних послуг.</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Таким чином, на території Миргородкурорту склались сприятливі природні умови не тільки для бальнеолікування, але й для розвитку рекреації та санаторно-курортної діяльності.</w:t>
      </w:r>
      <w:r>
        <w:rPr>
          <w:rFonts w:cs="Times New Roman" w:ascii="Times New Roman" w:hAnsi="Times New Roman"/>
          <w:color w:val="000000"/>
        </w:rPr>
        <w:t xml:space="preserve"> </w:t>
      </w:r>
      <w:r>
        <w:rPr>
          <w:rFonts w:cs="Times New Roman" w:ascii="Times New Roman" w:hAnsi="Times New Roman"/>
          <w:color w:val="000000"/>
          <w:sz w:val="28"/>
          <w:szCs w:val="28"/>
        </w:rPr>
        <w:t>Сьогодні дана сфера переживає досить скрутні часи внаслідок згубного впливу пандемії коронавірусу та воєнних дій, а людський організм потребує зміцнення імунітету, а також профілактики хронічних захворювань. Незважаючи на зазначене вона залишається досить важливою.</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овуючи наявний ресурсний потенціал в комплексі з сучасними технологіями, санаторно-курортний комплекс «Миргородкурорт» має всі можливості інноваційно розвиватись та виробляти (продукувати) конкурентоспроможні оздоровчі послуги.</w:t>
      </w:r>
    </w:p>
    <w:p>
      <w:pPr>
        <w:pStyle w:val="Normal"/>
        <w:spacing w:lineRule="auto" w:line="360"/>
        <w:ind w:firstLine="851"/>
        <w:jc w:val="both"/>
        <w:rPr/>
      </w:pPr>
      <w:r>
        <w:rPr>
          <w:rFonts w:cs="Times New Roman" w:ascii="Times New Roman" w:hAnsi="Times New Roman"/>
          <w:i/>
          <w:color w:val="000000"/>
          <w:sz w:val="28"/>
          <w:szCs w:val="28"/>
        </w:rPr>
        <w:t>Діяльність Миргородкурорту</w:t>
      </w:r>
      <w:r>
        <w:rPr>
          <w:rFonts w:cs="Times New Roman" w:ascii="Times New Roman" w:hAnsi="Times New Roman"/>
          <w:color w:val="000000"/>
          <w:sz w:val="28"/>
          <w:szCs w:val="28"/>
        </w:rPr>
        <w:t xml:space="preserve">. Базова діяльність курорту  «Миргород» виконує три ключові функції: медико-біологічну, яка полягає в санаторно-курортному лікуванні й оздоровленні споживачів курортних послуг, соціально-культурну та економічну (відновлення працездатності споживачів, забезпечення раціонального використання природних ресурсів, збільшення податкових надходжень до бюджету  Полтавської області). Курортна діяльність є відносно самостійним видом економічної діяльності приватного підприємства, що спрямована на виробництво та надання послуг громадянам із лікування, медичної реабілітації та профілактики захворювань шляхом науково обґрунтованого використання природних лікувальних ресурсів, предметом якої є організація курортного господарства. </w:t>
      </w:r>
    </w:p>
    <w:p>
      <w:pPr>
        <w:pStyle w:val="Normal"/>
        <w:autoSpaceDE w:val="false"/>
        <w:spacing w:lineRule="auto" w:line="360"/>
        <w:ind w:firstLine="709"/>
        <w:jc w:val="both"/>
        <w:rPr/>
      </w:pPr>
      <w:r>
        <w:rPr>
          <w:rFonts w:cs="Times New Roman" w:ascii="Times New Roman" w:hAnsi="Times New Roman"/>
          <w:color w:val="000000"/>
          <w:sz w:val="28"/>
          <w:szCs w:val="28"/>
          <w:shd w:fill="FFFFFF" w:val="clear"/>
        </w:rPr>
        <w:t>Важливою, чільною складовою санаторно-курортного комплексу є її лікувально-ресурсна база, в першу чергу - природні лікувальні ресурси. Саме вони</w:t>
      </w:r>
      <w:r>
        <w:rPr>
          <w:rFonts w:cs="Times New Roman" w:ascii="Times New Roman" w:hAnsi="Times New Roman"/>
          <w:color w:val="000000"/>
          <w:sz w:val="28"/>
          <w:szCs w:val="28"/>
          <w:shd w:fill="FCF0E4" w:val="clear"/>
        </w:rPr>
        <w:t xml:space="preserve"> </w:t>
      </w:r>
      <w:r>
        <w:rPr>
          <w:rFonts w:cs="Times New Roman" w:ascii="Times New Roman" w:hAnsi="Times New Roman"/>
          <w:color w:val="000000"/>
          <w:sz w:val="28"/>
          <w:szCs w:val="28"/>
          <w:shd w:fill="FFFFFF" w:val="clear"/>
        </w:rPr>
        <w:t xml:space="preserve">визначають </w:t>
      </w:r>
      <w:r>
        <w:rPr>
          <w:rFonts w:cs="Times New Roman" w:ascii="Times New Roman" w:hAnsi="Times New Roman"/>
          <w:color w:val="000000"/>
          <w:sz w:val="28"/>
          <w:szCs w:val="28"/>
        </w:rPr>
        <w:t>спеціалізацію курорту. Основним напрямком дiяльностi пiдприємства є надання санаторно - курортних послуг. Усі санаторно-курортні заклади є спеціалізованими, їх вузький профіль визначається лікувальними природними ресурсами, якими володіє кожен із чотирьох санаторних закладів.</w:t>
      </w:r>
    </w:p>
    <w:p>
      <w:pPr>
        <w:pStyle w:val="Normal"/>
        <w:spacing w:lineRule="auto" w:line="360"/>
        <w:ind w:firstLine="851"/>
        <w:jc w:val="both"/>
        <w:rPr/>
      </w:pPr>
      <w:r>
        <w:rPr>
          <w:rFonts w:cs="Times New Roman" w:ascii="Times New Roman" w:hAnsi="Times New Roman"/>
          <w:color w:val="000000"/>
          <w:sz w:val="28"/>
          <w:szCs w:val="28"/>
        </w:rPr>
        <w:t>Далеко не кожна  мінеральна  вода може бути визнана лікувальною і тим більш придатною для пиття. Для лікування використовуються води підземних мінеральних джерел біля місць їх природного виходу або буріння свердловин на різну глибину.</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Лікувальні властивості мінеральних вод визначаються їх фізичним та хімічним складом, температурою води,  мінералами   і солями, в ній містяться, наявністю газів і органічних речовин. Різноманітність природних мінеральних вод залежить від співвідношення цих факторі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альнеоло</w:t>
        <w:softHyphen/>
        <w:t>гічний курорт — тип курорту, де основним лікувальним чинником є викорис</w:t>
        <w:softHyphen/>
        <w:t>тання природних мінеральних вод. Води можуть застосовуватися зовнішньо (ванни, басейни), для питного лікування, інгаляцій і інших процедур, Розділ медицини, що вивчає походження і властивості мінеральних вод, методи їх використання з лікувально-профілактичною метою, називається бальнеологією (від лат. balneum – баня, купання)  [65].</w:t>
      </w:r>
    </w:p>
    <w:p>
      <w:pPr>
        <w:pStyle w:val="Normal"/>
        <w:suppressAutoHyphens w:val="true"/>
        <w:spacing w:lineRule="auto" w:line="360"/>
        <w:ind w:firstLine="709"/>
        <w:jc w:val="both"/>
        <w:rPr/>
      </w:pPr>
      <w:r>
        <w:rPr>
          <w:rFonts w:cs="Times New Roman" w:ascii="Times New Roman" w:hAnsi="Times New Roman"/>
          <w:color w:val="000000"/>
          <w:sz w:val="28"/>
          <w:szCs w:val="28"/>
        </w:rPr>
        <w:t>Бальнеотерапія − розділ водолікування, завданням якого є застосування мінеральних вод з метою профілактики, лікування і відновлення порушених хворобою функцій організму. Основу бальнеотерапії складають методики зовнішнього застосування мінеральних вод: загальні і місцеві ванни, витягування хребта у воді, зрошення голови, купання і плавання в басейні і тому подібне. Для приготування мінеральних ванн використовують природні мінеральні ванни із загальною мінералізацією не менше 2 г/д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із вмістом різних газів, мікроелементів, біологічно активних речовин або штучно приготовлені мінеральні і газові води [65].</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ьнеологічний курорт Миргород розміщено безпосередньо в місці залягання покладів бальнеологічних ресурсів у зв’язку з тим, що лікувальні мінеральні води й пелоїди не придатні до тривалого транспортування через втрату своїх лікувальних властивостей. </w:t>
      </w:r>
    </w:p>
    <w:p>
      <w:pPr>
        <w:pStyle w:val="Normal"/>
        <w:autoSpaceDE w:val="false"/>
        <w:spacing w:lineRule="auto" w:line="360"/>
        <w:ind w:firstLine="851"/>
        <w:jc w:val="both"/>
        <w:rPr/>
      </w:pPr>
      <w:r>
        <w:rPr>
          <w:rFonts w:cs="Times New Roman" w:ascii="Times New Roman" w:hAnsi="Times New Roman"/>
          <w:color w:val="000000"/>
          <w:sz w:val="28"/>
          <w:szCs w:val="28"/>
        </w:rPr>
        <w:t>Фахівцями усього світу рекомендована саме природна мінеральна вода, народже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надрах землі, яка пройшла природну фільтрацію крізь шари ґрунтів. Так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д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ідеальн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ідходи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рм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ункціонуванн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ізм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хуно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птим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міст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і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обхідн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ількості</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інералі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і</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ікроелементів. Вживання природної питної води - це не тільки запорука здоров'я, 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кож</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і</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кономі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датков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ільтраці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ри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родн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итної води залежить від складу мікроелементів, кількість яких закладен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мою природою. Тому, склад природної води не змінюється ні за яких ум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щоб вода надходила до нас у своєму первозданному вигляді. Ще природн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итн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д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зиваю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иво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до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кіль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багаче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иснем.</w:t>
      </w:r>
    </w:p>
    <w:p>
      <w:pPr>
        <w:pStyle w:val="Normal"/>
        <w:autoSpaceDE w:val="false"/>
        <w:spacing w:lineRule="auto" w:line="360"/>
        <w:ind w:firstLine="851"/>
        <w:jc w:val="both"/>
        <w:rPr/>
      </w:pPr>
      <w:r>
        <w:rPr>
          <w:rFonts w:eastAsia="Times New Roman" w:cs="Times New Roman" w:ascii="Times New Roman" w:hAnsi="Times New Roman"/>
          <w:color w:val="000000"/>
          <w:sz w:val="28"/>
          <w:szCs w:val="28"/>
        </w:rPr>
        <w:t xml:space="preserve">«Миргородкурорт»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лідер санаторно-курортної системи України за всіма показниками. Оздоровниця має найпотужнішу в Європі лікувально-діагностичну базу. Усі лікувальні підрозділи «Миргородкурорту» мають вищий рівень акредитації. В чотирьох санаторіях комплексу «Миргород», «Полтава», «Березовий гай», «Хорол», у курортній поліклініці й бальнеогрязелікарні відвідувачам пропонують понад 300 різновидів лікувальних процедур та діагностичних обстежень, а більше двадцяти профільних та реабілітаційних відділень курорту створюють ідеальні умови для комплексного оздоровлення всього організму   (Додаток 3).</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ім основного спрямування курорту, а саме лікування захворювань органів травної системи та порушень обміну речовин, кожний санаторій має ще і власну спеціалізацію. </w:t>
      </w:r>
      <w:r>
        <w:rPr>
          <w:rFonts w:cs="Times New Roman" w:ascii="Times New Roman" w:hAnsi="Times New Roman"/>
          <w:color w:val="000000"/>
          <w:sz w:val="28"/>
          <w:szCs w:val="28"/>
        </w:rPr>
        <w:t>Як зазначає директор цього курорту у коментарі журналістам «достовірна діагностика, персональні програми лікування з урахуванням усіх виявлених захворювань та протипоказань, комплексний підхід, що об’єднує медичну силу природних лікувальних чинників, збалансоване дієтичне харчування екологічно чистими продуктами, всі переваги широкого спектру фізіотерапевтичного лікування, великий вибір можливостей активного відпочинку дають високі результати оздоровлення шлунково-кишкового тракту, відновлюють нормальний обмін речовин та захисні сили організму» [51].</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санаторії «Миргород» успішно лікують хронічні захворювання органів травлення, а відділення для реабілітації постраждалих від аварії на Чорнобильській АЕС тут створили вперше в Україні і, за більш ніж двадцять років, в оздоровниці напрацьовані найефективніші методики. Прекрасні умови для діагностики та лікування гінекологічних та урологічних захворювань створені у відділенні реабілітації хворих із захворюваннями сечостатевої системи. А в спеціальному реабілітаційному відділенні та чудово оформленій соляній кімнаті можуть покращити здоров'я люди із захворюваннями органів дихальної системи. Крім цього, санаторій спеціалізується на реабілітації хворих після інсульту. У санаторії допоможуть відновити здоров'я за допомогою актуальних методик лікування – пневмовакуумтерапії, гірудотерапії та інших.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санаторії «Полтава» успішно лікують хронічні захворювання органів травної системи. Проводять успішну реабілітацію хворих після операцій на шлунку та жовчному міхурі. Тут створені три реабілітаційних відділення, які допомагають ефективно боротися з хворобами кардіоваскулярної системи, що стали проблемою №1 нашого часу. Про рівень реабілітації свідчить активна співпраця санаторію з «Національним інститутом серцево-судинної хірургії ім. Миколи Амосова Академії медичних наук України» та Національним науковим центром «Інститут кардіології імені академіка Миколи Стражеска». Тут ефективно лікують захворювання опорно-рухового апарату. Також впровадили актуальну програму корекції ваги «Будьте здоровими і стрункими».</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анаторій «Березовий гай», окрім лікування хронічних захворювань органів травлення, спеціалізується на лікуванні ендокринологічних захворювань (цукрового діабету у дорослих і дітей, захворювань щитоподібної залози). Поєднання наукових розробок німецьких та українських фахівців, власних методик і світових технологій, впровадження програми «Школа життя з діабетом», яка стала базовою в Україні, роблять санаторій «Березовий гай» центром національного рівня високоефективної реабілітації хворих на цукровий діабет. Саме тут створено єдиний Всеукраїнський центр санаторно-курортної реабілітації дітей та підлітків, хворих на діабет. Сьогодні навіть іноземні партнери визнають, що такого комплексу сучасного обладнання та ефективних методик, як у санаторії «Березовий гай», немає і в кращих європейських клініках.</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анаторій «Хорол» об'єднує універсальні можливості новітніх методик лікування, цілющу силу Миргородської мінеральної води і всі переваги СПА-відпочинку. Тут успішно лікують захворювання органів травлення як у дорослих, так і дітей у супроводі батьків.</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 санаторії проводиться ефективна реабілітація хворих після радикальної терапії з приводу онкозахворювань, прекрасні результати дає лікування хворих з патологією жіночих статевих органів, а також лікування безпліддя подружніх пар. Санаторій спеціалізується на оздоровленні вагітних жінок (в період від 12 до 32 тижнів). Обстеження та лікування тут проводяться на найсучаснішому рівні за індивідуальними планами. У санаторії «Хорол» діє «Школа матері», де майбутнім мамам допомагають підготуватися до пологів і до догляду за дитиною.</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аторій має власну лікувальну базу, кабінет спелеотерапії, бювет мінеральної води і ванне відділення, а також басейн відкритого типу, в яких відпочиваючі можуть отримати повний комплекс бальнеологічних процедур.</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жливою складовою оздоровниці є курортна поліклініка, у якій функціонують бактеріологічна, біологічна, імунологічна та клінічна лабораторії, магніто-резонансна терапія (МРТ), кабінети функціональної діагностики захворювань органів травлення, обміну речовин, кардіоваскулярної системи (УЗД, внутрішньо шлункової рН-метрії, фракційного дослідження шлункового соку, багатомоментного дуоденального зондування, гастродуоденоскопії, гастрографії, реогепатографії, ректороманоскопії, ЕКГ, капіляроскопії, реовазографії), радіологічного обстеження, термографії, комп'ютерної діагностики. Тут же є і барокамера, і кріосауна, і солярій та інші актуальні сьогодні процедури, які відновлюють здоров’я, красу та молодість. Курортна поліклініка оснащена найсучаснішим обладнанням кращих світових виробників і пропонує понад 200 видів лікувальних процедур та діагностичних обстежень. </w:t>
      </w:r>
    </w:p>
    <w:p>
      <w:pPr>
        <w:pStyle w:val="Normal"/>
        <w:spacing w:lineRule="auto" w:line="360"/>
        <w:ind w:firstLine="851"/>
        <w:jc w:val="both"/>
        <w:rPr/>
      </w:pPr>
      <w:r>
        <w:rPr>
          <w:rFonts w:cs="Times New Roman" w:ascii="Times New Roman" w:hAnsi="Times New Roman"/>
          <w:iCs/>
          <w:color w:val="000000"/>
          <w:sz w:val="28"/>
          <w:szCs w:val="28"/>
          <w:shd w:fill="FFFFFF" w:val="clear"/>
        </w:rPr>
        <w:t>Завдяки своєму унікальному складу, миргородська мінеральна використовується в лікуванні понад 100 захворювань.</w:t>
      </w:r>
      <w:r>
        <w:rPr>
          <w:rFonts w:cs="Times New Roman" w:ascii="Times New Roman" w:hAnsi="Times New Roman"/>
          <w:color w:val="000000"/>
          <w:sz w:val="28"/>
          <w:szCs w:val="28"/>
        </w:rPr>
        <w:t xml:space="preserve"> В усіх санаторіях комплексу успішно лікують захворювання шлунку, печінки, підшлункової залози, жовчного міхура та кишечнику. Точна діагностика, індивідуальні програми оздоровлення з урахуванням всіх виявлених захворювань, комплексний підхід, що об’єднує цілющу силу природних лікувальних чинників, збалансоване дієтичне харчування екологічно чистими продуктами, всі переваги широкого спектру фізіотерапевтичного лікування, великий вибір можливостей активного відпочинку дають результати оздоровлення шлунково-кишкового тракту, відновлюють нормальний обмін речовин та захисні сили організму   (Додаток 4).</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і миргородської оздоровниці створено Всеукраїнський центр</w:t>
        <w:br/>
        <w:t>санаторно-курортної реабілітації дітей та підлітків хворих на цукровий діабет.             Успішно лікують неспецифічні захворювання бронхо-легеневої системи, щитоподібної залози, захворювання серцево-судинної та нервової системи, органів опори і руху, сечостатевої системи, проводять реабілітацію після радикальної терапії з приводу онкологічних захворювань.  Неперевершені результати дає й індивідуальний підхід у реабілітації хворих після операцій інфарктів міокарду і нестабільної стенокардії, оперативних втручань на серці та судинах, а також реабілітації хворих на гіпертонічну хворобу.</w:t>
      </w:r>
    </w:p>
    <w:p>
      <w:pPr>
        <w:pStyle w:val="Style21"/>
        <w:spacing w:lineRule="auto" w:line="360" w:before="0" w:after="0"/>
        <w:ind w:firstLine="851"/>
        <w:jc w:val="both"/>
        <w:textAlignment w:val="baseline"/>
        <w:rPr>
          <w:sz w:val="28"/>
          <w:szCs w:val="28"/>
        </w:rPr>
      </w:pPr>
      <w:r>
        <w:rPr>
          <w:sz w:val="28"/>
          <w:szCs w:val="28"/>
        </w:rPr>
        <w:t>Хлоридна миргородська вода показана при гастритах зі зниженою секреторною функцією шлунка, ентероколіті, коліті, холециститі, цукровому діабеті, панкреатиті. Лікувальний ефект іонів хлору при захворюваннях органів травлення обумовлений тим, що іони хлору є вихідним матеріалом для утворення хлористоводневої кислоти шлункового соку, вони стимулюють секреторну та моторну функції шлунка, жовчовиділення, панкреатичну секрецію, функцію нирок, перистальтику кишечника [45].</w:t>
      </w:r>
    </w:p>
    <w:p>
      <w:pPr>
        <w:pStyle w:val="Style21"/>
        <w:spacing w:lineRule="auto" w:line="360" w:before="0" w:after="0"/>
        <w:ind w:firstLine="851"/>
        <w:jc w:val="both"/>
        <w:textAlignment w:val="baseline"/>
        <w:rPr>
          <w:sz w:val="28"/>
          <w:szCs w:val="28"/>
        </w:rPr>
      </w:pPr>
      <w:r>
        <w:rPr>
          <w:sz w:val="28"/>
          <w:szCs w:val="28"/>
        </w:rPr>
        <w:t>Іони натрію відіграють величезну роль у водному обміні організму, посилюють секреторну функцію органів травлення, перистальтику кишечника, сприяють жовчоутворенню та жовчовиділенню.</w:t>
      </w:r>
    </w:p>
    <w:p>
      <w:pPr>
        <w:pStyle w:val="Style21"/>
        <w:spacing w:lineRule="auto" w:line="360" w:before="0" w:after="0"/>
        <w:ind w:firstLine="851"/>
        <w:jc w:val="both"/>
        <w:textAlignment w:val="baseline"/>
        <w:rPr>
          <w:sz w:val="28"/>
          <w:szCs w:val="28"/>
        </w:rPr>
      </w:pPr>
      <w:r>
        <w:rPr>
          <w:sz w:val="28"/>
          <w:szCs w:val="28"/>
        </w:rPr>
        <w:t>Іонам кальцію властива протизапальна, протиспазматична, в'яжуча та зневоднювальна дія, вони активізують ряд ферментів, знижують проникність клітинних мембран за рахунок їх ущільнення, оберігають утворення ексудату, кальцій підвищує функцію виділення нирок.</w:t>
      </w:r>
    </w:p>
    <w:p>
      <w:pPr>
        <w:pStyle w:val="Style21"/>
        <w:spacing w:lineRule="auto" w:line="360" w:before="0" w:after="0"/>
        <w:ind w:firstLine="851"/>
        <w:jc w:val="both"/>
        <w:textAlignment w:val="baseline"/>
        <w:rPr>
          <w:sz w:val="28"/>
          <w:szCs w:val="28"/>
        </w:rPr>
      </w:pPr>
      <w:r>
        <w:rPr>
          <w:sz w:val="28"/>
          <w:szCs w:val="28"/>
        </w:rPr>
        <w:t>Іони магнію всмоктуючись у верхній частині тонкої кишки потрапляють у печінку знижуючи рівень холестерину в жовчі та крові, діють жовчогінно та спазмолітично. Магній, налагоджуючи в м'язах, активізує анаеробний обмін вуглеводів, посилює вплив ферментів підшлункової залози, знижує збудження центральної нервової системи.</w:t>
      </w:r>
    </w:p>
    <w:p>
      <w:pPr>
        <w:pStyle w:val="Style21"/>
        <w:spacing w:lineRule="auto" w:line="360" w:before="0" w:after="0"/>
        <w:ind w:firstLine="851"/>
        <w:jc w:val="both"/>
        <w:textAlignment w:val="baseline"/>
        <w:rPr>
          <w:sz w:val="28"/>
          <w:szCs w:val="28"/>
        </w:rPr>
      </w:pPr>
      <w:r>
        <w:rPr>
          <w:sz w:val="28"/>
          <w:szCs w:val="28"/>
        </w:rPr>
        <w:t>Крем'яній кислоті властиво в'яжучу, абсорбційну та протизапальну дію. Миргородська надає складний фізико-хімічний лікувальний вплив на органи травлення, прийнята внутрішньо вона викликає позитивний лікувальний ефект при лікуванні цукрового діабету, захворюваннях шлунка, гастриті, коліті, ентероколіті, захворюваннях кишечника, дискінезії, хворобах печінки. Її складові спочатку діють на інтерорецептори органів травлення, а всмоктуючись в кров, впливають на рецептори судин і поширюються по всьому організму.</w:t>
      </w:r>
    </w:p>
    <w:p>
      <w:pPr>
        <w:pStyle w:val="Normal"/>
        <w:spacing w:lineRule="auto" w:line="360"/>
        <w:ind w:firstLine="851"/>
        <w:jc w:val="both"/>
        <w:rPr/>
      </w:pPr>
      <w:r>
        <w:rPr>
          <w:rFonts w:cs="Times New Roman" w:ascii="Times New Roman" w:hAnsi="Times New Roman"/>
          <w:color w:val="000000"/>
          <w:sz w:val="28"/>
          <w:szCs w:val="28"/>
        </w:rPr>
        <w:t>Для відпочиваючих влаштований бювет для вживання мінеральної води, де п'ють лікувальну «королеву вод» – «Миргородську». Ця вода близька за своїми характеристиками до вод найвідоміших у світі джерел альпійських курортів Баден-Бадена та Аахена. Протягом понад 90 років Миргородська мінеральна вода має незмінний хімічний склад та постійну температуру незалежно від пори року. </w:t>
      </w:r>
      <w:r>
        <w:rPr>
          <w:rFonts w:cs="Times New Roman" w:ascii="Times New Roman" w:hAnsi="Times New Roman"/>
          <w:color w:val="000000"/>
          <w:sz w:val="28"/>
          <w:szCs w:val="28"/>
        </w:rPr>
        <w:t xml:space="preserve">За органолептичними властивостями </w:t>
      </w:r>
      <w:r>
        <w:rPr>
          <w:rFonts w:cs="Times New Roman" w:ascii="Times New Roman" w:hAnsi="Times New Roman"/>
          <w:color w:val="000000"/>
          <w:sz w:val="28"/>
          <w:szCs w:val="28"/>
        </w:rPr>
        <w:t>мінеральна вода, чиста, приємна на смак, без запаху, прозора, безбарвна, слабосолона, відноситься до хлоридно-натрієвих мінеральних вод.</w:t>
      </w:r>
      <w:r>
        <w:rPr>
          <w:rFonts w:cs="Times New Roman" w:ascii="Times New Roman" w:hAnsi="Times New Roman"/>
          <w:color w:val="000000"/>
          <w:sz w:val="28"/>
          <w:szCs w:val="28"/>
        </w:rPr>
        <w:t xml:space="preserve"> Лікувальною  особливістю  води є підвищений вміст органічних речовин – 10,8-26,8 мг/д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lineRule="auto" w:line="360"/>
        <w:ind w:firstLine="851"/>
        <w:jc w:val="both"/>
        <w:rPr/>
      </w:pPr>
      <w:r>
        <w:rPr>
          <w:rFonts w:cs="Times New Roman" w:ascii="Times New Roman" w:hAnsi="Times New Roman"/>
          <w:color w:val="000000"/>
          <w:sz w:val="28"/>
          <w:szCs w:val="28"/>
        </w:rPr>
        <w:t>За величиною мінералізації води є маломінералізованими, концентрація солей в них становить 2,4-4,0 г/д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хімічним складом води хлоридні натрієві; вміст іонів хлору 0,795-1,721 г/д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відносний - 72,61-80,50 % екв.; вміст іонів натрію (разом з іонами калію) складає 0,7451,345 г/д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відносний — 92,26-97,25 екв. %, </w:t>
      </w:r>
    </w:p>
    <w:p>
      <w:pPr>
        <w:pStyle w:val="Style21"/>
        <w:spacing w:lineRule="auto" w:line="360" w:before="0" w:after="0"/>
        <w:ind w:firstLine="851"/>
        <w:jc w:val="both"/>
        <w:textAlignment w:val="baseline"/>
        <w:rPr>
          <w:sz w:val="28"/>
          <w:szCs w:val="28"/>
        </w:rPr>
      </w:pPr>
      <w:r>
        <w:rPr>
          <w:sz w:val="28"/>
          <w:szCs w:val="28"/>
        </w:rPr>
        <w:t>За реакцією середовища води нейтральні або слаболужні, показники pH коливаються від 7,0 до 8,5. За температурою води субтермальні, температура води на устях свердловин складала 20-22</w:t>
      </w:r>
      <w:r>
        <w:rPr>
          <w:sz w:val="28"/>
          <w:szCs w:val="28"/>
          <w:vertAlign w:val="superscript"/>
        </w:rPr>
        <w:t>0</w:t>
      </w:r>
      <w:r>
        <w:rPr>
          <w:sz w:val="28"/>
          <w:szCs w:val="28"/>
        </w:rPr>
        <w:t>С при круглодобових режимах відборів, вона близька до пластової, яка складає 21-23</w:t>
      </w:r>
      <w:r>
        <w:rPr>
          <w:sz w:val="28"/>
          <w:szCs w:val="28"/>
          <w:vertAlign w:val="superscript"/>
        </w:rPr>
        <w:t>0</w:t>
      </w:r>
      <w:r>
        <w:rPr>
          <w:sz w:val="28"/>
          <w:szCs w:val="28"/>
        </w:rPr>
        <w:t>С.</w:t>
      </w:r>
      <w:r>
        <w:rPr>
          <w:sz w:val="28"/>
          <w:szCs w:val="28"/>
        </w:rPr>
        <w:t xml:space="preserve"> У її складі знаходяться натрій, калій, кальцій, магній, сульфати, гдрокарбонати, залізо, фтор, бром, йод, гідрофосфати, кремнієва та метаборна кислоти. Також вона містить органічні речовини, карбонові кислоти, вуглеводи типу мальтози та сахарози, аміносполуки типу цистеїну. Особливу лікувальну цінність при лікуванні шлунка являють гідрокарбонатні іони (НСО</w:t>
      </w:r>
      <w:r>
        <w:rPr>
          <w:sz w:val="28"/>
          <w:szCs w:val="28"/>
          <w:vertAlign w:val="subscript"/>
        </w:rPr>
        <w:t>3</w:t>
      </w:r>
      <w:r>
        <w:rPr>
          <w:sz w:val="28"/>
          <w:szCs w:val="28"/>
        </w:rPr>
        <w:t>), завдяки яким макро- та мікроелементи краще засвоюються організмом. Крім того, бікарбонати, потрапляючи в шлунок, реагують із шлунковим соком та виділяють вуглекислоту, чим стимулюють секреторну діяльність шлунка, надаючи оздоровчий та лікувальний вплив при зниженій секреторній функції шлунка.</w:t>
      </w:r>
    </w:p>
    <w:p>
      <w:pPr>
        <w:pStyle w:val="Style21"/>
        <w:spacing w:lineRule="auto" w:line="360" w:before="0" w:after="0"/>
        <w:ind w:firstLine="851"/>
        <w:jc w:val="both"/>
        <w:textAlignment w:val="baseline"/>
        <w:rPr>
          <w:sz w:val="28"/>
          <w:szCs w:val="28"/>
        </w:rPr>
      </w:pPr>
      <w:r>
        <w:rPr>
          <w:sz w:val="28"/>
          <w:szCs w:val="28"/>
        </w:rPr>
        <w:t>Мінеральна вода містить велику кількість необхідних для організму мікро- та макроелементів. Мікроелементи та сполуки, а саме: стронцій, цинк, мідь, кадмій, фтор, вуглець містяться в концентраціях нижче за гранично допустимі норми. Селен, ванадій, свинець, миш'як, нітрити, нітрати, ртуть, уран, радій, феноли не виявлено. У мінеральній воді є різноманітна мікрофлора, яка не є патогенною для організму людини і типова для багатьох мінеральних вод. Властивості води описані в багатьох спеціальних виданнях і дозволяють віднести її до найкращих мінеральних вод світу.</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ш відомими та цілющими є властивості унікальних лікувальних грязей  Миргородського родовища: біологічно активні та насичені необхідними для організму людини мінеральними та органічними речовинами. Тут на рік використовують понад 1200 тонн лікувальних грязей. А загалом, бальнеогрязелікарня курорту Миргород  пропонує відвідувачам більше 100 видів процедур і щодня надає їх понад чотири тисячі. Тут можна отримати максимальний ефект від водолікування у високотехнологічних ванних комплексах й лікувальному басейні, оснащеному найсучаснішим обладнанням. Саме тут використовують унікальні методики пасивного вертикального витягнення хребта за допомогою швейцарського поясу «Айрекс» і аквастеп. Влітку відпочиваючі користуються лікувальним пляжем на 3000 місць та басейнами відкритого типу, облаштованими біля санаторіїв «Миргород», «Полтава» і «Хорол». До їхніх послуг човнова станція на 18 човнів і 36 гідровелосипеді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із загальноприйнятою класифікацією торфи родовища відносяться до різновиду низькомінералізованих слабосульфідних високозольних сульфатних магнієво-кальцієвих лікувальних пелоїдів. Живлення родовища здійснюється, в основному, ґрунтовими водами, що зумовлює формування низинних видів торфу. Потужність верхнього горизонту 1 м, нижнього – 0,7-0,8 м. Грязьові поклади залягають на сапропелях (у центральній частині ділянки), пісках і суглинках.</w:t>
      </w:r>
    </w:p>
    <w:p>
      <w:pPr>
        <w:pStyle w:val="Normal"/>
        <w:spacing w:lineRule="auto" w:line="360"/>
        <w:ind w:firstLine="851"/>
        <w:jc w:val="both"/>
        <w:rPr/>
      </w:pPr>
      <w:r>
        <w:rPr>
          <w:rFonts w:cs="Times New Roman" w:ascii="Times New Roman" w:hAnsi="Times New Roman"/>
          <w:color w:val="000000"/>
          <w:sz w:val="28"/>
          <w:szCs w:val="28"/>
        </w:rPr>
        <w:t>Торф родовища за результатами грязерозвідувальних робіт характеризується такими показниками: вологість – 65,8-85,7%, ступінь розкладу 43-49 %, питома вага 1,02 г/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вміст органічних речовин (на сухий торф) – 55,7-83,3 %, мінералізація 3,053-3,810.</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алансові запаси лікувальних торфів родовища складають 204,7 тис. м³, у тому числі (протокол ДКЗ України № 492 від 12.03.1999 р.): щодо категорії А –75,7 тис. м³ і щодо категорії В – 128,9 тис. м³. Кількість використаних пелоїдів за рік складає 0,0005 % від запасі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 «Миргород» активно оновлюється і стає ще більш комфортним. За останнi п'ять рокiв було придбано систему рентгенiвську OPTIMA FLASH, 3 - УЗД системи, 15 бальнеологiчних ванн, басейн вiдкритого типу.</w:t>
      </w:r>
    </w:p>
    <w:p>
      <w:pPr>
        <w:pStyle w:val="Normal"/>
        <w:spacing w:lineRule="auto" w:line="360"/>
        <w:ind w:firstLine="851"/>
        <w:jc w:val="both"/>
        <w:rPr/>
      </w:pPr>
      <w:r>
        <w:rPr>
          <w:rFonts w:cs="Times New Roman" w:ascii="Times New Roman" w:hAnsi="Times New Roman"/>
          <w:color w:val="000000"/>
          <w:sz w:val="28"/>
          <w:szCs w:val="28"/>
          <w:shd w:fill="FFFFFF" w:val="clear"/>
        </w:rPr>
        <w:t>На курорті «Миргород» проводиться будівництво басейну відкритого типу складної конфігурації з площею водяного дзеркала близько 500 кв.м; буріння водозабірної свердловини мінеральної води № 10, будівництво тенісного корту на спортивному майданчику (18м/36м) з штучним покриттям та огородженням, роботи з реконструкції споруди водонапірної башти в елемент благоустрою «декоративний млин».</w:t>
      </w:r>
      <w:r>
        <w:rPr>
          <w:rFonts w:cs="Times New Roman" w:ascii="Times New Roman" w:hAnsi="Times New Roman"/>
          <w:color w:val="000000"/>
          <w:sz w:val="28"/>
          <w:szCs w:val="28"/>
        </w:rPr>
        <w:t xml:space="preserve">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ьогодні курорт «Миргород» є безумовним лідером курортної системи</w:t>
        <w:br/>
        <w:t>України. Досягнення колективу оздоровниці неодноразово відзначалися на</w:t>
        <w:br/>
        <w:t>державному рівні. Приватне акціонерне товариство лікувально-оздоровчих</w:t>
        <w:br/>
        <w:t>закладів «Миргородкурорт» здобуло перемогу у Національному рейтингу «Лідер товарів та послуг України», тримало нагороду «Золотий знак якості товарів і послуг України», звання «Кращий лікувально-оздоровчий заклад» і «Флагман сучасної медицини». Неодноразово в Україні визнавалося «Підприємством року». Спираючись на столітній досвід та сучасні дослідження, тут розробили цілий ряд оздоровчих програм, які дозволили, крім профільних, гастроентерологічних створити більше десяти реабілітаційних відділень, що надають можливість на курорті «Миргород» ефективно проводити комплексне оздоровлення всього організму.</w:t>
      </w:r>
    </w:p>
    <w:p>
      <w:pPr>
        <w:pStyle w:val="Style21"/>
        <w:spacing w:lineRule="auto" w:line="360" w:before="0" w:after="0"/>
        <w:ind w:firstLine="851"/>
        <w:jc w:val="both"/>
        <w:textAlignment w:val="baseline"/>
        <w:rPr>
          <w:sz w:val="28"/>
          <w:szCs w:val="28"/>
        </w:rPr>
      </w:pPr>
      <w:r>
        <w:rPr>
          <w:sz w:val="28"/>
          <w:szCs w:val="28"/>
        </w:rPr>
        <w:t xml:space="preserve">І навіть саме повітря тут лікує, адже воно наповнене запахом хвої, лугових трав та квітів березового гаю, який заклали ще 1934 року, а зараз він — ландшафтний заповідник обласного значення, який </w:t>
      </w:r>
      <w:r>
        <w:rPr>
          <w:sz w:val="28"/>
          <w:szCs w:val="28"/>
        </w:rPr>
        <w:t>потопає в зелені беріз і сосен,</w:t>
      </w:r>
      <w:r>
        <w:rPr>
          <w:sz w:val="28"/>
          <w:szCs w:val="28"/>
        </w:rPr>
        <w:t xml:space="preserve"> де можна гуляти з максимальною користю.</w:t>
      </w:r>
    </w:p>
    <w:p>
      <w:pPr>
        <w:pStyle w:val="Normal"/>
        <w:shd w:fill="FFFFFF" w:val="clear"/>
        <w:spacing w:lineRule="auto" w:line="360"/>
        <w:ind w:firstLine="851"/>
        <w:jc w:val="both"/>
        <w:rPr/>
      </w:pPr>
      <w:r>
        <w:rPr>
          <w:rFonts w:cs="Times New Roman" w:ascii="Times New Roman" w:hAnsi="Times New Roman"/>
          <w:color w:val="000000"/>
          <w:sz w:val="28"/>
          <w:szCs w:val="28"/>
        </w:rPr>
        <w:t>Мінеральні лікувальні води вважаються одним із найцінніших видів рекреаційних ресурсів курорту, тому їх дослідження потребує окремої уваги.</w:t>
      </w:r>
      <w:r>
        <w:rPr>
          <w:rFonts w:cs="Times New Roman" w:ascii="Times New Roman" w:hAnsi="Times New Roman"/>
          <w:color w:val="000000"/>
          <w:sz w:val="28"/>
          <w:szCs w:val="28"/>
          <w:shd w:fill="FFFFFF" w:val="clear"/>
        </w:rPr>
        <w:t xml:space="preserve"> Дослідження фізичного і хімічного складу миргородської води показали, що її лікувальні властивості залишаються незмінними,</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що свідчить про великий потенціал для розвитку бальнеологічного курорту. Результати дослідження Миргородського родовища свідчать про його спроможність задовольнити майбутні потреби курорту при їхньому збільшенні.</w:t>
      </w:r>
    </w:p>
    <w:p>
      <w:pPr>
        <w:pStyle w:val="Style21"/>
        <w:shd w:fill="FFFFFF" w:val="clear"/>
        <w:spacing w:lineRule="auto" w:line="360" w:before="0" w:after="0"/>
        <w:ind w:firstLine="851"/>
        <w:jc w:val="both"/>
        <w:rPr>
          <w:sz w:val="28"/>
          <w:szCs w:val="28"/>
        </w:rPr>
      </w:pPr>
      <w:r>
        <w:rPr>
          <w:sz w:val="28"/>
          <w:szCs w:val="28"/>
        </w:rPr>
        <w:t>Місто Миргород є справжньою перлиною санаторно-курортного лікування та відпочинку на Полтавщині, яке завдяки цілющим властивостям миргородського мінерального джерела стало одним із найвідоміших курортів світу.</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ією із особливостей інтеграційних та глобалізаційних процесів у</w:t>
        <w:br/>
        <w:t xml:space="preserve">збалансованому розвитку потенціалу Миргородкурорту є застосування новітніх інформаційних технологій, які сприяють поліпшенню обслуговування відвідувачів, прискоренню усіх оперативних процедур, створенню нових маркетингових методик,  підвищенню ефективності та удосконаленню роботи із міжнародними курортними компаніями. </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ргородкурорт, як держава в цілому, яка декларує власний європейський вибір, безперечно, зобов’язаний формувати свою політику розвитку санаторно-курортної галузі в загальноєвропейському контексті. Євроінтеграційні та глобалізаціні процеси, що відбуваються сьогодні в світі, суттєво впливають на збалансований розвиток потенціалу санаторно-курортної галузі країни, тому стан розвитку підприємства характеризується достатньо складною, динамічною багатофакторністю.</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чну увагу в оздоровниці приділяють дозвіллю відпочиваючих. Палац культури курорту – центр культурного життя, де постійно проводяться концерти відомих артистів та самодіяльних колективів курорту, п’ять з яких мають звання народних і є лауреатами національних та міжнародних конкурсів. Палац культури курорту приймає фестивалі мистецтв національного й міжнародного рівня «Соловейко України», «Зірки майбутнього», «Осіннє рандеву» та інші. На базі оздоровниці на високому рівні проводяться наукові конференції, семінари та інші заходи. </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Загалом, </w:t>
      </w:r>
      <w:r>
        <w:rPr>
          <w:rFonts w:cs="Times New Roman" w:ascii="Times New Roman" w:hAnsi="Times New Roman"/>
          <w:color w:val="000000"/>
          <w:sz w:val="28"/>
          <w:szCs w:val="28"/>
        </w:rPr>
        <w:t>Миргородкурорт  має багату та цікаву історію, яку можна використати як бренд-маркер для розвитку санаторно-курортної та туристичної галузей. Різні періоди розвитку Миргородкурорту мають велику історію та багаті історичними подіями. Їх можна використовувати при створенні тематичних екскурсій, туристичних турів, унікальної атмосфери для відпочиваючих та туристів, тощо. Використання історії, відвідування історичної спадщини Миргородкурорту може стати головним магнітом для притягнення можливих відвідувачів курорту та туристів.</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ще Миргородкурорт має унікальну та багату культуру й традиції, які можуть бути цікавими і для іноземців. ПрАТ «Миргородкурорт» справедливо асоціюється з серцем України і це не лише через його розташування в центрі країни. Голова Державного агентства розвитку курортів і  туризму України Мар’яна Олеськів у своїму коментарі після подорожі територією Миргорода назвала її «серцем України та регіоном з справжньою українською душею» [39]. Що характерно, так це те, що кожне місто Полтавщини  є унікальним у культурному та історичному сенсі. За правильного підходу в кожному регіоні Полтавщини можна сформувати цікаві та привабливі з позиції відвідувача  та туриста екскурсії.</w:t>
      </w:r>
    </w:p>
    <w:p>
      <w:pPr>
        <w:pStyle w:val="Normal"/>
        <w:shd w:fill="FFFFFF" w:val="clear"/>
        <w:spacing w:lineRule="auto" w:line="360"/>
        <w:ind w:firstLine="709"/>
        <w:jc w:val="both"/>
        <w:rPr/>
      </w:pPr>
      <w:r>
        <w:rPr>
          <w:rFonts w:cs="Times New Roman" w:ascii="Times New Roman" w:hAnsi="Times New Roman"/>
          <w:color w:val="000000"/>
          <w:sz w:val="28"/>
          <w:szCs w:val="28"/>
        </w:rPr>
        <w:t>Санаторно-курортна індустрія  визнана однією з найбільш пріоритетних для Полтавщини. З метою сприяння розвитку санаторно-курортної  діяльності у Полтавській області на міській сесії була розроблена та прийнята програма «</w:t>
      </w:r>
      <w:r>
        <w:rPr>
          <w:rFonts w:eastAsia="Times New Roman" w:cs="Times New Roman" w:ascii="Times New Roman" w:hAnsi="Times New Roman"/>
          <w:bCs/>
          <w:color w:val="000000"/>
          <w:sz w:val="28"/>
          <w:szCs w:val="28"/>
        </w:rPr>
        <w:t>Соціально-економічного розвитку природних територій курорту державного значення</w:t>
      </w:r>
      <w:r>
        <w:rPr>
          <w:rFonts w:cs="Times New Roman" w:ascii="Times New Roman" w:hAnsi="Times New Roman"/>
          <w:color w:val="000000"/>
          <w:sz w:val="28"/>
          <w:szCs w:val="28"/>
        </w:rPr>
        <w:t xml:space="preserve">» на 2020-2026 рр. Згідно неї  залучити і освоїти бюджетні  кошти планується у розбудову та модернізацію санаторно-курортної інфраструктури [34]. </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ід зазначити, що загалом місцеві органи влади розуміють перспективність та важливість розвитку санаторно-курортної галузі. Вживають та розробляють заходи спрямовані на її підтримку та залучення відвідувачів до курортів Полтавщини. Головний акцент при цьому робиться на активному використанні сучасних інформаційних технологій.</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е колектив курорту не зупиняється на досягнутому і ставить перед собою завдання – гідно нести звання кращий курорт світу та зробити його ще кращи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значимо, що зважаючи на ситуацію з коронавірусом, яка завдала санаторно-курортній сфері великих збитків можна спрогнозувати протягом 2021-2022 рр. скорочення кількості функціонуючих санаторно-курортних закладів. Оскільки через зниження відвідувачів не кожне з них може вижити. </w:t>
      </w:r>
    </w:p>
    <w:p>
      <w:pPr>
        <w:pStyle w:val="Normal"/>
        <w:autoSpaceDE w:val="false"/>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і у табл. 2.1 наведемо динаміку кількості відвідувачів курорту «Миргород» за 2017-2019 рр.</w:t>
      </w:r>
    </w:p>
    <w:p>
      <w:pPr>
        <w:pStyle w:val="Normal"/>
        <w:autoSpaceDE w:val="false"/>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ількість відвідувачів курорту «Миргород» в 2017-2019 рр. </w:t>
      </w:r>
    </w:p>
    <w:p>
      <w:pPr>
        <w:pStyle w:val="Normal"/>
        <w:autoSpaceDE w:val="false"/>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кладено автором за матеріалами за [18]</w:t>
      </w:r>
    </w:p>
    <w:p>
      <w:pPr>
        <w:pStyle w:val="Normal"/>
        <w:autoSpaceDE w:val="false"/>
        <w:spacing w:lineRule="auto" w:line="360"/>
        <w:ind w:firstLine="709"/>
        <w:jc w:val="right"/>
        <w:rPr/>
      </w:pPr>
      <w:r>
        <w:rPr/>
        <w:t>Таблиця 2.1</w:t>
      </w:r>
    </w:p>
    <w:tbl>
      <w:tblPr>
        <w:tblW w:w="10138" w:type="dxa"/>
        <w:jc w:val="left"/>
        <w:tblInd w:w="-113" w:type="dxa"/>
        <w:tblLayout w:type="fixed"/>
        <w:tblCellMar>
          <w:top w:w="0" w:type="dxa"/>
          <w:left w:w="108" w:type="dxa"/>
          <w:bottom w:w="0" w:type="dxa"/>
          <w:right w:w="108" w:type="dxa"/>
        </w:tblCellMar>
      </w:tblPr>
      <w:tblGrid>
        <w:gridCol w:w="2023"/>
        <w:gridCol w:w="2031"/>
        <w:gridCol w:w="2028"/>
        <w:gridCol w:w="2028"/>
        <w:gridCol w:w="2028"/>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ік</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ількість відвідувачів</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 тому числі</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їзні (іноземні) відвідувачі</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иїздні відвідувачі</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нутрішні відвідувачі</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17</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02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88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7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18</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00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8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839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19</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684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573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28</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абсолютне відхиленн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2019/2017</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81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88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19/2018</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84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1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34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96</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ідносне відхиленн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19/2017</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3,6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4,2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9,8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6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19/2018</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1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4,6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8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60</w:t>
            </w:r>
          </w:p>
        </w:tc>
      </w:tr>
    </w:tbl>
    <w:p>
      <w:pPr>
        <w:pStyle w:val="Normal"/>
        <w:autoSpaceDE w:val="false"/>
        <w:spacing w:lineRule="auto" w:line="360"/>
        <w:ind w:firstLine="709"/>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уючи вищенаведені дані спостерігається зростання кількості відвідувачів. Зокрема, у 2019 р. було оздоровлено всього 36843 осіб, що на 4840 осіб більше від 2018 р. та на 17815 осіб більше від 2017 р. Загалом вимальовується досить оптимістична ситуація. Але, якщо звернути увагу на структуру оздоровлених відвідувачів, то не все так позитивно. Так, яка більшість з них є виїздними відвідувачами, тобто такими, що виїжджають з Полтавської області для оздоровлення у інші регіони країни чи світу. Так, у 2019 р. таких осіб нараховувалося 35739 осіб, що на 17855 осіб та на 7347 осіб більше за 2017-2018 рр. відповідно [18]. При цьому кількість в’їзних відвідувачів, навпаки, зменшується у 2019 р. їх кількість складає 80 осіб, що на 95 осіб та 1411 осіб менше за 2017-2018 рр. відповідно. Також зменшується кількість внутрішніх відвідувачів з 2124 осіб у 2018 р. до 1028 осіб на кінець 2019 р.</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цьому офіційних даних за 2020-2021 рр. на момент проведення дослідження немає. Але за прогнозами аналітиків потік санаторно-курортних відвідувачів у 2020-2021 рр. зменшився на 80 %. Все це пов’язано з пандемією коронавірусу, яка найбільше вразила санаторно-курортну галузь. Водночас при аналізі санаторно-курортних потоків також слід враховувати те, що ці дані не є 100 % достовірними. У зв’язку з тим, що більшість внутрішніх відвідувачів не звертаються офіційно до санаторно-курортних закладів  охорони здоров'я для організації оздоровлення, а приїжджають самостійно.</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Інвестиційному  паспорті Миргородської міської територіальної громади  за 2022 рік наведено наступні прогнозні дані: кількість відпочиваючих в санаторно-курортному  заклад «Миргород»  у 2021 орієнтовно становила 21288 осіб; у 2022 році кількість відпочиваючих орієнтовно становитиме 25084 осіб.</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санаторно-курортна галузь є однією з найбільш перспективних та важливих для національної економіки багатьох країн, не виключенням є й Україна. Незважаючи на досить скрутні часи, вона залишається досить важливою. </w:t>
      </w:r>
    </w:p>
    <w:p>
      <w:pPr>
        <w:pStyle w:val="Normal"/>
        <w:shd w:fill="FFFFFF" w:val="clear"/>
        <w:spacing w:lineRule="auto" w:line="360"/>
        <w:ind w:firstLine="709"/>
        <w:jc w:val="both"/>
        <w:rPr/>
      </w:pPr>
      <w:r>
        <w:rPr>
          <w:rFonts w:cs="Times New Roman" w:ascii="Times New Roman" w:hAnsi="Times New Roman"/>
          <w:color w:val="000000"/>
          <w:sz w:val="28"/>
          <w:szCs w:val="28"/>
        </w:rPr>
        <w:t>Водночас на даний час весь потужний рекреаційний потенціал курорту використовується не на повну потужність. Кількість відвідувачів зросла з 19032 осіб у 2017 р. до 36847 осіб на кінець 2019 р. [18]. При цьому потоки відвідувачів формуються переважно з виїзних відвідувачів, тоді як кількість внутрішніх та в’їздних відвідувачів зменшується високими темпами. З метою зміни ситуації сформована міська програма «</w:t>
      </w:r>
      <w:r>
        <w:rPr>
          <w:rFonts w:eastAsia="Times New Roman" w:cs="Times New Roman" w:ascii="Times New Roman" w:hAnsi="Times New Roman"/>
          <w:bCs/>
          <w:color w:val="000000"/>
          <w:sz w:val="28"/>
          <w:szCs w:val="28"/>
        </w:rPr>
        <w:t>Соціально-економічного розвитку природних територій курорту державного значення</w:t>
      </w:r>
      <w:r>
        <w:rPr>
          <w:rFonts w:cs="Times New Roman" w:ascii="Times New Roman" w:hAnsi="Times New Roman"/>
          <w:color w:val="000000"/>
          <w:sz w:val="28"/>
          <w:szCs w:val="28"/>
        </w:rPr>
        <w:t>» на 2021-2025 рр. [73], яка покликана покращити санаторно-курортну індустрію Полтавської області.</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на розвиток потенціалу курорту «Миргород» впливають демографічні чинники: чисельність населення, рівень урбанізації, віковий склад тощо. Спостерігається пряма залежність між цими показниками та інтенсивністю відвідувачів санаторно-курортний заклад. Чим вище показники щільності населення, частки міського населення, тим інтенсивнішими є  потоки відвідувачів санаторно-курортного закладу.</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згортання у глобальному масштабі пандемії коронавірусу справило негативний вплив на всі сфери життя людства,  в тому числі, і на успішне функціонування сфери санаторно-курортного закладу. Сьогодні потребує негайної розробки та обґрунтування напрямків збалансованого розвитку потенціалу Миргородкурорту на основі узагальнення світової тенденції.</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 проблем на ресурсному рівні, які потребують вирішення, є питання детальнішого вивчення й затвердження запасів мінеральних вод, що зможе допомогти в достовірнішій оцінці перспектив використання ресурсів Миргородкурорту, які до того ж іще потребують сучасного хімічного й медико-біологічного дослідження, а також потрібно оптимізувати систему подання статистичної інформації, адже розвиток такого об’єкту дасть значну перевагу для всієї області.</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ідводячи підсумки до цієї короткої характеристики природних лікувально-оздоровчих ресурсів Миргородкурорту, обгрунтовано можна зробити висновок:  саме на курорті «Миргород»  практично безмежні перспективи розвитку санаторно-курортної бази.</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ю рекомендацією для бальнеологічного курорту «Миргород», який володіє такими перевагами, є вживати всіх необхідних зусиль задля збереження й недопущення зменшення цих переваг. Водночас працювати над їхнім збільшенням, зокрема, розширюючи спектр рекреаційних послуг шляхом створення нових паркових зон, інтенсивнішого використання для рекреації наявних водойм, поліпшення їхньої інфраструктури, розробки і впровадження екологічних стежок, долучаючи при цьому потенціал об’єктів природно-заповідного фонду, що розташований на території курорту. Окрім того,  варто було б покращити інформаційне забезпечення шляхом встановлення відповідних інформаційних та охоронних знаків поблизу джерел і об’єктів природно-заповідного фонду, посилити акцент на розвиток санаторіїв, водночас визначити оптимальні показники рекреаційного навантаження на санаторії. Серед інших рекомендованих організаційних заходів є існування при філіях курорту посади фахівця з охорони природи, який би здійснював управління природоохоронною діяльністю на території курорту і забезпечував би виконання стратегії сталого розвитку. Суттєву допомогу в цьому надало би повноцінне впровадження екологічного паспорта бальнеологічного курорту «Миргород» у повсякденній діяльності [3]. У майбутньому отриманий досвід і методика ведення екологічного паспорта могла би бути передана в інші області України, у яких знаходиться чимало бальнеологічних курортів, що стало би передумовою створення загальнодержавної бази даних бальнеологічних курортів.</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Історія та методи дослідження</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довкіллі, у тому числі гідросфері, одночасно присутні близько 60000</w:t>
        <w:br/>
        <w:t>речовин і сполук, які постійно біологічно й хімічно трансформуються, а також</w:t>
        <w:br/>
        <w:t>взаємодіють між собою, проявляючи синергізм або антагонізм при токсичній</w:t>
        <w:br/>
        <w:t>дії на водні екосистеми. Масштаби забруднення настільки значні, що природні</w:t>
        <w:br/>
        <w:t>процеси самоочищення та здатність гідросфери до самовідновлення в деяких</w:t>
        <w:br/>
        <w:t>районах світу не можуть нейтралізувати токсичний вплив господарської</w:t>
        <w:br/>
        <w:t>діяльності людини. Соціальний та економічний розвиток нашої країни не може бути досягнутий без стабільного і ефективного функціонування санаторно-</w:t>
        <w:br/>
        <w:t>курортного комплексу, діяльність якого спрямована на відновлення та</w:t>
        <w:br/>
        <w:t>поліпшення функцій життєдіяльності людини. Своєю чергою, збереження</w:t>
        <w:br/>
        <w:t>здоров'я населення, підтримання необхідного рівня його трудового потенціалу,</w:t>
        <w:br/>
        <w:t>формування якісного життя – це головні завдання будь-якої держави за всі</w:t>
        <w:br/>
        <w:t>історичні період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ією з головних екологічних проблем людства є якість води, що прямо пов'язано зі станом здоров'я населення, екологічною чистотою продуктів</w:t>
        <w:br/>
        <w:t>харчування, з виникненням проблем медичного й соціального характеру. Одним з вирішальних призначень сфери санаторно-курортних послуг вважається організація та надання якісних послуг, конкурентоспроможних як на вітчизняному, так і на світовому ринках.</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Якість води – це характеристика складу та властивостей води як компоненти водної екосистеми й життєвого середовища гідробіонтів, а також з точки зору придатності її для конкретних цілей використання  [1].</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світовій практиці стандарти якості питної води постійно переглядаються. Стандарти ВООЗ 1970 р. містили 9, 1984 р. – 27, а 1993 р. – уже 95 показників. Зазначені стандарти покладені в основу Директиви 90/778/ЄС і для багатьох країн світу є основним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короткий період на Україні в декілька разів змінені нормативи питної води. Кількість обов’язкових показників, за якими визначається якість питної води до 1982 року становила  17,  до 1996 року – 28, до 2010 – 49, до 2017 року  – більше 70 показників, а на 2020 рік (згідно з ДСанПіН 2.2.4-171-10) якість води планується визначати за 84 показниками.  Ці зміни обумовлені, з одного боку, прогресуючим забрудненням оточуючого середовища, а з другого прогресом  наших знань про вплив тих чи інших параметрів води на організм людини. Також важливими є фактори впливу світової практики у галузі нормування якості питної води і підвищення загального рівня оснащення аналітичних лабораторій методиками і приладами для визначення зростаючого переліку показникі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іпшення якості питної води варто реалізувати ряд заходів. У першу чергу, це стосується розробки й впровадження державних стандартів на питну воду. На початку 2002 р. вступив у дію Закон України «Про питну воду та питне водопостачання» [35], що визначає правові, економічні та організаційні положення функціонування системи питного водопостачання, спрямовані на гарантоване забезпечення населення якісною та безпечною для здоров'я людини водою. У той же час, дотепер основним нормативним документом, що визначає якість питної води, залишається ДСТУ 2874-82 «Вода питна. Гігієнічні вимоги й контроль за якістю» [24]. По цьому нормативному документу якість питної води оцінюється за 28 санітарно-хімічними і бактеріологічними показникам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 01.01.2000 р. в Україні уведений у дію новий нормативний документ</w:t>
        <w:br/>
        <w:t>Державні санітарні правила і норми (ДСанПіН) №383 (186/1940) «Вода питна.</w:t>
        <w:br/>
        <w:t>Гігієнічні вимоги до якості води централізованого господарсько-питного</w:t>
        <w:br/>
        <w:t>водопостачання» [21]. Він включає 54 показники якості і контролю за якістю питної води. У цьому документі значно розширений спектр показників, нормативні рівні деяких з них стали більш вимогливі.</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ігієнічні нормативи якості питної води, представлені в новому</w:t>
        <w:br/>
        <w:t>нормативному документі ДСанПіН «Вода питна», є більше жорсткими, ніж у</w:t>
        <w:br/>
        <w:t>ДСТУ 2874-82 «Вода  питна», і більше наближеними до стандартів якості ВООЗ та ЄС, у деяких випадках жорсткіші вимоги до таких показників</w:t>
        <w:br/>
        <w:t>(органолептичні, мутність, вміст барію, фтору, хлорфенолів, хлороформу,</w:t>
        <w:br/>
        <w:t>чотирьоххлористого вуглецю).</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СанПіН №383 є відомчим документом, що став в основі нового</w:t>
        <w:br/>
        <w:t>національного  стандарту (ДСТУ)  по питній воді. Практика введення ДСанПіН</w:t>
        <w:br/>
        <w:t>№383 «Вода питна» у дію на водопровідних станціях і контролю якості води</w:t>
        <w:br/>
        <w:t>Санепідемслужбою дозволить при необхідності переглянути деякі з них.</w:t>
        <w:br/>
        <w:t>Наближення вітчизняних гігієнічних нормативів якості питної води до рівня</w:t>
        <w:br/>
        <w:t>стандартів ВООЗ та ЄС є одним з елементів входження України до</w:t>
        <w:br/>
        <w:t>Європейського Співтовариства.</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Якість питної води залежить від багатьох чинників: природи джерела,</w:t>
        <w:br/>
        <w:t>регіональних особливостей ґрунтових порід і мінералів, ефективності</w:t>
        <w:br/>
        <w:t>методів знезараження, ступеню антропогенного навантаження (хімічного або</w:t>
        <w:br/>
        <w:t>мікробного забруднення) та ін. [16]. Причому, саме вживання питної води</w:t>
        <w:br/>
        <w:t>забезпечує добову потребу організму в макро- і мікроелементах. З питною водою людина отримує від 8 до 25% добової потреби мінеральних речовин (Ca – до 20%, Mg – 25%, F – 50-80%, до 50% I)  [17; 18]. З іншого боку, водопровідна вода стає активним чинником шкідливого впливу на здоров'я людини і першопричиною виникнення багатьох небезпечних захворювань. Наукові джерела [52] доводять,  що між мінеральним складом питної води та рівнем захворюваності населення існує тісний зв’язок.</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у роль в оцінці стану навколишнього середовища відіграють</w:t>
        <w:br/>
        <w:t>біологічні тести. Це пов'язано з тим, що результати хімічного аналізу,</w:t>
        <w:br/>
        <w:t>проведеного за допомогою складного обладнання, у багатьох випадках не</w:t>
        <w:br/>
        <w:t>дозволяють оцінити справжню небезпеку впливу тих чи інших забруднювачів на середовище, прогнозувати наслідки їхнього впливу на живі організми.</w:t>
        <w:br/>
        <w:t>Різноманітні забруднюючі речовини, потрапляючи в навколишнє середовище,</w:t>
        <w:br/>
        <w:t>можуть зазнавати різних перетворень, підсилюючи при цьому свою токсичну дію. Із цієї причини необхідними є методи інтегральної оцінки якості середовища (води, ґрунту, повітря). Величезну роль при цьому грають методи біотестування [46].</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іотестування – один з методів біологічного контролю, який передбачає</w:t>
        <w:br/>
        <w:t>цілеспрямоване використання стандартних тест-організмів і методів для</w:t>
        <w:br/>
        <w:t>визначення ступеня токсичності водного середовища, заснований на</w:t>
        <w:br/>
        <w:t>вимірюванні тест-реакції організму, його окремої функції або системи. Тест-</w:t>
        <w:br/>
        <w:t>організми перебуваючи в досліджуваному водному зразку, реагують на</w:t>
        <w:br/>
        <w:t>небезпеку незалежно від того, які речовини і в яких поєднаннях приводять до</w:t>
        <w:br/>
        <w:t>змін їх життєво важливих функцій.</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і можливості вивчення токсичності різних речовин на тест-</w:t>
        <w:br/>
        <w:t>організмах за останні двадцять років істотно розширилися. Ведеться інтенсивний пошук найбільш чутливих тест-об'єктів і показників, відпрацьовуються інструментальні методи аналізу, застосовуються різні способи оцінки якості водного середовища, зміни параметрів фізіологічних систем і біохімічного статусу тест-організмів.</w:t>
      </w:r>
    </w:p>
    <w:p>
      <w:pPr>
        <w:pStyle w:val="Normal"/>
        <w:shd w:fill="FFFFFF" w:val="clear"/>
        <w:spacing w:lineRule="auto" w:line="360"/>
        <w:ind w:firstLine="851"/>
        <w:jc w:val="both"/>
        <w:rPr/>
      </w:pPr>
      <w:r>
        <w:rPr>
          <w:rFonts w:cs="Times New Roman" w:ascii="Times New Roman" w:hAnsi="Times New Roman"/>
          <w:color w:val="000000"/>
          <w:sz w:val="28"/>
          <w:szCs w:val="28"/>
          <w:shd w:fill="FFFFFF" w:val="clear"/>
        </w:rPr>
        <w:t xml:space="preserve">Згідно ДСанПіН 2.2.4-171-10 «Гігієнічні вимоги до води питної, призначеної для споживання людиною», затверджених Міністерством охорони здоров'я 12.05.2010 р., що набрали чинності від 01.07.2010 р., </w:t>
      </w:r>
      <w:r>
        <w:rPr>
          <w:rFonts w:eastAsia="Times New Roman" w:cs="Times New Roman" w:ascii="Times New Roman" w:hAnsi="Times New Roman"/>
          <w:color w:val="000000"/>
          <w:sz w:val="28"/>
          <w:szCs w:val="28"/>
        </w:rPr>
        <w:t xml:space="preserve">показники якості питної води поділяються на три загальні підрозділи: </w:t>
      </w:r>
      <w:r>
        <w:rPr>
          <w:rFonts w:eastAsia="Times New Roman" w:cs="Times New Roman" w:ascii="Times New Roman" w:hAnsi="Times New Roman"/>
          <w:i/>
          <w:color w:val="000000"/>
          <w:sz w:val="28"/>
          <w:szCs w:val="28"/>
        </w:rPr>
        <w:t>хімічні, мікробіологічні, фізичні.</w:t>
      </w:r>
    </w:p>
    <w:p>
      <w:pPr>
        <w:pStyle w:val="Normal"/>
        <w:shd w:fill="FFFFFF" w:val="clear"/>
        <w:spacing w:lineRule="auto" w:line="360"/>
        <w:ind w:firstLine="851"/>
        <w:jc w:val="both"/>
        <w:rPr/>
      </w:pPr>
      <w:r>
        <w:rPr>
          <w:rFonts w:cs="Times New Roman" w:ascii="Times New Roman" w:hAnsi="Times New Roman"/>
          <w:color w:val="000000"/>
          <w:sz w:val="28"/>
          <w:szCs w:val="28"/>
          <w:shd w:fill="FFFFFF" w:val="clear"/>
        </w:rPr>
        <w:t>Хімічні властивості охоплюють: концентрації шкідливих речовин в цілому і </w:t>
      </w:r>
      <w:hyperlink r:id="rId16">
        <w:r>
          <w:rPr>
            <w:rStyle w:val="InternetLink"/>
            <w:rFonts w:cs="Times New Roman" w:ascii="Times New Roman" w:hAnsi="Times New Roman"/>
            <w:color w:val="000000"/>
            <w:sz w:val="28"/>
            <w:szCs w:val="28"/>
            <w:u w:val="none"/>
            <w:shd w:fill="FFFFFF" w:val="clear"/>
          </w:rPr>
          <w:t>важких металів</w:t>
        </w:r>
      </w:hyperlink>
      <w:r>
        <w:rPr>
          <w:rStyle w:val="InternetLink"/>
          <w:rFonts w:cs="Times New Roman" w:ascii="Times New Roman" w:hAnsi="Times New Roman"/>
          <w:color w:val="000000"/>
          <w:sz w:val="28"/>
          <w:szCs w:val="28"/>
          <w:u w:val="none"/>
          <w:shd w:fill="FFFFFF" w:val="clear"/>
        </w:rPr>
        <w:t>,</w:t>
      </w:r>
      <w:r>
        <w:rPr>
          <w:rFonts w:cs="Times New Roman" w:ascii="Times New Roman" w:hAnsi="Times New Roman"/>
          <w:color w:val="000000"/>
          <w:sz w:val="28"/>
          <w:szCs w:val="28"/>
          <w:shd w:fill="FFFFFF" w:val="clear"/>
        </w:rPr>
        <w:t> зокрема, сліди органічних сполук, </w:t>
      </w:r>
      <w:hyperlink r:id="rId17">
        <w:r>
          <w:rPr>
            <w:rStyle w:val="InternetLink"/>
            <w:rFonts w:cs="Times New Roman" w:ascii="Times New Roman" w:hAnsi="Times New Roman"/>
            <w:color w:val="000000"/>
            <w:sz w:val="28"/>
            <w:szCs w:val="28"/>
            <w:u w:val="none"/>
            <w:shd w:fill="FFFFFF" w:val="clear"/>
          </w:rPr>
          <w:t>загальну мінералізацію</w:t>
        </w:r>
      </w:hyperlink>
      <w:r>
        <w:rPr>
          <w:rFonts w:cs="Times New Roman" w:ascii="Times New Roman" w:hAnsi="Times New Roman"/>
          <w:color w:val="000000"/>
          <w:sz w:val="28"/>
          <w:szCs w:val="28"/>
          <w:shd w:fill="FFFFFF" w:val="clear"/>
        </w:rPr>
        <w:t> води. Хімічні параметри стосуються ризику шкоди здоров'ю людини через накопичення в організмі важких металів та інших сполук: переважна більшість шкідливих речовин за перевищення </w:t>
      </w:r>
      <w:hyperlink r:id="rId18">
        <w:r>
          <w:rPr>
            <w:rStyle w:val="InternetLink"/>
            <w:rFonts w:cs="Times New Roman" w:ascii="Times New Roman" w:hAnsi="Times New Roman"/>
            <w:color w:val="000000"/>
            <w:sz w:val="28"/>
            <w:szCs w:val="28"/>
            <w:u w:val="none"/>
            <w:shd w:fill="FFFFFF" w:val="clear"/>
          </w:rPr>
          <w:t>гранично допустимих концентрацій</w:t>
        </w:r>
      </w:hyperlink>
      <w:r>
        <w:rPr>
          <w:rFonts w:cs="Times New Roman" w:ascii="Times New Roman" w:hAnsi="Times New Roman"/>
          <w:color w:val="000000"/>
          <w:sz w:val="28"/>
          <w:szCs w:val="28"/>
          <w:shd w:fill="FFFFFF" w:val="clear"/>
        </w:rPr>
        <w:t>, чинить негативний вплив на життя та здоров'я людини.</w:t>
      </w:r>
    </w:p>
    <w:p>
      <w:pPr>
        <w:pStyle w:val="Normal"/>
        <w:shd w:fill="FFFFFF" w:val="clear"/>
        <w:spacing w:lineRule="auto" w:line="360"/>
        <w:ind w:firstLine="851"/>
        <w:jc w:val="both"/>
        <w:rPr/>
      </w:pPr>
      <w:r>
        <w:rPr>
          <w:rFonts w:cs="Times New Roman" w:ascii="Times New Roman" w:hAnsi="Times New Roman"/>
          <w:color w:val="000000"/>
          <w:sz w:val="28"/>
          <w:szCs w:val="28"/>
          <w:shd w:fill="FFFFFF" w:val="clear"/>
        </w:rPr>
        <w:t>Мікробіологічні показники епідемічної безпеки стосуються коліформних</w:t>
      </w:r>
      <w:hyperlink r:id="rId19">
        <w:r>
          <w:rPr>
            <w:rStyle w:val="InternetLink"/>
            <w:rFonts w:cs="Times New Roman" w:ascii="Times New Roman" w:hAnsi="Times New Roman"/>
            <w:color w:val="000000"/>
            <w:sz w:val="28"/>
            <w:szCs w:val="28"/>
            <w:u w:val="none"/>
            <w:shd w:fill="FFFFFF" w:val="clear"/>
          </w:rPr>
          <w:t xml:space="preserve"> бактерій</w:t>
        </w:r>
      </w:hyperlink>
      <w:r>
        <w:rPr>
          <w:rFonts w:cs="Times New Roman" w:ascii="Times New Roman" w:hAnsi="Times New Roman"/>
          <w:color w:val="000000"/>
          <w:sz w:val="28"/>
          <w:szCs w:val="28"/>
          <w:shd w:fill="FFFFFF" w:val="clear"/>
        </w:rPr>
        <w:t>, </w:t>
      </w:r>
      <w:hyperlink r:id="rId20">
        <w:r>
          <w:rPr>
            <w:rStyle w:val="InternetLink"/>
            <w:rFonts w:cs="Times New Roman" w:ascii="Times New Roman" w:hAnsi="Times New Roman"/>
            <w:color w:val="000000"/>
            <w:sz w:val="28"/>
            <w:szCs w:val="28"/>
            <w:u w:val="none"/>
            <w:shd w:fill="FFFFFF" w:val="clear"/>
          </w:rPr>
          <w:t>кишкової палички</w:t>
        </w:r>
      </w:hyperlink>
      <w:r>
        <w:rPr>
          <w:rFonts w:cs="Times New Roman" w:ascii="Times New Roman" w:hAnsi="Times New Roman"/>
          <w:color w:val="000000"/>
          <w:sz w:val="28"/>
          <w:szCs w:val="28"/>
          <w:shd w:fill="FFFFFF" w:val="clear"/>
        </w:rPr>
        <w:t xml:space="preserve">, а також певних видів патогенних бактерій (таких як холерний вібріон), вірусів і  </w:t>
      </w:r>
      <w:hyperlink r:id="rId21">
        <w:r>
          <w:rPr>
            <w:rStyle w:val="InternetLink"/>
            <w:rFonts w:cs="Times New Roman" w:ascii="Times New Roman" w:hAnsi="Times New Roman"/>
            <w:color w:val="000000"/>
            <w:sz w:val="28"/>
            <w:szCs w:val="28"/>
            <w:u w:val="none"/>
            <w:shd w:fill="FFFFFF" w:val="clear"/>
          </w:rPr>
          <w:t>найпростіших</w:t>
        </w:r>
      </w:hyperlink>
      <w:r>
        <w:rPr>
          <w:rFonts w:cs="Times New Roman" w:ascii="Times New Roman" w:hAnsi="Times New Roman"/>
          <w:color w:val="000000"/>
          <w:sz w:val="28"/>
          <w:szCs w:val="28"/>
          <w:shd w:fill="FFFFFF" w:val="clear"/>
        </w:rPr>
        <w:t> </w:t>
      </w:r>
      <w:hyperlink r:id="rId22">
        <w:r>
          <w:rPr>
            <w:rStyle w:val="InternetLink"/>
            <w:rFonts w:cs="Times New Roman" w:ascii="Times New Roman" w:hAnsi="Times New Roman"/>
            <w:color w:val="000000"/>
            <w:sz w:val="28"/>
            <w:szCs w:val="28"/>
            <w:u w:val="none"/>
            <w:shd w:fill="FFFFFF" w:val="clear"/>
          </w:rPr>
          <w:t>паразитів</w:t>
        </w:r>
      </w:hyperlink>
      <w:r>
        <w:rPr>
          <w:rFonts w:cs="Times New Roman" w:ascii="Times New Roman" w:hAnsi="Times New Roman"/>
          <w:color w:val="000000"/>
          <w:sz w:val="28"/>
          <w:szCs w:val="28"/>
          <w:shd w:fill="FFFFFF" w:val="clear"/>
        </w:rPr>
        <w:t>, перевищення яких може призвести до виникнення інфекційних захворювань у людини.</w:t>
      </w:r>
    </w:p>
    <w:p>
      <w:pPr>
        <w:pStyle w:val="Normal"/>
        <w:shd w:fill="FFFFFF" w:val="clear"/>
        <w:spacing w:lineRule="auto" w:line="360"/>
        <w:ind w:firstLine="709"/>
        <w:jc w:val="both"/>
        <w:rPr/>
      </w:pPr>
      <w:r>
        <w:rPr>
          <w:rFonts w:cs="Times New Roman" w:ascii="Times New Roman" w:hAnsi="Times New Roman"/>
          <w:color w:val="000000"/>
          <w:sz w:val="28"/>
          <w:szCs w:val="28"/>
          <w:shd w:fill="FFFFFF" w:val="clear"/>
        </w:rPr>
        <w:t>Фізичні властивості води визначаються </w:t>
      </w:r>
      <w:hyperlink r:id="rId23">
        <w:r>
          <w:rPr>
            <w:rStyle w:val="InternetLink"/>
            <w:rFonts w:cs="Times New Roman" w:ascii="Times New Roman" w:hAnsi="Times New Roman"/>
            <w:i/>
            <w:color w:val="000000"/>
            <w:sz w:val="28"/>
            <w:szCs w:val="28"/>
            <w:u w:val="none"/>
            <w:shd w:fill="FFFFFF" w:val="clear"/>
          </w:rPr>
          <w:t>органолептичними</w:t>
        </w:r>
      </w:hyperlink>
      <w:r>
        <w:rPr>
          <w:rFonts w:cs="Times New Roman" w:ascii="Times New Roman" w:hAnsi="Times New Roman"/>
          <w:color w:val="000000"/>
          <w:sz w:val="28"/>
          <w:szCs w:val="28"/>
          <w:shd w:fill="FFFFFF" w:val="clear"/>
        </w:rPr>
        <w:t> показниками, такими, як смак та присмак, забарвленість, запах і </w:t>
      </w:r>
      <w:hyperlink r:id="rId24">
        <w:r>
          <w:rPr>
            <w:rStyle w:val="InternetLink"/>
            <w:rFonts w:cs="Times New Roman" w:ascii="Times New Roman" w:hAnsi="Times New Roman"/>
            <w:color w:val="000000"/>
            <w:sz w:val="28"/>
            <w:szCs w:val="28"/>
            <w:u w:val="none"/>
            <w:shd w:fill="FFFFFF" w:val="clear"/>
          </w:rPr>
          <w:t>каламутність питної води</w:t>
        </w:r>
      </w:hyperlink>
      <w:r>
        <w:rPr>
          <w:rFonts w:cs="Times New Roman" w:ascii="Times New Roman" w:hAnsi="Times New Roman"/>
          <w:color w:val="000000"/>
          <w:sz w:val="28"/>
          <w:szCs w:val="28"/>
          <w:shd w:fill="FFFFFF" w:val="clear"/>
        </w:rPr>
        <w:t xml:space="preserve">, що сприймаються органами чуття. Відповідно до стандартів якості питної води України, кожен органолептичний показник не має перевищувати встановлену граничну межу у балах, градусах чи нефелометричних одиницях каламутності (НОК), в той час як згідно зі стандартами якості питної води в Євросоюзі та </w:t>
      </w:r>
      <w:hyperlink r:id="rId25">
        <w:r>
          <w:rPr>
            <w:rStyle w:val="InternetLink"/>
            <w:rFonts w:cs="Times New Roman" w:ascii="Times New Roman" w:hAnsi="Times New Roman"/>
            <w:color w:val="000000"/>
            <w:sz w:val="28"/>
            <w:szCs w:val="28"/>
            <w:u w:val="none"/>
            <w:shd w:fill="FFFFFF" w:val="clear"/>
          </w:rPr>
          <w:t>США</w:t>
        </w:r>
      </w:hyperlink>
      <w:r>
        <w:rPr>
          <w:rFonts w:cs="Times New Roman" w:ascii="Times New Roman" w:hAnsi="Times New Roman"/>
          <w:color w:val="000000"/>
          <w:sz w:val="28"/>
          <w:szCs w:val="28"/>
          <w:shd w:fill="FFFFFF" w:val="clear"/>
        </w:rPr>
        <w:t> органолептичні показники питної води не мають жорстко встановлених рамок і умовно поділяються на прийнятні та неприйнятні для споживачів.</w:t>
      </w:r>
    </w:p>
    <w:p>
      <w:pPr>
        <w:pStyle w:val="Normal"/>
        <w:shd w:fill="FFFFFF" w:val="clear"/>
        <w:spacing w:lineRule="auto" w:line="360"/>
        <w:ind w:firstLine="851"/>
        <w:jc w:val="both"/>
        <w:rPr/>
      </w:pPr>
      <w:r>
        <w:rPr>
          <w:rFonts w:cs="Times New Roman" w:ascii="Times New Roman" w:hAnsi="Times New Roman"/>
          <w:color w:val="000000"/>
          <w:sz w:val="28"/>
          <w:szCs w:val="28"/>
        </w:rPr>
        <w:t>Оцінка якості води здійснюється на основі відповідності вмісту хімічних речовин гранично допустимим концентраціям та відповідності фізико-хімічних показників води встановленим нормативам</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 xml:space="preserve">В Україні дослідження проб питної води  з джерел господарсько-питного водопостачання (для оцінки їхнього стану) здійснюється згідно з вимогами ДСанПіН 2.2.4-171-10 «Гігієнічні вимоги до води питної, призначеної для споживання людиною» та </w:t>
      </w:r>
      <w:r>
        <w:rPr>
          <w:rFonts w:cs="Times New Roman" w:ascii="Times New Roman" w:hAnsi="Times New Roman"/>
          <w:color w:val="000000"/>
          <w:sz w:val="28"/>
          <w:szCs w:val="28"/>
        </w:rPr>
        <w:t>згідно ДСТУ 4808:2007 «Джерела централізованого питного водопостачання. Гігієнічні та екологічні вимоги щодо якості води і правила вибирання».</w:t>
      </w:r>
    </w:p>
    <w:p>
      <w:pPr>
        <w:pStyle w:val="Normal"/>
        <w:spacing w:lineRule="auto" w:line="360"/>
        <w:ind w:firstLine="851"/>
        <w:jc w:val="both"/>
        <w:rPr/>
      </w:pPr>
      <w:r>
        <w:rPr>
          <w:rFonts w:cs="Times New Roman" w:ascii="Times New Roman" w:hAnsi="Times New Roman"/>
          <w:color w:val="000000"/>
          <w:sz w:val="28"/>
          <w:szCs w:val="28"/>
        </w:rPr>
        <w:t>На початковому етапі роботи були вивчені літературні джерела за вибраною темою. Було виконано обробку виробничих матеріалів і документів ПрАТ «Миргородкурорт», узaгaльнено нaукoвo-теoретичні і експериментальні дані</w:t>
      </w:r>
      <w:r>
        <w:rPr>
          <w:rFonts w:cs="Times New Roman" w:ascii="Times New Roman" w:hAnsi="Times New Roman"/>
          <w:color w:val="000000"/>
        </w:rPr>
        <w:t xml:space="preserve"> </w:t>
      </w:r>
      <w:r>
        <w:rPr>
          <w:rFonts w:cs="Times New Roman" w:ascii="Times New Roman" w:hAnsi="Times New Roman"/>
          <w:color w:val="000000"/>
          <w:sz w:val="28"/>
          <w:szCs w:val="28"/>
        </w:rPr>
        <w:t>та зaкoнoдaвчі документи.  Для прикладу, була проведена оцінка якості питної підземної води ПрАТ «Миргородкурорту», яка подається відвідувачам курорту централізованою та нецентралізованою системами  водопостачання протягом  2016-2019 років.  Під час   карантинного  періоду та воєнних дій такі дані підприємством не надавались, курорт працював в карантинному режимі та режимі воєнного стан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ибір прикладу  базувався на аналізі оцінки нестандартних проб водопровідної та мінеральної води в межах родовища  та можливості обробки відкритих статистичних даних, представлених на офіційному сайті ПрАТ «Миргородкурорту»  з використанням даних моніторингу досліджуваної території іншими статистичними службами, методом детального аналізу, шляхом порівняння  з відповідними гранично допустимими нормами (концентраціями), проведено оцінку екологічного стану вказаного санаторно-курортного об’єк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 джерелом централізованого та нецентралізованого питного водопостачання курорту  «Миргород» є артезіанські підземні води, пов'язані з експлуатаційним водоносним горизонтом, приуроченим до відкладів канівської та бучацької серій еоцену.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і ПрАТ «Миргородкурорт» в наявності шість свердловин з видобутку питної води: № 13 – пробурена у 1973 році на глибину 162 м, дебіт 25 м3 /год.; № 17, № 18, № 19 – пробурені у 1983 році на глибину 160 м кожна та дебітом 22 м 3 /год. кожна; № 20 і № 21 – пробурені у 1990 році на глибину 165 м кожна та дебітом 25 м 3 /год. кожна. Експлуатаційні запаси підземних питних вод категорії А+В – 1650 м 3 /добу (А-1092; В-558)   [51].</w:t>
      </w:r>
    </w:p>
    <w:p>
      <w:pPr>
        <w:pStyle w:val="Normal"/>
        <w:spacing w:lineRule="auto" w:line="360"/>
        <w:ind w:firstLine="709"/>
        <w:jc w:val="both"/>
        <w:rPr/>
      </w:pPr>
      <w:r>
        <w:rPr>
          <w:rFonts w:cs="Times New Roman" w:ascii="Times New Roman" w:hAnsi="Times New Roman"/>
          <w:color w:val="000000"/>
          <w:sz w:val="28"/>
          <w:szCs w:val="28"/>
        </w:rPr>
        <w:t>На ділянці використовується закрита система збору, очищення, розподілу води, що відповідає сучасним вимогам. Підземні насосні станції побудовані відповідно ДБН В.2.5-74:2013 «Водопостачання, зовнішні мережі та споруди. Основні положення проектування», та задовольняють умовам, які не допускають забруднення водоносних горизонтів. Інженерна підготовка та захист території здійснюється існуючою інфраструктурою.</w:t>
      </w:r>
      <w:r>
        <w:rPr>
          <w:rFonts w:cs="Times New Roman" w:ascii="Times New Roman" w:hAnsi="Times New Roman"/>
          <w:color w:val="000000"/>
        </w:rPr>
        <w:t xml:space="preserve"> </w:t>
      </w:r>
      <w:r>
        <w:rPr>
          <w:rFonts w:cs="Times New Roman" w:ascii="Times New Roman" w:hAnsi="Times New Roman"/>
          <w:color w:val="000000"/>
          <w:sz w:val="28"/>
          <w:szCs w:val="28"/>
        </w:rPr>
        <w:t>Зона санітарної охорони витримана та передбачено заходи, які не допускають забруднення глибинних водоносних горизонтів</w:t>
      </w:r>
    </w:p>
    <w:p>
      <w:pPr>
        <w:pStyle w:val="Abouttext"/>
        <w:shd w:fill="FFFFFF" w:val="clear"/>
        <w:spacing w:lineRule="auto" w:line="360" w:before="0" w:after="0"/>
        <w:ind w:firstLine="851"/>
        <w:jc w:val="both"/>
        <w:textAlignment w:val="baseline"/>
        <w:rPr>
          <w:sz w:val="28"/>
          <w:szCs w:val="28"/>
        </w:rPr>
      </w:pPr>
      <w:r>
        <w:rPr>
          <w:sz w:val="28"/>
          <w:szCs w:val="28"/>
        </w:rPr>
        <w:t>Для нецентралізованого водопостачання контроль вимог до оцінки якості води такий же, як і для централізованого, із встановленими рівнями якості: від «доброї» до «задовільної» з можливістю переходу у разі перевищення норм гранично-допустимих концентрацій більш ніж у 2 рази на першу ступінь оцінки – у розряд «забруднених» вод.  Градація ступенів якості вод проводиться на підставі аналізу відповідних нормативів і вже існуючих класифікацій. Необхідно відмітити, що норми якості питних вод в Україні дуже близькі до норм якості в Європі.</w:t>
      </w:r>
    </w:p>
    <w:p>
      <w:pPr>
        <w:pStyle w:val="Normal"/>
        <w:spacing w:lineRule="auto" w:line="360"/>
        <w:ind w:firstLine="851"/>
        <w:jc w:val="both"/>
        <w:rPr/>
      </w:pPr>
      <w:r>
        <w:rPr>
          <w:rFonts w:cs="Times New Roman" w:ascii="Times New Roman" w:hAnsi="Times New Roman"/>
          <w:color w:val="000000"/>
          <w:sz w:val="28"/>
          <w:szCs w:val="28"/>
        </w:rPr>
        <w:t xml:space="preserve">На підприємстві здійснюються щоквартальні </w:t>
      </w:r>
      <w:r>
        <w:rPr>
          <w:rFonts w:cs="Times New Roman" w:ascii="Times New Roman" w:hAnsi="Times New Roman"/>
          <w:i/>
          <w:color w:val="000000"/>
          <w:sz w:val="28"/>
          <w:szCs w:val="28"/>
        </w:rPr>
        <w:t>фізико-хімічні</w:t>
      </w:r>
      <w:r>
        <w:rPr>
          <w:rFonts w:cs="Times New Roman" w:ascii="Times New Roman" w:hAnsi="Times New Roman"/>
          <w:color w:val="000000"/>
          <w:sz w:val="28"/>
          <w:szCs w:val="28"/>
        </w:rPr>
        <w:t xml:space="preserve"> дослідження підземних питних вод із свердловин. Також проводяться </w:t>
      </w:r>
      <w:r>
        <w:rPr>
          <w:rFonts w:cs="Times New Roman" w:ascii="Times New Roman" w:hAnsi="Times New Roman"/>
          <w:i/>
          <w:color w:val="000000"/>
          <w:sz w:val="28"/>
          <w:szCs w:val="28"/>
        </w:rPr>
        <w:t>санітарно-бактеріологічні</w:t>
      </w:r>
      <w:r>
        <w:rPr>
          <w:rFonts w:cs="Times New Roman" w:ascii="Times New Roman" w:hAnsi="Times New Roman"/>
          <w:color w:val="000000"/>
          <w:sz w:val="28"/>
          <w:szCs w:val="28"/>
        </w:rPr>
        <w:t xml:space="preserve"> (раз на місяць) та </w:t>
      </w:r>
      <w:r>
        <w:rPr>
          <w:rFonts w:cs="Times New Roman" w:ascii="Times New Roman" w:hAnsi="Times New Roman"/>
          <w:i/>
          <w:color w:val="000000"/>
          <w:sz w:val="28"/>
          <w:szCs w:val="28"/>
        </w:rPr>
        <w:t>радіологічні</w:t>
      </w:r>
      <w:r>
        <w:rPr>
          <w:rFonts w:cs="Times New Roman" w:ascii="Times New Roman" w:hAnsi="Times New Roman"/>
          <w:color w:val="000000"/>
          <w:sz w:val="28"/>
          <w:szCs w:val="28"/>
        </w:rPr>
        <w:t xml:space="preserve"> (раз на три роки) дослідження. Крім того, щодекадно здійснюється фізико-хімічний аналіз питної очищеної води  [51].</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йоні дослідження планованої діяльності з метою оцінки стану водних об'єктів були відібрані та проведені дослідження п'яти проб підземної води  фізико-хімічною  лабораторією  філії  ПрАТ «Миргородкурорт» та однієї проби поверхневої води Кременчуцьким національним університетом і лабораторією якості навколишнього середовища ТОВ «Екотрейд» (Свідоцтво про відповідність стану системи вимірювань № 016-18 КФ, дійсне до 20.12.2021 року). В зв'язку із введенням карантинних заходів та воєнного часу у 2020-2022рр. дані ПрАТ «Миргородкурорт» не надавались [51].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ісця відбору проб води  водогосподарського комплексу курорту «Миргород»:</w:t>
      </w:r>
    </w:p>
    <w:p>
      <w:pPr>
        <w:pStyle w:val="Style22"/>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ба №330 від 12.09.2019р. - підземна після очищення: санаторій «Березовий гай»;</w:t>
      </w:r>
    </w:p>
    <w:p>
      <w:pPr>
        <w:pStyle w:val="Style22"/>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ба №331 від 12.09.2019 р.- водозабір: територія підприємства;</w:t>
      </w:r>
    </w:p>
    <w:p>
      <w:pPr>
        <w:pStyle w:val="Style22"/>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ба №332 від 12.09.2019 р. - підземна після очищення: санаторій «Хорол»;</w:t>
      </w:r>
    </w:p>
    <w:p>
      <w:pPr>
        <w:pStyle w:val="Style22"/>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ба №333 від 12.09.2019 р. - підземна після очищення: санаторій «Миргород»;</w:t>
      </w:r>
    </w:p>
    <w:p>
      <w:pPr>
        <w:pStyle w:val="Style22"/>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ба №334 від 12.09.2019 р. - підземна після очищення: санаторій «Полтава»;</w:t>
      </w:r>
    </w:p>
    <w:p>
      <w:pPr>
        <w:pStyle w:val="Style22"/>
        <w:numPr>
          <w:ilvl w:val="0"/>
          <w:numId w:val="3"/>
        </w:numPr>
        <w:spacing w:lineRule="auto" w:line="360" w:before="0" w:after="0"/>
        <w:ind w:left="0" w:firstLine="851"/>
        <w:contextualSpacing/>
        <w:jc w:val="both"/>
        <w:rPr/>
      </w:pPr>
      <w:r>
        <w:rPr>
          <w:rFonts w:cs="Times New Roman" w:ascii="Times New Roman" w:hAnsi="Times New Roman"/>
          <w:sz w:val="28"/>
          <w:szCs w:val="28"/>
        </w:rPr>
        <w:t>проба №334 від 12.09.2019 р. - пляж річки Хорол, територія підприємства</w:t>
      </w:r>
      <w:r>
        <w:rPr>
          <w:rFonts w:cs="Times New Roman" w:ascii="Times New Roman" w:hAnsi="Times New Roman"/>
          <w:sz w:val="28"/>
          <w:szCs w:val="28"/>
          <w:lang w:val="ru-RU"/>
        </w:rPr>
        <w:t xml:space="preserve"> [51]</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наданою інформацією відповідних лабораторій констатовано результат:  вода із свердловин: проба №330 (санаторій «Березовий гай»), проба №332 (санаторій «Хорол»), проба №333 (санаторій «Миргород»), проба №334 (санаторій «Полтава»): у досліджуваних пробах очищених підземних вод не перевищують нормативні показники згідно вимог ДСанПіН 2.2.4-171.10.</w:t>
      </w:r>
    </w:p>
    <w:p>
      <w:pPr>
        <w:pStyle w:val="Normal"/>
        <w:spacing w:lineRule="auto" w:line="360"/>
        <w:ind w:firstLine="851"/>
        <w:jc w:val="both"/>
        <w:rPr/>
      </w:pPr>
      <w:r>
        <w:rPr>
          <w:rFonts w:cs="Times New Roman" w:ascii="Times New Roman" w:hAnsi="Times New Roman"/>
          <w:color w:val="000000"/>
          <w:sz w:val="28"/>
          <w:szCs w:val="28"/>
        </w:rPr>
        <w:t>Поверхнева вода: проба №335 (пляж р. Хорол): у досліджуваній пробі залізо загальне перевищує нормативні показники згідно вимог «Методики екологічної оцінки якості поверхневих вод за відповідними категоріями» у 1,5 рази, БСК</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 у 1,3 рази, ХСК - у 1,7 разів. Перевищення, наймовірніще, відбувається за рахунок факторів, не пов'язаних із планованою діяльністю, а саме: потраплянням у поверхневі води атмосферних опадів та інше. За іншими показниками вода відповідає вимогам [23].</w:t>
      </w:r>
    </w:p>
    <w:p>
      <w:pPr>
        <w:pStyle w:val="Normal"/>
        <w:spacing w:lineRule="auto" w:line="360"/>
        <w:ind w:firstLine="851"/>
        <w:jc w:val="both"/>
        <w:rPr/>
      </w:pPr>
      <w:r>
        <w:rPr>
          <w:rFonts w:cs="Times New Roman" w:ascii="Times New Roman" w:hAnsi="Times New Roman"/>
          <w:color w:val="000000"/>
          <w:sz w:val="28"/>
          <w:szCs w:val="28"/>
        </w:rPr>
        <w:t>Дослідження фізико-хімічних властивостей у відібраних пробах підземних та поверхневих вод включає в себе визначення кількісного вмісту забруднюючих речовин у воді, а також порівняння з граничнодопустимими концентраціями згідно ДСанПіН 2.2.4-171.10 «Гігієнічні вимоги до води питної, призначеною для споживання людиною» та «Методики екологічної оцінки якості поверхневих вод за відповідними категоріями».</w:t>
      </w:r>
      <w:r>
        <w:rPr>
          <w:rFonts w:cs="Times New Roman" w:ascii="Times New Roman" w:hAnsi="Times New Roman"/>
          <w:color w:val="000000"/>
        </w:rPr>
        <w:t xml:space="preserve"> </w:t>
      </w:r>
      <w:r>
        <w:rPr>
          <w:rFonts w:cs="Times New Roman" w:ascii="Times New Roman" w:hAnsi="Times New Roman"/>
          <w:color w:val="000000"/>
          <w:sz w:val="28"/>
          <w:szCs w:val="28"/>
        </w:rPr>
        <w:t>Контроль хімічного складу водних об`єктів дозволяє ідентифікувати забруднювачі, зафіксувати ступінь забрудненості свердловин, визначити джерело забруднення та локалізувати його, оцінити ефективність застосованого методу чи заходу по очищенню [23].</w:t>
      </w:r>
    </w:p>
    <w:p>
      <w:pPr>
        <w:pStyle w:val="Normal"/>
        <w:spacing w:lineRule="auto" w:line="360"/>
        <w:ind w:firstLine="851"/>
        <w:jc w:val="both"/>
        <w:rPr/>
      </w:pPr>
      <w:r>
        <w:rPr>
          <w:rFonts w:cs="Times New Roman" w:ascii="Times New Roman" w:hAnsi="Times New Roman"/>
          <w:color w:val="000000"/>
          <w:sz w:val="28"/>
          <w:szCs w:val="28"/>
        </w:rPr>
        <w:t>Поверхнева вода: проба №335 (пляж р. Хорол): у досліджуваній пробі залізо загальне перевищує нормативні показники згідно вимог «Методики екологічної оцінки якості поверхневих вод за відповідними категоріями» у 1,5 рази, БСК</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 у 1,3 рази, ХСК - у 1,7 разів. Перевищення, вірогідно, відбувається за рахунок факторів, не пов'язаних із планованою діяльністю, а саме: потраплянням у поверхневі води атмосферних опадів та інше. За іншими показниками вода відповідає вимогам зазначених стандартів. Проведені результати біотестування водних об'єктів курорту  наведено в табл.2.1</w:t>
      </w:r>
    </w:p>
    <w:p>
      <w:pPr>
        <w:pStyle w:val="Normal"/>
        <w:spacing w:lineRule="auto" w:line="36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2.1</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біотестування водних об'єктів </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за матеріалами [25])</w:t>
      </w:r>
    </w:p>
    <w:p>
      <w:pPr>
        <w:pStyle w:val="Normal"/>
        <w:spacing w:lineRule="auto" w:line="36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809"/>
        <w:gridCol w:w="3261"/>
        <w:gridCol w:w="47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ер пр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цент дафній, що загинули, порівняно</w:t>
            </w:r>
          </w:p>
          <w:p>
            <w:pPr>
              <w:pStyle w:val="Normal"/>
              <w:jc w:val="center"/>
              <w:rPr>
                <w:rFonts w:ascii="Times New Roman" w:hAnsi="Times New Roman" w:cs="Times New Roman"/>
                <w:color w:val="000000"/>
              </w:rPr>
            </w:pPr>
            <w:r>
              <w:rPr>
                <w:rFonts w:cs="Times New Roman" w:ascii="Times New Roman" w:hAnsi="Times New Roman"/>
                <w:color w:val="000000"/>
              </w:rPr>
              <w:t>з контрол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сновки про наявність гострої токсикологічної дії тестових пр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завдає гострої токсичної д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завдає гострої токсичної д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завдає гострої токсичної д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завдає гострої токсичної д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завдає гострої токсичної д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завдає гострої токсичної дії</w:t>
            </w:r>
          </w:p>
        </w:tc>
      </w:tr>
    </w:tbl>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а лабораторіями інформація констатує наступні результати: у досліджуваних пробах загибель тест-об'єктів не спостерігалася, що вказує як на однозначну відсутність гострої так і на малоймовірність хронічної токсичної дії. Якість підземної води, що видобувається зі свердловин по деяким речовинам не відповідає нормам встановленим ДержСанПІН 2.2.4-171-10. Доведення до норм води такої вихідної якості відбувається за допомогою фільтруючі мембранної установки КС-750. Дослідження якості підземних вод виконується фізико-хімічною лабораторією філії ПрАТ «Миргородкурорт» [25]. За радіаційними та санітарно-бактеріологічними показниками вода із свердловин досліджуваного водоносного горизонту відповідає вимогам ДСанПіН 2.2.4-171.10 «Гігієнічні вимоги до води питної, призначеною для споживання людиною».</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ом, система державного моніторингу підземних вод України, зокрема,  Полтавської області,  перебуває у незадовільному стані, що зумовлює втрату даних безперервних багаторічних режимних спостережень за гідрогеологічними характеристиками, знижує достовірність оцінок і прогнозів стану підземної гідросфери. Результати подаються у вигляді єдиної оцінки, яка ґрунтується на заключних висновках за групами вказаних блоків  [28].</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вною проблемою в дослідженнях, на нашу думку, є відсутність прозорості і достовірності отриманих даних.</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оаналізувавши фактичні матеріали по свердловинах водозабору, встановлено, що оцінка якості питної підземної води, основана на інформаційних показниках,  яку надає підприємство-виробник, не може бути достатньою, тобто дані матеріали можуть містити неповну інформацію.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ізноплановість геологічної будови території Полтавщини обумовлює</w:t>
        <w:br/>
        <w:t>наявність в надрах покладів різноманітних корисних копалин. Територія Полтавської області охоплює центральну частину Дніпровсько-Донецької западини та місце її поєднання з Українським кристалічним щитом. Однак найбільш цінним у надрах Дніпровсько-Донецької западини як</w:t>
        <w:br/>
        <w:t>геологічної структури, що простягається з північного заходу на південний схід та охоплює північні, центральні і східні райони області, є поклади вуглеводнів – нафти, природного газу та газового конденсату. Крім нафти, газу і газового конденсату, родовища вуглеводнів містять такі корисні речовини як гелій, етан, пропан та бутан, які вилучаються у процесі первинної підготовки вуглеводнів.</w:t>
      </w:r>
    </w:p>
    <w:p>
      <w:pPr>
        <w:pStyle w:val="Normal"/>
        <w:spacing w:lineRule="auto" w:line="360"/>
        <w:ind w:firstLine="851"/>
        <w:jc w:val="both"/>
        <w:rPr/>
      </w:pPr>
      <w:r>
        <w:rPr>
          <w:rFonts w:cs="Times New Roman" w:ascii="Times New Roman" w:hAnsi="Times New Roman"/>
          <w:color w:val="000000"/>
          <w:sz w:val="28"/>
          <w:szCs w:val="28"/>
        </w:rPr>
        <w:t>Одне з перших місць в Україні область займає по запасах і видобутку</w:t>
        <w:br/>
        <w:t>природного газу, газового конденсату, супутнього гелію, залізної руди, нафти.</w:t>
        <w:br/>
        <w:t>Серед інших корисних копалин – торф, будівельні матеріали, мінеральні води. Безумовно, що навіть у штатному безаварійному режимі роботи, металургійні та нафтогазовидобувні об’єкти чинять комплексний вплив на всі компоненти</w:t>
        <w:br/>
        <w:t>довкілля, починаючи з геологічного середовища та закінчуючи атмосферним</w:t>
        <w:br/>
        <w:t>повітрям  й належить до переліку екологічно небезпечних видів діяльності як в Україні, так і у світі.  У таких умовах компоненти гідросфери, особливо підземні водоносні горизонти  внаслідок їхньої ресурсної цінності та виняткової важливості екосистемних функцій, розповсюдженості, динамічності,  є одними з найбільш вразливих складових навколишнього середовища, зважаючи на  їхню мобільність та виключну цінність для життєдіяльності людства. Масштабність впливу на довкілля та високий ступінь екологічної небезпеки процесів видобування, транспортування та перероблення вуглеводневої сировини зумовлюють необхідність розроблення та впровадження науково обґрунтованих систем спостережень за станом довкілля на території родовища</w:t>
      </w:r>
      <w:r>
        <w:rPr>
          <w:rFonts w:cs="Times New Roman" w:ascii="Times New Roman" w:hAnsi="Times New Roman"/>
          <w:color w:val="000000"/>
        </w:rPr>
        <w:t>.</w:t>
      </w:r>
      <w:r>
        <w:rPr>
          <w:rFonts w:cs="Times New Roman" w:ascii="Times New Roman" w:hAnsi="Times New Roman"/>
          <w:color w:val="000000"/>
          <w:sz w:val="28"/>
          <w:szCs w:val="28"/>
        </w:rPr>
        <w:t xml:space="preserve"> Чинне природоохоронне законодавство України зобов’язує нафтогазовидобувні підприємства здійснювати екологічний моніторинг на території своєї діяльності, зокрема спостереження за станом підземних і поверхневих вод, хоча аспекти організації, порядку проведення та методична база такого  моніторингу  розроблені недостатньо. Зокрема, відсутні настанови щодо проведення моніторингу вод на локальному рівні, однозначні усталені настанови щодо переліку показників-індикаторів забруднення від нафтогазовидобувної діяльності, регламенту та частоти спостережень, принципів розміщення локальних спостережних мереж, методів оброблення та інтерпретації результатів моніторингу, що обумовлює актуальність цього дослідження.</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комплексу показників, які могли б служити в якості</w:t>
        <w:br/>
        <w:t>критеріїв техногенного навантаження на підземні води та індикаторів впливу</w:t>
        <w:br/>
        <w:t>від техногенних об’єктів, є одним з ключових питань моніторингу. Складність полягає в необхідності вибору з декількох десятків аналізованих в</w:t>
        <w:br/>
        <w:t>підземних водах компонентів такої їх кількості, яка б дозволяла оперативно</w:t>
        <w:br/>
        <w:t>проводити аналіз і при мінімальній вартості робіт забезпечувало високу</w:t>
        <w:br/>
        <w:t>надійність діагностики антропогенного забруднення підземних питних вод.</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дивлячись на статистику скорочення об’ємів видобутку, останніми роками в Україні поставлені амбітні плани набути незалежності від імпорту природного газу та наростити видобуток власних запасів. Ці виклики зумовлюють подальший розвиток галузі та залишають актуальність природоохоронних питань на високому рівні принаймні на найближчі десятиріччя.</w:t>
      </w:r>
    </w:p>
    <w:p>
      <w:pPr>
        <w:pStyle w:val="Normal"/>
        <w:spacing w:lineRule="auto" w:line="360"/>
        <w:ind w:firstLine="851"/>
        <w:jc w:val="both"/>
        <w:rPr/>
      </w:pPr>
      <w:r>
        <w:rPr>
          <w:rFonts w:cs="Times New Roman" w:ascii="Times New Roman" w:hAnsi="Times New Roman"/>
          <w:color w:val="000000"/>
          <w:sz w:val="28"/>
          <w:szCs w:val="28"/>
        </w:rPr>
        <w:t>Найбільша кількість нафтогазових родовищ України зосереджена  саме в Полтавській області – 117 з сумарною площею близько 9200 км</w:t>
      </w:r>
      <w:r>
        <w:rPr>
          <w:rFonts w:cs="Times New Roman" w:ascii="Times New Roman" w:hAnsi="Times New Roman"/>
          <w:color w:val="000000"/>
          <w:sz w:val="28"/>
          <w:szCs w:val="28"/>
          <w:vertAlign w:val="superscript"/>
        </w:rPr>
        <w:t>2</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32 % від загальної площі області). У наш час велика кількість родовищ перебуває на стадії виснаження, що потребує додаткових капіталовкладень для удосконалення методів вилучення вуглеводневої сировини та підвищує ризик технологічних аварій за рахунок застарілості систем. Тим не менше, завдяки розвитку сучасних технологій розвідки та видобування вуглеводнів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сейсмічні дослідження, похило-спрямоване буріння, інтенсифікація припливу методом гідророзриву пласта), освоєння нових покладів продовжує відбуватися. Підземні води є дуже динамічними компонентами навколишнього природного середовища у часі та просторі.</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 показників питної води, які визначають фізіологічну повноцінність її мінерального складу, є вміст фтору. На відміну від інших компонентів, допустима концентрація цього елемента коливається у дуже вузьких межах. Зокрема,  за вимогами ДСанПіН 2.2.4-171-10 «Гігієнічні вимоги до води питної, призначеної для споживання людиною»  нормативні значення для вмісту фторидів складають не більше 0,7…1,5 мг/л в залежності від виду питної води (водопровідної, колодязної або фасованої) і кліматичних зон (IV, ІІІ або ІІ), а за показниками фізіологічної повноцінності мінерального складу питної води – у межах 0,7...1,2 мг/л  [ 24]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показали, що Полтавська область належить до</w:t>
        <w:br/>
        <w:t xml:space="preserve">регіону з найбільшим вмістом фтору в підземних водах [34; 58]. Саме геологічна будова території і зумовлює підвищений вміст фторидів у водах Полтавщини. Для водопостачання області використовуються четвертинний палеогеновий, бучаксько-канівський та крейдовий водоносні комплекси, водовміщуючі породи яких містять фториди, концентрація фтору у питній воді коливається в межах від 0,5 до 18 мг/л [58], що суттєво перевищує вищезгадані нормативні показники   Середній вміст фтору у цих водах 2,5-4,5мг/л, тоді як їх вміст в питній воді не повинен перевищувати 1,5мг/л  [34; 58].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даними моніторингу   Головного управління Держпродспоживслужби в Полтавській області, за минулий рік досліджено 348 проб питної води із систем централізованого водопостачання за мікробіологічними показниками. Із досліджених проб 45 не відповідали вимогам санітарних норм, що становить 12,0%. За санітарно-хімічними показниками досліджено 324 проби, з них 28 не відповідало вимогам, що становить 8,6%  [53; 54; 55; 56; 74].</w:t>
      </w:r>
    </w:p>
    <w:p>
      <w:pPr>
        <w:pStyle w:val="Normal"/>
        <w:spacing w:lineRule="auto" w:line="360"/>
        <w:ind w:firstLine="851"/>
        <w:jc w:val="both"/>
        <w:rPr/>
      </w:pPr>
      <w:r>
        <w:rPr>
          <w:rFonts w:cs="Times New Roman" w:ascii="Times New Roman" w:hAnsi="Times New Roman"/>
          <w:color w:val="000000"/>
          <w:sz w:val="28"/>
          <w:szCs w:val="28"/>
        </w:rPr>
        <w:t>Основна причина виникнення мікробного забруднення води являється зношеність водопровідних мереж,</w:t>
      </w:r>
      <w:r>
        <w:rPr>
          <w:rFonts w:cs="Times New Roman" w:ascii="Times New Roman" w:hAnsi="Times New Roman"/>
          <w:color w:val="000000"/>
        </w:rPr>
        <w:t xml:space="preserve"> </w:t>
      </w:r>
      <w:r>
        <w:rPr>
          <w:rFonts w:cs="Times New Roman" w:ascii="Times New Roman" w:hAnsi="Times New Roman"/>
          <w:color w:val="000000"/>
          <w:sz w:val="28"/>
          <w:szCs w:val="28"/>
        </w:rPr>
        <w:t>термін їх експлуатації перевищує 50-75 років, що призводить до аварійних ситуацій на мережі та вторинного забруднення питної води [76]. Від технічного стану мереж водопостачання залежить періодичність їх проривів та тривалість проведення аварійних робіт з відновлення водопостачання.</w:t>
      </w:r>
    </w:p>
    <w:p>
      <w:pPr>
        <w:pStyle w:val="Normal"/>
        <w:spacing w:lineRule="auto" w:line="360"/>
        <w:ind w:firstLine="851"/>
        <w:jc w:val="both"/>
        <w:rPr/>
      </w:pPr>
      <w:r>
        <w:rPr>
          <w:rFonts w:cs="Times New Roman" w:ascii="Times New Roman" w:hAnsi="Times New Roman"/>
          <w:color w:val="000000"/>
          <w:sz w:val="28"/>
          <w:szCs w:val="28"/>
        </w:rPr>
        <w:t>Полтавською обласною державною адміністрацією в рамках підготовки «</w:t>
      </w:r>
      <w:r>
        <w:rPr>
          <w:rFonts w:cs="Times New Roman" w:ascii="Times New Roman" w:hAnsi="Times New Roman"/>
          <w:iCs/>
          <w:color w:val="000000"/>
          <w:sz w:val="28"/>
          <w:szCs w:val="28"/>
        </w:rPr>
        <w:t>Національної доповіді про якість питної води та стан питного водопостачання в Україні у  2019   та   2020рр.</w:t>
      </w:r>
      <w:r>
        <w:rPr>
          <w:rFonts w:cs="Times New Roman" w:ascii="Times New Roman" w:hAnsi="Times New Roman"/>
          <w:color w:val="000000"/>
          <w:sz w:val="28"/>
          <w:szCs w:val="28"/>
        </w:rPr>
        <w:t>» було надано наступні дані щодо стану систем водопостачання і водовідведення у Полтавській області у 2017-2020 роках, зокрема м.Миргород.</w:t>
      </w:r>
    </w:p>
    <w:p>
      <w:pPr>
        <w:pStyle w:val="Normal"/>
        <w:spacing w:lineRule="auto" w:line="36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2.2</w:t>
      </w:r>
    </w:p>
    <w:p>
      <w:pPr>
        <w:pStyle w:val="Normal"/>
        <w:spacing w:lineRule="auto" w:line="36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Якість води джерел та систем питного водопостачання</w:t>
      </w:r>
    </w:p>
    <w:p>
      <w:pPr>
        <w:pStyle w:val="Normal"/>
        <w:spacing w:lineRule="auto" w:line="360"/>
        <w:ind w:firstLine="851"/>
        <w:jc w:val="center"/>
        <w:rPr/>
      </w:pPr>
      <w:r>
        <w:rPr/>
        <w:t>за матеріалами [54; 55; 56]</w:t>
      </w:r>
    </w:p>
    <w:tbl>
      <w:tblPr>
        <w:tblW w:w="9855" w:type="dxa"/>
        <w:jc w:val="left"/>
        <w:tblInd w:w="-113" w:type="dxa"/>
        <w:tblLayout w:type="fixed"/>
        <w:tblCellMar>
          <w:top w:w="0" w:type="dxa"/>
          <w:left w:w="108" w:type="dxa"/>
          <w:bottom w:w="0" w:type="dxa"/>
          <w:right w:w="108" w:type="dxa"/>
        </w:tblCellMar>
      </w:tblPr>
      <w:tblGrid>
        <w:gridCol w:w="675"/>
        <w:gridCol w:w="4252"/>
        <w:gridCol w:w="1232"/>
        <w:gridCol w:w="1232"/>
        <w:gridCol w:w="1232"/>
        <w:gridCol w:w="1232"/>
      </w:tblGrid>
      <w:tr>
        <w:trPr>
          <w:trHeight w:val="8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би води, які не відповідали норматив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до загальної кількості відібраних проб</w:t>
            </w:r>
          </w:p>
        </w:tc>
      </w:tr>
      <w:tr>
        <w:trPr>
          <w:trHeight w:val="8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bCs/>
                <w:i/>
                <w:color w:val="000000"/>
              </w:rPr>
              <w:t>Джерела водопостачанн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rPr>
              <w:t>усі джерела централізованого водопостачання</w:t>
            </w: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i/>
                <w:iCs/>
                <w:color w:val="000000"/>
              </w:rPr>
              <w:t>санітарно–хімічні 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i/>
                <w:iCs/>
                <w:color w:val="000000"/>
              </w:rPr>
              <w:t>бактеріологічні 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підземні джерела централізованого водопостачання</w:t>
            </w:r>
            <w:r>
              <w:rPr>
                <w:rFonts w:cs="Times New Roman" w:ascii="Times New Roman" w:hAnsi="Times New Roman"/>
                <w:color w:val="000000"/>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i/>
                <w:iCs/>
                <w:color w:val="000000"/>
              </w:rPr>
              <w:t>санітарно–хімічні 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i/>
                <w:iCs/>
                <w:color w:val="000000"/>
              </w:rPr>
              <w:t>бактеріологічні 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5</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i/>
                <w:iCs/>
                <w:color w:val="000000"/>
              </w:rPr>
              <w:t>системи  водопостачанн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bCs/>
                <w:color w:val="000000"/>
              </w:rPr>
              <w:t>системи централізованого водопостачання</w:t>
            </w:r>
            <w:r>
              <w:rPr>
                <w:rFonts w:cs="Times New Roman" w:ascii="Times New Roman" w:hAnsi="Times New Roman"/>
                <w:color w:val="000000"/>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i/>
                <w:iCs/>
                <w:color w:val="000000"/>
              </w:rPr>
              <w:t>санітарно–хімічні 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i/>
                <w:iCs/>
                <w:color w:val="000000"/>
              </w:rPr>
              <w:t>бактеріологічні 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bCs/>
                <w:color w:val="000000"/>
              </w:rPr>
              <w:t>водопровідні мережі</w:t>
            </w:r>
            <w:r>
              <w:rPr>
                <w:rFonts w:cs="Times New Roman" w:ascii="Times New Roman" w:hAnsi="Times New Roman"/>
                <w:color w:val="000000"/>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i/>
                <w:iCs/>
                <w:color w:val="000000"/>
              </w:rPr>
              <w:t>санітарно–хімічні 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i/>
                <w:iCs/>
                <w:color w:val="000000"/>
              </w:rPr>
              <w:t>бактеріологічні 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r>
    </w:tbl>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ом, аналіз існуючих досліджень підтверджує, що у 2017-2018-2019-2020 роках якість питної води з систем централізованого водопостачання не відповідала встановленим нормативам у м. Миргород:</w:t>
      </w:r>
    </w:p>
    <w:p>
      <w:pPr>
        <w:pStyle w:val="Normal"/>
        <w:spacing w:lineRule="auto" w:line="36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я  2.3 </w:t>
      </w:r>
    </w:p>
    <w:p>
      <w:pPr>
        <w:pStyle w:val="Normal"/>
        <w:spacing w:lineRule="auto" w:line="360"/>
        <w:ind w:firstLine="851"/>
        <w:jc w:val="right"/>
        <w:rPr/>
      </w:pPr>
      <w:r>
        <w:rPr/>
        <w:t>за матеріалами [54; 55; 56]</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Категорія населеного пункт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За показникам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 Миргород</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ториди, хлориди, сухий залишок</w:t>
            </w:r>
          </w:p>
        </w:tc>
      </w:tr>
    </w:tbl>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іод 2016-2020 років загальний видобуток підземних вод зменшився на 30,5% [2]. Зазначений процес є наслідком зменшення споживання підземних питних та технічних вод у зв’язку зі скороченням промислового виробництва, а також відсутністю даних з тимчасово окупованих територій АР Крим, Донецької, Луганської областей і міста Севастополя.</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наведеними статистичними даними константуємо, що факторний аналіз забруднення прісних підземних  вод області свідчить про наявність значної кількості джерел надходження забруднюючих речовин. Усі ці джерела необхідно враховувати при забезпеченні населення та відвідувачів санаторно-курортних закладів питною водо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кожним роком ситуація з водопостачанням в містах загострюється, оскільки методи очищення води, системи водопроводів морально і фізично зношені, тому дослідження рівня екологічної безпеки питного водопостачання та пошук шляхів поліпшення якості питної води є актуальними і життєво необхідни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иргородкурорті, як і в Україні та багатьох країнах світу немає системної процедури для проведення комплексного моніторингу якості природних та питних вод. Зазначене не дозволяє гарантувати якість вод як централізованого, так і нецентралізованого питного водопостачання/ Дані наукової літератури свідчать про незадовільну їх якість загалом і, зокрема, у Полтавській області, і критичний їх стан в окремих регіонах [2].</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чинного в Україні законодавства щодо мінеральних вод, які використовуються у санаторно-курортній практиці, дозволив встановити, що мінеральні лікувальні води, які призначені для використання у лікувальній практиці під час внутрішнього та зовнішнього застосування, поширюється дія ГСТУ 42.10-02-96 «Води мінеральні лікувальні. Технічні умови», який встановлює єдині вимоги до мінеральних лікувальних вод: умови експлуатації, фізико-хімічні і санітарно-мікробіологічні властивості, контроль якості, транспортування, зберігання, лікувальне використання. Стандартом обумовлено два види використання – внутрішнє (лише питне лікування) та зовнішнє (ванни, купання в басейні, промивання, зрошення тощо) [16].</w:t>
      </w:r>
    </w:p>
    <w:p>
      <w:pPr>
        <w:pStyle w:val="Normal"/>
        <w:spacing w:lineRule="auto" w:line="360"/>
        <w:ind w:firstLine="851"/>
        <w:jc w:val="both"/>
        <w:rPr/>
      </w:pPr>
      <w:r>
        <w:rPr>
          <w:rFonts w:cs="Times New Roman" w:ascii="Times New Roman" w:hAnsi="Times New Roman"/>
          <w:color w:val="000000"/>
          <w:sz w:val="28"/>
          <w:szCs w:val="28"/>
        </w:rPr>
        <w:t>Згідно стандарту до лікувальних мінеральних вод  належать «природні</w:t>
        <w:br/>
        <w:t>підземні мінеральні води об’єктів (родовищ), які мають виражену лікувальну і</w:t>
        <w:br/>
        <w:t>профілактичну дію на організм людини, характеризуються мінералізацією</w:t>
        <w:br/>
        <w:t>більше 8,0 г/дм</w:t>
      </w:r>
      <w:r>
        <w:rPr>
          <w:rFonts w:cs="Times New Roman" w:ascii="Times New Roman" w:hAnsi="Times New Roman"/>
          <w:color w:val="000000"/>
          <w:sz w:val="28"/>
          <w:szCs w:val="28"/>
          <w:vertAlign w:val="superscript"/>
        </w:rPr>
        <w:t>3</w:t>
      </w:r>
      <w:r>
        <w:rPr>
          <w:rFonts w:cs="Times New Roman" w:ascii="Times New Roman" w:hAnsi="Times New Roman"/>
          <w:color w:val="000000"/>
          <w:sz w:val="18"/>
          <w:szCs w:val="18"/>
        </w:rPr>
        <w:t>,</w:t>
      </w:r>
      <w:r>
        <w:rPr>
          <w:rFonts w:cs="Times New Roman" w:ascii="Times New Roman" w:hAnsi="Times New Roman"/>
          <w:color w:val="000000"/>
          <w:sz w:val="28"/>
          <w:szCs w:val="28"/>
        </w:rPr>
        <w:t xml:space="preserve">  або меншою при умісті в них біологічно активних компонентів та сполук не нижче прийнятих бальнеологічних норм відповідно до кондицій, установлених для кожного об’єкта (родовища), вода яких використовується без додаткового обробляння, що може вплинути на хімічний склад та мікробіологічні властивості, згідно з медичним (бальнеологічним) висновком. Мінеральні природні лікувальні води використовуються тільки з лікувальною метою за призначенням лікаря відповідно до медичних показань». Потрібно пам’ятати, що прийом мінеральної води з лікувальною метою необхідно узгодити з лікарем і здійснювати під його контролем. Загальна тривалість курсу питного лікування мінеральною водою не повинна перевищувати шість тижнів. Як правило, поточний контроль якості виконується виробниками.</w:t>
      </w:r>
    </w:p>
    <w:p>
      <w:pPr>
        <w:pStyle w:val="Normal"/>
        <w:spacing w:lineRule="auto" w:line="360"/>
        <w:ind w:firstLine="851"/>
        <w:jc w:val="both"/>
        <w:rPr/>
      </w:pPr>
      <w:r>
        <w:rPr>
          <w:rFonts w:cs="Times New Roman" w:ascii="Times New Roman" w:hAnsi="Times New Roman"/>
          <w:color w:val="000000"/>
          <w:sz w:val="28"/>
          <w:szCs w:val="28"/>
        </w:rPr>
        <w:t>Мінеральні води з підвищеною мінералізацію – це питні води, мінералізація яких більше 1 г/д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Лікувальний ефект цих вод пояснюють складом, співвідношеннями та підвищеними концентраціями макрокомпонентів (натрій-, кальцій-, магній-, хлор-, сульфат- та гідрокарбонат-іони) у воді. Ця категорія мінеральних вод є найпоширеніша у природному середовищі, і в той же час, найменш вивченою категорією вод  [16]..</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ажання карбонатно-теригенних порід у складі геологічного розрізу</w:t>
        <w:br/>
        <w:t>Дніпровського артезіанського басейну, значний вплив соляної тектоніки зумовили формування переважно гідрокарбонатно-хлоридних, хлоридно-гідрокарбонатних та хлоридних, головним чином, натрієвих, мінеральних вод (класи А10-А11, А15) різної мінералізації (від малої – до міцних розсолів).</w:t>
      </w:r>
    </w:p>
    <w:p>
      <w:pPr>
        <w:pStyle w:val="Normal"/>
        <w:spacing w:lineRule="auto" w:line="360"/>
        <w:ind w:firstLine="851"/>
        <w:jc w:val="both"/>
        <w:rPr/>
      </w:pPr>
      <w:r>
        <w:rPr>
          <w:rFonts w:cs="Times New Roman" w:ascii="Times New Roman" w:hAnsi="Times New Roman"/>
          <w:color w:val="000000"/>
          <w:sz w:val="28"/>
          <w:szCs w:val="28"/>
        </w:rPr>
        <w:t xml:space="preserve">Згідно  «Класифікації мінеральних вод України» [52] мінеральні води з підвищеною мінералізацією відносяться до </w:t>
      </w:r>
      <w:r>
        <w:rPr>
          <w:rFonts w:cs="Times New Roman" w:ascii="Times New Roman" w:hAnsi="Times New Roman"/>
          <w:iCs/>
          <w:color w:val="000000"/>
          <w:sz w:val="28"/>
          <w:szCs w:val="28"/>
        </w:rPr>
        <w:t>категорії І</w:t>
      </w:r>
      <w:r>
        <w:rPr>
          <w:rFonts w:cs="Times New Roman" w:ascii="Times New Roman" w:hAnsi="Times New Roman"/>
          <w:color w:val="000000"/>
          <w:sz w:val="28"/>
          <w:szCs w:val="28"/>
        </w:rPr>
        <w:t>.</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ми вивчення хімічного складу природних вод, застосування різних експериментальних методів вивчення природних вод та штучних розчинів  займались Гаррелс Р., Габуда С.П., Галль Л.Н., Галль Н.Р., Гіббс Дж., Гричук Д.В., Davydov A.S., Дривер Дж., Жуковський А.П., Колябіна И.Л., Киселева Ю.В., Корсунський В.І., Крайнов С.Р., Лесюк Г.В., Марченко А.О., Моісеєва Н.П., Моісеєв А.Ю., Наберухин Ю.И., Рижкіна И.С., Самаріна В.С., Синицин В.О., Соловей А.Б., Шваров Ю.В., Шестопалов В.М. та ін.</w:t>
      </w:r>
    </w:p>
    <w:p>
      <w:pPr>
        <w:pStyle w:val="Normal"/>
        <w:spacing w:lineRule="auto" w:line="360"/>
        <w:ind w:firstLine="851"/>
        <w:jc w:val="both"/>
        <w:rPr/>
      </w:pPr>
      <w:r>
        <w:rPr>
          <w:rFonts w:cs="Times New Roman" w:ascii="Times New Roman" w:hAnsi="Times New Roman"/>
          <w:color w:val="000000"/>
          <w:sz w:val="28"/>
          <w:szCs w:val="28"/>
        </w:rPr>
        <w:t xml:space="preserve">Питаннями здоров’я людей у зв’язку з природними питними та мінеральними водами та їх аналогами </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займалися Алексеєнко Н.А., Бабенко Г.О., Бабов К.Д., Бондаренко Г.Н., Борохова О.А., Варшавський В.І., Золотарева Т.А., Кларк Дж. Г., Коновалов А.И., Набока М.В., Прибилова В.М, Тайлер М. Л., Тихонов А.І., Тихонова С.А., Ярних Т.Г., Ужва Н.Ф., Фадеєва В.К., Фаррингтон Э.А., Федяєва С.І., Френкель Л.Д., Цапко та інші вчені. А також, Anderson T.W., Bound J.P., Crawford M.D., Dzik A.J., Quattrini S., Leoni V., Masironi R., Wigle D.T. Zemla B. та інші.</w:t>
      </w:r>
    </w:p>
    <w:p>
      <w:pPr>
        <w:pStyle w:val="Normal"/>
        <w:spacing w:lineRule="auto" w:line="360"/>
        <w:ind w:firstLine="851"/>
        <w:jc w:val="both"/>
        <w:rPr/>
      </w:pPr>
      <w:r>
        <w:rPr>
          <w:rFonts w:cs="Times New Roman" w:ascii="Times New Roman" w:hAnsi="Times New Roman"/>
          <w:color w:val="000000"/>
          <w:sz w:val="28"/>
          <w:szCs w:val="28"/>
        </w:rPr>
        <w:t>Як правило, звичайний хімічний аналіз мінеральної питної води складається з визначення вмісту основних (макро-) іонів – Na</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Ca</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Cl</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H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додатково встановлюються залізо (F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Fe</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різноманітні мікрокомпоненти (Mn, PО</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B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Si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 тощо), токсичні домішки (переважно Cd, Pb, Hg та ін.). Показників може бути багато, і тому здається, що нам відомий склад даної води практично повністю. Власне саме такий аналіз щодо мінеральних вод загальноприйнятий до цього часу у більшості країн світу.</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очність у визначенні хімічного складу мінеральних вод особливо важлива, адже справа безпосередньо стосується здоров’я людини. Організм людини реагує не просто на валовий склад елементів, що до нього надходять, а на кожну речовину безпосередьо.</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ргородське родовище мінеральних вод – одне із самих відомих родовищ мінеральних вод з підвищеною мінералізацією. Склад мінеральних вод вказують по формулі, запропонованої радянськими вченими М. Г. Курловим і Е. Е. Карстенсом. яка наочно зображує основні властивості хімічного складу води.</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городський тип визначається як маломінералізовані хлоридні натрієві води.</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Лікувальне  значення визначається основним іонним складом та загальною </w:t>
      </w:r>
      <w:hyperlink r:id="rId26">
        <w:r>
          <w:rPr>
            <w:rStyle w:val="InternetLink"/>
            <w:rFonts w:cs="Times New Roman" w:ascii="Times New Roman" w:hAnsi="Times New Roman"/>
            <w:color w:val="000000"/>
            <w:sz w:val="28"/>
            <w:szCs w:val="28"/>
            <w:u w:val="none"/>
          </w:rPr>
          <w:t>мінералізацією</w:t>
        </w:r>
      </w:hyperlink>
      <w:r>
        <w:rPr>
          <w:rFonts w:cs="Times New Roman" w:ascii="Times New Roman" w:hAnsi="Times New Roman"/>
          <w:color w:val="000000"/>
          <w:sz w:val="28"/>
          <w:szCs w:val="28"/>
        </w:rPr>
        <w:t>. Переважаючі гази - азот і вуглеводень. Хімічний склад мінеральної води відзначається стабільністю.</w:t>
      </w:r>
    </w:p>
    <w:p>
      <w:pPr>
        <w:pStyle w:val="Normal"/>
        <w:tabs>
          <w:tab w:val="clear" w:pos="708"/>
          <w:tab w:val="left" w:pos="2552" w:leader="none"/>
        </w:tabs>
        <w:spacing w:lineRule="auto" w:line="360"/>
        <w:ind w:firstLine="851"/>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я 2.3</w:t>
        <w:br/>
        <w:t>Хімічний, газовий склад та формула Курлова</w:t>
      </w:r>
    </w:p>
    <w:p>
      <w:pPr>
        <w:pStyle w:val="Normal"/>
        <w:spacing w:lineRule="auto" w:line="360"/>
        <w:ind w:firstLine="851"/>
        <w:rPr/>
      </w:pPr>
      <w:r>
        <w:rPr>
          <w:rFonts w:eastAsia="Times New Roman"/>
        </w:rPr>
        <w:t xml:space="preserve">          </w:t>
      </w:r>
      <w:r>
        <w:rPr/>
        <w:t>Миргородської мінеральної води  (за матеріалами [18])</w:t>
      </w:r>
    </w:p>
    <w:tbl>
      <w:tblPr>
        <w:tblW w:w="9855" w:type="dxa"/>
        <w:jc w:val="left"/>
        <w:tblInd w:w="-113" w:type="dxa"/>
        <w:tblLayout w:type="fixed"/>
        <w:tblCellMar>
          <w:top w:w="0" w:type="dxa"/>
          <w:left w:w="108" w:type="dxa"/>
          <w:bottom w:w="0" w:type="dxa"/>
          <w:right w:w="108" w:type="dxa"/>
        </w:tblCellMar>
      </w:tblPr>
      <w:tblGrid>
        <w:gridCol w:w="1101"/>
        <w:gridCol w:w="2183"/>
        <w:gridCol w:w="1642"/>
        <w:gridCol w:w="1278"/>
        <w:gridCol w:w="2008"/>
        <w:gridCol w:w="1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Компонент склад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vertAlign w:val="superscript"/>
              </w:rPr>
            </w:pPr>
            <w:r>
              <w:rPr>
                <w:rFonts w:cs="Times New Roman" w:ascii="Times New Roman" w:hAnsi="Times New Roman"/>
                <w:color w:val="000000"/>
              </w:rPr>
              <w:t>Вміст, в г/дм</w:t>
            </w:r>
            <w:r>
              <w:rPr>
                <w:rFonts w:cs="Times New Roman" w:ascii="Times New Roman" w:hAnsi="Times New Roman"/>
                <w:color w:val="000000"/>
                <w:vertAlign w:val="superscript"/>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Компонент склад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vertAlign w:val="superscript"/>
              </w:rPr>
            </w:pPr>
            <w:r>
              <w:rPr>
                <w:rFonts w:cs="Times New Roman" w:ascii="Times New Roman" w:hAnsi="Times New Roman"/>
                <w:color w:val="000000"/>
              </w:rPr>
              <w:t>Вміст, в мг/дм</w:t>
            </w:r>
            <w:r>
              <w:rPr>
                <w:rFonts w:cs="Times New Roman" w:ascii="Times New Roman" w:hAnsi="Times New Roman"/>
                <w:color w:val="000000"/>
                <w:vertAlign w:val="superscript"/>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інералізаці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2,8-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HBO</w:t>
            </w:r>
            <w:r>
              <w:rPr>
                <w:rFonts w:cs="Times New Roman" w:ascii="Times New Roman" w:hAnsi="Times New Roman"/>
                <w:color w:val="000000"/>
                <w:vertAlign w:val="sub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слі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F</w:t>
            </w:r>
            <w:r>
              <w:rPr>
                <w:rFonts w:cs="Times New Roman" w:ascii="Times New Roman" w:hAnsi="Times New Roman"/>
                <w:color w:val="000000"/>
                <w:vertAlign w:val="superscript"/>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Cl</w:t>
            </w:r>
            <w:r>
              <w:rPr>
                <w:rFonts w:cs="Times New Roman" w:ascii="Times New Roman" w:hAnsi="Times New Roman"/>
                <w:color w:val="000000"/>
                <w:vertAlign w:val="superscript"/>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1,5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HCO</w:t>
            </w:r>
            <w:r>
              <w:rPr>
                <w:rFonts w:cs="Times New Roman" w:ascii="Times New Roman" w:hAnsi="Times New Roman"/>
                <w:color w:val="000000"/>
                <w:vertAlign w:val="subscript"/>
                <w:lang w:val="en-US"/>
              </w:rPr>
              <w:t>3</w:t>
            </w:r>
            <w:r>
              <w:rPr>
                <w:rFonts w:cs="Times New Roman" w:ascii="Times New Roman" w:hAnsi="Times New Roman"/>
                <w:color w:val="000000"/>
                <w:vertAlign w:val="superscript"/>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7-0,4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Zn,Cu,Pb,Ni,C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SO</w:t>
            </w:r>
            <w:r>
              <w:rPr>
                <w:rFonts w:cs="Times New Roman" w:ascii="Times New Roman" w:hAnsi="Times New Roman"/>
                <w:color w:val="000000"/>
                <w:vertAlign w:val="subscript"/>
                <w:lang w:val="en-US"/>
              </w:rPr>
              <w:t>4</w:t>
            </w:r>
            <w:r>
              <w:rPr>
                <w:rFonts w:cs="Times New Roman" w:ascii="Times New Roman" w:hAnsi="Times New Roman"/>
                <w:color w:val="000000"/>
                <w:vertAlign w:val="superscript"/>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88-0,2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емпература вод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20</w:t>
            </w:r>
            <w:r>
              <w:rPr>
                <w:rFonts w:cs="Times New Roman" w:ascii="Times New Roman" w:hAnsi="Times New Roman"/>
                <w:color w:val="000000"/>
                <w:vertAlign w:val="superscript"/>
                <w:lang w:val="en-US"/>
              </w:rPr>
              <w:t>0</w:t>
            </w:r>
            <w:r>
              <w:rPr>
                <w:rFonts w:cs="Times New Roman" w:ascii="Times New Roman" w:hAnsi="Times New Roman"/>
                <w:color w:val="000000"/>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Na</w:t>
            </w:r>
            <w:r>
              <w:rPr>
                <w:rFonts w:cs="Times New Roman" w:ascii="Times New Roman" w:hAnsi="Times New Roman"/>
                <w:color w:val="000000"/>
                <w:vertAlign w:val="superscript"/>
                <w:lang w:val="en-US"/>
              </w:rPr>
              <w:t>+</w:t>
            </w:r>
            <w:r>
              <w:rPr>
                <w:rFonts w:cs="Times New Roman" w:ascii="Times New Roman" w:hAnsi="Times New Roman"/>
                <w:color w:val="000000"/>
                <w:lang w:val="en-US"/>
              </w:rPr>
              <w:t>K</w:t>
            </w:r>
            <w:r>
              <w:rPr>
                <w:rFonts w:cs="Times New Roman" w:ascii="Times New Roman" w:hAnsi="Times New Roman"/>
                <w:color w:val="000000"/>
                <w:vertAlign w:val="superscript"/>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63-1,222</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склад газу (в % до об’єму): N</w:t>
            </w:r>
            <w:r>
              <w:rPr>
                <w:rFonts w:cs="Times New Roman" w:ascii="Times New Roman" w:hAnsi="Times New Roman"/>
                <w:color w:val="000000"/>
                <w:vertAlign w:val="subscript"/>
              </w:rPr>
              <w:t>2</w:t>
            </w:r>
            <w:r>
              <w:rPr>
                <w:rFonts w:cs="Times New Roman" w:ascii="Times New Roman" w:hAnsi="Times New Roman"/>
                <w:color w:val="000000"/>
              </w:rPr>
              <w:t xml:space="preserve"> - 86,5;</w:t>
            </w:r>
          </w:p>
          <w:p>
            <w:pPr>
              <w:pStyle w:val="Normal"/>
              <w:jc w:val="center"/>
              <w:rPr/>
            </w:pPr>
            <w:r>
              <w:rPr>
                <w:rFonts w:cs="Times New Roman" w:ascii="Times New Roman" w:hAnsi="Times New Roman"/>
                <w:color w:val="000000"/>
              </w:rPr>
              <w:t>СН</w:t>
            </w:r>
            <w:r>
              <w:rPr>
                <w:rFonts w:cs="Times New Roman" w:ascii="Times New Roman" w:hAnsi="Times New Roman"/>
                <w:color w:val="000000"/>
                <w:vertAlign w:val="subscript"/>
              </w:rPr>
              <w:t>4</w:t>
            </w:r>
            <w:r>
              <w:rPr>
                <w:rFonts w:cs="Times New Roman" w:ascii="Times New Roman" w:hAnsi="Times New Roman"/>
                <w:color w:val="000000"/>
              </w:rPr>
              <w:t xml:space="preserve"> – 0,71; СО</w:t>
            </w:r>
            <w:r>
              <w:rPr>
                <w:rFonts w:cs="Times New Roman" w:ascii="Times New Roman" w:hAnsi="Times New Roman"/>
                <w:color w:val="000000"/>
                <w:vertAlign w:val="subscript"/>
              </w:rPr>
              <w:t>2</w:t>
            </w:r>
            <w:r>
              <w:rPr>
                <w:rFonts w:cs="Times New Roman" w:ascii="Times New Roman" w:hAnsi="Times New Roman"/>
                <w:color w:val="000000"/>
              </w:rPr>
              <w:t xml:space="preserve"> – 5,6; повітря – 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Ca</w:t>
            </w:r>
            <w:r>
              <w:rPr>
                <w:rFonts w:cs="Times New Roman" w:ascii="Times New Roman" w:hAnsi="Times New Roman"/>
                <w:color w:val="000000"/>
                <w:vertAlign w:val="superscript"/>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24-0,036</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Mg</w:t>
            </w:r>
            <w:r>
              <w:rPr>
                <w:rFonts w:cs="Times New Roman" w:ascii="Times New Roman" w:hAnsi="Times New Roman"/>
                <w:color w:val="000000"/>
                <w:vertAlign w:val="superscript"/>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5-0,01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SiO</w:t>
            </w:r>
            <w:r>
              <w:rPr>
                <w:rFonts w:cs="Times New Roman" w:ascii="Times New Roman" w:hAnsi="Times New Roman"/>
                <w:color w:val="000000"/>
                <w:vertAlign w:val="subscript"/>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2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2.4</w:t>
        <w:br/>
        <w:t>Мікрокомпоненти у складі мінеральних вод з підвищеною мінералізацією</w:t>
      </w:r>
    </w:p>
    <w:p>
      <w:pPr>
        <w:pStyle w:val="Normal"/>
        <w:spacing w:lineRule="auto" w:line="360"/>
        <w:ind w:firstLine="851"/>
        <w:jc w:val="center"/>
        <w:rPr/>
      </w:pPr>
      <w:r>
        <w:rPr/>
        <w:t>(за матеріалами  [18])</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мпонен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міст, в мг/дм</w:t>
            </w:r>
            <w:r>
              <w:rPr>
                <w:rFonts w:cs="Times New Roman" w:ascii="Times New Roman" w:hAnsi="Times New Roman"/>
                <w:color w:val="000000"/>
                <w:vertAlign w:val="superscript"/>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BO</w:t>
            </w:r>
            <w:r>
              <w:rPr>
                <w:rFonts w:cs="Times New Roman" w:ascii="Times New Roman" w:hAnsi="Times New Roman"/>
                <w:color w:val="000000"/>
                <w:vertAlign w:val="sub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лі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F</w:t>
            </w:r>
            <w:r>
              <w:rPr>
                <w:rFonts w:cs="Times New Roman" w:ascii="Times New Roman" w:hAnsi="Times New Roman"/>
                <w:color w:val="000000"/>
                <w:vertAlign w:val="superscript"/>
                <w:lang w:val="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 -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Zn,Cu, Pb,Ni,C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iO</w:t>
            </w:r>
            <w:r>
              <w:rPr>
                <w:rFonts w:cs="Times New Roman" w:ascii="Times New Roman" w:hAnsi="Times New Roman"/>
                <w:color w:val="000000"/>
                <w:vertAlign w:val="subscript"/>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bl>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льнеологічні норми специфічних біологічно активних компонентів та сполук лікувально-профілактичної води «Миргородкурорту» наведено у таблиці 2.5 за матеріалами  [18]</w:t>
      </w:r>
    </w:p>
    <w:p>
      <w:pPr>
        <w:pStyle w:val="Norma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right"/>
        <w:rPr/>
      </w:pPr>
      <w:r>
        <w:rPr/>
        <w:t>Таблиця 2.5</w:t>
        <w:br/>
      </w:r>
    </w:p>
    <w:tbl>
      <w:tblPr>
        <w:tblW w:w="9629" w:type="dxa"/>
        <w:jc w:val="left"/>
        <w:tblInd w:w="-113" w:type="dxa"/>
        <w:tblLayout w:type="fixed"/>
        <w:tblCellMar>
          <w:top w:w="0" w:type="dxa"/>
          <w:left w:w="108" w:type="dxa"/>
          <w:bottom w:w="0" w:type="dxa"/>
          <w:right w:w="108" w:type="dxa"/>
        </w:tblCellMar>
      </w:tblPr>
      <w:tblGrid>
        <w:gridCol w:w="704"/>
        <w:gridCol w:w="3147"/>
        <w:gridCol w:w="1289"/>
        <w:gridCol w:w="2085"/>
        <w:gridCol w:w="24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пецифічні біологічні компоненти та сполуки</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диниця</w:t>
            </w:r>
          </w:p>
          <w:p>
            <w:pPr>
              <w:pStyle w:val="Normal"/>
              <w:jc w:val="center"/>
              <w:rPr>
                <w:rFonts w:ascii="Times New Roman" w:hAnsi="Times New Roman" w:cs="Times New Roman"/>
                <w:color w:val="000000"/>
              </w:rPr>
            </w:pPr>
            <w:r>
              <w:rPr>
                <w:rFonts w:cs="Times New Roman" w:ascii="Times New Roman" w:hAnsi="Times New Roman"/>
                <w:color w:val="000000"/>
              </w:rPr>
              <w:t>виміру</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начення показник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 воді свердлови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СТУ 42.10-02-9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ш’як (для внутрішнього застосува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тоборна кислота (Н3ВО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ро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такремнієва кислота (Н2SiO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Й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Вміст показників та компонентів мінеральних вод зі свердловини №1  Миргородкурорту (за матеріалами  [18])</w:t>
      </w:r>
    </w:p>
    <w:p>
      <w:pPr>
        <w:pStyle w:val="Norma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2.6</w:t>
      </w:r>
    </w:p>
    <w:p>
      <w:pPr>
        <w:pStyle w:val="Norma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65" w:type="dxa"/>
        <w:jc w:val="left"/>
        <w:tblInd w:w="-113" w:type="dxa"/>
        <w:tblLayout w:type="fixed"/>
        <w:tblCellMar>
          <w:top w:w="0" w:type="dxa"/>
          <w:left w:w="108" w:type="dxa"/>
          <w:bottom w:w="0" w:type="dxa"/>
          <w:right w:w="108" w:type="dxa"/>
        </w:tblCellMar>
      </w:tblPr>
      <w:tblGrid>
        <w:gridCol w:w="769"/>
        <w:gridCol w:w="1981"/>
        <w:gridCol w:w="1214"/>
        <w:gridCol w:w="1418"/>
        <w:gridCol w:w="1701"/>
        <w:gridCol w:w="1406"/>
        <w:gridCol w:w="1376"/>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імічні показники і компонен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диниці виміру</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ня вмісту хімічних компонентів і показників питної підземної води зі свердловин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ДК (ГСТУ 42.10-02-96)</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гальна мінераліз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3,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ідрокарбонат-іон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4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Хлорид-іон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16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льфат-іон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2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Іони натрію та калі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12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Іони кальці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Іони магні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онці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Хр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Цин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винец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ту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л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анаді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д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дмі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моній-іон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ітрати</w:t>
            </w:r>
          </w:p>
          <w:p>
            <w:pPr>
              <w:pStyle w:val="Normal"/>
              <w:rPr>
                <w:rFonts w:ascii="Times New Roman" w:hAnsi="Times New Roman" w:cs="Times New Roman"/>
                <w:color w:val="000000"/>
              </w:rPr>
            </w:pPr>
            <w:r>
              <w:rPr>
                <w:rFonts w:cs="Times New Roman"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ітри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то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щ'я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енол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р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Е-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ді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Е-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 10</w:t>
            </w:r>
            <w:r>
              <w:rPr>
                <w:rFonts w:cs="Times New Roman" w:ascii="Times New Roman" w:hAnsi="Times New Roman"/>
                <w:color w:val="000000"/>
                <w:vertAlign w:val="superscript"/>
              </w:rPr>
              <w:t>−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одневий показни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рманганатна окислювані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г/дм</w:t>
            </w:r>
            <w:r>
              <w:rPr>
                <w:rFonts w:cs="Times New Roman" w:ascii="Times New Roman" w:hAnsi="Times New Roman"/>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лі-індек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US"/>
              </w:rPr>
              <w:t>CC/</w:t>
            </w:r>
            <w:r>
              <w:rPr>
                <w:rFonts w:cs="Times New Roman" w:ascii="Times New Roman" w:hAnsi="Times New Roman"/>
                <w:color w:val="000000"/>
              </w:rPr>
              <w:t>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ідсутн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ньогнійна палич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ідсутн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допускаєтьс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атогенні мікроорганізм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ідсутн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допускається</w:t>
            </w:r>
          </w:p>
        </w:tc>
      </w:tr>
    </w:tbl>
    <w:p>
      <w:pPr>
        <w:pStyle w:val="Norma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ники якості води зі свердловини водозабору Миргородкурорту повністю відповідають вимогам ГСТУ 42.10-02-96 «Води мінеральні лікувальні. Технічні умови», що підтверджується результатами хімічного аналізу води і може використовуватися для лікувальних та оздоровчих цілей відповідно до Медичного (бальнеологічного) висновку №501 від 03.03.2017 р.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уковою термінологією «мікроелемент» – у хімічному складі природної зокрема мінеральної води складова – поодинокий хімічний елемент, переважно в іонній формі, більш властивій для усіх природних вод (наприклад, Br-, I - , Fe2+ , S 2- і т.д.), і який не входить до складу основних (макро-) компонентів (або макроелементів, якими власне є основні катіон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ікрокомпонент» – складний (комплексний) іон або речовина, що утворились на основі мікроелементу (наприклад, FeSO4 + , SiO3 -2 , MnF+ , B(OH)3 0 тощо); термін «мікрокомпонент» може мати на увазі і «мікроелемент», якщо текст повідомлення має загальний характер, але не навпаки (мікроелемент не може замінити мікрокомпонент);</w:t>
      </w:r>
    </w:p>
    <w:p>
      <w:pPr>
        <w:pStyle w:val="Normal"/>
        <w:spacing w:lineRule="auto" w:line="36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фічні компоненти» та «біологічно активні компоненти» – це широко вживані поняття, які не мають поки ще вичерпного визначення, і досить часто застосовуються у текстах щодо мінеральних вод. Загалом їх визначають як мікродомішки, що сприятливо діють на живий організм. Це можуть бути і мікроелементи, і мікрокомпоненти та інші речовини у хімічному складі води, наприклад органічна речовина. Тому, використовуємо їх відповідно до ситуації.</w:t>
      </w:r>
    </w:p>
    <w:p>
      <w:pPr>
        <w:pStyle w:val="Normal"/>
        <w:spacing w:lineRule="auto" w:line="360"/>
        <w:ind w:firstLine="851"/>
        <w:jc w:val="both"/>
        <w:rPr/>
      </w:pPr>
      <w:r>
        <w:rPr>
          <w:rFonts w:cs="Times New Roman" w:ascii="Times New Roman" w:hAnsi="Times New Roman"/>
          <w:color w:val="000000"/>
          <w:sz w:val="28"/>
          <w:szCs w:val="28"/>
        </w:rPr>
        <w:t>Теперішня система аналізу і контролю  нормованих показників якості питної води, заснована на диференційному визначенні їх концентрації  та зіставленні з нормованими значеннями, проте такий підхід не завжди є  ефективним. Відомі підходи до оцінювання якості питної води (ДСТУ, СанПіН, ТУ та ін.) хоча й забезпечують певну інформативність щодо рівня безпечності, однак ніяк не визначають рівень появи можливих негативних наслідків для людин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напрацюваннями науковців [13; 15; 46] константуємо, що необхідним  є удосконалення існуючих методів оцінювання якості питної води із застосуванням ризик-орієнтованих підходів для оцінювання рівня екологічної безпеки питного водопостачання: наприклад  методи математичного аналізу, що передбачає розрахунок потенційних екологічних ризикі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алість фізико-хімічних властивостей, задовільні санітарно-хімічні і</w:t>
        <w:br/>
        <w:t>санітарно-мікробіологічні показники якості води є обов’язковими умовами не</w:t>
        <w:br/>
        <w:t>тільки дозволу на практичне використання мінеральної води, але й умовою</w:t>
        <w:br/>
        <w:t>подальшої експлуатації родовища.</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и та експлуатаційні запаси мінеральних підземних вод ПрАТ «Миргородкурорту» залежать від геолого-географічних і гідрологічних умов, що визначають фактори живлення, якість, можливість видобутку та цільове використання. Завдяки природним факторам та захищеності підземні води бактеріально чисті, мають високу питну і лікувальну якість і добре збалансовані за вмістом хімічних компоненті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ясування розповсюдження мінеральних вод з підвищеною мінералізацією та їх картографічне відображення на основі останніх класифікацій мінеральних вод та гідрогеологічного районування території України доводить наявність браку сучасних знань про хімічний склад мінеральних вод. Стало зрозумілим, що багатство і різноманітність мінеральних вод з підвищеною мінералізацією не стануть більш доступними для бальнеологічного застосування, якщо не поглибити насамперед вивчення їх хімічного складу. Отримані дані свідчать, що роль та можливе бальнеологічне значення мікроелементів у мінеральних водах з підвищеною мінералізацією Миргородського родовища недооцінені.  На даний час для уточнення хімічного складу мінеральних вод з підвищеною мінералізацією рекомендовано застосування  методів комп’ютерного моделювання і розрахунку їх стану хімічної рівноваги [46].</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проведених комплексних еколого-гігієнічних досліджень та</w:t>
        <w:br/>
        <w:t>опрацьованих результатів показано, що сучасний стан безпеки питних підземних водних ресурсів курорту «Миргород», які є основним джерелом для централізованого і нецентралізованого водопостачання курорту та якість питної води дещо кращі на території курорту, ніж в інших районах Полтавської області, але й тут залишаються актуальними завдання, спрямовані на подальше впровадження заходів щодо охорони від антропотехногенного забруднення, поліпшення якості питної води і збереження здоров’я населення та відвідувачів курорту. Загальнодержавна програма «Питна вода України» на 2022-2026 рр, [76], що діє в Україні та розроблені на її основі регіональні програми через хронічне недофінансування передбачених заходів не досягли суттєвого покращення стану водних ресурсів та питного водопостачання в країні, що стало підґрунтям до розробки науково обґрунтованих пропозицій до проекту регіональної Програми водної безпеки в окремих регіонах України в частині охорони й оздоровлення водних об’єктів і поліпшення якості питної води</w:t>
      </w:r>
      <w:r>
        <w:rPr>
          <w:rFonts w:cs="Times New Roman" w:ascii="Times New Roman" w:hAnsi="Times New Roman"/>
          <w:i/>
          <w:iCs/>
          <w:color w:val="000000"/>
          <w:sz w:val="28"/>
          <w:szCs w:val="28"/>
        </w:rPr>
        <w:t>.</w:t>
      </w:r>
    </w:p>
    <w:p>
      <w:pPr>
        <w:pStyle w:val="Normal"/>
        <w:spacing w:lineRule="auto" w:line="36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ідним є  подальший  розвиток теоретичних засад забезпечення екологічної безпеки питного водозабезпечення, що на відміну від існуючих, враховують необхідність мінімізації негативного впливу на здоров’я людини. Пріоритетним завданням залишається, на нашу думку, удосконалення та оптимізація існуючих методів оцінювання якості питної води із застосуванням альтернативних підходів. для оцінювання рівня екологічної безпеки питного водопостачання: наприклад,  методи математичного аналізу, що передбачають розрахунок потенційних екологічних ризиків, методів комп'ютерного моделювання і розрахунку їх стану хімічної рівноваги.</w:t>
      </w:r>
    </w:p>
    <w:p>
      <w:pPr>
        <w:pStyle w:val="Normal"/>
        <w:spacing w:lineRule="auto" w:line="360"/>
        <w:ind w:firstLine="85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анаторно-курортна  галузь в усьому світі зазнає збитків внаслідок заходів щодо протидії пандемії COVID-19. Водночас, ситуацію, що склалася, слід розглядати не лише як проблему, але і як можливості для виведення санаторно-курортної галузі в Україні на якісно новий рівень.</w:t>
      </w:r>
    </w:p>
    <w:p>
      <w:pPr>
        <w:pStyle w:val="Normal"/>
        <w:spacing w:lineRule="auto" w:line="360"/>
        <w:ind w:firstLine="709"/>
        <w:jc w:val="both"/>
        <w:rPr/>
      </w:pPr>
      <w:r>
        <w:rPr>
          <w:rFonts w:cs="Times New Roman" w:ascii="Times New Roman" w:hAnsi="Times New Roman"/>
          <w:color w:val="000000"/>
          <w:sz w:val="28"/>
          <w:szCs w:val="28"/>
        </w:rPr>
        <w:t>Отже, можна констатувати, що на сьогодні є актуальним проаналізувати та систематизувати наукові проблеми у сфері питного водопостачання, враховуючи антропогенне навантаження на навколишнє природне середовище в Україні, що в кілька разів перевищує відповідні показники у розвинутих країнах світу [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а запропонувати обґрунтовані шляхи їх вирішення з метою попередження негативного впливу на здоров’я споживачів та прийняття управлінських рішень в умовах євроінтеграці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eastAsia="TimesNewRomanPS-BoldMT;MS Gothic" w:cs="Times New Roman" w:ascii="Times New Roman" w:hAnsi="Times New Roman"/>
          <w:b/>
          <w:bCs/>
          <w:color w:val="000000"/>
          <w:sz w:val="28"/>
          <w:szCs w:val="28"/>
        </w:rPr>
        <w:t xml:space="preserve">2.3  </w:t>
      </w:r>
      <w:r>
        <w:rPr>
          <w:rFonts w:cs="Times New Roman" w:ascii="Times New Roman" w:hAnsi="Times New Roman"/>
          <w:b/>
          <w:color w:val="000000"/>
          <w:sz w:val="28"/>
          <w:szCs w:val="28"/>
        </w:rPr>
        <w:t>Основні чинники та оцінка впливу діяльності Миргородського водного родовища на довкілля</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науці постійно спостерігаються інтеграційні процеси між різними сферами. Особливо інтенсивно ці процеси почали відбуватись із другої половини ХХ ст. У зв’язку з швидким погіршенням якості довкілля спостерігається все більша екологізація наукових досліджень. У географічній науці вже протягом тривалого часу відбувається зближення з екологією, в результаті у дослідженнях з’явився аналіз екологічних аспектів певних процесів і явищ.</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еколого-географічній характеристиці територій екологічний стан довкілля бальнеологічних курортів є визначальним. Саме він найбільше</w:t>
        <w:br/>
        <w:t>впливатиме на якість лікування та відпочинку. Наявність певних екологічних</w:t>
        <w:br/>
        <w:t>проблем посилює загрози для розвитку й збереження цінних бальнеологічних</w:t>
        <w:br/>
        <w:t>ресурсів. Найвагоміше значення має рівень забруднення атмосфери, водних</w:t>
        <w:br/>
        <w:t>об’єктів та ґрунті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моніторингу має важливе значення для підтримки сприятливого</w:t>
        <w:br/>
        <w:t>еколого-географічного стану довкілля, а тим більше на бальнеологічних курортах, де цей стан повинен стати ключовим елементом сталого розвитку й</w:t>
        <w:br/>
        <w:t>функціонування. Ця система дозволяє отримувати оперативні дані щодо</w:t>
        <w:br/>
        <w:t>екологічного стану компонентів довкілля бальнеологічних курортів, що передусім важливо для прийняття оптимальних і своєчасних управлінських рішень. Наявність чи відсутність такої системи підсилює існуючі загрози для курорті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підсумку, моніторингова система на бальнеологічних курортах не повністю враховує потреби й специфіку курортів. Найширшою є мережа спостережних пунктів на водних об’єктах курорту, водночас моніторингу за якістю атмосферного повітря, що є важливим для виконання оздоровчої та рекреаційної функцій, приділяється значно менше уваги, а це негативно позначається на потенціалі його розвитку.</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ьогодні суб’єктами моніторингу довкілля на курорті «Миргород» є Департамент екології та природних ресурсів Полтавської обласної державної адміністрації,</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ДУ «Полтавський обласний лабораторний центр Держсанепідслужби України»,  які проводять періодичні лабораторні заміри якості довкілля та органи місцевого самоврядування, які відповідальні за дотримання сприятливої екологічної ситуації на курортах. Додатково ті підприємства й організації, які експлуатують родовища, свердловини, джерела мінеральних вод і пелоїдів зобов’язані проводити обслуговування та постійні спостереження для підтримки задовільного якісного  стану об’єкті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иство  ПРАТ «Миргородкурорт»  має структуру дивізіонального типу, Основним принципом якої є відділення стратегічних цілей від вирішення оперативних завдань. З керівників вищого рівня та власників при такій організації менеджменту знімається велике навантаження, а замість цього процеси прийняття управлінських рішень покладені на керівників, що очолюють окремо виділені напрямки діяльності підприємства за спеціалізацією – філії підприємства.</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а система ПрАТ «Миргородкурорт» включає загальні збори</w:t>
        <w:br/>
        <w:t>акціонерів, що є вищим органом управління товариства, наглядову раду, ревізійну комісію. Виконавчим органом товариства є Рада директорів, очолювана генеральним директором.</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 дієвим організаційно-технічним заходом ПрАТ «Миргородкурорту» із здійснення виробничого контролю є організація системи моніторингу, зокрем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оніторингу за станом підземних питних вод до та після їх очищення: фізико-хімічні, бактеріологічні, токсикологічні вимірювання, тощо. Програма спостережень - щорічно проводити моніторинг якості підземної вод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ізація системи спостережень за ґрунтами - токсикологічні дослідження. Програма спостережень: проводити моніторинг якості ґрунтів у межі першого поясу зони санітарної охорони свердловин щорічно.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ізація системи спостережень за рівнем шуму в процесі виробничої діяльності та його регулювання. Програма спостережень: проводити щорічний екологічний моніторинг акустичного забруднення від постійних джерел виробничого шуму на межі санітарно-захисної зон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дані, наведені Департаментом  екології та природних ресурсів Полтавської обласної державної адміністрації [25], комплекс заходів із забезпечення нормативного стану навколишнього середовища та екологічної безпеки включає ресурсозберігаючі, захисні, відновлювальні, охоронні та компенсаційні заходи, а саме:</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плив на атмосферне повітря під час здійснення планованої діяльності</w:t>
      </w:r>
      <w:r>
        <w:rPr>
          <w:rFonts w:cs="Times New Roman" w:ascii="Times New Roman" w:hAnsi="Times New Roman"/>
          <w:color w:val="000000"/>
          <w:sz w:val="28"/>
          <w:szCs w:val="28"/>
        </w:rPr>
        <w:t xml:space="preserve">:   в процесі планованої діяльності ПрАТ «Миргородкурорт» вплив на повітряне середовище відсутній у зв'язку із відсутністю джерел забруднення навколишнього  середовища. Водозабір на даний час є діючим, з обсягами, що повністю задовольняють потреби підприємства у воді. Буріння нових свердловин не планується, тобто робота  бурових агрегатів на майданчику виключена.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плив шуму та вібрації на довкілля</w:t>
      </w:r>
      <w:r>
        <w:rPr>
          <w:rFonts w:cs="Times New Roman" w:ascii="Times New Roman" w:hAnsi="Times New Roman"/>
          <w:color w:val="000000"/>
          <w:sz w:val="28"/>
          <w:szCs w:val="28"/>
        </w:rPr>
        <w:t>: основним джерелом утворення шуму від планованої діяльності на підприємстві є електронасоси марки ЕЦВ 8-16-140, які занурено на значну глибину, що унеможливлює утворення шуму. З метою оцінки акустичної ситуації, яка склалась в районі планованої діяльності, були проведені дослідження шумового навантаження у районі водозабору. Результати досліджень свідчать про відсутність акустичного впливу на найближчу житлову забудову. Все обладнання встановлене на водозаборі заводського типу з визначеними шумовими та вібраційними характеристиками. Обладнання справне та працює відповідно до технічних паспортів. Теплові, вібраційні, радіаційні забруднення та випромінювання також відсутні.</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плив на ґрунти</w:t>
      </w:r>
      <w:r>
        <w:rPr>
          <w:rFonts w:cs="Times New Roman" w:ascii="Times New Roman" w:hAnsi="Times New Roman"/>
          <w:color w:val="000000"/>
          <w:sz w:val="28"/>
          <w:szCs w:val="28"/>
        </w:rPr>
        <w:t xml:space="preserve">: ПрАТ «Миргородкурорт» здійснює водозабір у межах земельного відводу на власних землях (Державний акт на право власності на земельну ділянку). Під час здійснення планової діяльності не передбачається зняття поверхневого шару ґрунту. Для визначення впливу планованої діяльності на ґрунти та земельні ресурси було відібрано один зразок ґрунту для проведення процедури біотестування. Відбір зразків ґрунтів відбувався згідно ДСТУ 4287:2004 «Якість ґрунту. Відбирання проб». Місця відбору зразку ґрунту: зразок №063-Г: територія підприємства (водозабір). У пробі водної витяжки ґрунту, що піддавалася біотестуванню, загибель тест-об”єктів не спостерігалася, що однозначно свідчить про відсутність гострої токсичної дії, а також вказує на відсутність хронічної токсичної дії досліджуваного матеріалу на піддослідні організми. Таким чином, вплив на ґрунти та земельні ресурси відсутній.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плив на геологічне середовище:</w:t>
      </w:r>
      <w:r>
        <w:rPr>
          <w:rFonts w:cs="Times New Roman" w:ascii="Times New Roman" w:hAnsi="Times New Roman"/>
          <w:color w:val="000000"/>
          <w:sz w:val="28"/>
          <w:szCs w:val="28"/>
        </w:rPr>
        <w:t xml:space="preserve"> планована діяльність не пов'язана із спорудженням нових свердловин або іншим втручанням в геологічне середовище, додатковий вплив на геологічне середовище відсутні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хисту геологічного середовища та недопущення потрапляння забруднюючих речовин в водоносні горизонти навколо свердловини організовані зони санітарної охорони (ЗСО).</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плив на рослинний та тваринний світ, об'єкти природно - заповідного фонду</w:t>
      </w:r>
      <w:r>
        <w:rPr>
          <w:rFonts w:cs="Times New Roman" w:ascii="Times New Roman" w:hAnsi="Times New Roman"/>
          <w:color w:val="000000"/>
          <w:sz w:val="28"/>
          <w:szCs w:val="28"/>
        </w:rPr>
        <w:t xml:space="preserve">:  діяльність роботи об'єкту планової діяльності не призводить до зміни кількісного, а особливо видового складу рослинних угруповань і фауни. Під впливом господарської діяльності не відбуваються зміни, а саме виснаження і деградація, складу домінуючих рослинних угруповань і фауністичних комплексів, а також ландшафтів. На території планової діяльності, а також поблизу відсутні рослинні угруповання, які охороняються у Зеленій книзі України. Кількість птахів, які пролітають і мігрують, через ділянку, на якій має здійснюватися планована діяльність, не зменшиться, фактична смертність птахів не збільшиться та не очікується впливу на обмеження доступу птахів до їх місць гніздування і годування, або на зменшення площі, яку використовують птахи. Територія об'єкта не являється ареалами поширення мисливських та інших цінних видів тварин. У той же час використовується типовими видами птахів та комах.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лідження рослинного і тваринного світу проводилися детально маршрутно та напівстаціонарними методами і шляхом маршрутних обліків. При геоботанічних дослідженнях території здійснювалися геоботанічні описи типів рослинності за загальноприйнятими методиками. Прямі та опосередковані загрози, які могли б сприяти порушенню рослинного покриву та впливу на флору, фауну і природно-заповідні об'єкти відсутні. Відсутні можливі ризики, спрямовані на порушення природного рослинного покриву та тваринного світу.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я водозабору не належить до заповідних об'єктів та об'єктів культурної спадщини. На території ПрАТ «Миргородкурорт» є 2 об”єкти природно-заповідного фонду України (Ландшафтний заказник місцевого значення «Березовий гай» та Гідрологічна пам'ятка природи місцевого значення «Джерело мінеральної води на території парку»), які знаходяться на достатній відстані від водних свердлов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ндшафтний заказник місцевого значення «Березовий гай» розташований на площі 63,9 га. Створений у 1999 році. Розташований у північній частині міста. З південного заходу, заходу та півночі обмежений річкою Хорол, до південно-східної частини прилягає став. Охороняється мальовничий лісовий масив (лісопарк) з луками і прибережною (заплавною) рослинністю. З деревних насаджень переважають береза, сосна, дуб, липа, клен.</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ідрологічна пам'ятка природи місцевого значення «Джерело мінеральної води на території парку» розташована на площі 2,0 га. Статус надано згідно з рішенням облвиконкому №135 від 18.04.1964 року для збереження джерела мінеральної води та прилеглої території парку.</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ближчі об'єкти   Смарагдової мережі: НПП «Пирятинський» - 100 км; НПП «Нижньосульський» - 95 км; РЛП «Диканський» 53 км; ландшафтний заказник місцевого значення «Новосанжарський» -70 км. Згідно зі звітом з оцінки впливу на довкілля, враховуючи значні відстані до існуючих об'єктів Смарагдової мережі і сучасний стан об'єктів природно-заповідного фонду, роки спорудження свердловин водозабору, планована діяльність ПрАТ «Миргородкурорт»  не спричиняє негативного впливу на ці території та об'єкти. Безпосередньо по території ПрАТ «Миргородкурорт», у межах м.Миргород, проходить частина місцевого екокоридору Хорольський, але планована діяльність (продовження видобування підземних питних вод) не несе негативного впливу на структурні елементи екологічної мережі, як національного так і регіонального значення. </w:t>
      </w:r>
    </w:p>
    <w:p>
      <w:pPr>
        <w:pStyle w:val="Normal"/>
        <w:spacing w:lineRule="auto" w:line="360"/>
        <w:ind w:firstLine="851"/>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плив на водне середовище</w:t>
      </w:r>
      <w:r>
        <w:rPr>
          <w:rFonts w:cs="Times New Roman" w:ascii="Times New Roman" w:hAnsi="Times New Roman"/>
          <w:color w:val="000000"/>
          <w:sz w:val="28"/>
          <w:szCs w:val="28"/>
        </w:rPr>
        <w:t xml:space="preserve">: вплив планованої дальності на водне середовище відбуватиметься за рахунок видобутку підземних питних вод із шести свердловин № 13,  №17, №18, №19, №20 та №21 для задоволення власних питних, санітарно-гітієнічних і виробничих потреб. Водоспоживання здійснюється згідно Дозволу на спеводокористування.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озрахункові потреби у воді та дебіт свердловин</w:t>
      </w:r>
    </w:p>
    <w:p>
      <w:pPr>
        <w:pStyle w:val="Normal"/>
        <w:spacing w:lineRule="auto" w:line="360"/>
        <w:jc w:val="right"/>
        <w:rPr/>
      </w:pPr>
      <w:r>
        <w:rPr>
          <w:rFonts w:cs="Times New Roman" w:ascii="Times New Roman" w:hAnsi="Times New Roman"/>
          <w:color w:val="000000"/>
          <w:sz w:val="28"/>
          <w:szCs w:val="28"/>
          <w:lang w:val="ru-RU"/>
        </w:rPr>
        <w:t>Таблиця 2.1  [51</w:t>
      </w:r>
      <w:r>
        <w:rPr/>
        <w:t>]</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треби підприємств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озрахункові потреб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ебіт свердловин</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 xml:space="preserve">3 </w:t>
            </w:r>
            <w:r>
              <w:rPr>
                <w:rFonts w:cs="Times New Roman" w:ascii="Times New Roman" w:hAnsi="Times New Roman"/>
                <w:color w:val="000000"/>
              </w:rPr>
              <w:t>/на доб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тис. м</w:t>
            </w:r>
            <w:r>
              <w:rPr>
                <w:rFonts w:cs="Times New Roman" w:ascii="Times New Roman" w:hAnsi="Times New Roman"/>
                <w:color w:val="000000"/>
                <w:vertAlign w:val="superscript"/>
              </w:rPr>
              <w:t xml:space="preserve">3 </w:t>
            </w:r>
            <w:r>
              <w:rPr>
                <w:rFonts w:cs="Times New Roman" w:ascii="Times New Roman" w:hAnsi="Times New Roman"/>
                <w:color w:val="000000"/>
              </w:rPr>
              <w:t>/на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 xml:space="preserve">3 </w:t>
            </w:r>
            <w:r>
              <w:rPr>
                <w:rFonts w:cs="Times New Roman" w:ascii="Times New Roman" w:hAnsi="Times New Roman"/>
                <w:color w:val="000000"/>
              </w:rPr>
              <w:t>/на доб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тис. м</w:t>
            </w:r>
            <w:r>
              <w:rPr>
                <w:rFonts w:cs="Times New Roman" w:ascii="Times New Roman" w:hAnsi="Times New Roman"/>
                <w:color w:val="000000"/>
                <w:vertAlign w:val="superscript"/>
              </w:rPr>
              <w:t xml:space="preserve">3 </w:t>
            </w:r>
            <w:r>
              <w:rPr>
                <w:rFonts w:cs="Times New Roman" w:ascii="Times New Roman" w:hAnsi="Times New Roman"/>
                <w:color w:val="000000"/>
              </w:rPr>
              <w:t>/на рік</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итні  і санітарно-гігієнічні та виробнич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49,73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4,04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384,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235,160</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зрахункові величини знижень рівнів в експлуатаційних свердловинах ділянки №1 Миргородського-ІІ родовища за даними моделювання становлять менше допустимого зниження.</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території та природних ресурсів під час виконання підготовчих і будівельних робіт та провадження планованої діяльності курорту, а саме:</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плив на клімат і мікроклімат планованої діяльності</w:t>
      </w:r>
      <w:r>
        <w:rPr>
          <w:rFonts w:cs="Times New Roman" w:ascii="Times New Roman" w:hAnsi="Times New Roman"/>
          <w:color w:val="000000"/>
          <w:sz w:val="28"/>
          <w:szCs w:val="28"/>
        </w:rPr>
        <w:t>: змін мікроклімату в результаті планованої діяльності не очікується, оскільки в результаті експлуатації  об'єкту відсутні значні виділення теплоти, інертних газів, вологи. Особливості кліматичних умов, які сприяють зростанню впливів планованої діяльності на навколишнє середовище, відсутні.</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водження з відходами</w:t>
      </w:r>
      <w:r>
        <w:rPr>
          <w:rFonts w:cs="Times New Roman" w:ascii="Times New Roman" w:hAnsi="Times New Roman"/>
          <w:color w:val="000000"/>
          <w:sz w:val="28"/>
          <w:szCs w:val="28"/>
        </w:rPr>
        <w:t>, які будуть утворюватися в процесі здійснення планованої діяльності: видобуток підземних питних вод дозволено при умові доведення якості води до вимог ДсанПіН 2.2.4-171-10 «Гігієнічні вимоги до води питної, призначеною для споживання людиною» [20]. Процес очищення води пов'язаний із утворенням незначної кількості відходів фільтруючих мембранних установок - 24 одиниці по 110 г кожний щорічно, тобто, за рік утворюється 2,640 кг. Утворені відходи в міру накопичення передаються спеціалізованим  підприємствам для утилізації.</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цінка впливів планованої діяльності на техногенне та соціальне середовище</w:t>
      </w:r>
      <w:r>
        <w:rPr>
          <w:rFonts w:cs="Times New Roman" w:ascii="Times New Roman" w:hAnsi="Times New Roman"/>
          <w:color w:val="000000"/>
          <w:sz w:val="28"/>
          <w:szCs w:val="28"/>
        </w:rPr>
        <w:t>: важливим соціально-економічним фактором є можливість поповнення місцевого бюджету (у т.ч. сплати рентної плати за користування надрами, за спеціальне водокористування, екологічного податку та ін.) і поліпшення загальної соціально-економічної ситуації в районі, зайнятості місцевого населення. У цілому, планована діяльність позитивно вплине на місцеву економіку через зайнятість місцевого населен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рішення екологічних проблем більшість курортів ухвалює екологічні програми, у яких намагається розв’язати місцеві проблеми, зокрема, із забезпеченням встановлених  екологічних умов провадження планованої діяльності. Існування прийнятих екологічних програм на бальнеологічному  курорті «Миргород» є загалом позитивним, однак вони не завжди повністю виконуються, тому їхня наявність не є запорукою сталого розвитку й збереження довкілля курорту.  Першою проблемою неповної реалізації програм є недофінансування, що  провокуватиме невиконання окремих пунктів програм. Багато з проблем є унікальними для кожного санаторію незалежно</w:t>
        <w:br/>
        <w:t>від статусу чи розміру й потребують особливого підходу до свого вирішення.</w:t>
        <w:br/>
        <w:t>Суттєву допомогу в цьому надало би повноцінне впровадження екологічного паспорта  бальнеологічного курорту у повсякденній діяльності.</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кологічну ситуацію у регіоні можна оцінити як відносно стабільну, але за наявності розвинутої промисловості в області, високої її концентрації в містах Полтавської області, розвиненої мережі транспортних комунікацій, у першу чергу, нафто-, газо-, та нафтопродуктів, значної кількості енергетичних об’єктів техногенне навантаження на екосистему Полтавщини залишається суттєви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ішня система аналізу і контролю нормованих показників якості питної води, заснована на диференційованому визначенні їх концентрацій на зіставленні з нормованими значеннями, проте такий підхід не завжди є ефективним. Прісна вода має ключове значення у формуванні життя на Землі., тому пошук шляхів її  раціонального збалансованого використання має бути задачею номер один для всього людства. Окрім того, забруднена питна вода  є джерелом до 70% всіх захворювань людини. Відомі підходи до оцінювання якості питної води (ДСТУ, СанПіН, ТУ та ін.) хоча й забезпечують певну інформативність щодо рівня безпечності, однак ніяк не визначають рівень появи можливих негативних наслідків для люди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ідним є удосконалення існуючих методів оцінювання якості питної води. Формування комплексу показників, які могли б служити в якості критеріїв техногенного навантаження на підземні води та індикаторів впливу від техногенних об’єктів, є одним з ключових питань моніторингу. Складність полягає в необхідності вибору з декількох десятків аналізованих в підземних водах компонентів такої їх кількості, яка б дозволяла оперативно проводити аналіз і при мінімальній вартості робіт забезпечувало високу надійність діагностики антропогенного забруднення вод.</w:t>
      </w:r>
    </w:p>
    <w:p>
      <w:pPr>
        <w:pStyle w:val="Normal"/>
        <w:spacing w:lineRule="auto" w:line="360"/>
        <w:ind w:firstLine="709"/>
        <w:jc w:val="both"/>
        <w:rPr/>
      </w:pPr>
      <w:r>
        <w:rPr>
          <w:rFonts w:cs="Times New Roman" w:ascii="Times New Roman" w:hAnsi="Times New Roman"/>
          <w:color w:val="000000"/>
          <w:sz w:val="28"/>
          <w:szCs w:val="28"/>
        </w:rPr>
        <w:t>Складність вирішення екологічних проблем пов’язана із масштабністю фінансування належно організованих ефективних заходів у цій сфері. На певному відрізку часу підприємство ще зможе розвиватися інерційно за екологічної ситуації, що склалася. Втім, прогресивного розвитку ні в</w:t>
      </w:r>
      <w:r>
        <w:rPr>
          <w:rFonts w:cs="Times New Roman" w:ascii="Times New Roman" w:hAnsi="Times New Roman"/>
          <w:color w:val="000000"/>
        </w:rPr>
        <w:t xml:space="preserve"> </w:t>
      </w:r>
      <w:r>
        <w:rPr>
          <w:rFonts w:cs="Times New Roman" w:ascii="Times New Roman" w:hAnsi="Times New Roman"/>
          <w:color w:val="000000"/>
          <w:sz w:val="28"/>
          <w:szCs w:val="28"/>
        </w:rPr>
        <w:t>економічному, ні в соціальному вимірі без зрушень у напрямі вирішення екологічних проблем досягти не зможе. Зокрема, потребує підвищення рівень екологічної свідомості населення.</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підсумку, важливим завданням для курорту є інтенсифікація вирішення екологічних проблем, багато з яких не можуть зникнути протягом багатьох років, а також недопущення погіршення теперішнього екологічного стану при майбутній розбудові,  збалансованість у здійсненні економічних, соціальних та екологічних інвестицій на підтримку санаторно-курортної індустрії</w:t>
      </w:r>
      <w:r>
        <w:rPr>
          <w:rFonts w:cs="Times New Roman" w:ascii="Times New Roman" w:hAnsi="Times New Roman"/>
          <w:color w:val="000000"/>
        </w:rPr>
        <w:t>,</w:t>
      </w:r>
      <w:r>
        <w:rPr>
          <w:rFonts w:cs="Times New Roman" w:ascii="Times New Roman" w:hAnsi="Times New Roman"/>
          <w:color w:val="000000"/>
          <w:sz w:val="28"/>
          <w:szCs w:val="28"/>
        </w:rPr>
        <w:t xml:space="preserve"> адже розвиток такого об’єкту дасть значну перевагу для всієї Полтав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другого розділ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дослідження слід констатувати отримання таких основних результатів:</w:t>
      </w:r>
    </w:p>
    <w:p>
      <w:pPr>
        <w:pStyle w:val="Style22"/>
        <w:numPr>
          <w:ilvl w:val="0"/>
          <w:numId w:val="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еред основних завдань технічного характеру, що може частково вирішити проблему нераціонального використання прісної води курорту «Миргород», найголовнішим та найбільш терміновим є оптимізація розподілу води: перехід до альтернативної системи водопостачання з метою розподілу води для різних потреб: питних, лікувальних, та технічних, що дозволяє підвищити рівень екологічної безпеки питних і лікувальних вод та знизити собівартість технічних, зменшити об’єми реагентів для підготовки питної води та здійснити перехід до більш безпечних методів знезараження – використання ультрафіолетового випромінювання, озонування тощо. «Технічна вода» у водопостачанні дасть змогу диференціювати використання води, особливо тієї, що не відповідає нормативам питних і тим самим створить додатковий механізм екологічної безпеки питного водопостачання.   </w:t>
      </w:r>
    </w:p>
    <w:p>
      <w:pPr>
        <w:pStyle w:val="Style22"/>
        <w:numPr>
          <w:ilvl w:val="0"/>
          <w:numId w:val="7"/>
        </w:numPr>
        <w:spacing w:lineRule="auto" w:line="360" w:before="0" w:after="0"/>
        <w:ind w:left="0" w:firstLine="851"/>
        <w:contextualSpacing/>
        <w:jc w:val="both"/>
        <w:rPr/>
      </w:pPr>
      <w:r>
        <w:rPr>
          <w:rFonts w:cs="Times New Roman" w:ascii="Times New Roman" w:hAnsi="Times New Roman"/>
          <w:sz w:val="28"/>
          <w:szCs w:val="28"/>
        </w:rPr>
        <w:t>Однією із суттєвих проблем водопостачання на курорті «Миргород» є також низька забезпеченість сучасним обладнанням випробувальних лабораторій, що на сьогодні не дозволяє провести моніторинг якості питних вод у повному об’ємі згідно з вимогами українського та європейського законодавства, а також впровадження сучасних методів моніторингу санітарно-технічного стану трубопроводів, що</w:t>
      </w:r>
      <w:r>
        <w:rPr>
          <w:rFonts w:cs="Times New Roman" w:ascii="Times New Roman" w:hAnsi="Times New Roman"/>
        </w:rPr>
        <w:t xml:space="preserve"> </w:t>
      </w:r>
      <w:r>
        <w:rPr>
          <w:rFonts w:cs="Times New Roman" w:ascii="Times New Roman" w:hAnsi="Times New Roman"/>
          <w:sz w:val="28"/>
          <w:szCs w:val="28"/>
        </w:rPr>
        <w:t xml:space="preserve">мають високий коефіцієнт зношеності та за необхідності їх заміна для досягнення екологічно безпечного водокористування з метою оптимізації </w:t>
      </w:r>
      <w:r>
        <w:rPr>
          <w:rFonts w:cs="Times New Roman" w:ascii="Times New Roman" w:hAnsi="Times New Roman"/>
        </w:rPr>
        <w:t xml:space="preserve"> </w:t>
      </w:r>
      <w:r>
        <w:rPr>
          <w:rFonts w:cs="Times New Roman" w:ascii="Times New Roman" w:hAnsi="Times New Roman"/>
          <w:sz w:val="28"/>
          <w:szCs w:val="28"/>
        </w:rPr>
        <w:t>вагомого впливу технічного стану систем водопостачання курорту на якість питної води.</w:t>
      </w:r>
    </w:p>
    <w:p>
      <w:pPr>
        <w:pStyle w:val="Style22"/>
        <w:numPr>
          <w:ilvl w:val="0"/>
          <w:numId w:val="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обхідним є  подальший  розвиток теоретичних засад забезпечення екологічної безпеки питного водопостачання, що на відміну від існуючих, враховують необхідність мінімізації негативного впливу на здоров’я відвідувачів курорту. Пріоритетним завданням залишається, на нашу думку,   удосконалення та оптимізація існуючих методів оцінювання якості питної підземної води  для централізованого і нецентралізованого водопостачання курорту із застосуванням більш сучасних підходів для оцінювання рівня екологічної безпеки питного водопостачання: наприклад  методи математичного аналізу, що передбачає розрахунок потенційних екологічних ризиків, методів комп'ютерного моделювання і розрахунку їх стану хімічної рівноваги.</w:t>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3</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ІЇ ЩОДО ВДОСКОНАЛЕННЯ  ШЛЯХІВ ВИРІШЕННЯ АКТУАЛЬНИХ ПРОБЛЕМ ПИТНОГО ВОДОПОСТАЧАННЯ КУРОРТУ «МИРГОРОД» ТА ОПТИМІЗАЦІЇ З МЕТОЮ ЗАХИСТУ ЗДОРОВ’Я НАСЕЛЕННЯ В УМОВАХ ЄВРОІНТЕГРАЦІЇ</w:t>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Шляхи оптимізації та модернізації діяльності санаторно-курортного  комплексу «Миргород»</w:t>
      </w:r>
    </w:p>
    <w:p>
      <w:pPr>
        <w:pStyle w:val="Normal"/>
        <w:spacing w:lineRule="auto" w:line="360"/>
        <w:ind w:firstLine="851"/>
        <w:jc w:val="both"/>
        <w:rPr/>
      </w:pPr>
      <w:r>
        <w:rPr>
          <w:rFonts w:eastAsia="Times New Roman" w:cs="Times New Roman" w:ascii="Times New Roman" w:hAnsi="Times New Roman"/>
          <w:color w:val="000000"/>
          <w:sz w:val="28"/>
          <w:szCs w:val="28"/>
        </w:rPr>
        <w:t>Раціональне використання найцінніших природних чинників неможливе без адекватного наукового обґрунтування, постійної розробки нових методів лікування та реабілітації і удосконалення традиційних методик.</w:t>
      </w:r>
      <w:r>
        <w:rPr>
          <w:rFonts w:cs="Times New Roman" w:ascii="Times New Roman" w:hAnsi="Times New Roman"/>
          <w:color w:val="000000"/>
        </w:rPr>
        <w:t xml:space="preserve"> </w:t>
      </w:r>
      <w:r>
        <w:rPr>
          <w:rFonts w:cs="Times New Roman" w:ascii="Times New Roman" w:hAnsi="Times New Roman"/>
          <w:color w:val="000000"/>
          <w:sz w:val="28"/>
          <w:szCs w:val="28"/>
        </w:rPr>
        <w:t>Встановлено, що для санаторно-курортного господарства важливим є комплексне застосування усіх природних передумов, серед яких кліматичні умови, рельєф, природні мінеральні води та лікувальні грязі (пелоїд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курортних територій стримується через значні протиріччя, що виникають у курортній та господарській (підприємницькій) діяльності. Право надавати курортні послуги мають підприємства, установи, організації, у тому числі санаторно-курортні заклади, які відповідно до законодавства є суб’єктами підприємницької діяльності, і основною метою яких, згідно уставних документів, є отримання прибутку [42; 65]. Орієнтація вказаних підприємств на отримання прибутку вступає у протиріччя з необхідністю збереження, примноження та раціонального використання природних лікувальних (у тому числі курортних) ресурсів. Адже нерідко поняття «раціональне використання» передбачає обмеження споживання, що на практиці тягне зменшення доходу, а збереження та примноження ресурсу тягне за собою здійснення капітальних вкладень, що на практиці означає збільшення витрат. На нашу думку, позитивною є така управлінська практика санаторно-курортних закладів, менеджмент яких не орієнтується на високу прибутковість як основний показник економічної результативності діяльності заклад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 діяльність виконує три ключові функції: медико-біологічну, яка полягає в санаторно-курортному лікуванні й оздоровленні споживачів курортних послуг, соціально-культурну та економічну (відновлення працездатності споживачів, забезпечення раціонального використання природних ресурсів, збільшення податкових надходжень до бюджетів різних рівнів).</w:t>
      </w:r>
    </w:p>
    <w:p>
      <w:pPr>
        <w:pStyle w:val="Normal"/>
        <w:spacing w:lineRule="auto" w:line="360"/>
        <w:ind w:firstLine="851"/>
        <w:jc w:val="both"/>
        <w:rPr/>
      </w:pPr>
      <w:r>
        <w:rPr>
          <w:rFonts w:cs="Times New Roman" w:ascii="Times New Roman" w:hAnsi="Times New Roman"/>
          <w:color w:val="000000"/>
          <w:sz w:val="28"/>
          <w:szCs w:val="28"/>
        </w:rPr>
        <w:t>Для вирішення сучасних проблем розвитку санаторно-курортного господарства необхідні якісні та кількісні зміни, які мають базуватися на оптимізаційній та модернізаційній основі.</w:t>
      </w:r>
      <w:r>
        <w:rPr>
          <w:rFonts w:cs="Times New Roman" w:ascii="Times New Roman" w:hAnsi="Times New Roman"/>
          <w:color w:val="000000"/>
        </w:rPr>
        <w:t xml:space="preserve"> </w:t>
      </w:r>
      <w:r>
        <w:rPr>
          <w:rFonts w:cs="Times New Roman" w:ascii="Times New Roman" w:hAnsi="Times New Roman"/>
          <w:color w:val="000000"/>
          <w:sz w:val="28"/>
          <w:szCs w:val="28"/>
        </w:rPr>
        <w:t>Вважаємо, що сьогодні постає завдання стратегічного розвитку сфери санаторно-курортного господарства, що забезпечить зростання конкурентоспроможності вітчизняного ринку, тому виникає необхідність пошуку та впровадження нових більш ефективних методів розвитку. На нашу думку, одним із таких методів є оптимізація та модернізація, що передбачає собою процес оновлення санаторно-курортного закладу з метою переходу закладу на новий інноваційний рівень.</w:t>
      </w:r>
    </w:p>
    <w:p>
      <w:pPr>
        <w:pStyle w:val="Normal"/>
        <w:tabs>
          <w:tab w:val="clear" w:pos="708"/>
          <w:tab w:val="left" w:pos="709" w:leader="none"/>
        </w:tabs>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контексті оптимізації та модернізації санаторно-курортної індустрії курорту «Миргород» варто використати досвід європейських країн, де санаторно-курортна сфера є значним джерелом державних надходжень.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й аналіз у попередніх підрозділах роботи засвідчив потужний потенціал «Миргородкурорту» щодо розвитку лікувально-оздоровчого напрямку діяльності. Водночас, як було виявлено, він використовується не повністю. Існує ряд невирішених проблем, які перешкоджають повноцінному розвитку курорту. Сьогоднішня ситуація в країні та Полтавській області вимагає зміни ситуації і розвитку цієї сфери, так як все більша кількість людей потребують високоякісного лікування та оздоровлення. Відповідно, на зазначені послуги попит буде, важливо забезпечити лише ефективну організацію лікувально-оздоровчого аспекту  на курорті.</w:t>
      </w:r>
    </w:p>
    <w:p>
      <w:pPr>
        <w:pStyle w:val="Normal"/>
        <w:spacing w:lineRule="auto" w:line="36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ом з тим, існує ряд невирішених проблем, які тривалий час лише накопичувалися. Нині прийшов час кардинальних змін та перебудови всієї системи лікувально-оздоровчої індустрії. Посилилася роль санаторно-курортних закладів у площині збереження здоров’я нації та продовження тривалості активного періоду життя. Тому важлива комунікація усіх зацікавлених сторін з метою забезпечення розвитку санаторно-курортної сфер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сформованої нинішньої ситуації вважаємо за потребу запропонувати ряд стратегічних напрямів щодо забезпечення розвитку лікувально-оздоровчої індустрії курорту за рахунок оптимізації та модернізації  діяльності курорту та санаторно-курортного господарства на сучасному етапі. Встановлено, що санаторно-курортне господарство «Миргород» є складною територіальною соціально-економічною системою, суб’єкти якої прямо або опосередковано взаємопов’язані між собою та покликані виконувати спільну функцію. ПрАТ «Миргородкурорт» має наступнi фiлiї:</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Фiлiя ПрАТ «Миргородкурорт» - «Багатогалузеве пiдприємство</w:t>
        <w:br/>
        <w:t>комунального господарств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Фiлiя ПрАТ «Миргородкурорт» - «Санаторно-курортний комплекс</w:t>
        <w:br/>
        <w:t>«Миргород», яка в свою чергу має:</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iддiлення фiлiї ПрАТ «Миргородкурор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КК «Миргород» - «Санаторiй "Полтав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iддiлення фiлiї ПрАТ «Миргородкурорт» - «СКК «Миргород» - «Санаторiй «Миргород»;</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iддiлення фiлiї ПрАТ «Миргородкурорт» - «СКК "Миргород» - «Санаторiй «Березовий Га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iддiлення фiлiї ПрАТ «Миргородкурорт» - «СКК «Миргород» - «Санаторiй «Хорол»;</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iддiлення фiлiї ПрАТ «Миргородкурорт»- «СКК «Миргород» - «Курортна полiклiнi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iддiлення фiлiї ПрАТ «Миргородкурорт» - «СКК «Миргород» -</w:t>
        <w:br/>
        <w:t>«Бальнеогрязелiкарня»;</w:t>
        <w:br/>
        <w:t xml:space="preserve">             - вiддiлення фiлiї ПрАТ «Миргородкурорт» - «СКК "Миргород» - «Палац культур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iддiлення фiлiї ПрАТ «Миргородкурорт» - «СКК «Миргород» - «Дiльниця озеленення i благоустрою».</w:t>
      </w:r>
    </w:p>
    <w:p>
      <w:pPr>
        <w:pStyle w:val="Normal"/>
        <w:spacing w:lineRule="auto" w:line="360"/>
        <w:ind w:firstLine="851"/>
        <w:jc w:val="both"/>
        <w:rPr/>
      </w:pPr>
      <w:r>
        <w:rPr>
          <w:rFonts w:cs="Times New Roman" w:ascii="Times New Roman" w:hAnsi="Times New Roman"/>
          <w:color w:val="000000"/>
          <w:sz w:val="28"/>
          <w:szCs w:val="28"/>
        </w:rPr>
        <w:t xml:space="preserve">Кінцевим результатом оптимізації та модернізації курорту має стати формування нової матеріально-технічної бази санаторно-курортного господарства в майбутньому та зменшення відставання курорту від курортів країн-лідерів з надання санаторно-курортних послуг. Встановлено, що в умовах пандемії COVID-19 у 2020-2022 роках та   </w:t>
      </w:r>
      <w:r>
        <w:rPr>
          <w:rFonts w:cs="Times New Roman" w:ascii="Times New Roman" w:hAnsi="Times New Roman"/>
          <w:color w:val="000000"/>
          <w:sz w:val="28"/>
          <w:szCs w:val="28"/>
          <w:shd w:fill="FFFFFF" w:val="clear"/>
        </w:rPr>
        <w:t>в умовах воєнного часу</w:t>
      </w:r>
      <w:r>
        <w:rPr>
          <w:rFonts w:cs="Times New Roman" w:ascii="Times New Roman" w:hAnsi="Times New Roman"/>
          <w:color w:val="000000"/>
          <w:sz w:val="28"/>
          <w:szCs w:val="28"/>
        </w:rPr>
        <w:t xml:space="preserve"> однією з найбільш постраждалих галузей економіки була і є зараз саме санаторно-курортна  індустрія  (</w:t>
      </w:r>
      <w:r>
        <w:rPr>
          <w:rFonts w:cs="Times New Roman" w:ascii="Times New Roman" w:hAnsi="Times New Roman"/>
          <w:color w:val="000000"/>
          <w:sz w:val="28"/>
          <w:szCs w:val="28"/>
          <w:shd w:fill="FFFFFF" w:val="clear"/>
        </w:rPr>
        <w:t>в  умовах воєнного часу  санаторно-курортних послуг не надають).</w:t>
      </w:r>
    </w:p>
    <w:p>
      <w:pPr>
        <w:pStyle w:val="Normal"/>
        <w:spacing w:lineRule="auto" w:line="360"/>
        <w:ind w:firstLine="851"/>
        <w:jc w:val="both"/>
        <w:rPr/>
      </w:pPr>
      <w:r>
        <w:rPr>
          <w:rFonts w:cs="Times New Roman" w:ascii="Times New Roman" w:hAnsi="Times New Roman"/>
          <w:color w:val="000000"/>
          <w:sz w:val="28"/>
          <w:szCs w:val="28"/>
        </w:rPr>
        <w:t>В найпростішому розумінні під оптимізацією та модернізацією слід розуміти важливий процес осучаснення об’єктів, в результаті чого відбувається покращення властивостей об’єктів,</w:t>
      </w:r>
      <w:r>
        <w:rPr>
          <w:rFonts w:cs="Times New Roman" w:ascii="Times New Roman" w:hAnsi="Times New Roman"/>
          <w:color w:val="000000"/>
        </w:rPr>
        <w:t xml:space="preserve"> </w:t>
      </w:r>
      <w:r>
        <w:rPr>
          <w:rFonts w:cs="Times New Roman" w:ascii="Times New Roman" w:hAnsi="Times New Roman"/>
          <w:color w:val="000000"/>
          <w:sz w:val="28"/>
          <w:szCs w:val="28"/>
        </w:rPr>
        <w:t>приведення їх у відповідність із новими вимогами ринку і нормативами, та перехід на новий етап розвитку.  Санаторно-курортне господарство «Миргород» потребує розробки та впровадження інновацій та новітніх технологій, які спрямовані на збільшення ефективності діяльності його санаторних закладів, розширення можливостей та вдосконалення процесу обслуговування.</w:t>
      </w:r>
    </w:p>
    <w:p>
      <w:pPr>
        <w:pStyle w:val="Normal"/>
        <w:spacing w:lineRule="auto" w:line="360"/>
        <w:ind w:firstLine="851"/>
        <w:jc w:val="both"/>
        <w:rPr/>
      </w:pPr>
      <w:r>
        <w:rPr>
          <w:rFonts w:cs="Times New Roman" w:ascii="Times New Roman" w:hAnsi="Times New Roman"/>
          <w:color w:val="000000"/>
          <w:sz w:val="28"/>
          <w:szCs w:val="28"/>
        </w:rPr>
        <w:t xml:space="preserve">У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31-2003-р" \l "Text"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нцепції розвитку санаторно-курортної галузі</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49] </w:t>
      </w:r>
      <w:r>
        <w:rPr>
          <w:rFonts w:cs="Times New Roman" w:ascii="Times New Roman" w:hAnsi="Times New Roman"/>
          <w:color w:val="000000"/>
          <w:sz w:val="28"/>
          <w:szCs w:val="28"/>
        </w:rPr>
        <w:t xml:space="preserve">зазначено,   що </w:t>
      </w:r>
      <w:r>
        <w:rPr>
          <w:rFonts w:cs="Times New Roman" w:ascii="Times New Roman" w:hAnsi="Times New Roman"/>
          <w:color w:val="000000"/>
          <w:sz w:val="28"/>
          <w:szCs w:val="28"/>
          <w:shd w:fill="FFFFFF" w:val="clear"/>
        </w:rPr>
        <w:t>розвиток і  поетапне  становлення курортів, конкурентоспроможних на світовому ринку,  неможливий за існуючого   режиму   водопостачання.   Для   розв'язання   проблем водозабезпечення необхідно здійснити комплекс таких заходів:</w:t>
      </w:r>
    </w:p>
    <w:p>
      <w:pPr>
        <w:pStyle w:val="HTML2"/>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конструкція існуючих    і    будівництво   нових   об'єктів </w:t>
        <w:br/>
        <w:t xml:space="preserve">водогосподарського комплексу; </w:t>
      </w:r>
    </w:p>
    <w:p>
      <w:pPr>
        <w:pStyle w:val="HTML2"/>
        <w:numPr>
          <w:ilvl w:val="0"/>
          <w:numId w:val="6"/>
        </w:numPr>
        <w:shd w:fill="FFFFFF" w:val="clear"/>
        <w:spacing w:lineRule="auto" w:line="360"/>
        <w:jc w:val="both"/>
        <w:rPr>
          <w:rFonts w:ascii="Times New Roman" w:hAnsi="Times New Roman" w:cs="Times New Roman"/>
          <w:sz w:val="28"/>
          <w:szCs w:val="28"/>
        </w:rPr>
      </w:pPr>
      <w:bookmarkStart w:id="4" w:name="o41"/>
      <w:bookmarkEnd w:id="4"/>
      <w:r>
        <w:rPr>
          <w:rFonts w:cs="Times New Roman" w:ascii="Times New Roman" w:hAnsi="Times New Roman"/>
          <w:sz w:val="28"/>
          <w:szCs w:val="28"/>
        </w:rPr>
        <w:t xml:space="preserve">впровадження сучасних технологій очищення води  та  залучення </w:t>
        <w:br/>
        <w:t xml:space="preserve">додаткових джерел водопостачання; </w:t>
      </w:r>
      <w:bookmarkStart w:id="5" w:name="o42"/>
      <w:bookmarkEnd w:id="5"/>
    </w:p>
    <w:p>
      <w:pPr>
        <w:pStyle w:val="HTML2"/>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ремонт та реконструкція    існуючих    аварійних    мереж водопостачання і водовідводу,  створення системи автоматизації  та диспетчеризації водопостачання курортних  об'єктів  незалежно  від форми власності та підпорядкування;</w:t>
      </w:r>
    </w:p>
    <w:p>
      <w:pPr>
        <w:pStyle w:val="HTML2"/>
        <w:numPr>
          <w:ilvl w:val="0"/>
          <w:numId w:val="6"/>
        </w:numPr>
        <w:shd w:fill="FFFFFF" w:val="clear"/>
        <w:spacing w:lineRule="auto" w:line="360"/>
        <w:jc w:val="both"/>
        <w:rPr>
          <w:rFonts w:ascii="Times New Roman" w:hAnsi="Times New Roman" w:cs="Times New Roman"/>
          <w:sz w:val="28"/>
          <w:szCs w:val="28"/>
        </w:rPr>
      </w:pPr>
      <w:bookmarkStart w:id="6" w:name="o43"/>
      <w:bookmarkEnd w:id="6"/>
      <w:r>
        <w:rPr>
          <w:rFonts w:cs="Times New Roman" w:ascii="Times New Roman" w:hAnsi="Times New Roman"/>
          <w:sz w:val="28"/>
          <w:szCs w:val="28"/>
        </w:rPr>
        <w:t xml:space="preserve">розвідування нових  запасів   підземних   вод   для   питного </w:t>
        <w:br/>
        <w:t>водопостачання   та  раціональне  використання  існуючих  місцевих джерел;</w:t>
      </w:r>
    </w:p>
    <w:p>
      <w:pPr>
        <w:pStyle w:val="HTML2"/>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bookmarkStart w:id="7" w:name="o44"/>
      <w:bookmarkEnd w:id="7"/>
      <w:r>
        <w:rPr>
          <w:rFonts w:cs="Times New Roman" w:ascii="Times New Roman" w:hAnsi="Times New Roman"/>
          <w:sz w:val="28"/>
          <w:szCs w:val="28"/>
        </w:rPr>
        <w:t xml:space="preserve">створення замкнутих  систем   водозабезпечення   як   частини </w:t>
        <w:br/>
        <w:t xml:space="preserve">безвідходних технологій; </w:t>
      </w:r>
    </w:p>
    <w:p>
      <w:pPr>
        <w:pStyle w:val="HTML2"/>
        <w:numPr>
          <w:ilvl w:val="0"/>
          <w:numId w:val="6"/>
        </w:numPr>
        <w:shd w:fill="FFFFFF" w:val="clear"/>
        <w:spacing w:lineRule="auto" w:line="360"/>
        <w:jc w:val="both"/>
        <w:rPr>
          <w:rFonts w:ascii="Times New Roman" w:hAnsi="Times New Roman" w:cs="Times New Roman"/>
          <w:sz w:val="28"/>
          <w:szCs w:val="28"/>
        </w:rPr>
      </w:pPr>
      <w:bookmarkStart w:id="8" w:name="o45"/>
      <w:bookmarkEnd w:id="8"/>
      <w:r>
        <w:rPr>
          <w:rFonts w:cs="Times New Roman" w:ascii="Times New Roman" w:hAnsi="Times New Roman"/>
          <w:sz w:val="28"/>
          <w:szCs w:val="28"/>
        </w:rPr>
        <w:t xml:space="preserve">реконструкція існуючих  та  будівництво  нових каналізаційних </w:t>
        <w:br/>
        <w:t xml:space="preserve">споруд. </w:t>
      </w:r>
    </w:p>
    <w:p>
      <w:pPr>
        <w:pStyle w:val="Normal"/>
        <w:spacing w:lineRule="auto" w:line="360"/>
        <w:ind w:firstLine="851"/>
        <w:jc w:val="both"/>
        <w:rPr/>
      </w:pPr>
      <w:r>
        <w:rPr>
          <w:rFonts w:cs="Times New Roman" w:ascii="Times New Roman" w:hAnsi="Times New Roman"/>
          <w:color w:val="000000"/>
          <w:sz w:val="28"/>
          <w:szCs w:val="28"/>
        </w:rPr>
        <w:t>Необхідність реформування водогосподарського комплексу курорту «Миргород» на сьогодні очевидна і нагальна, а пріоритетний напрямок такого реформування - екологічна оптимізація.  Збереження екологічної системи курорту залежить від раціонального використання рекреаційних ресурсів з урахуванням їх унікальності та вразливості.</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Мета екологічної безпеки – зниження захворюваності, смертності, збільшення тривалості та якості життя людини. В системах екологічної безпеки питного водопостачання серед головних факторів впливу на людину є якість питної води, яка залежить від первинної якості води джерела водопостачання, технології водопідготовки, технічного стану водопровідних мереж та ін. Абсолютне досягнення цієї мети можливе за постійного контролю і моніторингу джерел впливу та факторів, які порушують стан екологічних систем. </w:t>
      </w:r>
      <w:r>
        <w:rPr>
          <w:rFonts w:cs="Times New Roman" w:ascii="Times New Roman" w:hAnsi="Times New Roman"/>
          <w:color w:val="000000"/>
          <w:sz w:val="28"/>
          <w:szCs w:val="28"/>
          <w:shd w:fill="FFFFFF" w:val="clear"/>
        </w:rPr>
        <w:t>Екологічна оптимізація водокористування, на нашу думку, повинна реалізовуватися через систему технічних, економічних, правових та соціально-просвітницьких заходів у декілька послідовних еволюційних етапів.</w:t>
      </w:r>
    </w:p>
    <w:p>
      <w:pPr>
        <w:pStyle w:val="Style21"/>
        <w:shd w:fill="FFFFFF" w:val="clear"/>
        <w:spacing w:lineRule="auto" w:line="360" w:before="0" w:after="0"/>
        <w:ind w:firstLine="851"/>
        <w:jc w:val="both"/>
        <w:rPr>
          <w:sz w:val="28"/>
          <w:szCs w:val="28"/>
        </w:rPr>
      </w:pPr>
      <w:r>
        <w:rPr>
          <w:sz w:val="28"/>
          <w:szCs w:val="28"/>
        </w:rPr>
        <w:t>Конкретно для курорту «Миргород» екологічну оптимізацію водокористування доцільно проводити у наступних напрямках:</w:t>
      </w:r>
    </w:p>
    <w:p>
      <w:pPr>
        <w:pStyle w:val="Style21"/>
        <w:numPr>
          <w:ilvl w:val="0"/>
          <w:numId w:val="17"/>
        </w:numPr>
        <w:shd w:fill="FFFFFF" w:val="clear"/>
        <w:spacing w:lineRule="auto" w:line="360" w:before="0" w:after="0"/>
        <w:jc w:val="both"/>
        <w:rPr>
          <w:sz w:val="28"/>
          <w:szCs w:val="28"/>
        </w:rPr>
      </w:pPr>
      <w:r>
        <w:rPr>
          <w:sz w:val="28"/>
          <w:szCs w:val="28"/>
        </w:rPr>
        <w:t>економія води;</w:t>
      </w:r>
    </w:p>
    <w:p>
      <w:pPr>
        <w:pStyle w:val="Style21"/>
        <w:numPr>
          <w:ilvl w:val="0"/>
          <w:numId w:val="17"/>
        </w:numPr>
        <w:shd w:fill="FFFFFF" w:val="clear"/>
        <w:spacing w:lineRule="auto" w:line="360" w:before="0" w:after="0"/>
        <w:jc w:val="both"/>
        <w:rPr>
          <w:sz w:val="28"/>
          <w:szCs w:val="28"/>
        </w:rPr>
      </w:pPr>
      <w:r>
        <w:rPr>
          <w:sz w:val="28"/>
          <w:szCs w:val="28"/>
        </w:rPr>
        <w:t>формування ринку природних лікувальних ресурсів;</w:t>
      </w:r>
    </w:p>
    <w:p>
      <w:pPr>
        <w:pStyle w:val="Style21"/>
        <w:numPr>
          <w:ilvl w:val="0"/>
          <w:numId w:val="17"/>
        </w:numPr>
        <w:shd w:fill="FFFFFF" w:val="clear"/>
        <w:spacing w:lineRule="auto" w:line="360" w:before="0" w:after="0"/>
        <w:jc w:val="both"/>
        <w:rPr>
          <w:sz w:val="28"/>
          <w:szCs w:val="28"/>
        </w:rPr>
      </w:pPr>
      <w:r>
        <w:rPr>
          <w:sz w:val="28"/>
          <w:szCs w:val="28"/>
        </w:rPr>
        <w:t>доочистка води перед споживанням;</w:t>
      </w:r>
    </w:p>
    <w:p>
      <w:pPr>
        <w:pStyle w:val="Style21"/>
        <w:numPr>
          <w:ilvl w:val="0"/>
          <w:numId w:val="17"/>
        </w:numPr>
        <w:shd w:fill="FFFFFF" w:val="clear"/>
        <w:spacing w:lineRule="auto" w:line="360" w:before="0" w:after="0"/>
        <w:jc w:val="both"/>
        <w:rPr>
          <w:sz w:val="28"/>
          <w:szCs w:val="28"/>
        </w:rPr>
      </w:pPr>
      <w:r>
        <w:rPr>
          <w:sz w:val="28"/>
          <w:szCs w:val="28"/>
        </w:rPr>
        <w:t>підвищення ефективності роботи очисних споруд;</w:t>
      </w:r>
    </w:p>
    <w:p>
      <w:pPr>
        <w:pStyle w:val="Style22"/>
        <w:numPr>
          <w:ilvl w:val="0"/>
          <w:numId w:val="17"/>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ізична зношеність і аварійність водогосподарських споруд; </w:t>
      </w:r>
    </w:p>
    <w:p>
      <w:pPr>
        <w:pStyle w:val="Style22"/>
        <w:numPr>
          <w:ilvl w:val="0"/>
          <w:numId w:val="17"/>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застарілість, зношеність і незадовільна енергоефективність насосного обладнання;</w:t>
      </w:r>
    </w:p>
    <w:p>
      <w:pPr>
        <w:pStyle w:val="Style22"/>
        <w:numPr>
          <w:ilvl w:val="0"/>
          <w:numId w:val="17"/>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впровадження сучасних технологій очищення води та залучення додаткових джерел водопостачання;</w:t>
      </w:r>
    </w:p>
    <w:p>
      <w:pPr>
        <w:pStyle w:val="Style22"/>
        <w:numPr>
          <w:ilvl w:val="0"/>
          <w:numId w:val="17"/>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створення замкнутих систем водозабезпечення як частини безвідходних технологій;</w:t>
      </w:r>
    </w:p>
    <w:p>
      <w:pPr>
        <w:pStyle w:val="Style22"/>
        <w:numPr>
          <w:ilvl w:val="0"/>
          <w:numId w:val="17"/>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ронічний дефіцит коштів для підтримання в належному стані комплексу інженерних комунікацій, будівництва нових об'єктів, стабільне відставання від передового інженерно-технологічного досвіду, і т. д.</w:t>
      </w:r>
    </w:p>
    <w:p>
      <w:pPr>
        <w:pStyle w:val="Style21"/>
        <w:numPr>
          <w:ilvl w:val="0"/>
          <w:numId w:val="17"/>
        </w:numPr>
        <w:shd w:fill="FFFFFF" w:val="clear"/>
        <w:spacing w:lineRule="auto" w:line="360" w:before="0" w:after="0"/>
        <w:jc w:val="both"/>
        <w:rPr>
          <w:sz w:val="28"/>
          <w:szCs w:val="28"/>
        </w:rPr>
      </w:pPr>
      <w:r>
        <w:rPr>
          <w:sz w:val="28"/>
          <w:szCs w:val="28"/>
        </w:rPr>
        <w:t>вирішення проблеми використання та утилізації відходів очисних споруд;</w:t>
      </w:r>
    </w:p>
    <w:p>
      <w:pPr>
        <w:pStyle w:val="Style21"/>
        <w:numPr>
          <w:ilvl w:val="0"/>
          <w:numId w:val="17"/>
        </w:numPr>
        <w:shd w:fill="FFFFFF" w:val="clear"/>
        <w:spacing w:lineRule="auto" w:line="360" w:before="0" w:after="0"/>
        <w:jc w:val="both"/>
        <w:rPr>
          <w:sz w:val="28"/>
          <w:szCs w:val="28"/>
        </w:rPr>
      </w:pPr>
      <w:r>
        <w:rPr>
          <w:sz w:val="28"/>
          <w:szCs w:val="28"/>
        </w:rPr>
        <w:t>підвищення екологічної безпеки водокористування;</w:t>
      </w:r>
    </w:p>
    <w:p>
      <w:pPr>
        <w:pStyle w:val="Style21"/>
        <w:numPr>
          <w:ilvl w:val="0"/>
          <w:numId w:val="17"/>
        </w:numPr>
        <w:shd w:fill="FFFFFF" w:val="clear"/>
        <w:spacing w:lineRule="auto" w:line="360" w:before="0" w:after="0"/>
        <w:jc w:val="both"/>
        <w:rPr>
          <w:sz w:val="28"/>
          <w:szCs w:val="28"/>
        </w:rPr>
      </w:pPr>
      <w:r>
        <w:rPr>
          <w:sz w:val="28"/>
          <w:szCs w:val="28"/>
        </w:rPr>
        <w:t>екологічна оптимізація ландшафту;</w:t>
      </w:r>
    </w:p>
    <w:p>
      <w:pPr>
        <w:pStyle w:val="Style21"/>
        <w:numPr>
          <w:ilvl w:val="0"/>
          <w:numId w:val="17"/>
        </w:numPr>
        <w:shd w:fill="FFFFFF" w:val="clear"/>
        <w:spacing w:lineRule="auto" w:line="360" w:before="0" w:after="0"/>
        <w:jc w:val="both"/>
        <w:rPr>
          <w:sz w:val="28"/>
          <w:szCs w:val="28"/>
        </w:rPr>
      </w:pPr>
      <w:r>
        <w:rPr>
          <w:sz w:val="28"/>
          <w:szCs w:val="28"/>
        </w:rPr>
        <w:t>економічна криза в державі, коли дуже обмежені фінансові ресурси, що направляються на природоохоронну діяльність, недостатні навіть для компенсації, амортизації нинішнього негативного антропогенного впливу;</w:t>
      </w:r>
    </w:p>
    <w:p>
      <w:pPr>
        <w:pStyle w:val="Style21"/>
        <w:numPr>
          <w:ilvl w:val="0"/>
          <w:numId w:val="17"/>
        </w:numPr>
        <w:shd w:fill="FFFFFF" w:val="clear"/>
        <w:spacing w:lineRule="auto" w:line="360" w:before="0" w:after="0"/>
        <w:jc w:val="both"/>
        <w:rPr>
          <w:sz w:val="28"/>
          <w:szCs w:val="28"/>
        </w:rPr>
      </w:pPr>
      <w:r>
        <w:rPr>
          <w:sz w:val="28"/>
          <w:szCs w:val="28"/>
        </w:rPr>
        <w:t>переорієнтації на впровадження інновацій з метою збільшення конкурентоспроможності серед підприємств санаторно-курортного профілю.</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и у сфері централізованого та нецентралізованого питного водопостачання  суттєво не вирішуються упродовж багатьох десятиліть, а в умовах євроінтеграції висвітлюються пріоритетні, що потребують першочергового вирішення: впровадження нових підходів із знезараження води з метою підвищення її ефективності та мінімізації вмісту побічних продуктів дезінфекції, а також поліпшення її якості за вмістом мінеральних речовин.</w:t>
      </w:r>
    </w:p>
    <w:p>
      <w:pPr>
        <w:pStyle w:val="Normal"/>
        <w:spacing w:lineRule="auto" w:line="36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ією із суттєвих проблем у галузі водопостачання курорту є також низька забезпеченість сучасним обладнанням випробувальних лабораторій, що на сьогодні не дозволяє провести моніторинг якості питних вод у повному об’ємі згідно з вимогами українського та європейського законодавства. Для знезараження в процесі водопідготовки на підприємстві використовують хлоровмісні реагенти, що можуть викликати канцерогенні ефекти у людини. Дослідження взаємозв’язку між появою канцерогенних і неканцерогенних проявів у населення внаслідок споживання питної води, оцінювання екологічних ризиків та їх наслідків, враховуючи рівень людських потреб, що постійно зростають, є своєчасним і доцільним.</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обігання виникнення проблем з водопостачанням на курорті, що були вищезазначені, можливе при раціональному проєктуванні водопровідних</w:t>
        <w:br/>
        <w:t>мереж, правильному підборі не лише методів очищення, а й схем</w:t>
        <w:br/>
        <w:t>водопроводів, вибір матеріалів, з яких їх виготовлено.</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вимог до якості централізованого та нецентралізованого питного водозабезпечення курорту створює потребу у оптимізації, реконструкції та модернізації як методів водопідготовки, так і способів водопостачання. Екологічний аспект цієї проблеми полягає в тому, що природа забезпечила людину необхідною кількістю питної води, проте інша справа, як людина нею розпоряджається, на що спрямовує величезні об’єми прісної води, повертаючи її у навколишнє середовище у технічно зміненому стані. Європейські принципи визначення якості питної води ґрунтуються першочергово на екологічній доцільності використання прісної води, а потім на економічній ефективності.</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країні та за кордоном здійснюються роботи, що спрямовані</w:t>
        <w:br/>
        <w:t>переважно на підвищення надійності та ефективності функціонування систем</w:t>
        <w:br/>
        <w:t>водопостачання. Цьому передували дослідження таких дослідників і вчених,</w:t>
        <w:br/>
        <w:t>як: П. І. Гвоздяка, Л. І. Глоби, О. М. Грабовського, С. С. Душкіна, О. Г. Євдокимова, Л. А. Кульського, П. Д. Хоружего та ін.</w:t>
      </w:r>
    </w:p>
    <w:p>
      <w:pPr>
        <w:pStyle w:val="Normal"/>
        <w:spacing w:lineRule="auto" w:line="36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і науковці, як В. В. Гончарук, О. А. Ткачук приділяють основне</w:t>
        <w:br/>
        <w:t>значення удосконаленню технології водоочищення, пошуку нових реагентів,</w:t>
        <w:br/>
        <w:t>оптимізації та модернізації систем подачі, моніторингу якості вод у системах розподілу.</w:t>
      </w:r>
    </w:p>
    <w:p>
      <w:pPr>
        <w:pStyle w:val="Style21"/>
        <w:shd w:fill="FFFFFF" w:val="clear"/>
        <w:spacing w:lineRule="auto" w:line="360" w:before="0" w:after="0"/>
        <w:ind w:firstLine="720"/>
        <w:jc w:val="both"/>
        <w:rPr>
          <w:sz w:val="28"/>
          <w:szCs w:val="28"/>
        </w:rPr>
      </w:pPr>
      <w:r>
        <w:rPr>
          <w:sz w:val="28"/>
          <w:szCs w:val="28"/>
        </w:rPr>
        <w:t>Вивчаючи досвід науковців [44; 46; 48], можна зауважити, що серед основних завдань технічного характеру, які частково можуть допомогти у вирішенні проблеми нераціонального використання прісної води на курорті, найголовнішим та найбільш терміновим є перехід до дуальної (подвійної) системи водопостачання з метою розподілу води для різних потреб: питних, лікувальних, побутових, технічних. Таке рішення дозволить:</w:t>
      </w:r>
    </w:p>
    <w:p>
      <w:pPr>
        <w:pStyle w:val="Style21"/>
        <w:shd w:fill="FFFFFF" w:val="clear"/>
        <w:spacing w:lineRule="auto" w:line="360" w:before="0" w:after="0"/>
        <w:ind w:firstLine="720"/>
        <w:jc w:val="both"/>
        <w:rPr>
          <w:sz w:val="28"/>
          <w:szCs w:val="28"/>
        </w:rPr>
      </w:pPr>
      <w:r>
        <w:rPr>
          <w:sz w:val="28"/>
          <w:szCs w:val="28"/>
        </w:rPr>
        <w:t xml:space="preserve">− </w:t>
      </w:r>
      <w:r>
        <w:rPr>
          <w:sz w:val="28"/>
          <w:szCs w:val="28"/>
        </w:rPr>
        <w:t>врегулювати ситуацію з величезними об’ємами питної води, яка використовується як для побутових, лікувальних  цілей, так і технічних потреб;</w:t>
      </w:r>
    </w:p>
    <w:p>
      <w:pPr>
        <w:pStyle w:val="Style21"/>
        <w:shd w:fill="FFFFFF" w:val="clear"/>
        <w:spacing w:lineRule="auto" w:line="360" w:before="0" w:after="0"/>
        <w:ind w:firstLine="720"/>
        <w:jc w:val="both"/>
        <w:rPr>
          <w:sz w:val="28"/>
          <w:szCs w:val="28"/>
        </w:rPr>
      </w:pPr>
      <w:r>
        <w:rPr>
          <w:sz w:val="28"/>
          <w:szCs w:val="28"/>
        </w:rPr>
        <w:t xml:space="preserve"> − </w:t>
      </w:r>
      <w:r>
        <w:rPr>
          <w:sz w:val="28"/>
          <w:szCs w:val="28"/>
        </w:rPr>
        <w:t xml:space="preserve">зменшити об’єми реагентів для підготовки питної води та здійснити перехід до більш безпечних методів знезараження – використання ультрафіолетового випромінювання, озонування та ін; </w:t>
      </w:r>
    </w:p>
    <w:p>
      <w:pPr>
        <w:pStyle w:val="Style21"/>
        <w:shd w:fill="FFFFFF" w:val="clear"/>
        <w:spacing w:lineRule="auto" w:line="360" w:before="0" w:after="0"/>
        <w:ind w:firstLine="720"/>
        <w:jc w:val="both"/>
        <w:rPr>
          <w:sz w:val="28"/>
          <w:szCs w:val="28"/>
        </w:rPr>
      </w:pPr>
      <w:r>
        <w:rPr>
          <w:sz w:val="28"/>
          <w:szCs w:val="28"/>
        </w:rPr>
        <w:t xml:space="preserve">− </w:t>
      </w:r>
      <w:r>
        <w:rPr>
          <w:sz w:val="28"/>
          <w:szCs w:val="28"/>
        </w:rPr>
        <w:t xml:space="preserve">здійснити повну заміну систем трубопроводів, адже мережі водопостачання, що використовуються мають високий коефіцієнт зношеності, що призводить до втрат води у мережах в середньому від 30 – 40 %; </w:t>
      </w:r>
    </w:p>
    <w:p>
      <w:pPr>
        <w:pStyle w:val="Style21"/>
        <w:shd w:fill="FFFFFF" w:val="clear"/>
        <w:spacing w:lineRule="auto" w:line="360" w:before="0" w:after="0"/>
        <w:ind w:firstLine="720"/>
        <w:jc w:val="both"/>
        <w:rPr>
          <w:sz w:val="28"/>
          <w:szCs w:val="28"/>
        </w:rPr>
      </w:pPr>
      <w:r>
        <w:rPr>
          <w:sz w:val="28"/>
          <w:szCs w:val="28"/>
        </w:rPr>
        <w:t xml:space="preserve">− </w:t>
      </w:r>
      <w:r>
        <w:rPr>
          <w:sz w:val="28"/>
          <w:szCs w:val="28"/>
        </w:rPr>
        <w:t>переосмислити ставлення до прісної води як ресурсу, закцентувавши увагу на тому, що це вже сьогодні вичерпний ресурс, який можливо в майбутньому стане невідновлюваним, внаслідок деградації екосистем та порушення функцій водних об’єктів до відновлення.</w:t>
      </w:r>
    </w:p>
    <w:p>
      <w:pPr>
        <w:pStyle w:val="Style22"/>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перативного вирішення проблем оптимізації у видобуванні питних підземних вод на підприємстві необхідно враховувати досвід розвинених країн, зокрема, з метою ефективного міжнародного співробітництва доцільно орієнтуватися на водне законодавство ЄС. Сучасний стан нормативно-правової бази є наближеним  до європейського законодавства, що пов’язано з поступовою інтеграцією України до ЄС. </w:t>
      </w:r>
    </w:p>
    <w:p>
      <w:pPr>
        <w:pStyle w:val="HTML2"/>
        <w:shd w:fill="FFFFFF" w:val="clear"/>
        <w:spacing w:lineRule="auto" w:line="360"/>
        <w:ind w:firstLine="709"/>
        <w:jc w:val="both"/>
        <w:rPr/>
      </w:pPr>
      <w:r>
        <w:rPr>
          <w:rFonts w:cs="Times New Roman" w:ascii="Times New Roman" w:hAnsi="Times New Roman"/>
          <w:sz w:val="28"/>
          <w:szCs w:val="28"/>
          <w:shd w:fill="FFFFFF" w:val="clear"/>
          <w:lang w:val="uk-UA"/>
        </w:rPr>
        <w:t>Згідно Концепції [49], одним із  важливих аспектів діяльності курорту повинно стати</w:t>
      </w:r>
      <w:r>
        <w:rPr>
          <w:rFonts w:cs="Times New Roman" w:ascii="Times New Roman" w:hAnsi="Times New Roman"/>
          <w:sz w:val="28"/>
          <w:szCs w:val="28"/>
          <w:lang w:val="uk-UA"/>
        </w:rPr>
        <w:t xml:space="preserve"> створення </w:t>
      </w:r>
      <w:r>
        <w:rPr>
          <w:rFonts w:cs="Times New Roman" w:ascii="Times New Roman" w:hAnsi="Times New Roman"/>
          <w:sz w:val="28"/>
          <w:szCs w:val="28"/>
          <w:shd w:fill="FFFFFF" w:val="clear"/>
          <w:lang w:val="uk-UA"/>
        </w:rPr>
        <w:t xml:space="preserve">відповідної </w:t>
      </w:r>
      <w:r>
        <w:rPr>
          <w:rFonts w:cs="Times New Roman" w:ascii="Times New Roman" w:hAnsi="Times New Roman"/>
          <w:sz w:val="28"/>
          <w:szCs w:val="28"/>
          <w:lang w:val="uk-UA"/>
        </w:rPr>
        <w:t xml:space="preserve">нормативної бази, </w:t>
      </w:r>
      <w:r>
        <w:rPr>
          <w:rFonts w:cs="Times New Roman" w:ascii="Times New Roman" w:hAnsi="Times New Roman"/>
          <w:sz w:val="28"/>
          <w:szCs w:val="28"/>
          <w:shd w:fill="FFFFFF" w:val="clear"/>
          <w:lang w:val="uk-UA"/>
        </w:rPr>
        <w:t xml:space="preserve">яка складається із системи стандартів та інших нормативних документів, моніторингу ресурсного потенціалу та нормативно-правових актів. </w:t>
      </w:r>
      <w:r>
        <w:rPr>
          <w:rFonts w:cs="Times New Roman" w:ascii="Times New Roman" w:hAnsi="Times New Roman"/>
          <w:sz w:val="28"/>
          <w:szCs w:val="28"/>
          <w:lang w:val="uk-UA"/>
        </w:rPr>
        <w:t>Українська чинна система аналізу і контролю нормованих показників якості питної води, заснована на диференційованому визначенні їх концентрації та зіставленні з нормованими значеннями, є недостатньо ефективною, оскільки не враховує негативні ефекти для організму людини внаслідок проявів наслідків небезпеки (захворюваність, інвалідність, смертність тощо). Суперечливість українських законів, низькі темпи реформ є відштовхуючим фактором для іноземних інвесторів, участь яких у розбудові санаторно-курортної індустрії є головною умовою відродження галузі.</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ме це, поряд із недостатньою базою дослідження відповідної проблематики, зумовлює актуальність вивчення проблем модернізації та оптимізації централізованого та нецентралізованого водозабезпечення санаторно-курортного господарства «Миргород» з метою розроблення адекватної стратегічної документації та дієвих механізмів реформування курортної  індустрії, зокрема в умовах виходу із кризи.</w:t>
      </w:r>
    </w:p>
    <w:p>
      <w:pPr>
        <w:pStyle w:val="HTML2"/>
        <w:shd w:fill="FFFFFF" w:val="clear"/>
        <w:spacing w:lineRule="auto" w:line="360"/>
        <w:ind w:firstLine="709"/>
        <w:jc w:val="both"/>
        <w:rPr/>
      </w:pPr>
      <w:r>
        <w:rPr>
          <w:rFonts w:cs="Times New Roman" w:ascii="Times New Roman" w:hAnsi="Times New Roman"/>
          <w:sz w:val="28"/>
          <w:szCs w:val="28"/>
          <w:lang w:val="uk-UA"/>
        </w:rPr>
        <w:t xml:space="preserve">Підкреслимо, що до складу нормативно-правової бази безпосереднього впливу на санаторно-курортну  галузь можна віднести різні Закони України, Укази Президента України, рішення Верховної Ради України та Кабінету міністрів України, а також постанови, видані окремими міністерствами (зокрема Постанови й Розпорядження профільних міністерств, а саме Міністерства соціальної культури України, Міністерства охорони здоров’я України, </w:t>
      </w:r>
      <w:r>
        <w:rPr>
          <w:rStyle w:val="Emphasis"/>
          <w:rFonts w:cs="Times New Roman" w:ascii="Times New Roman" w:hAnsi="Times New Roman"/>
          <w:sz w:val="28"/>
          <w:szCs w:val="28"/>
          <w:shd w:fill="FFFFFF" w:val="clear"/>
          <w:lang w:val="uk-UA"/>
        </w:rPr>
        <w:t>Міністерств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захисту довкілля та</w:t>
      </w:r>
      <w:r>
        <w:rPr>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lang w:val="uk-UA"/>
        </w:rPr>
        <w:t>природних ресурсі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України</w:t>
      </w:r>
      <w:r>
        <w:rPr>
          <w:rFonts w:cs="Times New Roman" w:ascii="Times New Roman" w:hAnsi="Times New Roman"/>
          <w:sz w:val="21"/>
          <w:szCs w:val="21"/>
          <w:shd w:fill="FFFFFF" w:val="clear"/>
          <w:lang w:val="uk-UA"/>
        </w:rPr>
        <w:t xml:space="preserve"> [</w:t>
      </w:r>
      <w:r>
        <w:rPr>
          <w:rFonts w:cs="Times New Roman" w:ascii="Times New Roman" w:hAnsi="Times New Roman"/>
          <w:sz w:val="28"/>
          <w:szCs w:val="28"/>
          <w:lang w:val="uk-UA"/>
        </w:rPr>
        <w:t>65].</w:t>
      </w:r>
      <w:r>
        <w:rPr>
          <w:rFonts w:cs="Times New Roman" w:ascii="Times New Roman" w:hAnsi="Times New Roman"/>
          <w:sz w:val="28"/>
          <w:szCs w:val="28"/>
          <w:shd w:fill="FFFFFF" w:val="clear"/>
          <w:lang w:val="uk-UA"/>
        </w:rPr>
        <w:t xml:space="preserve"> </w:t>
      </w:r>
    </w:p>
    <w:p>
      <w:pPr>
        <w:pStyle w:val="HTML2"/>
        <w:shd w:fill="FFFFFF" w:val="clear"/>
        <w:spacing w:lineRule="auto" w:line="360"/>
        <w:ind w:firstLine="709"/>
        <w:jc w:val="both"/>
        <w:rPr/>
      </w:pPr>
      <w:r>
        <w:rPr>
          <w:rFonts w:cs="Times New Roman" w:ascii="Times New Roman" w:hAnsi="Times New Roman"/>
          <w:sz w:val="28"/>
          <w:szCs w:val="28"/>
          <w:lang w:val="uk-UA"/>
        </w:rPr>
        <w:t xml:space="preserve">Відповідно серед нормативно-правової бази опосередкованого впливу можна виділити різні Кодекси України, а також Державні стандарти України, які регламентують діяльність </w:t>
      </w:r>
      <w:r>
        <w:rPr>
          <w:rFonts w:cs="Times New Roman" w:ascii="Times New Roman" w:hAnsi="Times New Roman"/>
          <w:sz w:val="21"/>
          <w:szCs w:val="21"/>
          <w:shd w:fill="FFFFFF" w:val="clear"/>
          <w:lang w:val="uk-UA"/>
        </w:rPr>
        <w:t xml:space="preserve"> </w:t>
      </w:r>
      <w:r>
        <w:rPr>
          <w:rFonts w:cs="Times New Roman" w:ascii="Times New Roman" w:hAnsi="Times New Roman"/>
          <w:sz w:val="28"/>
          <w:szCs w:val="28"/>
          <w:shd w:fill="FFFFFF" w:val="clear"/>
          <w:lang w:val="uk-UA"/>
        </w:rPr>
        <w:t>рекреаційної галузі</w:t>
      </w:r>
      <w:r>
        <w:rPr>
          <w:rFonts w:cs="Times New Roman" w:ascii="Times New Roman" w:hAnsi="Times New Roman"/>
          <w:sz w:val="28"/>
          <w:szCs w:val="28"/>
          <w:lang w:val="uk-UA"/>
        </w:rPr>
        <w:t xml:space="preserve">, закладів харчування та розміщення, а також санаторно-курортних закладів. </w:t>
      </w:r>
      <w:r>
        <w:rPr>
          <w:rFonts w:cs="Times New Roman" w:ascii="Times New Roman" w:hAnsi="Times New Roman"/>
          <w:sz w:val="28"/>
          <w:szCs w:val="28"/>
        </w:rPr>
        <w:t>Окремого Кодексу, який би регулював виключно санаторно-курортну діяльність, або лікувально-оздоровчий його напрямок не існує. Інші ж Кодекси України регламентують не лише санаторно-курортну діяльність, але й поширюються і на інші сфери народного господарства. Наприклад, Водний кодекс України [9] є обов’язковим для виконання як санаторно-курортними закладами, так й організаціям промисловості, фірмами, які займаються виловом риби, чи мореплавства. Тобто дія кодексів України поширюється не лише на санаторно-курортну сферу, але й зачіпає й інші галузі.</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виток курортного потенціалу стримується через невирішеність низки питань організаційно-економічного забезпечення курортних територій. Наприклад, досі не створено Державний кадастр природних лікувальних ресурсів України, що гальмує проведення реалістичної економічної оцінки курортного потенціалу [53]. Механізм державного контролю за охороною лікувальних природних ресурсів є недосконалим і в цілому неефективним. Існує загроза руйнування і навіть  знищення курортних ресурсів  окремих курортних зон [50].</w:t>
      </w:r>
    </w:p>
    <w:p>
      <w:pPr>
        <w:pStyle w:val="HTML2"/>
        <w:shd w:fill="FFFFFF" w:val="clear"/>
        <w:spacing w:lineRule="auto" w:line="360"/>
        <w:ind w:firstLine="709"/>
        <w:jc w:val="both"/>
        <w:rPr/>
      </w:pPr>
      <w:r>
        <w:rPr>
          <w:rFonts w:cs="Times New Roman" w:ascii="Times New Roman" w:hAnsi="Times New Roman"/>
          <w:sz w:val="28"/>
          <w:szCs w:val="28"/>
        </w:rPr>
        <w:t>Особливої уваги потребує Закон України «Про курорти» [65]. Оскільки,  у лікувально-оздоровчій  індустрії  вагоме значення мають курортні заклади, в яких розміщуються рекреанти та де проводиться їх лікування. Даний закон встановлює економічно-соціальні, організаційні та нормативно-правові основи розвитку санаторно-курортних закладів України й спрямований на використання з метою лікування та оздоровлення людей природних лікувальних ресурсів, природних територій України, тощо. Окрім цього, даний закон визначає основні засоби щодо забудови курортів, надання їм земельних ділянок, регламентує їх діяльність тощо.</w:t>
      </w:r>
      <w:r>
        <w:rPr>
          <w:rFonts w:cs="Times New Roman" w:ascii="Times New Roman" w:hAnsi="Times New Roman"/>
        </w:rPr>
        <w:t xml:space="preserve"> </w:t>
      </w:r>
      <w:r>
        <w:rPr>
          <w:rFonts w:cs="Times New Roman" w:ascii="Times New Roman" w:hAnsi="Times New Roman"/>
          <w:sz w:val="28"/>
          <w:szCs w:val="28"/>
        </w:rPr>
        <w:t>Водночас розглянута нормативно-правова база не є вичерпною, існує ряд інших законодавчих актів, які прямо чи опосередковано впливають на санаторно-курортну індустрію. Загалом, нормативно-правова база є досить розгалуженою та включає низку законів, нормативно-правових актів. тощо.</w:t>
      </w:r>
    </w:p>
    <w:p>
      <w:pPr>
        <w:pStyle w:val="HTML2"/>
        <w:shd w:fill="FFFFFF" w:val="clear"/>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Зауважимо, що головним законом в нашій країні є Конституція України [42]. У ній міститься перелік закріплених громадських цінностей, які формують загальну політико-економічну систему, визначено взаємини держави та людини, їхні права та обопільні обов’язки. У ньому приділено достатню увагу питанню соціальної орієнтації країни. Зокрема, у ст. 49 Конституції України [42] зазначається, що «охорона здоров’я забезпечується державним фінансуванням відповідних соціально-економічних, медико-санітарних і оздоровчо-профілактичних програм. Держава створює умови для ефективного та доступного для всіх громадян медичного обслуговування». Виходячи з цього, можемо стверджувати, що державна політика в соціальній сфері потребує високого рівня активності держави у сфері регенерації здоров’я населення та гарантування гідної якості життя своїх громадян. Основою цього на сучасному етапі є санаторно-курортна індустрія, яка дозволяє поєднати лікування з відпочинком.</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Концепція [49] також сприяє  </w:t>
      </w:r>
      <w:r>
        <w:rPr>
          <w:rFonts w:cs="Times New Roman" w:ascii="Times New Roman" w:hAnsi="Times New Roman"/>
          <w:sz w:val="28"/>
          <w:szCs w:val="28"/>
        </w:rPr>
        <w:t>запровадженню   обов'язкового    страхування     відповідальності санаторно-курортних закладів за шкоду,  заподіяну життю,  здоров'ю чи майну громадян під час санаторно-курортного лікування,  а також екологічного  страхування  для  компенсації  шкоди,  заподіяної на природних територіях курорту та  об'єктах  природних  лікувальних ресурсів   внаслідок   надзвичайних   ситуацій,   техногенного  та природного характеру.</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аторно-курортна індустрія  має надзвичайно важливу роль не лише у плані економічного зростання, але й формування сприятливого ділового іміджу країни в цілому. Проте мінливий характер ринку санаторно-курортних послуг, особливо в контексті соціально-економічних і політичних трансформацій останніх років, потребує подальших ґрунтовніших досліджень. На сьогоднішній день в Україні затверджено та запроваджено європейські стандарти якості розміщення курортних закладів, обслуговування, харчування, але практичне застосування таких стандартів мінімальне. Проблема ускладнюється  ще й тим, що українські рекреанти, які вже відвідували закордонні курорти і звикли до високого рівня розміщення та обслуговування, не знаходячи аналогічних за якістю та ціною пропозицій в Україні, і далі продовжують віддавати перевагу закордонним курортам.</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а мережа спеціалізованих санаторно-курортних закладів Миргородкурорту є надзвичайно цінним національним надбанням і має бути збереженою, оптимізованою  та модернізованою до рівня міжнародних стандарті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окрема, до основних оптимізаційних та модернізаційних заходів щодо розвитку діяльності курорту можна віднести ще наступні:</w:t>
      </w:r>
    </w:p>
    <w:p>
      <w:pPr>
        <w:pStyle w:val="Style2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Модернізація матеріально-технічної бази курорту: розвиток інфраструктури курорту – реконструкція житлових та лікувальних корпусів згідно міжнародних вимог та стандартів; </w:t>
      </w:r>
    </w:p>
    <w:p>
      <w:pPr>
        <w:pStyle w:val="Style22"/>
        <w:spacing w:lineRule="auto" w:line="360" w:before="0" w:after="0"/>
        <w:ind w:lef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новлення медичного обладнання.</w:t>
      </w:r>
    </w:p>
    <w:p>
      <w:pPr>
        <w:pStyle w:val="Style2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Модернізація лікувально-оздоровчої бази курорту:</w:t>
      </w:r>
    </w:p>
    <w:p>
      <w:pPr>
        <w:pStyle w:val="Style22"/>
        <w:spacing w:lineRule="auto" w:line="360" w:before="0" w:after="0"/>
        <w:ind w:lef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озширення асортименту лікувально-оздоровчих послуг; </w:t>
      </w:r>
    </w:p>
    <w:p>
      <w:pPr>
        <w:pStyle w:val="Style22"/>
        <w:spacing w:lineRule="auto" w:line="360" w:before="0" w:after="0"/>
        <w:ind w:left="0"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сучасних інноваційних лікувально-оздоровчих технологій та методик надання послуг.</w:t>
      </w:r>
    </w:p>
    <w:p>
      <w:pPr>
        <w:pStyle w:val="Style2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Забезпечення курорту висококваліфікованим медичним персоналом (перепідготовка та підвищення кваліфікації персоналу, знання не лише традиційних, але й сучасних інноваційних лікувально-оздоровчих методик).</w:t>
      </w:r>
    </w:p>
    <w:p>
      <w:pPr>
        <w:pStyle w:val="Style2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Промоція та представлення лікувально-оздоровчих можливостей курорту на вітчизняних та іноземних туристичних виставках, ярмарках, форумах та конференціях.</w:t>
      </w:r>
    </w:p>
    <w:p>
      <w:pPr>
        <w:pStyle w:val="Style2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Впровадження системи знижок на надання лікувально-оздоровчих послуг у низький сезон з метою залучення відвідувачів.</w:t>
      </w:r>
    </w:p>
    <w:p>
      <w:pPr>
        <w:pStyle w:val="Style2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учаснення веб-сайту санаторіїв.</w:t>
      </w:r>
    </w:p>
    <w:p>
      <w:pPr>
        <w:pStyle w:val="Style2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Оптимізацію використання природних бальнеологічних ресурсів, які є базисом функціонування санаторно-курортного господарства.</w:t>
      </w:r>
    </w:p>
    <w:p>
      <w:pPr>
        <w:pStyle w:val="Style22"/>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оптимізації використання бальнеологічних ресурсів, на нашу думку, варто врахувати такі напрями: </w:t>
      </w:r>
    </w:p>
    <w:p>
      <w:pPr>
        <w:pStyle w:val="Style22"/>
        <w:spacing w:lineRule="auto" w:line="360" w:before="0" w:after="0"/>
        <w:ind w:left="0" w:firstLine="851"/>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іторинг стану бальнеологічних ресурсів; </w:t>
      </w:r>
    </w:p>
    <w:p>
      <w:pPr>
        <w:pStyle w:val="Style22"/>
        <w:spacing w:lineRule="auto" w:line="360" w:before="0" w:after="0"/>
        <w:ind w:left="0" w:firstLine="851"/>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ійснення екологічної оцінки; </w:t>
      </w:r>
    </w:p>
    <w:p>
      <w:pPr>
        <w:pStyle w:val="Style22"/>
        <w:spacing w:lineRule="auto" w:line="360" w:before="0" w:after="0"/>
        <w:ind w:left="0" w:firstLine="851"/>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алансоване використання бальнеологічних ресурсів;</w:t>
      </w:r>
    </w:p>
    <w:p>
      <w:pPr>
        <w:pStyle w:val="Style22"/>
        <w:spacing w:lineRule="auto" w:line="360" w:before="0" w:after="0"/>
        <w:ind w:left="0" w:firstLine="851"/>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ягнення балансу співвідношення «ціна – якість», формування конкурентної ціни на послуги;  </w:t>
      </w:r>
    </w:p>
    <w:p>
      <w:pPr>
        <w:pStyle w:val="Style22"/>
        <w:spacing w:lineRule="auto" w:line="360" w:before="0" w:after="0"/>
        <w:ind w:left="0" w:firstLine="851"/>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овлення гранично допустимих норм рекреаційного навантаження; </w:t>
      </w:r>
      <w:r>
        <w:rPr>
          <w:rFonts w:eastAsia="Symbol" w:cs="Symbol" w:ascii="Symbol" w:hAnsi="Symbol"/>
          <w:sz w:val="28"/>
          <w:szCs w:val="28"/>
        </w:rPr>
        <w:t></w:t>
      </w:r>
      <w:r>
        <w:rPr>
          <w:rFonts w:cs="Times New Roman" w:ascii="Times New Roman" w:hAnsi="Times New Roman"/>
          <w:sz w:val="28"/>
          <w:szCs w:val="28"/>
        </w:rPr>
        <w:t xml:space="preserve"> розробка заходів щодо охорони бальнеологічних ресурсів; </w:t>
      </w:r>
    </w:p>
    <w:p>
      <w:pPr>
        <w:pStyle w:val="Style22"/>
        <w:spacing w:lineRule="auto" w:line="360" w:before="0" w:after="0"/>
        <w:ind w:left="0" w:firstLine="851"/>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ійснення державного контролю; </w:t>
      </w:r>
    </w:p>
    <w:p>
      <w:pPr>
        <w:pStyle w:val="Style22"/>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арто зазначити, що одним із важливих факторів, який стримує розвиток санаторно-курортного закладу є сезонність. Сучасний ринок санаторно-курортних послуг характеризується стрімким зростанням кількості оздоровчих закладів та посиленням конкуренції між ними, тому доречним в діяльності оздоровчих закладів, на нашу думку, орієнтуватися й на короткотривалий відпочинок  (вихідного дня). Такий вид відпочинку є більш сталим та орієнтованим на широкий сегмент рекреантів.</w:t>
      </w:r>
    </w:p>
    <w:p>
      <w:pPr>
        <w:pStyle w:val="Normal"/>
        <w:spacing w:lineRule="auto" w:line="360"/>
        <w:ind w:firstLine="851"/>
        <w:jc w:val="both"/>
        <w:rPr/>
      </w:pP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168-2017-р" \l "Text"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Стратегія розвитку туризму та курортів на період від </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lang w:val="ru-RU"/>
        </w:rPr>
        <w:t xml:space="preserve">2019 </w:t>
      </w:r>
      <w:r>
        <w:rPr>
          <w:rStyle w:val="InternetLink"/>
          <w:rFonts w:cs="Times New Roman" w:ascii="Times New Roman" w:hAnsi="Times New Roman"/>
          <w:color w:val="000000"/>
          <w:sz w:val="28"/>
          <w:szCs w:val="28"/>
          <w:u w:val="none"/>
          <w:shd w:fill="FFFFFF" w:val="clear"/>
        </w:rPr>
        <w:t>до</w:t>
      </w:r>
      <w:r>
        <w:rPr>
          <w:rStyle w:val="InternetLink"/>
          <w:rFonts w:cs="Times New Roman" w:ascii="Times New Roman" w:hAnsi="Times New Roman"/>
          <w:color w:val="000000"/>
          <w:sz w:val="28"/>
          <w:szCs w:val="28"/>
          <w:u w:val="none"/>
          <w:shd w:fill="FFFFFF" w:val="clear"/>
          <w:lang w:val="ru-RU"/>
        </w:rPr>
        <w:t xml:space="preserve"> 2029</w:t>
      </w:r>
      <w:r>
        <w:rPr>
          <w:rStyle w:val="InternetLink"/>
          <w:rFonts w:cs="Times New Roman" w:ascii="Times New Roman" w:hAnsi="Times New Roman"/>
          <w:color w:val="000000"/>
          <w:sz w:val="28"/>
          <w:szCs w:val="28"/>
          <w:u w:val="none"/>
          <w:shd w:fill="FFFFFF" w:val="clear"/>
        </w:rPr>
        <w:t xml:space="preserve"> ро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85] </w:t>
      </w:r>
      <w:r>
        <w:rPr>
          <w:rFonts w:cs="Times New Roman" w:ascii="Times New Roman" w:hAnsi="Times New Roman"/>
          <w:color w:val="000000"/>
          <w:sz w:val="28"/>
          <w:szCs w:val="28"/>
        </w:rPr>
        <w:t xml:space="preserve">передбачає </w:t>
      </w:r>
      <w:r>
        <w:rPr>
          <w:rFonts w:cs="Times New Roman" w:ascii="Times New Roman" w:hAnsi="Times New Roman"/>
          <w:color w:val="000000"/>
          <w:sz w:val="28"/>
          <w:szCs w:val="28"/>
          <w:shd w:fill="FFFFFF" w:val="clear"/>
        </w:rPr>
        <w:t xml:space="preserve">функціонування на курорті Єдиної інформаційної системи, що містить інформацію про всі туристичні та рекреаційні ресурси країни, придатні для використання в туризмі та рекреації, у тому числі об’єкти культурної спадщини та природно-заповідного фонду; використання інструментів для формування сприятливих умов для залучення інвестицій у санаторно-курортну галузь; впровадження сучасних інформаційних та маркетингових технологій. створення інтерактивної бази даних, що містить інформацію про рекреаційні ресурси курорту, придатні для використання у сфері туризму та курортів, у тому числі об’єкти культурної спадщини та природно-заповідного фонду, рекомендовані для відвідування туристами та формування національної мережі туристично-екскурсійних маршрутів; гармонізація національних стандартів у сфері туризму та курортів з міжнародними стандартами; </w:t>
      </w:r>
      <w:r>
        <w:rPr>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створення Державного кадастру природних курортних територій та Державного кадастру природних лікувальних ресурсів.</w:t>
      </w:r>
    </w:p>
    <w:p>
      <w:pPr>
        <w:pStyle w:val="HTML2"/>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231-2003-р" \l "Text"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Концепція розвитку санаторно-курортної галузі</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49] передбачає, що  з  метою розв'язання     зазначених     завдань     необхідно      провести медико-біологічну оцінку якості природних лікувальних ресурсів,  а також еколого-економічну оцінку природних  територій  курортів  як складової частини національного багатства країни для: формування ринку природних лікувальних ресурсів; реалізації платного природокористування; порівняння ефективності   рекреаційного   та  нерекреаційного використання території курорту; залучення інвестицій тощо.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те, що оптимізація та модернізація має подібні риси, їхні напрями є загальними та можуть стосуватися всіх чотирьох санаторних закладів курорту. У ході дослідження було підтверджено, що проблеми усіх чотирьох рівнів функціонування санаторно-курортного господарства є подібними, а умови внутрішнього середовища курорту та зовнішні загрози є спільними для усіх санаторіїв.</w:t>
      </w:r>
    </w:p>
    <w:p>
      <w:pPr>
        <w:pStyle w:val="Style22"/>
        <w:spacing w:lineRule="auto" w:line="360" w:before="0" w:after="0"/>
        <w:ind w:left="0" w:firstLine="851"/>
        <w:contextualSpacing/>
        <w:jc w:val="both"/>
        <w:rPr/>
      </w:pPr>
      <w:r>
        <w:rPr>
          <w:rFonts w:cs="Times New Roman" w:ascii="Times New Roman" w:hAnsi="Times New Roman"/>
          <w:sz w:val="28"/>
          <w:szCs w:val="28"/>
        </w:rPr>
        <w:t xml:space="preserve">В сучасних умовах основним завданням санаторно-курортних закладів є забезпечення високого рівня конкурентоздатності та збереження своїх позицій як на внутрішньому, так і міжнародному ринках. У зв’язку із стрімким зростанням зацікавленості до санаторно-курортного відпочинку на вітчизняних курортах постає питання оновлення асортименту послуг та модернізації санаторно-курортного господарства шляхом оновлення діяльності – процес розвитку санаторно-курортного закладу, пов’язаний із розширенням спеціалізації та збільшенням різноманітності послуг. На нашу думку, це дасть змогу курорту функціонувати на належному рівні за рахунок надання широкого спектру додаткових послуг та </w:t>
      </w:r>
      <w:r>
        <w:rPr>
          <w:rFonts w:cs="Times New Roman" w:ascii="Times New Roman" w:hAnsi="Times New Roman"/>
        </w:rPr>
        <w:t xml:space="preserve"> </w:t>
      </w:r>
      <w:r>
        <w:rPr>
          <w:rFonts w:cs="Times New Roman" w:ascii="Times New Roman" w:hAnsi="Times New Roman"/>
          <w:sz w:val="28"/>
          <w:szCs w:val="28"/>
        </w:rPr>
        <w:t>отримати  високий рівень ефективності діяльності його санаторних закладів.</w:t>
      </w:r>
    </w:p>
    <w:p>
      <w:pPr>
        <w:pStyle w:val="Style21"/>
        <w:shd w:fill="FBFBFB" w:val="clear"/>
        <w:spacing w:lineRule="auto" w:line="360" w:before="0" w:after="0"/>
        <w:ind w:firstLine="709"/>
        <w:jc w:val="both"/>
        <w:rPr/>
      </w:pPr>
      <w:r>
        <w:rPr>
          <w:sz w:val="28"/>
          <w:szCs w:val="28"/>
          <w:shd w:fill="FFFFFF" w:val="clear"/>
        </w:rPr>
        <w:t>Сучасний ринок</w:t>
      </w:r>
      <w:r>
        <w:rPr>
          <w:sz w:val="28"/>
          <w:szCs w:val="28"/>
        </w:rPr>
        <w:t xml:space="preserve"> </w:t>
      </w:r>
      <w:r>
        <w:rPr>
          <w:sz w:val="28"/>
          <w:szCs w:val="28"/>
          <w:shd w:fill="FFFFFF" w:val="clear"/>
        </w:rPr>
        <w:t>санаторно-курортних послуг характеризується стрімким</w:t>
      </w:r>
      <w:r>
        <w:rPr>
          <w:sz w:val="28"/>
          <w:szCs w:val="28"/>
        </w:rPr>
        <w:t xml:space="preserve"> зростанням кількості оздоровчих закладів та посиленням конкуренції між ними, тому доречним в діяльності ПрАТ «Миргородкурорт», на нашу думку, орієнтуватися й на короткотривалий відпочинок (вихідного дня). Такий вид відпочинку є більш сталим та орієнтованим на широкий сегмент рекреантів.</w:t>
      </w:r>
    </w:p>
    <w:p>
      <w:pPr>
        <w:pStyle w:val="Style21"/>
        <w:shd w:fill="FBFBFB" w:val="clear"/>
        <w:spacing w:lineRule="auto" w:line="360" w:before="0" w:after="0"/>
        <w:ind w:firstLine="709"/>
        <w:jc w:val="both"/>
        <w:rPr>
          <w:b/>
          <w:b/>
          <w:sz w:val="28"/>
          <w:szCs w:val="28"/>
        </w:rPr>
      </w:pPr>
      <w:r>
        <w:rPr>
          <w:sz w:val="28"/>
          <w:szCs w:val="28"/>
        </w:rPr>
        <w:t>Приміром, впровадження системи лояльності для постійних відвідувачів та системи знижок на  базові послуги санаторно-курортного відпочинку в міжсезоння та низький сезон. Окрім цього, розробка спеціальних програм для людей похилого віку – сегменту споживачів, які можуть отримувати медичні та лікувально-оздоровчі послуги у будь-який час, в тому числі, у так званий низький сезон, який є привабливим для людей з середнім та низьким рівнем доходів.</w:t>
      </w:r>
    </w:p>
    <w:p>
      <w:pPr>
        <w:pStyle w:val="Style21"/>
        <w:shd w:fill="FFFFFF" w:val="clear"/>
        <w:spacing w:lineRule="auto" w:line="360" w:before="0" w:after="0"/>
        <w:ind w:firstLine="851"/>
        <w:jc w:val="both"/>
        <w:rPr>
          <w:sz w:val="28"/>
          <w:szCs w:val="28"/>
        </w:rPr>
      </w:pPr>
      <w:r>
        <w:rPr>
          <w:sz w:val="28"/>
          <w:szCs w:val="28"/>
        </w:rPr>
        <w:t xml:space="preserve">Так, короткотривалий відпочинок забезпечить курорту матиме чималий ряд переваг, серед яких: </w:t>
      </w:r>
    </w:p>
    <w:p>
      <w:pPr>
        <w:pStyle w:val="Style21"/>
        <w:shd w:fill="FBFBFB" w:val="clear"/>
        <w:spacing w:lineRule="auto" w:line="360" w:before="0" w:after="0"/>
        <w:jc w:val="both"/>
        <w:rPr/>
      </w:pPr>
      <w:r>
        <w:rPr>
          <w:rFonts w:eastAsia="Symbol" w:cs="Symbol" w:ascii="Symbol" w:hAnsi="Symbol"/>
          <w:sz w:val="28"/>
          <w:szCs w:val="28"/>
        </w:rPr>
        <w:t></w:t>
      </w:r>
      <w:r>
        <w:rPr>
          <w:sz w:val="28"/>
          <w:szCs w:val="28"/>
        </w:rPr>
        <w:t xml:space="preserve"> </w:t>
      </w:r>
      <w:r>
        <w:rPr>
          <w:sz w:val="28"/>
          <w:szCs w:val="28"/>
        </w:rPr>
        <w:t xml:space="preserve">цілорічна завантаженість номерного фонду; </w:t>
      </w:r>
    </w:p>
    <w:p>
      <w:pPr>
        <w:pStyle w:val="Style21"/>
        <w:shd w:fill="FBFBFB" w:val="clear"/>
        <w:spacing w:lineRule="auto" w:line="360" w:before="0" w:after="0"/>
        <w:jc w:val="both"/>
        <w:rPr/>
      </w:pPr>
      <w:r>
        <w:rPr>
          <w:rFonts w:eastAsia="Symbol" w:cs="Symbol" w:ascii="Symbol" w:hAnsi="Symbol"/>
          <w:sz w:val="28"/>
          <w:szCs w:val="28"/>
        </w:rPr>
        <w:t></w:t>
      </w:r>
      <w:r>
        <w:rPr>
          <w:sz w:val="28"/>
          <w:szCs w:val="28"/>
        </w:rPr>
        <w:t xml:space="preserve"> </w:t>
      </w:r>
      <w:r>
        <w:rPr>
          <w:sz w:val="28"/>
          <w:szCs w:val="28"/>
        </w:rPr>
        <w:t xml:space="preserve">збільшення потоків відвідувачів у міжсезоння та низький сезон; </w:t>
      </w:r>
    </w:p>
    <w:p>
      <w:pPr>
        <w:pStyle w:val="Style21"/>
        <w:shd w:fill="FBFBFB" w:val="clear"/>
        <w:spacing w:lineRule="auto" w:line="360" w:before="0" w:after="0"/>
        <w:jc w:val="both"/>
        <w:rPr/>
      </w:pPr>
      <w:r>
        <w:rPr>
          <w:rFonts w:eastAsia="Symbol" w:cs="Symbol" w:ascii="Symbol" w:hAnsi="Symbol"/>
          <w:sz w:val="28"/>
          <w:szCs w:val="28"/>
        </w:rPr>
        <w:t></w:t>
      </w:r>
      <w:r>
        <w:rPr>
          <w:sz w:val="28"/>
          <w:szCs w:val="28"/>
        </w:rPr>
        <w:t xml:space="preserve"> </w:t>
      </w:r>
      <w:r>
        <w:rPr>
          <w:sz w:val="28"/>
          <w:szCs w:val="28"/>
        </w:rPr>
        <w:t xml:space="preserve">розширення кола потенційних відвідувачів; </w:t>
      </w:r>
    </w:p>
    <w:p>
      <w:pPr>
        <w:pStyle w:val="Style21"/>
        <w:shd w:fill="FFFFFF" w:val="clear"/>
        <w:spacing w:lineRule="auto" w:line="360" w:before="0" w:after="0"/>
        <w:jc w:val="both"/>
        <w:rPr/>
      </w:pPr>
      <w:r>
        <w:rPr>
          <w:rFonts w:eastAsia="Symbol" w:cs="Symbol" w:ascii="Symbol" w:hAnsi="Symbol"/>
          <w:sz w:val="28"/>
          <w:szCs w:val="28"/>
        </w:rPr>
        <w:t></w:t>
      </w:r>
      <w:r>
        <w:rPr>
          <w:sz w:val="28"/>
          <w:szCs w:val="28"/>
        </w:rPr>
        <w:t xml:space="preserve"> </w:t>
      </w:r>
      <w:r>
        <w:rPr>
          <w:sz w:val="28"/>
          <w:szCs w:val="28"/>
        </w:rPr>
        <w:t>збільшення доходів.</w:t>
      </w:r>
    </w:p>
    <w:p>
      <w:pPr>
        <w:pStyle w:val="Style21"/>
        <w:shd w:fill="FBFBFB" w:val="clear"/>
        <w:spacing w:lineRule="auto" w:line="360" w:before="0" w:after="0"/>
        <w:ind w:firstLine="851"/>
        <w:jc w:val="both"/>
        <w:rPr/>
      </w:pPr>
      <w:r>
        <w:rPr>
          <w:sz w:val="28"/>
          <w:szCs w:val="28"/>
          <w:shd w:fill="FFFFFF" w:val="clear"/>
        </w:rPr>
        <w:t>Також варто зазначити, що на базі Миргородкурорту та його околицях можна активно розвивати спортивно</w:t>
      </w:r>
      <w:r>
        <w:rPr>
          <w:sz w:val="28"/>
          <w:szCs w:val="28"/>
        </w:rPr>
        <w:t xml:space="preserve">-оздоровчий туризм, зокрема, яхтовий та кінний, основна мета якого передбачає оздоровлення та активний відпочинок. </w:t>
      </w:r>
    </w:p>
    <w:p>
      <w:pPr>
        <w:pStyle w:val="Style21"/>
        <w:shd w:fill="FBFBFB" w:val="clear"/>
        <w:spacing w:lineRule="auto" w:line="360" w:before="0" w:after="0"/>
        <w:ind w:firstLine="851"/>
        <w:jc w:val="both"/>
        <w:rPr>
          <w:sz w:val="28"/>
          <w:szCs w:val="28"/>
        </w:rPr>
      </w:pPr>
      <w:r>
        <w:rPr>
          <w:sz w:val="28"/>
          <w:szCs w:val="28"/>
        </w:rPr>
        <w:t>Унікальність Verholy Relax Park, створеного у 2012 році, пов’язана з розміщенням на його території кінно-спортивного комплексу. Відповідно в цьому закладі можна поєднати відпочинок з навчанням на верховій їзді. Крім того, людям з хворобами спини корисно їздити зверху на конях. Про те, що Verholy Relax Park стане центром лікувально-оздоровчого туризму  говорити ще рано, але можна однозначно запевнити, що усі передумови для цього він має.</w:t>
      </w:r>
    </w:p>
    <w:p>
      <w:pPr>
        <w:pStyle w:val="Style21"/>
        <w:shd w:fill="FBFBFB" w:val="clear"/>
        <w:spacing w:lineRule="auto" w:line="360" w:before="0" w:after="0"/>
        <w:ind w:firstLine="851"/>
        <w:jc w:val="both"/>
        <w:rPr>
          <w:sz w:val="28"/>
          <w:szCs w:val="28"/>
        </w:rPr>
      </w:pPr>
      <w:r>
        <w:rPr>
          <w:sz w:val="28"/>
          <w:szCs w:val="28"/>
        </w:rPr>
        <w:t>Враховуючи багатий природно-ресурсний потенціал та вигідне географічне розташування курорт має усі передумови для організації різних видів рекреаційної діяльності. Місцеві чиновники переконані: іноземцям наш край не дуже цікавий. Для них Україна – це Київ, Львів, можливо, Карпати. «Наш клієнт» – туристи з Дніпра, Запоріжжя, Харкова, Кіровограда, Києва і Сум. Потік відвідувачів-екскурсантів можна було б збільшити, аби інфраструктура більше відповідала туристичним потребам. Проте необхідно зазначити, що туристична сфера регіону не відповідає сучасним вимогам та його унікальному потенціалу ні кількісно, ні якісно. Сумний стан місцевих автошляхів доведе до розпачу навіть найдопитливішого відвідувача-туриста. Саме через це гості із заходу України вкрай рідко вдаються до авантюри «поїхати на Полтавщину». Брак комфортних, але недорогих готелів теж дається взнаки. Особливо, якщо врахувати, що внутрішній відвідувач-турист – це людина середніх або навіть невисоких статків. Основною вимогою інвесторів при проведенні оптимізаційних та модернізаційних заходів є повне забезпечення інженерно-транспортною інфраструктурою ділянки проектування, що в більшості випадків органи місцевого самоврядування забезпечити не в змозі. Крім того, вкладення інвестицій, як правило, відбувається за умови отримання швидкого прибутку. Інвестиційні проекти, які окуповуються протягом довготривалого терміну залишаються не затребуваними, що дуже важливо. Але слід визнати, що традиційна гостинність працівників курорту на тлі загальновизнаної національної та конфесійної толерантності кличуть у цей куточок України. Це дивний край, де історичні шедеври змагаються з неповторними творіннями природи. Виходячи із зазначеного, можна констатувати, що «Миргородкурорт» володіє усіма необхідними ресурсами для розвитку лікувально-оздоровчого туризму. Він поправу вважається одним з найкращих санаторно-курортних закладів України. За необхідне залишається лише налагодити активну рекламну кампанію закладу, які допоможе збільшити туристичний потік.</w:t>
      </w:r>
    </w:p>
    <w:p>
      <w:pPr>
        <w:pStyle w:val="Style21"/>
        <w:shd w:fill="FBFBFB" w:val="clear"/>
        <w:spacing w:lineRule="auto" w:line="360" w:before="0" w:after="0"/>
        <w:ind w:firstLine="851"/>
        <w:jc w:val="both"/>
        <w:rPr/>
      </w:pPr>
      <w:r>
        <w:rPr>
          <w:sz w:val="28"/>
          <w:szCs w:val="28"/>
        </w:rPr>
        <w:t>Забезпечення ефективного функціонування та розвитку ПрАТ «Миргородкурорту»  в сучасних умовах є складним процесом, який передбачає впровадження зваженої стратегії розвитку санаторно-курортної галузі з урахуванням можливостей ресурсної складової. Розробка стратегії розвитку курорту має базуватися на засадах, що відображають взаємозв’язки його окремих елементів та включає, на нашу думку, наступні складові:</w:t>
      </w:r>
      <w:r>
        <w:rPr/>
        <w:t xml:space="preserve"> </w:t>
      </w:r>
    </w:p>
    <w:p>
      <w:pPr>
        <w:pStyle w:val="Style21"/>
        <w:shd w:fill="FBFBFB" w:val="clear"/>
        <w:spacing w:lineRule="auto" w:line="360" w:before="0" w:after="0"/>
        <w:ind w:firstLine="851"/>
        <w:jc w:val="both"/>
        <w:rPr>
          <w:sz w:val="28"/>
          <w:szCs w:val="28"/>
        </w:rPr>
      </w:pPr>
      <w:r>
        <w:rPr>
          <w:sz w:val="28"/>
          <w:szCs w:val="28"/>
        </w:rPr>
        <w:t>виробництво конкурентоспроможного на внутрішньому й світовому ринках національного екологічного санаторно-курортного продукту, здатного максимально задовольнити потреби населення в оздоровленні та відпочинку, організація сприятливих умов в контексті активізації курортної діяльності відповідно до міжнародних стандартів якості та з врахуванням європейського досвіду;</w:t>
      </w:r>
    </w:p>
    <w:p>
      <w:pPr>
        <w:pStyle w:val="Style21"/>
        <w:shd w:fill="FBFBFB" w:val="clear"/>
        <w:spacing w:lineRule="auto" w:line="360" w:before="0" w:after="0"/>
        <w:ind w:firstLine="851"/>
        <w:jc w:val="both"/>
        <w:rPr>
          <w:sz w:val="28"/>
          <w:szCs w:val="28"/>
        </w:rPr>
      </w:pPr>
      <w:r>
        <w:rPr>
          <w:sz w:val="28"/>
          <w:szCs w:val="28"/>
        </w:rPr>
        <w:t xml:space="preserve">надання якісних санаторно-курортних послуг на основі використання маркетингових інструментів в процесі діяльності, націленої на продукування різних видів оздоровчих послуг в контексті вимог споживачів  та  інноваційних технологій у відповідності до європейських вимог якості; </w:t>
      </w:r>
    </w:p>
    <w:p>
      <w:pPr>
        <w:pStyle w:val="Style21"/>
        <w:numPr>
          <w:ilvl w:val="0"/>
          <w:numId w:val="17"/>
        </w:numPr>
        <w:shd w:fill="FBFBFB" w:val="clear"/>
        <w:spacing w:lineRule="auto" w:line="360" w:before="0" w:after="0"/>
        <w:ind w:left="0" w:firstLine="360"/>
        <w:jc w:val="both"/>
        <w:rPr>
          <w:sz w:val="28"/>
          <w:szCs w:val="28"/>
        </w:rPr>
      </w:pPr>
      <w:r>
        <w:rPr>
          <w:sz w:val="28"/>
          <w:szCs w:val="28"/>
        </w:rPr>
        <w:t>забезпечення економіко-інноваційного, екологічного використання наявного курортного потенціалу курорту шляхом розв’язання проблем рекреаційного природокористування та охорони природних ресурсів і удосконалення структури території з ціллю розвитку санаторно-курортних територій, їх брендингу;</w:t>
      </w:r>
    </w:p>
    <w:p>
      <w:pPr>
        <w:pStyle w:val="Style21"/>
        <w:numPr>
          <w:ilvl w:val="0"/>
          <w:numId w:val="17"/>
        </w:numPr>
        <w:shd w:fill="FBFBFB" w:val="clear"/>
        <w:spacing w:lineRule="auto" w:line="360" w:before="0" w:after="0"/>
        <w:ind w:left="0" w:firstLine="360"/>
        <w:jc w:val="both"/>
        <w:rPr>
          <w:sz w:val="28"/>
          <w:szCs w:val="28"/>
        </w:rPr>
      </w:pPr>
      <w:r>
        <w:rPr>
          <w:sz w:val="28"/>
          <w:szCs w:val="28"/>
        </w:rPr>
        <w:t>збалансування ціни на санаторно-курортні послуги (відносно платоспроможного попиту населення) за допомогою формування організаційно-економічних умов оптимізації виробничої структури оздоровчого закладу та бюджетної підтримки надання таких послуг малозабезпеченим громадянам;</w:t>
      </w:r>
    </w:p>
    <w:p>
      <w:pPr>
        <w:pStyle w:val="Style21"/>
        <w:numPr>
          <w:ilvl w:val="0"/>
          <w:numId w:val="17"/>
        </w:numPr>
        <w:shd w:fill="FBFBFB" w:val="clear"/>
        <w:spacing w:lineRule="auto" w:line="360" w:before="0" w:after="0"/>
        <w:ind w:left="0" w:firstLine="360"/>
        <w:jc w:val="both"/>
        <w:rPr>
          <w:sz w:val="28"/>
          <w:szCs w:val="28"/>
        </w:rPr>
      </w:pPr>
      <w:r>
        <w:rPr>
          <w:sz w:val="28"/>
          <w:szCs w:val="28"/>
        </w:rPr>
        <w:t>запровадження механізмів стимулювання платоспроможного попиту на санаторно-курортні послуги «Миргородкуроту»;</w:t>
      </w:r>
    </w:p>
    <w:p>
      <w:pPr>
        <w:pStyle w:val="Style21"/>
        <w:numPr>
          <w:ilvl w:val="0"/>
          <w:numId w:val="17"/>
        </w:numPr>
        <w:shd w:fill="FBFBFB" w:val="clear"/>
        <w:spacing w:lineRule="auto" w:line="360" w:before="0" w:after="0"/>
        <w:ind w:left="0" w:firstLine="360"/>
        <w:jc w:val="both"/>
        <w:rPr>
          <w:sz w:val="28"/>
          <w:szCs w:val="28"/>
        </w:rPr>
      </w:pPr>
      <w:r>
        <w:rPr>
          <w:sz w:val="28"/>
          <w:szCs w:val="28"/>
        </w:rPr>
        <w:t>розвиток якісного інфраструктурного забезпечення сфери оздоровчих послуг в умовах курорту за допомогою осучаснення матеріальної та технічної бази на основі бюджетної підтримки органів місцевого самоврядування;</w:t>
      </w:r>
    </w:p>
    <w:p>
      <w:pPr>
        <w:pStyle w:val="Style21"/>
        <w:numPr>
          <w:ilvl w:val="0"/>
          <w:numId w:val="17"/>
        </w:numPr>
        <w:shd w:fill="FBFBFB" w:val="clear"/>
        <w:spacing w:lineRule="auto" w:line="360" w:before="0" w:after="0"/>
        <w:ind w:left="0" w:firstLine="360"/>
        <w:jc w:val="both"/>
        <w:rPr>
          <w:sz w:val="28"/>
          <w:szCs w:val="28"/>
        </w:rPr>
      </w:pPr>
      <w:r>
        <w:rPr>
          <w:sz w:val="28"/>
          <w:szCs w:val="28"/>
        </w:rPr>
        <w:t>розробка системи та механізмів якісної підготовки і підвищення кваліфікації працівників санаторно-курортного закладу;</w:t>
      </w:r>
    </w:p>
    <w:p>
      <w:pPr>
        <w:pStyle w:val="Style21"/>
        <w:numPr>
          <w:ilvl w:val="0"/>
          <w:numId w:val="17"/>
        </w:numPr>
        <w:shd w:fill="FBFBFB" w:val="clear"/>
        <w:spacing w:lineRule="auto" w:line="360" w:before="0" w:after="0"/>
        <w:ind w:left="0" w:firstLine="360"/>
        <w:jc w:val="both"/>
        <w:rPr>
          <w:sz w:val="28"/>
          <w:szCs w:val="28"/>
        </w:rPr>
      </w:pPr>
      <w:r>
        <w:rPr>
          <w:sz w:val="28"/>
          <w:szCs w:val="28"/>
        </w:rPr>
        <w:t>імплементація міжнародних стандартів в сферу санаторно-курортних послуг, здійснення контролю за їх дотриманням;</w:t>
      </w:r>
    </w:p>
    <w:p>
      <w:pPr>
        <w:pStyle w:val="Style21"/>
        <w:numPr>
          <w:ilvl w:val="0"/>
          <w:numId w:val="17"/>
        </w:numPr>
        <w:shd w:fill="FBFBFB" w:val="clear"/>
        <w:spacing w:lineRule="auto" w:line="360" w:before="0" w:after="0"/>
        <w:jc w:val="both"/>
        <w:rPr>
          <w:sz w:val="28"/>
          <w:szCs w:val="28"/>
        </w:rPr>
      </w:pPr>
      <w:r>
        <w:rPr>
          <w:sz w:val="28"/>
          <w:szCs w:val="28"/>
        </w:rPr>
        <w:t xml:space="preserve">впровадження Державного кадастру на природні території курорту;  </w:t>
      </w:r>
    </w:p>
    <w:p>
      <w:pPr>
        <w:pStyle w:val="Style21"/>
        <w:numPr>
          <w:ilvl w:val="0"/>
          <w:numId w:val="17"/>
        </w:numPr>
        <w:shd w:fill="FBFBFB" w:val="clear"/>
        <w:spacing w:lineRule="auto" w:line="360" w:before="0" w:after="0"/>
        <w:ind w:left="0" w:firstLine="360"/>
        <w:jc w:val="both"/>
        <w:rPr/>
      </w:pPr>
      <w:r>
        <w:rPr>
          <w:sz w:val="28"/>
          <w:szCs w:val="28"/>
        </w:rPr>
        <w:t>вдосконалення чинного законодавства,</w:t>
      </w:r>
      <w:r>
        <w:rPr/>
        <w:t xml:space="preserve"> </w:t>
      </w:r>
      <w:r>
        <w:rPr>
          <w:sz w:val="28"/>
          <w:szCs w:val="28"/>
        </w:rPr>
        <w:t xml:space="preserve">в основі правового механізму знаходиться дотримання учасниками програми таких принципів, як конституційність, законність і прозорість, в першу чергу, на встановлення цивілізованих відносин в сфері курортних послуг; </w:t>
      </w:r>
    </w:p>
    <w:p>
      <w:pPr>
        <w:pStyle w:val="Style21"/>
        <w:numPr>
          <w:ilvl w:val="0"/>
          <w:numId w:val="17"/>
        </w:numPr>
        <w:shd w:fill="FFFFFF" w:val="clear"/>
        <w:spacing w:lineRule="auto" w:line="360" w:before="0" w:after="0"/>
        <w:ind w:left="0" w:firstLine="360"/>
        <w:jc w:val="both"/>
        <w:rPr>
          <w:sz w:val="28"/>
          <w:szCs w:val="28"/>
        </w:rPr>
      </w:pPr>
      <w:r>
        <w:rPr>
          <w:sz w:val="28"/>
          <w:szCs w:val="28"/>
        </w:rPr>
        <w:t>недопущення порушень прав та інтересів всіх учасників, включаючи споживачів;</w:t>
      </w:r>
    </w:p>
    <w:p>
      <w:pPr>
        <w:pStyle w:val="Style21"/>
        <w:numPr>
          <w:ilvl w:val="0"/>
          <w:numId w:val="17"/>
        </w:numPr>
        <w:shd w:fill="FFFFFF" w:val="clear"/>
        <w:spacing w:lineRule="auto" w:line="360" w:before="0" w:after="0"/>
        <w:ind w:left="0" w:firstLine="360"/>
        <w:jc w:val="both"/>
        <w:rPr>
          <w:sz w:val="28"/>
          <w:szCs w:val="28"/>
        </w:rPr>
      </w:pPr>
      <w:r>
        <w:rPr>
          <w:sz w:val="28"/>
          <w:szCs w:val="28"/>
        </w:rPr>
        <w:t xml:space="preserve">перетворення  на високорентабельну, інтегровану в світовий ринковий простір сферу послуг, що забезпечуватиме підвищення якості життя населення; </w:t>
      </w:r>
    </w:p>
    <w:p>
      <w:pPr>
        <w:pStyle w:val="Style21"/>
        <w:numPr>
          <w:ilvl w:val="0"/>
          <w:numId w:val="17"/>
        </w:numPr>
        <w:shd w:fill="FFFFFF" w:val="clear"/>
        <w:spacing w:lineRule="auto" w:line="360" w:before="0" w:after="0"/>
        <w:ind w:left="0" w:firstLine="360"/>
        <w:jc w:val="both"/>
        <w:rPr>
          <w:sz w:val="28"/>
          <w:szCs w:val="28"/>
        </w:rPr>
      </w:pPr>
      <w:r>
        <w:rPr>
          <w:sz w:val="28"/>
          <w:szCs w:val="28"/>
        </w:rPr>
        <w:t xml:space="preserve">гарантування безпеки , що передбачає створення додаткової системи захисту курортних зон та відпочивальників. Поняття «безпека» охоплює різні аспекти функціонування санаторно-курортного комплексу, і, в першу чергу, заходи безпеки мають бути спрямовані на унеможливлення або мінімізацію ризиків для відвідувачів, у тому числі фінансових. </w:t>
      </w:r>
    </w:p>
    <w:p>
      <w:pPr>
        <w:pStyle w:val="Style21"/>
        <w:shd w:fill="FFFFFF" w:val="clear"/>
        <w:spacing w:lineRule="auto" w:line="360" w:before="0" w:after="0"/>
        <w:ind w:firstLine="851"/>
        <w:jc w:val="both"/>
        <w:rPr>
          <w:sz w:val="28"/>
          <w:szCs w:val="28"/>
        </w:rPr>
      </w:pPr>
      <w:r>
        <w:rPr>
          <w:sz w:val="28"/>
          <w:szCs w:val="28"/>
        </w:rPr>
        <w:t xml:space="preserve">На нашу думку, реалізація запропонованих заходів може забезпечити  ПрАТ «Миргородкурорту» наступні можливості: </w:t>
      </w:r>
    </w:p>
    <w:p>
      <w:pPr>
        <w:pStyle w:val="Style21"/>
        <w:numPr>
          <w:ilvl w:val="0"/>
          <w:numId w:val="17"/>
        </w:numPr>
        <w:shd w:fill="FFFFFF" w:val="clear"/>
        <w:spacing w:lineRule="auto" w:line="360" w:before="0" w:after="0"/>
        <w:ind w:left="0" w:firstLine="851"/>
        <w:jc w:val="both"/>
        <w:rPr>
          <w:sz w:val="28"/>
          <w:szCs w:val="28"/>
        </w:rPr>
      </w:pPr>
      <w:r>
        <w:rPr>
          <w:sz w:val="28"/>
          <w:szCs w:val="28"/>
        </w:rPr>
        <w:t xml:space="preserve">підвищити конкурентоспроможність як самих послуг, так й оздоровчих санаторних закладів, що вплине на якість життя шляхом надання доступу до лікувально-оздоровчих послуг в сфері курорту всім верствам населення, покращення здоров'я і екологічної безпеки; </w:t>
      </w:r>
    </w:p>
    <w:p>
      <w:pPr>
        <w:pStyle w:val="Style21"/>
        <w:numPr>
          <w:ilvl w:val="0"/>
          <w:numId w:val="17"/>
        </w:numPr>
        <w:shd w:fill="FFFFFF" w:val="clear"/>
        <w:spacing w:lineRule="auto" w:line="360" w:before="0" w:after="0"/>
        <w:ind w:left="0" w:firstLine="851"/>
        <w:jc w:val="both"/>
        <w:rPr>
          <w:sz w:val="28"/>
          <w:szCs w:val="28"/>
        </w:rPr>
      </w:pPr>
      <w:r>
        <w:rPr>
          <w:sz w:val="28"/>
          <w:szCs w:val="28"/>
        </w:rPr>
        <w:t xml:space="preserve">забезпечити комплексний розвиток природних територій курорту; </w:t>
      </w:r>
    </w:p>
    <w:p>
      <w:pPr>
        <w:pStyle w:val="Style21"/>
        <w:numPr>
          <w:ilvl w:val="0"/>
          <w:numId w:val="17"/>
        </w:numPr>
        <w:shd w:fill="FFFFFF" w:val="clear"/>
        <w:spacing w:lineRule="auto" w:line="360" w:before="0" w:after="0"/>
        <w:ind w:left="0" w:firstLine="851"/>
        <w:jc w:val="both"/>
        <w:rPr>
          <w:sz w:val="28"/>
          <w:szCs w:val="28"/>
        </w:rPr>
      </w:pPr>
      <w:r>
        <w:rPr>
          <w:sz w:val="28"/>
          <w:szCs w:val="28"/>
        </w:rPr>
        <w:t xml:space="preserve">покращити можливості населення в регіоні щодо працевлаштування; </w:t>
      </w:r>
    </w:p>
    <w:p>
      <w:pPr>
        <w:pStyle w:val="Style21"/>
        <w:numPr>
          <w:ilvl w:val="0"/>
          <w:numId w:val="17"/>
        </w:numPr>
        <w:shd w:fill="FFFFFF" w:val="clear"/>
        <w:spacing w:lineRule="auto" w:line="360" w:before="0" w:after="0"/>
        <w:ind w:left="0" w:firstLine="851"/>
        <w:jc w:val="both"/>
        <w:rPr>
          <w:sz w:val="28"/>
          <w:szCs w:val="28"/>
        </w:rPr>
      </w:pPr>
      <w:r>
        <w:rPr>
          <w:sz w:val="28"/>
          <w:szCs w:val="28"/>
        </w:rPr>
        <w:t xml:space="preserve">сформувати сучасну санаторно-курортну інфраструктуру, в тому числі організувати поширення інформації про сферу санаторно-курортних послуг поза межами регіонів та країни; </w:t>
      </w:r>
    </w:p>
    <w:p>
      <w:pPr>
        <w:pStyle w:val="Style21"/>
        <w:numPr>
          <w:ilvl w:val="0"/>
          <w:numId w:val="17"/>
        </w:numPr>
        <w:shd w:fill="FFFFFF" w:val="clear"/>
        <w:spacing w:lineRule="auto" w:line="360" w:before="0" w:after="0"/>
        <w:ind w:left="0" w:firstLine="851"/>
        <w:jc w:val="both"/>
        <w:rPr>
          <w:sz w:val="28"/>
          <w:szCs w:val="28"/>
        </w:rPr>
      </w:pPr>
      <w:r>
        <w:rPr>
          <w:sz w:val="28"/>
          <w:szCs w:val="28"/>
        </w:rPr>
        <w:t>створити системний підхід та координацію дій державно-приватного партнерства в контексті розвитку сфери послуг з використанням можливостей більш сучасної моделі.</w:t>
      </w:r>
    </w:p>
    <w:p>
      <w:pPr>
        <w:pStyle w:val="Style21"/>
        <w:shd w:fill="FFFFFF" w:val="clear"/>
        <w:spacing w:lineRule="auto" w:line="360" w:before="0" w:after="0"/>
        <w:ind w:firstLine="851"/>
        <w:jc w:val="both"/>
        <w:rPr/>
      </w:pPr>
      <w:r>
        <w:rPr>
          <w:sz w:val="28"/>
          <w:szCs w:val="28"/>
        </w:rPr>
        <w:t>На нашу думку, важливим є пришвидшення створення кадастру природних лікувальних (курортних, рекреаційних) джерел. Вказаний кадастр дасть змогу провести інвентаризацію та оцінку наявних ресурсів курорту, а також визначити об'єкти та межі їх захисту, включаючи нагляд за раціональним використанням. До того ж, в рамках цієї пропозиції уможливлюється проведення робіт з планування розвитку санаторних територій та зон з урахуванням їх спеціалізації, а також проведення порівняльних досліджень між бажаним та наявним сценарієм розвитку кожного санаторію, що позитивно вплине на розвиток сфери санаторно-курортних послуг на «Миргородкурорті».</w:t>
      </w:r>
      <w:r>
        <w:rPr/>
        <w:t xml:space="preserve"> </w:t>
      </w:r>
      <w:r>
        <w:rPr>
          <w:sz w:val="28"/>
          <w:szCs w:val="28"/>
        </w:rPr>
        <w:t>Оскільки санаторно-курортна сфера водночас належить до рекреаційного природокористування, доцільно виокремити напрям, пов’язаний з екологічно збалансованим використанням наявних та освоєнням нових джерел бальнеологічних ресурсів курорту,</w:t>
      </w:r>
      <w:r>
        <w:rPr/>
        <w:t xml:space="preserve"> </w:t>
      </w:r>
      <w:r>
        <w:rPr>
          <w:sz w:val="28"/>
          <w:szCs w:val="28"/>
        </w:rPr>
        <w:t>інструментом забезпечення якого повинна стати державна підтримка на всіх рівнях та формування сприятливого інвестиційного клімату в даній сфері.</w:t>
      </w:r>
    </w:p>
    <w:p>
      <w:pPr>
        <w:pStyle w:val="Style21"/>
        <w:shd w:fill="FFFFFF" w:val="clear"/>
        <w:spacing w:lineRule="auto" w:line="360" w:before="0" w:after="0"/>
        <w:ind w:firstLine="851"/>
        <w:jc w:val="both"/>
        <w:rPr>
          <w:sz w:val="28"/>
          <w:szCs w:val="28"/>
        </w:rPr>
      </w:pPr>
      <w:r>
        <w:rPr>
          <w:sz w:val="28"/>
          <w:szCs w:val="28"/>
        </w:rPr>
        <w:t>Необхідною умовою є стимулювання розвитку матеріально-технічної та технологічної бази курорту і його рекреаційної сфери, особливо в частині відновлення бюджетного фінансування інноваційних проектів оптимізації та модернізації з доведенням до рівня світових стандартів водозабезпечення, оснащення курортів, а також створення належних економіко-правових умов для залучення іноземних й вітчизняних інвестиційних та кредитних коштів. Актуальною залишається проблема інформаційно-рекламного забезпечення. Доцільно розробити програму задля підвищення рівня інформованості потенційних споживачів про наявні пропозиції санаторно-курортного лікування та оздоровлення, з питань захисту їхніх прав та інтересів, організації безпеки курортної та рекреаційної діяльності шляхом системного пропагування у засобах масової інформації, виготовлення та розміщення відповідної рекламної продукції. Інноваційні технології інформаційно-рекламного забезпечення сфери санаторно-курортних послуг необхідно впроваджувати методами:</w:t>
      </w:r>
    </w:p>
    <w:p>
      <w:pPr>
        <w:pStyle w:val="Style21"/>
        <w:numPr>
          <w:ilvl w:val="0"/>
          <w:numId w:val="17"/>
        </w:numPr>
        <w:shd w:fill="FFFFFF" w:val="clear"/>
        <w:spacing w:lineRule="auto" w:line="360" w:before="0" w:after="0"/>
        <w:ind w:left="0" w:firstLine="851"/>
        <w:jc w:val="both"/>
        <w:rPr>
          <w:sz w:val="28"/>
          <w:szCs w:val="28"/>
        </w:rPr>
      </w:pPr>
      <w:r>
        <w:rPr>
          <w:sz w:val="28"/>
          <w:szCs w:val="28"/>
        </w:rPr>
        <w:t>розробки і реалізації рекламно-інформаційних програм з поширення санаторно-курортних можливостей «Миргородкурорту», реклама в ЗМІ на теренах країни та за її межами;</w:t>
      </w:r>
    </w:p>
    <w:p>
      <w:pPr>
        <w:pStyle w:val="Style21"/>
        <w:numPr>
          <w:ilvl w:val="0"/>
          <w:numId w:val="17"/>
        </w:numPr>
        <w:shd w:fill="FFFFFF" w:val="clear"/>
        <w:spacing w:lineRule="auto" w:line="360" w:before="0" w:after="0"/>
        <w:ind w:left="0" w:firstLine="851"/>
        <w:jc w:val="both"/>
        <w:rPr>
          <w:sz w:val="28"/>
          <w:szCs w:val="28"/>
        </w:rPr>
      </w:pPr>
      <w:r>
        <w:rPr>
          <w:sz w:val="28"/>
          <w:szCs w:val="28"/>
        </w:rPr>
        <w:t>убезпечення державної підтримки органів місцевого самоврядування шляхом фінансування окремих цільових програм розвитку курорту.</w:t>
      </w:r>
    </w:p>
    <w:p>
      <w:pPr>
        <w:pStyle w:val="Style2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монізація вітчизняного законодавства з міжнародним.</w:t>
      </w:r>
    </w:p>
    <w:p>
      <w:pPr>
        <w:pStyle w:val="Style21"/>
        <w:shd w:fill="FFFFFF" w:val="clear"/>
        <w:spacing w:lineRule="auto" w:line="360" w:before="0" w:after="0"/>
        <w:ind w:firstLine="851"/>
        <w:jc w:val="both"/>
        <w:rPr>
          <w:sz w:val="28"/>
          <w:szCs w:val="28"/>
        </w:rPr>
      </w:pPr>
      <w:r>
        <w:rPr>
          <w:sz w:val="28"/>
          <w:szCs w:val="28"/>
        </w:rPr>
        <w:t>Відтак, майбутнє міжнародне співробітництво «Миргородкурорту» з метою забезпечення розвитку діяльності  санаторно-курортного підприємства можливе в результаті:</w:t>
      </w:r>
    </w:p>
    <w:p>
      <w:pPr>
        <w:pStyle w:val="Style21"/>
        <w:shd w:fill="FFFFFF" w:val="clear"/>
        <w:spacing w:lineRule="auto" w:line="360" w:before="0" w:after="0"/>
        <w:ind w:firstLine="851"/>
        <w:jc w:val="both"/>
        <w:rPr>
          <w:sz w:val="28"/>
          <w:szCs w:val="28"/>
        </w:rPr>
      </w:pPr>
      <w:r>
        <w:rPr>
          <w:sz w:val="28"/>
          <w:szCs w:val="28"/>
        </w:rPr>
        <w:t xml:space="preserve">вдосконалення правових та договірних відносин, укладання міжнародних договорів про співробітництво різного характеру; </w:t>
      </w:r>
    </w:p>
    <w:p>
      <w:pPr>
        <w:pStyle w:val="Style21"/>
        <w:shd w:fill="FFFFFF" w:val="clear"/>
        <w:spacing w:lineRule="auto" w:line="360" w:before="0" w:after="0"/>
        <w:ind w:firstLine="851"/>
        <w:jc w:val="both"/>
        <w:rPr>
          <w:sz w:val="28"/>
          <w:szCs w:val="28"/>
        </w:rPr>
      </w:pPr>
      <w:r>
        <w:rPr>
          <w:sz w:val="28"/>
          <w:szCs w:val="28"/>
        </w:rPr>
        <w:t>розвиток кооперації з інституціями іноземних держав та різними міжнародними організаціями санаторно-курортного та туристичного спрямування.</w:t>
      </w:r>
    </w:p>
    <w:p>
      <w:pPr>
        <w:pStyle w:val="Style21"/>
        <w:shd w:fill="FFFFFF" w:val="clear"/>
        <w:spacing w:lineRule="auto" w:line="360" w:before="0" w:after="0"/>
        <w:ind w:firstLine="851"/>
        <w:jc w:val="both"/>
        <w:rPr>
          <w:sz w:val="28"/>
          <w:szCs w:val="28"/>
        </w:rPr>
      </w:pPr>
      <w:r>
        <w:rPr>
          <w:sz w:val="28"/>
          <w:szCs w:val="28"/>
        </w:rPr>
        <w:t>Вказані заходи, у випадку їх належної реалізації, створять сприятливі передумови для розв’язання проблем розвитку діяльності санаторно-курортного закладу, збереження та відтворення природно-лікувальних ресурсів курорту.</w:t>
      </w:r>
    </w:p>
    <w:p>
      <w:pPr>
        <w:pStyle w:val="Style21"/>
        <w:shd w:fill="FFFFFF" w:val="clear"/>
        <w:spacing w:lineRule="auto" w:line="360" w:before="0" w:after="0"/>
        <w:ind w:firstLine="851"/>
        <w:jc w:val="both"/>
        <w:rPr>
          <w:sz w:val="28"/>
          <w:szCs w:val="28"/>
        </w:rPr>
      </w:pPr>
      <w:r>
        <w:rPr>
          <w:sz w:val="28"/>
          <w:szCs w:val="28"/>
        </w:rPr>
        <w:t>На сьогоднішній день  в Україні склалась ситуація, коли кількість місць у рекреаційних закладах значно переважає потребу внутрішнього ринку, а пропозиція послуг більша за платоспроможний попит, тому цінові методи конкурентної боротьби між санаторно-курортними закладами є гостро актуальними. В цьому випадку якість санаторно-курортних послуг не завжди є достатньою. Таким чином, підтримка платоспроможного попиту на санаторно-курортні послуги залишатиметься ключовим напрямом політики розвитку курорту  та його курортної діяльності.</w:t>
      </w:r>
    </w:p>
    <w:p>
      <w:pPr>
        <w:pStyle w:val="Normal"/>
        <w:spacing w:lineRule="auto" w:line="360"/>
        <w:ind w:firstLine="851"/>
        <w:jc w:val="both"/>
        <w:rPr/>
      </w:pPr>
      <w:r>
        <w:rPr>
          <w:rFonts w:cs="Times New Roman" w:ascii="Times New Roman" w:hAnsi="Times New Roman"/>
          <w:color w:val="000000"/>
          <w:sz w:val="28"/>
          <w:szCs w:val="28"/>
        </w:rPr>
        <w:t xml:space="preserve">Здійснений аналіз діяльності санаторно-курортного господарства «Миргородкурорту» дає змогу дійти висновку, що серед шанувальників-рекреантів зростає розуміння того, що оптимізація  та модернізація курортного господарства  дасть можливість зробити принципово новий крок у його розвитку, поліпшити якість та рівень послуг, впровадити їх оригінальність, зорієнтувати зусилля на підвищення конкурентоспроможності, застосувати нові сучасні технології, що відповідають вимогам інноваційного розвитку. </w:t>
      </w:r>
      <w:r>
        <w:rPr>
          <w:rFonts w:cs="Times New Roman" w:ascii="Times New Roman" w:hAnsi="Times New Roman"/>
          <w:color w:val="000000"/>
          <w:sz w:val="28"/>
          <w:szCs w:val="28"/>
          <w:shd w:fill="FFFFFF" w:val="clear"/>
        </w:rPr>
        <w:t>З цією    метою    необхідно    здійснити    реструктуризацію санаторно-курортної галузі на основі науково обґрунтованих  потреб населення  у  різних  видах  відновлювального лікування,  медичної реабілітації     та     оздоровлення,     упорядкування     мережі санаторно-курортних закладів.</w:t>
      </w:r>
    </w:p>
    <w:p>
      <w:pPr>
        <w:pStyle w:val="Normal"/>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сунення негативних тенденцій, створення сприятливих умов для розвитку діяльності курорту, зокрема, покращення якісних характеристик санаторно-курортного продукту є пріоритетним забезпеченням ПрАТ «Миргородкурту», вагомими складовими у вирішенні питань є підвищення рівня життя населення.</w:t>
      </w:r>
    </w:p>
    <w:p>
      <w:pPr>
        <w:pStyle w:val="Style22"/>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 процесі оптимізації та модернізації санаторно-курортної галузі досягнення науки вбачаються рушійною силою, що забезпечує всебічне обґрунтування необхідності перебудови галузі, визначення прогнозних потреб населення у санаторно-курортному лікуванні, медичній реабілітації та оздоровленні, а також впровадження заходів щодо їх поліпшення. Метою цих заходів є формування конкурентоспроможних санаторно-курортних послуг, які б задовольняли потреби і вимоги споживачів в оздоровленні та відпочинку, враховуючи європейський досвід, створювали спеціальні умови для активізації курортної діяльності у відповідності з міжнародними стандартами якості, що забезпечуватиме ефективний розвиток ПрАТ  «Миргородкурорту».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3.2 Стратегічні проблеми та перспективи розвитку курорту «Миргород» на шляху до євроінтеграції.</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іоритетним завданням розвитку світового ринку курортних послуг у ХХІ ст. є проблема збереження та примноження курортних (природно-рекреаційних або лікувально-оздоровчих) ресурсів. Комісія ООН з навколишнього середовища та  Всесвітня організація туризму і курортів  у спільній Декларації від 1 липня 1982 р. наголосили на потребі рівноваги між санаторно-курортною індустрією та можливостями навколишнього середовища. На жаль, вказана проблема дедалі загострюється.</w:t>
      </w:r>
      <w:r>
        <w:rPr/>
        <w:t xml:space="preserve"> </w:t>
      </w:r>
      <w:r>
        <w:rPr>
          <w:rFonts w:cs="Times New Roman" w:ascii="Times New Roman" w:hAnsi="Times New Roman"/>
          <w:sz w:val="28"/>
          <w:szCs w:val="28"/>
        </w:rPr>
        <w:t>Спільна політика України і ЄС щодо раціонального використання, охорони і відтворення водних ресурсів є серед глобальних сфер інтеграції України до Є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ливістю України є функціонування санаторних закладів, які мають у майбутньому стати основою розвитку санаторно-курортного та туристичного бізнесу. Оскільки Україна обрала курс євроінтеграції, то на європейський ринок вона має вийти з конкурентоспроможними пропозиціями, однією із них повинна стати санаторно-курортна галузь як одна з перспективних галузей нашої країни. </w:t>
      </w:r>
    </w:p>
    <w:p>
      <w:pPr>
        <w:pStyle w:val="Normal"/>
        <w:spacing w:lineRule="auto" w:line="360"/>
        <w:ind w:firstLine="851"/>
        <w:jc w:val="both"/>
        <w:rPr/>
      </w:pPr>
      <w:r>
        <w:rPr>
          <w:rFonts w:cs="Times New Roman" w:ascii="Times New Roman" w:hAnsi="Times New Roman"/>
          <w:sz w:val="28"/>
          <w:szCs w:val="28"/>
        </w:rPr>
        <w:t>Питання, пов'язані з аналізом діяльності, функціонування та розвитком санаторно-курортних закладів досліджували провідні українські та зарубіжні вчені, а саме: Ткаченко Т., Гофман К, Чорненька Н., Любіцева О., Охріменко А., Ємець Г., Вуйцик О., Халіна І., Свида І., Джонк Д, Воробйов Ю., Федоров І., Коваль П., Шульга М., Колєснік А., Беренс В., та ін. Однак втрата значної частки курортного потенціалу в результаті впливу різноманітних чинників на розвиток санаторно-курортної галузі вимагає необхідності подальшого дослідження сучасного стану та подальшого розвитку галузі.</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іжнародне визнання «Миргородкурорту» як «Найкращого курорту світу» відбулось 2013 року в Греції, коли Генеральна Асамблея Всесвітньої федерації водолікування та кліматолікування нагородила його цим званням</w:t>
      </w:r>
      <w:r>
        <w:rPr>
          <w:rFonts w:cs="Times New Roman" w:ascii="Times New Roman" w:hAnsi="Times New Roman"/>
          <w:sz w:val="28"/>
          <w:szCs w:val="28"/>
          <w:shd w:fill="FFFFFF" w:val="clear"/>
        </w:rPr>
        <w:t xml:space="preserve">. </w:t>
      </w:r>
      <w:r>
        <w:rPr>
          <w:rFonts w:cs="Times New Roman" w:ascii="Times New Roman" w:hAnsi="Times New Roman"/>
          <w:sz w:val="28"/>
          <w:szCs w:val="28"/>
        </w:rPr>
        <w:t>З того часу додаткових згадувань і активності на міжнародному підґрунті не відбувалось.</w:t>
      </w:r>
    </w:p>
    <w:p>
      <w:pPr>
        <w:pStyle w:val="Normal"/>
        <w:tabs>
          <w:tab w:val="clear" w:pos="708"/>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раїнах Європи для активізації розвитку санаторно-курортної індустрії використовують регіональні та національні програми, або стратегії.</w:t>
      </w:r>
    </w:p>
    <w:p>
      <w:pPr>
        <w:pStyle w:val="Normal"/>
        <w:tabs>
          <w:tab w:val="clear" w:pos="708"/>
          <w:tab w:val="left" w:pos="709" w:leader="none"/>
        </w:tabs>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тавщині активно впроваджена обласна програма розвитку туризму і курортів на 2016-2020 рр. Стратегічними завданнями цієї програми було підвищення раціонального використання рекреаційно-туристичних ресурсів, створення, просування та реалізація нового регіонального продукту, який буде конкурентоспроможним як на внутрішньому так міжнародному ринка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ідвищення показників надходжень до бюджету області та районів, сприяння соціально-економічному розвитку регіону та підвищенню якості життя населення. Тому для вирішення цих задач і була розроблена ця програм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стратегія2016202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360"/>
        <w:ind w:firstLine="708"/>
        <w:jc w:val="both"/>
        <w:rPr/>
      </w:pPr>
      <w:r>
        <w:rPr>
          <w:rFonts w:cs="Times New Roman" w:ascii="Times New Roman" w:hAnsi="Times New Roman"/>
          <w:sz w:val="28"/>
          <w:szCs w:val="28"/>
          <w:lang w:val="ru-RU"/>
        </w:rPr>
        <w:t>Практичну реалізацію отримує</w:t>
      </w:r>
      <w:r>
        <w:rPr>
          <w:rFonts w:cs="Times New Roman" w:ascii="Times New Roman" w:hAnsi="Times New Roman"/>
          <w:sz w:val="28"/>
          <w:szCs w:val="28"/>
        </w:rPr>
        <w:t xml:space="preserve"> Стратегі</w:t>
      </w:r>
      <w:r>
        <w:rPr>
          <w:rFonts w:cs="Times New Roman" w:ascii="Times New Roman" w:hAnsi="Times New Roman"/>
          <w:sz w:val="28"/>
          <w:szCs w:val="28"/>
          <w:lang w:val="ru-RU"/>
        </w:rPr>
        <w:t>я</w:t>
      </w:r>
      <w:r>
        <w:rPr>
          <w:rFonts w:cs="Times New Roman" w:ascii="Times New Roman" w:hAnsi="Times New Roman"/>
          <w:sz w:val="28"/>
          <w:szCs w:val="28"/>
        </w:rPr>
        <w:t xml:space="preserve"> розвитку туризму та курортів у Полтавській області на 2019—2029 роки </w:t>
      </w:r>
      <w:r>
        <w:rPr>
          <w:rFonts w:cs="Times New Roman" w:ascii="Times New Roman" w:hAnsi="Times New Roman"/>
          <w:sz w:val="28"/>
          <w:szCs w:val="28"/>
          <w:lang w:val="ru-RU"/>
        </w:rPr>
        <w:t xml:space="preserve">[85]. </w:t>
      </w:r>
      <w:r>
        <w:rPr>
          <w:rFonts w:cs="Times New Roman" w:ascii="Times New Roman" w:hAnsi="Times New Roman"/>
          <w:sz w:val="28"/>
          <w:szCs w:val="28"/>
        </w:rPr>
        <w:t xml:space="preserve"> Визначений у Концепції підхід до стратегічного планування розвитку санаторно-курортної галузі Полтавської області враховує ухвалену Урядом України у серпні 2013 року «Концепцію Державної цільової програми розвитку туризму та курортів до 2022 року»</w:t>
      </w:r>
      <w:r>
        <w:rPr>
          <w:rFonts w:cs="Times New Roman" w:ascii="Times New Roman" w:hAnsi="Times New Roman"/>
          <w:sz w:val="28"/>
          <w:szCs w:val="28"/>
          <w:lang w:val="ru-RU"/>
        </w:rPr>
        <w:t xml:space="preserve"> [49]</w:t>
      </w:r>
      <w:r>
        <w:rPr>
          <w:rFonts w:cs="Times New Roman" w:ascii="Times New Roman" w:hAnsi="Times New Roman"/>
          <w:sz w:val="28"/>
          <w:szCs w:val="28"/>
        </w:rPr>
        <w:t xml:space="preserve">, </w:t>
      </w:r>
      <w:r>
        <w:fldChar w:fldCharType="begin"/>
      </w:r>
      <w:r>
        <w:rPr>
          <w:rStyle w:val="InternetLink"/>
          <w:sz w:val="28"/>
          <w:shd w:fill="FFFFFF" w:val="clear"/>
          <w:szCs w:val="28"/>
          <w:rFonts w:cs="Times New Roman" w:ascii="Times New Roman" w:hAnsi="Times New Roman"/>
          <w:color w:val="000000"/>
        </w:rPr>
        <w:instrText xml:space="preserve"> HYPERLINK "https://zakon.rada.gov.ua/laws/show/231-2003-р" \l "Text"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Концепцію розвитку санаторно-курортної галузі</w:t>
      </w:r>
      <w:r>
        <w:rPr>
          <w:rStyle w:val="InternetLink"/>
          <w:sz w:val="28"/>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Стратегію розвитку туризму та курортів на період до 2026 року</w:t>
      </w:r>
      <w:r>
        <w:rPr>
          <w:rFonts w:cs="Times New Roman" w:ascii="Times New Roman" w:hAnsi="Times New Roman"/>
          <w:sz w:val="28"/>
          <w:szCs w:val="28"/>
          <w:lang w:val="ru-RU"/>
        </w:rPr>
        <w:t xml:space="preserve"> [85]</w:t>
      </w:r>
      <w:r>
        <w:rPr>
          <w:rFonts w:cs="Times New Roman" w:ascii="Times New Roman" w:hAnsi="Times New Roman"/>
          <w:sz w:val="28"/>
          <w:szCs w:val="28"/>
        </w:rPr>
        <w:t>, схваленою розпорядженням Кабінету Міністрів України від 16.03.2017 р. № 168-р. та Стратегію регіонального розвитку Полтавської області на 2021 - 2027 роки</w:t>
      </w:r>
      <w:r>
        <w:rPr>
          <w:rFonts w:cs="Times New Roman" w:ascii="Times New Roman" w:hAnsi="Times New Roman"/>
          <w:sz w:val="28"/>
          <w:szCs w:val="28"/>
          <w:lang w:val="ru-RU"/>
        </w:rPr>
        <w:t xml:space="preserve"> [77]</w:t>
      </w:r>
      <w:r>
        <w:rPr>
          <w:rFonts w:cs="Times New Roman" w:ascii="Times New Roman" w:hAnsi="Times New Roman"/>
          <w:sz w:val="28"/>
          <w:szCs w:val="28"/>
        </w:rPr>
        <w:t>, Програму розвитку туризму і курортів у Полтавській області на 2021–2025 роки</w:t>
      </w:r>
      <w:r>
        <w:rPr>
          <w:rFonts w:cs="Times New Roman" w:ascii="Times New Roman" w:hAnsi="Times New Roman"/>
          <w:sz w:val="28"/>
          <w:szCs w:val="28"/>
          <w:lang w:val="ru-RU"/>
        </w:rPr>
        <w:t xml:space="preserve"> [73]</w:t>
      </w:r>
      <w:r>
        <w:rPr>
          <w:rFonts w:cs="Times New Roman" w:ascii="Times New Roman" w:hAnsi="Times New Roman"/>
          <w:sz w:val="28"/>
          <w:szCs w:val="28"/>
        </w:rPr>
        <w:t>, обласну програму «Питна вода Полтавщини» на 2022-2026 роки</w:t>
      </w:r>
      <w:r>
        <w:rPr>
          <w:rFonts w:cs="Times New Roman" w:ascii="Times New Roman" w:hAnsi="Times New Roman"/>
          <w:sz w:val="28"/>
          <w:szCs w:val="28"/>
          <w:lang w:val="ru-RU"/>
        </w:rPr>
        <w:t xml:space="preserve"> [76]</w:t>
      </w:r>
      <w:r>
        <w:rPr>
          <w:rFonts w:cs="Times New Roman" w:ascii="Times New Roman" w:hAnsi="Times New Roman"/>
          <w:sz w:val="28"/>
          <w:szCs w:val="28"/>
        </w:rPr>
        <w:t>, Стратегію розвитку водної політики України на 2020–2050 рр.</w:t>
      </w:r>
      <w:r>
        <w:rPr>
          <w:rFonts w:cs="Times New Roman" w:ascii="Times New Roman" w:hAnsi="Times New Roman"/>
          <w:sz w:val="28"/>
          <w:szCs w:val="28"/>
          <w:lang w:val="ru-RU"/>
        </w:rPr>
        <w:t xml:space="preserve"> [83]</w:t>
      </w:r>
      <w:r>
        <w:rPr>
          <w:rFonts w:cs="Times New Roman" w:ascii="Times New Roman" w:hAnsi="Times New Roman"/>
          <w:sz w:val="28"/>
          <w:szCs w:val="28"/>
        </w:rPr>
        <w:t>, а також Водну стратегію України на період до 2025 року</w:t>
      </w:r>
      <w:r>
        <w:rPr>
          <w:rFonts w:cs="Times New Roman" w:ascii="Times New Roman" w:hAnsi="Times New Roman"/>
          <w:sz w:val="28"/>
          <w:szCs w:val="28"/>
          <w:lang w:val="ru-RU"/>
        </w:rPr>
        <w:t xml:space="preserve"> [12]</w:t>
      </w:r>
      <w:r>
        <w:rPr>
          <w:rFonts w:cs="Times New Roman" w:ascii="Times New Roman" w:hAnsi="Times New Roman"/>
          <w:sz w:val="28"/>
          <w:szCs w:val="28"/>
        </w:rPr>
        <w:t>.</w:t>
      </w:r>
    </w:p>
    <w:p>
      <w:pPr>
        <w:pStyle w:val="Normal"/>
        <w:tabs>
          <w:tab w:val="clear" w:pos="708"/>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дне європейське законодавство базується на концептуальній Водній Рамковій Директиві ЄС 2000/60/ЄC, що в майбутньому повинна замінити всі інші на великому переліку взаємопов’язаних директив, однією з яких є Директива 98/83/ЄС. Ключова мета цієї директиви полягає у захисті здоров'я людини від несприятливого впливу забрудненої води, призначеної для споживання та користування людиною, гарантуючи відповідну якість цієї води шляхом встановлення науково обґрунтованих нормативів і визначення вимог до її моніторингу. Після набрання чинності Угоди про асоціацію Україна зобов’язується поступово наблизити своє законодавство до законодавства ЄС. Однією із основних відмінностей між Директивою 98/83/ЄС  та ДСанПіН 2.2.4-171-10 є регламентований порядок організації контролю якості питних вод. Згідно з європейським документом слід проводити моніторинг якості питних вод, що проводиться насамперед з метою демонстрації відповідної якості питної води у споживачів нормативним вимогам, а з українським – виробничий контроль здебільшого з метою своєчасного запобігання постачанню споживачам питної води, якість якої не відповідає гігієнічним вимогам, тощо.</w:t>
      </w:r>
      <w:r>
        <w:rPr>
          <w:color w:val="FF0000"/>
          <w:sz w:val="28"/>
          <w:szCs w:val="28"/>
        </w:rPr>
        <w:t xml:space="preserve"> </w:t>
      </w:r>
      <w:r>
        <w:rPr>
          <w:rFonts w:cs="Times New Roman" w:ascii="Times New Roman" w:hAnsi="Times New Roman"/>
          <w:sz w:val="28"/>
          <w:szCs w:val="28"/>
        </w:rPr>
        <w:t>Тому на сьогодні є актуальним встановити відповідність української нормативної бази з якості питних вод вимогам європейського законодавства, без чого неможлива його імплементація.</w:t>
      </w:r>
      <w:r>
        <w:rPr>
          <w:rFonts w:cs="Times New Roman" w:ascii="Times New Roman" w:hAnsi="Times New Roman"/>
          <w:color w:val="FF0000"/>
          <w:sz w:val="28"/>
          <w:szCs w:val="28"/>
        </w:rPr>
        <w:t xml:space="preserve"> </w:t>
      </w:r>
      <w:r>
        <w:rPr>
          <w:rFonts w:cs="Times New Roman" w:ascii="Times New Roman" w:hAnsi="Times New Roman"/>
          <w:sz w:val="28"/>
          <w:szCs w:val="28"/>
        </w:rPr>
        <w:t>Загалом, в основу двох документів покладено такі принципи: поетапне впровадження показників та нормативів, гігієнічні вимоги щодо якості до всіх видів питних вод,  індивідуальний підхід до порядку моніторингу якості питних вод, тощо.</w:t>
      </w:r>
    </w:p>
    <w:p>
      <w:pPr>
        <w:pStyle w:val="Normal"/>
        <w:tabs>
          <w:tab w:val="clear" w:pos="708"/>
          <w:tab w:val="left" w:pos="709" w:leader="none"/>
        </w:tabs>
        <w:spacing w:lineRule="auto" w:line="360"/>
        <w:ind w:firstLine="851"/>
        <w:jc w:val="both"/>
        <w:rPr/>
      </w:pPr>
      <w:r>
        <w:rPr>
          <w:rFonts w:cs="Times New Roman" w:ascii="Times New Roman" w:hAnsi="Times New Roman"/>
          <w:sz w:val="28"/>
          <w:szCs w:val="28"/>
        </w:rPr>
        <w:t>Зазначимо, що у Водній  стратегії України на період до 2025 року</w:t>
      </w:r>
      <w:r>
        <w:rPr>
          <w:rFonts w:cs="Times New Roman" w:ascii="Times New Roman" w:hAnsi="Times New Roman"/>
          <w:sz w:val="28"/>
          <w:szCs w:val="28"/>
          <w:lang w:val="ru-RU"/>
        </w:rPr>
        <w:t xml:space="preserve"> </w:t>
      </w:r>
      <w:r>
        <w:rPr>
          <w:rFonts w:cs="Times New Roman" w:ascii="Times New Roman" w:hAnsi="Times New Roman"/>
          <w:sz w:val="28"/>
          <w:szCs w:val="28"/>
        </w:rPr>
        <w:t>до  переліку основних  проблем віднесено також:</w:t>
      </w:r>
    </w:p>
    <w:p>
      <w:pPr>
        <w:pStyle w:val="Style22"/>
        <w:numPr>
          <w:ilvl w:val="0"/>
          <w:numId w:val="10"/>
        </w:numPr>
        <w:tabs>
          <w:tab w:val="clear" w:pos="708"/>
          <w:tab w:val="left" w:pos="709"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ільну імплементацію позитивного зарубіжного досвіду у сфері використання та охорони питних підземних вод,  </w:t>
      </w:r>
    </w:p>
    <w:p>
      <w:pPr>
        <w:pStyle w:val="Style22"/>
        <w:numPr>
          <w:ilvl w:val="0"/>
          <w:numId w:val="10"/>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нє розуміння суспільством наявних водних проблем, недостатньою інформованістю та низьким рівнем екологічної культури населення, тощо </w:t>
      </w:r>
      <w:r>
        <w:rPr>
          <w:rFonts w:cs="Times New Roman" w:ascii="Times New Roman" w:hAnsi="Times New Roman"/>
          <w:sz w:val="28"/>
          <w:szCs w:val="28"/>
          <w:lang w:val="ru-RU"/>
        </w:rPr>
        <w:t>[12]</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стратегічної мети, підвищення ефективності механізмів реалізації цієї Стратегії, а також своєчасного виконання запланованих заходів формується система управління її реалізації, якою передбачається: </w:t>
      </w:r>
    </w:p>
    <w:p>
      <w:pPr>
        <w:pStyle w:val="Style22"/>
        <w:numPr>
          <w:ilvl w:val="0"/>
          <w:numId w:val="15"/>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досконалення нормативно-правової бази у сфері використання та охорони водних об’єктів, у першу чергу імплементацію норм ЄС щодо використання, відтворення та охорони водних ресурсів;</w:t>
      </w:r>
    </w:p>
    <w:p>
      <w:pPr>
        <w:pStyle w:val="Style22"/>
        <w:numPr>
          <w:ilvl w:val="0"/>
          <w:numId w:val="15"/>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одернізацію водогосподарського комплексу, що забезпечить зниження його антропогенного навантаження, оптимізує структуру водоспоживання і знизить водоємність галузей національної економіки;</w:t>
      </w:r>
    </w:p>
    <w:p>
      <w:pPr>
        <w:pStyle w:val="Style22"/>
        <w:numPr>
          <w:ilvl w:val="0"/>
          <w:numId w:val="15"/>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птимізація територіально-галузевої структури водогосподарського комплексу на основі принципів інтегрованого управління за басейновим принципом, сталого його розвитку, збалансованого за екологічними, ресурсними та іншими параметрами;</w:t>
      </w:r>
    </w:p>
    <w:p>
      <w:pPr>
        <w:pStyle w:val="Style22"/>
        <w:numPr>
          <w:ilvl w:val="0"/>
          <w:numId w:val="15"/>
        </w:numPr>
        <w:tabs>
          <w:tab w:val="clear" w:pos="708"/>
          <w:tab w:val="left" w:pos="709"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провадження прогресивних методів очищення вод, що забезпечують істотне підвищення екологічної безпечності ефективності функціонування водогосподарського комплексу та енергозбереження;</w:t>
      </w:r>
    </w:p>
    <w:p>
      <w:pPr>
        <w:pStyle w:val="Style22"/>
        <w:numPr>
          <w:ilvl w:val="0"/>
          <w:numId w:val="15"/>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лення та запровадження аналітичних методів оцінки і визначення ризику негативного впливу факторів водогосподарської діяльності на здоров'я і тривалість життя людей, створення автоматизованої системи оцінки водоресурсних та екологічних ситуацій, прогнозування шкідливого впливу на водні об'єкти; </w:t>
      </w:r>
    </w:p>
    <w:p>
      <w:pPr>
        <w:pStyle w:val="Style22"/>
        <w:spacing w:lineRule="auto" w:line="360"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зроблення і впровадження комп’ютерних технологій водорозподілу, управління водокористуванням і охороною вод; </w:t>
      </w:r>
    </w:p>
    <w:p>
      <w:pPr>
        <w:pStyle w:val="Style22"/>
        <w:spacing w:lineRule="auto" w:line="360" w:before="0" w:after="0"/>
        <w:ind w:left="0" w:firstLine="284"/>
        <w:contextualSpacing/>
        <w:jc w:val="both"/>
        <w:rPr/>
      </w:pPr>
      <w:r>
        <w:rPr>
          <w:rFonts w:cs="Times New Roman" w:ascii="Times New Roman" w:hAnsi="Times New Roman"/>
          <w:sz w:val="28"/>
          <w:szCs w:val="28"/>
        </w:rPr>
        <w:t xml:space="preserve">- здійснення організаційної, технічної та інформаційної інтеграції у світову спільноту у сфері використання та охорони вод, відтворення водних ресурсів і запобігання шкідливій дії вод; </w:t>
      </w:r>
    </w:p>
    <w:p>
      <w:pPr>
        <w:pStyle w:val="Style22"/>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урегулювання законодавчої та нормативної бази у водному господарстві, особливо в частині укладання угод оренди, концесії, угод про розподіл продукції, функціонування асоціацій водокористувачів; </w:t>
      </w:r>
    </w:p>
    <w:p>
      <w:pPr>
        <w:pStyle w:val="Style22"/>
        <w:spacing w:lineRule="auto" w:line="360" w:before="0" w:after="0"/>
        <w:ind w:left="0" w:firstLine="426"/>
        <w:contextualSpacing/>
        <w:jc w:val="both"/>
        <w:rPr/>
      </w:pPr>
      <w:r>
        <w:rPr>
          <w:rFonts w:cs="Times New Roman" w:ascii="Times New Roman" w:hAnsi="Times New Roman"/>
          <w:sz w:val="28"/>
          <w:szCs w:val="28"/>
        </w:rPr>
        <w:t xml:space="preserve">- розроблення нових нормативів та стандартів щодо якості питної  води, в тому числі з врахуванням нормативів Європейського Союзу </w:t>
      </w:r>
      <w:r>
        <w:rPr>
          <w:rFonts w:cs="Times New Roman" w:ascii="Times New Roman" w:hAnsi="Times New Roman"/>
          <w:sz w:val="28"/>
          <w:szCs w:val="28"/>
          <w:lang w:val="ru-RU"/>
        </w:rPr>
        <w:t>[12]</w:t>
      </w:r>
      <w:r>
        <w:rPr>
          <w:rFonts w:cs="Times New Roman" w:ascii="Times New Roman" w:hAnsi="Times New Roman"/>
          <w:sz w:val="28"/>
          <w:szCs w:val="28"/>
        </w:rPr>
        <w:t>.</w:t>
      </w:r>
    </w:p>
    <w:p>
      <w:pPr>
        <w:pStyle w:val="Normal"/>
        <w:tabs>
          <w:tab w:val="clear" w:pos="708"/>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ізація Стратегії сприятиме формуванню у населення ставлення до води як до ресурсу що має екологічну,  соціальну та економічну цінність, а також забезпечить подальший розвиток та інтеграцію законодавчої та іншої нормативно-правової бази до вимог Європейського Союзу, впровадження державної політики у сфері використання водних ресурсів.</w:t>
      </w:r>
    </w:p>
    <w:p>
      <w:pPr>
        <w:pStyle w:val="Normal"/>
        <w:tabs>
          <w:tab w:val="clear" w:pos="708"/>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ісля запровадження стратегій розвитку важливим елементом є постійний моніторинг результатів за рахунок експертно-аналітичних оцінок та коригування загальної політики функціонування санаторно-курортного комплексу в залежності від отриманих результаті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ме на наднаціональному та національному рівнях можливо вирішити питання гармонійного співвідношення комерційного використання природних рекреаційних ресурсів, з одного боку, та їхнього збереження і розвитку, з іншого.</w:t>
      </w:r>
    </w:p>
    <w:p>
      <w:pPr>
        <w:pStyle w:val="Normal"/>
        <w:spacing w:lineRule="auto" w:line="360"/>
        <w:ind w:firstLine="851"/>
        <w:jc w:val="both"/>
        <w:rPr/>
      </w:pPr>
      <w:r>
        <w:rPr>
          <w:rFonts w:cs="Times New Roman" w:ascii="Times New Roman" w:hAnsi="Times New Roman"/>
          <w:sz w:val="28"/>
          <w:szCs w:val="28"/>
        </w:rPr>
        <w:t>У Стратегії сталого розвитку Миргородського субрегіону до 2028 року</w:t>
      </w:r>
      <w:r>
        <w:rPr>
          <w:rFonts w:cs="Times New Roman" w:ascii="Times New Roman" w:hAnsi="Times New Roman"/>
          <w:sz w:val="28"/>
          <w:szCs w:val="28"/>
          <w:lang w:val="ru-RU"/>
        </w:rPr>
        <w:t xml:space="preserve"> [81]</w:t>
      </w:r>
      <w:r>
        <w:rPr>
          <w:rFonts w:cs="Times New Roman" w:ascii="Times New Roman" w:hAnsi="Times New Roman"/>
          <w:sz w:val="28"/>
          <w:szCs w:val="28"/>
        </w:rPr>
        <w:t xml:space="preserve"> розробленої за підтримки проекту міжнародної технічної допомоги «Партнерство для розвитку міст» (Проект ПРОМІС), який впроваджує Федерація канадських муніципалітетів (ФКМ) за фінансової підтримки Уряду Канади, до стратегічних проблем  розвитку курорту «Миргород»</w:t>
      </w:r>
      <w:r>
        <w:rPr>
          <w:rFonts w:cs="Times New Roman" w:ascii="Times New Roman" w:hAnsi="Times New Roman"/>
          <w:b/>
          <w:sz w:val="28"/>
          <w:szCs w:val="28"/>
        </w:rPr>
        <w:t xml:space="preserve">   </w:t>
      </w:r>
      <w:r>
        <w:rPr>
          <w:rFonts w:cs="Times New Roman" w:ascii="Times New Roman" w:hAnsi="Times New Roman"/>
          <w:sz w:val="28"/>
          <w:szCs w:val="28"/>
        </w:rPr>
        <w:t>відносяться наступні:</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изький рівень координації діяльності учасників ринку з надання лікувально-бальнеологічних послуг; </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ість лікувально-бальнеологічних послуг не відповідає очікуванням клієнтів та не відповідає міжнародним стандартам;</w:t>
      </w:r>
    </w:p>
    <w:p>
      <w:pPr>
        <w:pStyle w:val="Style22"/>
        <w:numPr>
          <w:ilvl w:val="0"/>
          <w:numId w:val="2"/>
        </w:numPr>
        <w:spacing w:lineRule="auto" w:line="360" w:before="0" w:after="0"/>
        <w:ind w:left="0" w:hanging="0"/>
        <w:contextualSpacing/>
        <w:jc w:val="both"/>
        <w:rPr/>
      </w:pPr>
      <w:r>
        <w:rPr>
          <w:rFonts w:cs="Times New Roman" w:ascii="Times New Roman" w:hAnsi="Times New Roman"/>
          <w:sz w:val="28"/>
          <w:szCs w:val="28"/>
        </w:rPr>
        <w:t xml:space="preserve">низька конкурентоспроможність курорту порівняно з подібними курортами країн Європи; </w:t>
      </w:r>
    </w:p>
    <w:p>
      <w:pPr>
        <w:pStyle w:val="Style22"/>
        <w:numPr>
          <w:ilvl w:val="0"/>
          <w:numId w:val="2"/>
        </w:numPr>
        <w:spacing w:lineRule="auto" w:line="360" w:before="0" w:after="0"/>
        <w:ind w:left="0" w:hanging="0"/>
        <w:contextualSpacing/>
        <w:jc w:val="both"/>
        <w:rPr/>
      </w:pPr>
      <w:r>
        <w:rPr>
          <w:rFonts w:cs="Times New Roman" w:ascii="Times New Roman" w:hAnsi="Times New Roman"/>
          <w:sz w:val="28"/>
          <w:szCs w:val="28"/>
        </w:rPr>
        <w:t xml:space="preserve">низький рівень екологічної культури у представників бізнесу та кадрового забезпечення курорту;  </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ній рівень якості послуг для відвідувачів з розміщення, харчування, лікування та відпочинку; </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бо розвинутий рекреаційний потенціал курорту;  </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ня кількість об’єктів для відпочинку, рекреації та занять спортом; </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ітична нестабільність у державі, що спричиняє відтік іноземних інвестицій;</w:t>
      </w:r>
    </w:p>
    <w:p>
      <w:pPr>
        <w:pStyle w:val="Style22"/>
        <w:numPr>
          <w:ilvl w:val="0"/>
          <w:numId w:val="2"/>
        </w:numPr>
        <w:spacing w:lineRule="auto" w:line="360" w:before="0" w:after="0"/>
        <w:ind w:left="0" w:hanging="0"/>
        <w:contextualSpacing/>
        <w:jc w:val="both"/>
        <w:rPr/>
      </w:pPr>
      <w:r>
        <w:rPr>
          <w:rFonts w:cs="Times New Roman" w:ascii="Times New Roman" w:hAnsi="Times New Roman"/>
          <w:sz w:val="28"/>
          <w:szCs w:val="28"/>
        </w:rPr>
        <w:t xml:space="preserve">зношеністю основних фондів підприємства; </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уже мала кількість комплексів курорту, які б відповідали Європейським стандартам надання послуг;</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тимізація використання бальнеологічних ресурсів;</w:t>
      </w:r>
    </w:p>
    <w:p>
      <w:pPr>
        <w:pStyle w:val="Style22"/>
        <w:numPr>
          <w:ilvl w:val="0"/>
          <w:numId w:val="2"/>
        </w:numPr>
        <w:spacing w:lineRule="auto" w:line="360" w:before="0" w:after="0"/>
        <w:ind w:left="0" w:hanging="0"/>
        <w:contextualSpacing/>
        <w:jc w:val="both"/>
        <w:rPr/>
      </w:pPr>
      <w:r>
        <w:rPr>
          <w:rFonts w:cs="Times New Roman" w:ascii="Times New Roman" w:hAnsi="Times New Roman"/>
          <w:sz w:val="28"/>
          <w:szCs w:val="28"/>
        </w:rPr>
        <w:t>повільна імплементація позитивного зарубіжного досвіду у сфері використання та охорони підземних питних вод для централізованого та нецентралізованого водопостачання курорту;</w:t>
      </w:r>
    </w:p>
    <w:p>
      <w:pPr>
        <w:pStyle w:val="Style22"/>
        <w:numPr>
          <w:ilvl w:val="0"/>
          <w:numId w:val="2"/>
        </w:numPr>
        <w:spacing w:lineRule="auto" w:line="360" w:before="0" w:after="0"/>
        <w:ind w:left="0" w:hanging="0"/>
        <w:contextualSpacing/>
        <w:jc w:val="both"/>
        <w:rPr/>
      </w:pPr>
      <w:r>
        <w:rPr>
          <w:rFonts w:cs="Times New Roman" w:ascii="Times New Roman" w:hAnsi="Times New Roman"/>
          <w:sz w:val="28"/>
          <w:szCs w:val="28"/>
        </w:rPr>
        <w:t>реконструкція та модернізація системи транспортування води;</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сутністю ефективних економічних механізмів стимулювання раціонального водокористування;</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ня підтримка державою; </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забезпечення комплексного розвитку курортних територій;</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имулювання міжнародного партнерства та обміну досвідом;</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захисту покупців оздоровчих та лікувальних сервісів, в тому числі охорона природних рекреаційних ресурсів, дотримання прав відвідувачів, виконання вимог законодавства про охорону здоров’я тощо;</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уляризація санаторно-курортних сервісів на міжнародній арені;</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формаційна підтримка санаторно-курортної діяльності (збір і обробка статистичної бази даних, розробка та промоція рекламної інформаційної продукції, що містить відомості про розвиток галузі на загальнодержавному рівні, стимулювання наукової підтримки галузі);</w:t>
      </w:r>
    </w:p>
    <w:p>
      <w:pPr>
        <w:pStyle w:val="Style22"/>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зька якість доріг, порівняно з європейськими.</w:t>
      </w:r>
    </w:p>
    <w:p>
      <w:pPr>
        <w:pStyle w:val="Style22"/>
        <w:spacing w:lineRule="auto" w:line="360" w:before="0" w:after="0"/>
        <w:ind w:left="0" w:firstLine="851"/>
        <w:contextualSpacing/>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 Концепції розвитку санаторно-курортної галузі</w:t>
      </w:r>
      <w:r>
        <w:rPr>
          <w:rFonts w:cs="Times New Roman" w:ascii="Times New Roman" w:hAnsi="Times New Roman"/>
          <w:color w:val="212529"/>
          <w:sz w:val="28"/>
          <w:szCs w:val="28"/>
          <w:shd w:fill="FFFFFF" w:val="clear"/>
          <w:lang w:val="ru-RU"/>
        </w:rPr>
        <w:t xml:space="preserve"> [49]</w:t>
      </w:r>
      <w:r>
        <w:rPr>
          <w:rFonts w:cs="Times New Roman" w:ascii="Times New Roman" w:hAnsi="Times New Roman"/>
          <w:color w:val="212529"/>
          <w:sz w:val="28"/>
          <w:szCs w:val="28"/>
          <w:shd w:fill="FFFFFF" w:val="clear"/>
        </w:rPr>
        <w:t xml:space="preserve"> зазначається, що стратегічною метою  державної  політики  у  сфері  діяльності курортів   є   створення   умов  для  поліпшення  стану  здоров'я, продовження  тривалості  життя  та  періоду  активного  довголіття населення,  упровадження здорового способу життя шляхом формування та розвитку ефективного, прибуткового та конкурентноспроможного на світовому ринку курортного продукту.</w:t>
      </w:r>
    </w:p>
    <w:p>
      <w:pPr>
        <w:pStyle w:val="Style22"/>
        <w:spacing w:lineRule="auto" w:line="360" w:before="0" w:after="0"/>
        <w:ind w:left="0" w:firstLine="851"/>
        <w:contextualSpacing/>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Оцінка сучасного  використання  мінеральних вод,  лікувальних </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грязей,  інших природних лікувальних ресурсів може бути  проведена на   підставі   моніторингу   цих   корисних  копалин.  Результати досліджень дадуть змогу  створити  кадастр  природних  лікувальних ресурсів.  Це,  у свою чергу, буде базисним матеріалом опрацювання прогнозних оцінок перспективності природних лікувальних ресурсів курорту.</w:t>
      </w:r>
    </w:p>
    <w:p>
      <w:pPr>
        <w:pStyle w:val="Normal"/>
        <w:spacing w:lineRule="auto" w:line="360"/>
        <w:ind w:firstLine="851"/>
        <w:jc w:val="both"/>
        <w:rPr/>
      </w:pPr>
      <w:r>
        <w:rPr>
          <w:rFonts w:cs="Times New Roman" w:ascii="Times New Roman" w:hAnsi="Times New Roman"/>
          <w:sz w:val="28"/>
          <w:szCs w:val="28"/>
        </w:rPr>
        <w:t>Новітніми трендами міжнародного ринку рекреаційних послуг є посилення оригінальності санаторно-курортного продукту, розробка та просування нових лікувально-оздоровчих програм, розвиток технологічної бази санаторіїв на основі інновацій, скорочення середньої тривалості оздоровлення та відпочинку, зниження цін на окремі види послуг в певні періоди надання.</w:t>
      </w:r>
      <w:r>
        <w:rPr/>
        <w:t xml:space="preserve"> </w:t>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sz w:val="28"/>
          <w:szCs w:val="28"/>
        </w:rPr>
        <w:t>В сучасних умовах основним завданням санаторно-курортного закладу є забезпечення високого рівня конкурентоздатності та збереження своїх позицій як на внутрішньому, так і міжнародному ринках. У зв'язку із цим перед курортом постає питання розширення спеціалізації із збільшенням різноманітності послуг, впровадження абсолютно нових технологій та послуг, які раніше не були включені в діяльність санаторно-курортного закладу з метою отримання високого рівня ефективності діяльності санаторно-курортного закладу, в більш повній мірі використовувати рекреаційно-ресурсний потенці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ідні курортні оператори європейських країн розробляють спеціальні програми для людей похилого віку, адже вони можуть отримувати медичні послуги у будь-який час, в тому числі, у так званий «низький сезон», який є привабливим для людей з середнім та низьким рівнем доходів.</w:t>
      </w:r>
    </w:p>
    <w:p>
      <w:pPr>
        <w:pStyle w:val="Normal"/>
        <w:spacing w:lineRule="auto" w:line="360"/>
        <w:ind w:firstLine="851"/>
        <w:jc w:val="both"/>
        <w:rPr/>
      </w:pPr>
      <w:r>
        <w:rPr>
          <w:rFonts w:cs="Times New Roman" w:ascii="Times New Roman" w:hAnsi="Times New Roman"/>
          <w:sz w:val="28"/>
          <w:szCs w:val="28"/>
        </w:rPr>
        <w:t>Як бачимо, існує низка стримуючих чинників та стратегічних проблем розвитку санаторно-курортної індустрії в Україні та курорту «Миргород», зокрема. Провівши власне дослідження, можна виділити основні стримуючі чинники розвитку курорту на шляху до євроінтеграції, до яких відносяться:</w:t>
      </w:r>
    </w:p>
    <w:p>
      <w:pPr>
        <w:pStyle w:val="Style22"/>
        <w:numPr>
          <w:ilvl w:val="0"/>
          <w:numId w:val="8"/>
        </w:numPr>
        <w:spacing w:lineRule="auto" w:line="360" w:before="0" w:after="0"/>
        <w:ind w:left="0" w:firstLine="360"/>
        <w:contextualSpacing/>
        <w:jc w:val="both"/>
        <w:rPr/>
      </w:pPr>
      <w:r>
        <w:rPr>
          <w:rFonts w:cs="Times New Roman" w:ascii="Times New Roman" w:hAnsi="Times New Roman"/>
          <w:sz w:val="28"/>
          <w:szCs w:val="28"/>
        </w:rPr>
        <w:t xml:space="preserve">відсутність чіткої державної політики, спрямованої на розвиток бальнеологічного курорту та санаторно-курортної галузі загалом; </w:t>
      </w:r>
    </w:p>
    <w:p>
      <w:pPr>
        <w:pStyle w:val="Style22"/>
        <w:numPr>
          <w:ilvl w:val="0"/>
          <w:numId w:val="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ізке скорочення державних соціальних програм, спрямованих на оздоровлення широких верств населення; </w:t>
      </w:r>
    </w:p>
    <w:p>
      <w:pPr>
        <w:pStyle w:val="Style22"/>
        <w:numPr>
          <w:ilvl w:val="0"/>
          <w:numId w:val="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изький рівень інвестицій у лікувально-оздоровчу сферу з боку вітчизняних та закордонних інвесторів через недосконалість законодавчої бази;</w:t>
      </w:r>
    </w:p>
    <w:p>
      <w:pPr>
        <w:pStyle w:val="Style22"/>
        <w:numPr>
          <w:ilvl w:val="0"/>
          <w:numId w:val="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ідсутність маркетингової стратегії просування регіональних і національних лікувально-оздоровчих брендів; </w:t>
      </w:r>
    </w:p>
    <w:p>
      <w:pPr>
        <w:pStyle w:val="Style22"/>
        <w:numPr>
          <w:ilvl w:val="0"/>
          <w:numId w:val="1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астарілість матеріально-технічної бази та недосконалість транспортної й соціальної інфраструктури курортної місцевості; </w:t>
      </w:r>
    </w:p>
    <w:p>
      <w:pPr>
        <w:pStyle w:val="Style22"/>
        <w:numPr>
          <w:ilvl w:val="0"/>
          <w:numId w:val="12"/>
        </w:numPr>
        <w:spacing w:lineRule="auto" w:line="360" w:before="0" w:after="0"/>
        <w:ind w:left="0" w:firstLine="360"/>
        <w:contextualSpacing/>
        <w:jc w:val="both"/>
        <w:rPr/>
      </w:pPr>
      <w:r>
        <w:rPr>
          <w:rFonts w:cs="Times New Roman" w:ascii="Times New Roman" w:hAnsi="Times New Roman"/>
          <w:sz w:val="28"/>
          <w:szCs w:val="28"/>
        </w:rPr>
        <w:t xml:space="preserve">обмеженість </w:t>
      </w:r>
      <w:r>
        <w:rPr>
          <w:rFonts w:cs="Times New Roman" w:ascii="Times New Roman" w:hAnsi="Times New Roman"/>
          <w:color w:val="212529"/>
          <w:sz w:val="28"/>
          <w:szCs w:val="28"/>
          <w:shd w:fill="FFFFFF" w:val="clear"/>
        </w:rPr>
        <w:t>запровадження ефективної системи фінансування санаторно-курортної галузі;</w:t>
      </w:r>
    </w:p>
    <w:p>
      <w:pPr>
        <w:pStyle w:val="Style22"/>
        <w:numPr>
          <w:ilvl w:val="0"/>
          <w:numId w:val="12"/>
        </w:numPr>
        <w:spacing w:lineRule="auto" w:line="360" w:before="0" w:after="0"/>
        <w:ind w:left="0" w:firstLine="360"/>
        <w:contextualSpacing/>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впровадження економічно  обґрунтованих  нормативів  плати  за </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користування природними лікувальними ресурсами;</w:t>
      </w:r>
    </w:p>
    <w:p>
      <w:pPr>
        <w:pStyle w:val="Style22"/>
        <w:numPr>
          <w:ilvl w:val="0"/>
          <w:numId w:val="12"/>
        </w:numPr>
        <w:spacing w:lineRule="auto" w:line="360" w:before="0" w:after="0"/>
        <w:ind w:left="0" w:firstLine="360"/>
        <w:contextualSpacing/>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удосконалення порядку    акредитації     санаторно-курортних закладів; </w:t>
      </w:r>
    </w:p>
    <w:p>
      <w:pPr>
        <w:pStyle w:val="Style22"/>
        <w:numPr>
          <w:ilvl w:val="0"/>
          <w:numId w:val="12"/>
        </w:numPr>
        <w:spacing w:lineRule="auto" w:line="360" w:before="0" w:after="0"/>
        <w:ind w:left="0" w:firstLine="360"/>
        <w:contextualSpacing/>
        <w:jc w:val="both"/>
        <w:rPr>
          <w:rFonts w:ascii="Times New Roman" w:hAnsi="Times New Roman" w:cs="Times New Roman"/>
          <w:color w:val="212529"/>
          <w:sz w:val="28"/>
          <w:szCs w:val="28"/>
          <w:shd w:fill="FFFFFF" w:val="clear"/>
        </w:rPr>
      </w:pPr>
      <w:r>
        <w:rPr>
          <w:rFonts w:cs="Times New Roman" w:ascii="Times New Roman" w:hAnsi="Times New Roman"/>
          <w:sz w:val="28"/>
          <w:szCs w:val="28"/>
        </w:rPr>
        <w:t>забезпечення стандартизації та сертифікації санаторно-курортних</w:t>
      </w:r>
      <w:r>
        <w:rPr/>
        <w:t xml:space="preserve"> </w:t>
      </w:r>
      <w:r>
        <w:rPr>
          <w:rFonts w:cs="Times New Roman" w:ascii="Times New Roman" w:hAnsi="Times New Roman"/>
          <w:sz w:val="28"/>
          <w:szCs w:val="28"/>
        </w:rPr>
        <w:t>послуг;</w:t>
      </w:r>
    </w:p>
    <w:p>
      <w:pPr>
        <w:pStyle w:val="Style22"/>
        <w:numPr>
          <w:ilvl w:val="0"/>
          <w:numId w:val="12"/>
        </w:numPr>
        <w:tabs>
          <w:tab w:val="clear" w:pos="708"/>
          <w:tab w:val="left" w:pos="709"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вільну імплементацію позитивного зарубіжного досвіду у сфері використання та охорони питних підземних вод.  </w:t>
      </w:r>
    </w:p>
    <w:p>
      <w:pPr>
        <w:pStyle w:val="Normal"/>
        <w:tabs>
          <w:tab w:val="clear" w:pos="708"/>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ий аналіз засвідчив, що сьогоднішня ситуація в країні вимагає зміни ситуації і розвитку цієї сфери, так як все більша кількість людей потребують високоякісного лікування та оздоровлення. Відповідно, на зазначені послуги попит буде, важливо забезпечити лише ефективну організацію санаторно-курортних комплексів.</w:t>
      </w:r>
    </w:p>
    <w:p>
      <w:pPr>
        <w:pStyle w:val="Normal"/>
        <w:tabs>
          <w:tab w:val="clear" w:pos="708"/>
          <w:tab w:val="left" w:pos="709" w:leader="none"/>
        </w:tabs>
        <w:spacing w:lineRule="auto" w:line="360"/>
        <w:ind w:firstLine="851"/>
        <w:jc w:val="both"/>
        <w:rPr/>
      </w:pPr>
      <w:r>
        <w:rPr>
          <w:rFonts w:cs="Times New Roman" w:ascii="Times New Roman" w:hAnsi="Times New Roman"/>
          <w:sz w:val="28"/>
          <w:szCs w:val="28"/>
        </w:rPr>
        <w:t>Першочергово, перед формуванням комплексу заходів, направлених на розвиток лікувально-оздоровчого аспекту курорту, слід визначити його перспективи. Для цього варто провести аналіз зовнішнього та внутрішнього середовища, від стану яких і залежать перспективи лікувально-оздоровчого напрямку. Такий аналіз можна провести за допомогою PEST- та SWOT-аналізу. У табл. 1 наведемо PEST-аналіз  курорту «Миргород».</w:t>
      </w:r>
    </w:p>
    <w:p>
      <w:pPr>
        <w:pStyle w:val="Normal"/>
        <w:tabs>
          <w:tab w:val="clear" w:pos="708"/>
          <w:tab w:val="left" w:pos="709" w:leader="none"/>
        </w:tabs>
        <w:spacing w:lineRule="auto" w:line="360"/>
        <w:ind w:firstLine="851"/>
        <w:jc w:val="right"/>
        <w:rPr/>
      </w:pPr>
      <w:r>
        <w:rPr>
          <w:rFonts w:cs="Times New Roman" w:ascii="Times New Roman" w:hAnsi="Times New Roman"/>
          <w:sz w:val="28"/>
          <w:szCs w:val="28"/>
        </w:rPr>
        <w:t xml:space="preserve">Таблиця </w:t>
      </w:r>
      <w:r>
        <w:rPr>
          <w:rFonts w:cs="Times New Roman" w:ascii="Times New Roman" w:hAnsi="Times New Roman"/>
          <w:sz w:val="28"/>
          <w:szCs w:val="28"/>
          <w:lang w:val="ru-RU"/>
        </w:rPr>
        <w:t>3.1</w:t>
      </w:r>
    </w:p>
    <w:p>
      <w:pPr>
        <w:pStyle w:val="Normal"/>
        <w:tabs>
          <w:tab w:val="clear" w:pos="708"/>
          <w:tab w:val="left" w:pos="709" w:leader="none"/>
        </w:tab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PEST-аналіз курорту «Миргород»</w:t>
      </w:r>
    </w:p>
    <w:p>
      <w:pPr>
        <w:pStyle w:val="Normal"/>
        <w:tabs>
          <w:tab w:val="clear" w:pos="708"/>
          <w:tab w:val="left" w:pos="709" w:leader="none"/>
        </w:tabs>
        <w:spacing w:lineRule="auto" w:line="360"/>
        <w:ind w:firstLine="851"/>
        <w:jc w:val="center"/>
        <w:rPr/>
      </w:pPr>
      <w:r>
        <w:rPr>
          <w:rFonts w:cs="Times New Roman" w:ascii="Times New Roman" w:hAnsi="Times New Roman"/>
          <w:sz w:val="28"/>
          <w:szCs w:val="28"/>
        </w:rPr>
        <w:t>складено на основі [</w:t>
      </w:r>
      <w:r>
        <w:rPr>
          <w:rFonts w:cs="Times New Roman" w:ascii="Times New Roman" w:hAnsi="Times New Roman"/>
          <w:sz w:val="28"/>
          <w:szCs w:val="28"/>
          <w:lang w:val="en-US"/>
        </w:rPr>
        <w:t>71</w:t>
      </w:r>
      <w:r>
        <w:rPr>
          <w:rFonts w:cs="Times New Roman" w:ascii="Times New Roman" w:hAnsi="Times New Roman"/>
          <w:sz w:val="28"/>
          <w:szCs w:val="28"/>
        </w:rPr>
        <w:t xml:space="preserve">, </w:t>
      </w:r>
      <w:r>
        <w:rPr>
          <w:rFonts w:cs="Times New Roman" w:ascii="Times New Roman" w:hAnsi="Times New Roman"/>
          <w:sz w:val="28"/>
          <w:szCs w:val="28"/>
          <w:lang w:val="en-US"/>
        </w:rPr>
        <w:t>72</w:t>
      </w:r>
      <w:r>
        <w:rPr>
          <w:rFonts w:cs="Times New Roman" w:ascii="Times New Roman" w:hAnsi="Times New Roman"/>
          <w:sz w:val="28"/>
          <w:szCs w:val="28"/>
        </w:rPr>
        <w:t>; 73</w:t>
      </w:r>
      <w:r>
        <w:rPr/>
        <w:t>]</w:t>
      </w:r>
    </w:p>
    <w:tbl>
      <w:tblPr>
        <w:tblW w:w="9855" w:type="dxa"/>
        <w:jc w:val="left"/>
        <w:tblInd w:w="-113" w:type="dxa"/>
        <w:tblLayout w:type="fixed"/>
        <w:tblCellMar>
          <w:top w:w="0" w:type="dxa"/>
          <w:left w:w="108" w:type="dxa"/>
          <w:bottom w:w="0" w:type="dxa"/>
          <w:right w:w="108" w:type="dxa"/>
        </w:tblCellMar>
      </w:tblPr>
      <w:tblGrid>
        <w:gridCol w:w="3369"/>
        <w:gridCol w:w="567"/>
        <w:gridCol w:w="567"/>
        <w:gridCol w:w="567"/>
        <w:gridCol w:w="3118"/>
        <w:gridCol w:w="567"/>
        <w:gridCol w:w="567"/>
        <w:gridCol w:w="53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Політичні факто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lang w:val="en-US"/>
              </w:rPr>
              <w:t>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rPr>
              <w:t>Соціальні факто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lang w:val="en-US"/>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lang w:val="en-US"/>
              </w:rPr>
              <w: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rPr>
            </w:pPr>
            <w:r>
              <w:rPr>
                <w:rFonts w:cs="Times New Roman" w:ascii="Times New Roman" w:hAnsi="Times New Roman"/>
              </w:rPr>
              <w:t>Корумпованість верхніх державних ланок управлі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Збільшення частки літніх і соціально незахище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rPr>
            </w:pPr>
            <w:r>
              <w:rPr>
                <w:rFonts w:cs="Times New Roman" w:ascii="Times New Roman" w:hAnsi="Times New Roman"/>
              </w:rPr>
              <w:t>Поліпшення політичних відносин України з іноземними держав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Зростання вимог до якості обслуговування і спектру по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rPr>
            </w:pPr>
            <w:r>
              <w:rPr>
                <w:rFonts w:cs="Times New Roman" w:ascii="Times New Roman" w:hAnsi="Times New Roman"/>
              </w:rPr>
              <w:t>Нестабільність політичного ста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Відтік кваліфікованих кадрів з галуз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rPr>
            </w:pPr>
            <w:r>
              <w:rPr>
                <w:rFonts w:cs="Times New Roman" w:ascii="Times New Roman" w:hAnsi="Times New Roman"/>
              </w:rPr>
              <w:t>Державна підтримка курортної та туристичної сфе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Рівень соціальної напр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Економічні факто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lang w:val="en-US"/>
              </w:rPr>
              <w:t>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Технологічні факто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lang w:val="en-US"/>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lang w:val="en-US"/>
              </w:rPr>
            </w:pPr>
            <w:r>
              <w:rPr>
                <w:rFonts w:cs="Times New Roman" w:ascii="Times New Roman" w:hAnsi="Times New Roman"/>
                <w:lang w:val="en-US"/>
              </w:rPr>
              <w: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Зниження платоспроможності потенційних споживач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Модернізація матеріально-технічної ба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Скорочення фінансової підтримки закладів приватної влас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Створення сучасних центрів для фізіотерапії, оздоровлення та відпочин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Зростання цін на опалення, електроенергію (утримання санаторно-курортних закла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Впровадження інноваційних технологі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Рівень податкового наванта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 наведеного PEST-аналізу можемо зробити висновок про те, що  найбільший вплив з-поміж усіх на санаторно-курортну індустрію  мають економічні, політичні, технологічні та соціальні фактори. Усі вони створюють умови щодо розвитку даного напрямку курорту.</w:t>
      </w:r>
    </w:p>
    <w:p>
      <w:pPr>
        <w:pStyle w:val="Normal"/>
        <w:spacing w:lineRule="auto" w:line="360"/>
        <w:ind w:firstLine="851"/>
        <w:jc w:val="both"/>
        <w:rPr/>
      </w:pPr>
      <w:r>
        <w:rPr>
          <w:rFonts w:cs="Times New Roman" w:ascii="Times New Roman" w:hAnsi="Times New Roman"/>
          <w:sz w:val="28"/>
          <w:szCs w:val="28"/>
        </w:rPr>
        <w:t>Перші прямо впливають на рівень попиту серед населення на лікувально-оздоровчі послуги, а також їх вартість. Так, сьогодні економічна ситуація в Україні є не найкращою. Девальвація національної валюти, підвищення податкового навантаження на суб’єкти господарювання, зниження платоспроможності населення, зростання кількості соціально незахищених верств населення одночасно з складною військово-політичною ситуацією на території України створюють значні перешкоди для розвитку лікувально-оздоровчого комплексу. Роль технологічних факторів для розвитку лікувально-оздоровчого комплексу курорту постійно зростає. Постійно з’являються інноваційні технології, які дозволяють підвищити якість лікування, поліпшити сервісне обслуговування, якість наданих послуг тощо. Тому сьогодні для забезпечення розвитку лікувально-оздоровчої індустрії курорту важливу роль відіграє забезпеченість санаторно-курортних та оздоровчих закладів сучасними медичними інноваційними технологіями.</w:t>
      </w:r>
    </w:p>
    <w:p>
      <w:pPr>
        <w:pStyle w:val="Normal"/>
        <w:spacing w:lineRule="auto" w:line="360"/>
        <w:ind w:firstLine="851"/>
        <w:jc w:val="both"/>
        <w:rPr/>
      </w:pPr>
      <w:r>
        <w:rPr>
          <w:rFonts w:cs="Times New Roman" w:ascii="Times New Roman" w:hAnsi="Times New Roman"/>
          <w:sz w:val="28"/>
          <w:szCs w:val="28"/>
        </w:rPr>
        <w:t>Що стосується соціальних факторів, то зростання частки літніх і соціально незахищених осіб, загалом, здійснюють позитивний вплив на розвиток санаторно-курортної індустрії. Оскільки літнє населення, як правило, є головними споживачами послуг санаторно-курортних та оздоровчих закладів. Перешкод завдає нестача кваліфікованих кадрів, зокрема відтік за кордон найкращих співробітників з метою отримання більшого заробітку. Ті заробітні плати, які платять в Україні є неконкурентоспроможними у порівнянні з рівнем заробітної плати за аналогічну роботу за кордоном. Як результат, у майбутньому санаторно-курортні заклади, в тому числі і ПрАТ «Миргородкурорт» можуть відчути гостру нестачу кваліфікованих кадрі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ож не можна нехтувати політичними факторами, які на даний час мають переважно негативний вплив на розвиток лікувально-оздоровчих закладів. Так, високий рівень корумпованості у верхніх державних ланках управління не дозволяє справедливо розподіляти фінансові ресурси між санаторно-курортними закладами та забезпечувати їх раціональний розподіл. Складна політична ситуація, яка зумовлена перш за все анексією Криму, внутрішніми конфліктами та військовими діями на території України не дозволяє генерувати значний потік відвідувачів курортних закладів з боку іноземців. Тому подальші перспективи розвитку курорту значно залежать від комплексу економічних, політичних, соціальних та технологічних факторів.</w:t>
      </w:r>
    </w:p>
    <w:p>
      <w:pPr>
        <w:pStyle w:val="Normal"/>
        <w:spacing w:lineRule="auto" w:line="360"/>
        <w:ind w:firstLine="709"/>
        <w:jc w:val="both"/>
        <w:rPr/>
      </w:pPr>
      <w:r>
        <w:rPr>
          <w:rFonts w:cs="Times New Roman" w:ascii="Times New Roman" w:hAnsi="Times New Roman"/>
          <w:sz w:val="28"/>
          <w:szCs w:val="28"/>
        </w:rPr>
        <w:t>Для  більш конкретного визначення перспектив розвитку санаторно-курортного комплексу «Миргородкурорт»  необхідно також використати метод SWOT-аналізу, який базується на детальному вивченні внутрішнього й зовнішнього середовища. SWOT-аналіз розвитку санаторно-курортного комплексу «Миргородкурорт» наведено у табл. 3.2.</w:t>
      </w:r>
    </w:p>
    <w:p>
      <w:pPr>
        <w:pStyle w:val="Style22"/>
        <w:spacing w:lineRule="auto" w:line="36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З представленого SWOT-аналізу можемо зробити висновок, що лікувально-оздоровчий аспект діяльності курорту має як ряд сильних, так і ряд слабких сторін. Сильні сторони є своєрідними його конкурентними перевагами, які дозволяють стабільно розвиватися, залучати потенційних споживачів та інвестиції. Ключовими сильними сторонами лікувально-оздоровчого аспекту курорту  слід назвати: наявність значних покладів мінеральних вод та високий рівень екологічно чистого довкілля як території одного з найкращих курортів України, а також сприяння розвитку санаторно-курортного господарства з боку Полтавської ОДА. Підтвердженням такої підтримки є прийняття «Програми розвитку туризму і курортів у Полтавській області на 2021–2025 роки» та Маркетингової стратегії міста Миргород.</w:t>
      </w:r>
    </w:p>
    <w:p>
      <w:pPr>
        <w:pStyle w:val="Normal"/>
        <w:spacing w:lineRule="auto" w:line="360"/>
        <w:ind w:firstLine="851"/>
        <w:jc w:val="both"/>
        <w:rPr/>
      </w:pPr>
      <w:r>
        <w:rPr>
          <w:rFonts w:cs="Times New Roman" w:ascii="Times New Roman" w:hAnsi="Times New Roman"/>
          <w:sz w:val="28"/>
          <w:szCs w:val="28"/>
        </w:rPr>
        <w:t>Слабкі сторони є тими гальмівними факторами, які слід вирішувати з метою переведення лікувально-оздоровчого аспекту на більш вищий рівень. Перелік слабких сторін є досить містким, що передбачає проведення активної роботи приватних інвесторів та відповідних державних органів влади з метою їх вирішення. З головних слабких сторін можемо відмітити застарілу матеріально-технічну базу санаторно-курортного закладу, гостру нестачу фінансування, а також слабку рекламну підтримку. Це три ключові проблеми, які вимагають першочергового вирішення. Відзначимо, що у зовнішньому середовищі існує ряд можливостей та загроз для функціонування та розвитку санаторно-курортного комплексу. Відповідно загрози перешкоджають розвитку цього перспективного та важливого напрямку індустрії.</w:t>
      </w:r>
      <w:r>
        <w:rPr/>
        <w:t xml:space="preserve"> </w:t>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Таблиця 3.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SWOT-аналіз санаторно-курортного комплексу «Миргородкурорт»</w:t>
      </w:r>
    </w:p>
    <w:p>
      <w:pPr>
        <w:pStyle w:val="Normal"/>
        <w:spacing w:lineRule="auto" w:line="360"/>
        <w:ind w:firstLine="851"/>
        <w:jc w:val="center"/>
        <w:rPr>
          <w:rFonts w:ascii="Times New Roman" w:hAnsi="Times New Roman" w:cs="Times New Roman"/>
          <w:color w:val="FF0000"/>
          <w:sz w:val="28"/>
          <w:szCs w:val="28"/>
        </w:rPr>
      </w:pPr>
      <w:r>
        <w:rPr>
          <w:rFonts w:cs="Times New Roman" w:ascii="Times New Roman" w:hAnsi="Times New Roman"/>
          <w:color w:val="FF0000"/>
          <w:sz w:val="28"/>
          <w:szCs w:val="28"/>
        </w:rPr>
        <w:t>Складено автором</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Сильні сторон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Слабкі сторо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игідне географічне розташування. </w:t>
            </w:r>
          </w:p>
          <w:p>
            <w:pPr>
              <w:pStyle w:val="Normal"/>
              <w:rPr>
                <w:rFonts w:ascii="Times New Roman" w:hAnsi="Times New Roman" w:cs="Times New Roman"/>
              </w:rPr>
            </w:pPr>
            <w:r>
              <w:rPr>
                <w:rFonts w:cs="Times New Roman" w:ascii="Times New Roman" w:hAnsi="Times New Roman"/>
              </w:rPr>
              <w:t>- наявність унікальних джерел природних мінеральних вод;</w:t>
            </w:r>
          </w:p>
          <w:p>
            <w:pPr>
              <w:pStyle w:val="Normal"/>
              <w:rPr>
                <w:rFonts w:ascii="Times New Roman" w:hAnsi="Times New Roman" w:cs="Times New Roman"/>
              </w:rPr>
            </w:pPr>
            <w:r>
              <w:rPr>
                <w:rFonts w:cs="Times New Roman" w:ascii="Times New Roman" w:hAnsi="Times New Roman"/>
              </w:rPr>
              <w:t xml:space="preserve">- розвинута інфраструктура медичних послуг медично-санітарної допомоги; </w:t>
            </w:r>
          </w:p>
          <w:p>
            <w:pPr>
              <w:pStyle w:val="Normal"/>
              <w:rPr>
                <w:rFonts w:ascii="Times New Roman" w:hAnsi="Times New Roman" w:cs="Times New Roman"/>
              </w:rPr>
            </w:pPr>
            <w:r>
              <w:rPr>
                <w:rFonts w:cs="Times New Roman" w:ascii="Times New Roman" w:hAnsi="Times New Roman"/>
              </w:rPr>
              <w:t>- прийнята Програма розвитку туризму і курортів у Полтавській області на 2021–2025 роки, Маркетингова стратегія міста Миргород;</w:t>
            </w:r>
          </w:p>
          <w:p>
            <w:pPr>
              <w:pStyle w:val="Normal"/>
              <w:rPr>
                <w:rFonts w:ascii="Times New Roman" w:hAnsi="Times New Roman" w:cs="Times New Roman"/>
              </w:rPr>
            </w:pPr>
            <w:r>
              <w:rPr>
                <w:rFonts w:cs="Times New Roman" w:ascii="Times New Roman" w:hAnsi="Times New Roman"/>
              </w:rPr>
              <w:t xml:space="preserve">- наявність розвиненої мережі лікувальних та санаторно-курортних закладів, в тому числі національного рівня; </w:t>
            </w:r>
          </w:p>
          <w:p>
            <w:pPr>
              <w:pStyle w:val="Normal"/>
              <w:rPr>
                <w:rFonts w:ascii="Times New Roman" w:hAnsi="Times New Roman" w:cs="Times New Roman"/>
              </w:rPr>
            </w:pPr>
            <w:r>
              <w:rPr>
                <w:rFonts w:cs="Times New Roman" w:ascii="Times New Roman" w:hAnsi="Times New Roman"/>
              </w:rPr>
              <w:t xml:space="preserve">- високий рівень іміджу та обізнаності «Миргородкурорт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іднесення Полтавської області до територій з екологічно чистим повітрям; </w:t>
            </w:r>
          </w:p>
          <w:p>
            <w:pPr>
              <w:pStyle w:val="Normal"/>
              <w:rPr>
                <w:rFonts w:ascii="Times New Roman" w:hAnsi="Times New Roman" w:cs="Times New Roman"/>
              </w:rPr>
            </w:pPr>
            <w:r>
              <w:rPr>
                <w:rFonts w:cs="Times New Roman" w:ascii="Times New Roman" w:hAnsi="Times New Roman"/>
              </w:rPr>
              <w:t>- досвід впровадження обласного механізму відшкодування частини вартості путівки дитячим закладам за надані послуги з оздоровлення та відпочинку дітей.</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недостатній рівень матеріально-технічної бази санаторно-курортних та оздоровчих закладів; </w:t>
            </w:r>
          </w:p>
          <w:p>
            <w:pPr>
              <w:pStyle w:val="Normal"/>
              <w:rPr>
                <w:rFonts w:ascii="Times New Roman" w:hAnsi="Times New Roman" w:cs="Times New Roman"/>
              </w:rPr>
            </w:pPr>
            <w:r>
              <w:rPr>
                <w:rFonts w:cs="Times New Roman" w:ascii="Times New Roman" w:hAnsi="Times New Roman"/>
              </w:rPr>
              <w:t xml:space="preserve">- хронічне недофінансування потреб санаторно-курортних закладів з місцевого бюджету; </w:t>
            </w:r>
          </w:p>
          <w:p>
            <w:pPr>
              <w:pStyle w:val="Normal"/>
              <w:rPr>
                <w:rFonts w:ascii="Times New Roman" w:hAnsi="Times New Roman" w:cs="Times New Roman"/>
              </w:rPr>
            </w:pPr>
            <w:r>
              <w:rPr>
                <w:rFonts w:cs="Times New Roman" w:ascii="Times New Roman" w:hAnsi="Times New Roman"/>
              </w:rPr>
              <w:t xml:space="preserve">- низька якість транспортної інфраструктури; </w:t>
            </w:r>
          </w:p>
          <w:p>
            <w:pPr>
              <w:pStyle w:val="Normal"/>
              <w:rPr>
                <w:rFonts w:ascii="Times New Roman" w:hAnsi="Times New Roman" w:cs="Times New Roman"/>
              </w:rPr>
            </w:pPr>
            <w:r>
              <w:rPr>
                <w:rFonts w:cs="Times New Roman" w:ascii="Times New Roman" w:hAnsi="Times New Roman"/>
              </w:rPr>
              <w:t xml:space="preserve">- незадовільне забезпечення інклюзивності інформаційного простору; </w:t>
            </w:r>
          </w:p>
          <w:p>
            <w:pPr>
              <w:pStyle w:val="Normal"/>
              <w:rPr>
                <w:rFonts w:ascii="Times New Roman" w:hAnsi="Times New Roman" w:cs="Times New Roman"/>
              </w:rPr>
            </w:pPr>
            <w:r>
              <w:rPr>
                <w:rFonts w:cs="Times New Roman" w:ascii="Times New Roman" w:hAnsi="Times New Roman"/>
              </w:rPr>
              <w:t xml:space="preserve">- неефективна рекламна підтримка санаторно-курортного комплексу; </w:t>
            </w:r>
          </w:p>
          <w:p>
            <w:pPr>
              <w:pStyle w:val="Normal"/>
              <w:rPr>
                <w:rFonts w:ascii="Times New Roman" w:hAnsi="Times New Roman" w:cs="Times New Roman"/>
              </w:rPr>
            </w:pPr>
            <w:r>
              <w:rPr>
                <w:rFonts w:cs="Times New Roman" w:ascii="Times New Roman" w:hAnsi="Times New Roman"/>
              </w:rPr>
              <w:t>- низький рівень інвестицій у санаторно-курортну сферу з боку вітчизняних та закордонних інвесторі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корочення державних соціальних програм, спрямованих на оздоровлення широких верств населе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жливо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Загроз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птимізація видобування питних підземних вод для централізованого та нецентралізованого водопостачання;</w:t>
            </w:r>
          </w:p>
          <w:p>
            <w:pPr>
              <w:pStyle w:val="Normal"/>
              <w:rPr/>
            </w:pPr>
            <w:r>
              <w:rPr/>
              <w:t xml:space="preserve">- </w:t>
            </w:r>
            <w:r>
              <w:rPr>
                <w:rFonts w:cs="Times New Roman" w:ascii="Times New Roman" w:hAnsi="Times New Roman"/>
              </w:rPr>
              <w:t>модернізація матеріально-технічної бази (проведення ремонтних робіт в номерах та корпусах санаторіїв);</w:t>
            </w:r>
          </w:p>
          <w:p>
            <w:pPr>
              <w:pStyle w:val="Normal"/>
              <w:rPr>
                <w:rFonts w:ascii="Times New Roman" w:hAnsi="Times New Roman" w:cs="Times New Roman"/>
              </w:rPr>
            </w:pPr>
            <w:r>
              <w:rPr>
                <w:rFonts w:cs="Times New Roman" w:ascii="Times New Roman" w:hAnsi="Times New Roman"/>
              </w:rPr>
              <w:t xml:space="preserve">- активна державна політика з підтримки лікувально-оздоровчого туризму та діяльності санаторно-курортних закладів; </w:t>
            </w:r>
          </w:p>
          <w:p>
            <w:pPr>
              <w:pStyle w:val="Normal"/>
              <w:rPr>
                <w:rFonts w:ascii="Times New Roman" w:hAnsi="Times New Roman" w:cs="Times New Roman"/>
              </w:rPr>
            </w:pPr>
            <w:r>
              <w:rPr>
                <w:rFonts w:cs="Times New Roman" w:ascii="Times New Roman" w:hAnsi="Times New Roman"/>
              </w:rPr>
              <w:t>- збільшення ефективності роботи санаторіїв за рахунок впровадження інновацій;</w:t>
            </w:r>
          </w:p>
          <w:p>
            <w:pPr>
              <w:pStyle w:val="Normal"/>
              <w:rPr>
                <w:rFonts w:ascii="Times New Roman" w:hAnsi="Times New Roman" w:cs="Times New Roman"/>
              </w:rPr>
            </w:pPr>
            <w:r>
              <w:rPr>
                <w:rFonts w:cs="Times New Roman" w:ascii="Times New Roman" w:hAnsi="Times New Roman"/>
              </w:rPr>
              <w:t xml:space="preserve">- залучення інвестицій з боку вітчизняних та іноземних інвесторів; </w:t>
            </w:r>
          </w:p>
          <w:p>
            <w:pPr>
              <w:pStyle w:val="Normal"/>
              <w:rPr>
                <w:rFonts w:ascii="Times New Roman" w:hAnsi="Times New Roman" w:cs="Times New Roman"/>
              </w:rPr>
            </w:pPr>
            <w:r>
              <w:rPr>
                <w:rFonts w:cs="Times New Roman" w:ascii="Times New Roman" w:hAnsi="Times New Roman"/>
              </w:rPr>
              <w:t xml:space="preserve">- стабілізація політико-економічної ситуації, що сприятиме залученню іноземних споживачів; </w:t>
            </w:r>
          </w:p>
          <w:p>
            <w:pPr>
              <w:pStyle w:val="Normal"/>
              <w:rPr>
                <w:rFonts w:ascii="Times New Roman" w:hAnsi="Times New Roman" w:cs="Times New Roman"/>
              </w:rPr>
            </w:pPr>
            <w:r>
              <w:rPr>
                <w:rFonts w:cs="Times New Roman" w:ascii="Times New Roman" w:hAnsi="Times New Roman"/>
              </w:rPr>
              <w:t xml:space="preserve">- поглиблення співпраці державних органів влади, санаторно-курортних закладів з туристичними фірмами, маркетинговими агенствами; </w:t>
            </w:r>
          </w:p>
          <w:p>
            <w:pPr>
              <w:pStyle w:val="Normal"/>
              <w:rPr>
                <w:rFonts w:ascii="Times New Roman" w:hAnsi="Times New Roman" w:cs="Times New Roman"/>
              </w:rPr>
            </w:pPr>
            <w:r>
              <w:rPr>
                <w:rFonts w:cs="Times New Roman" w:ascii="Times New Roman" w:hAnsi="Times New Roman"/>
              </w:rPr>
              <w:t xml:space="preserve">- створення лікувально-оздоровчого кластеру; </w:t>
            </w:r>
          </w:p>
          <w:p>
            <w:pPr>
              <w:pStyle w:val="Normal"/>
              <w:rPr>
                <w:rFonts w:ascii="Times New Roman" w:hAnsi="Times New Roman" w:cs="Times New Roman"/>
              </w:rPr>
            </w:pPr>
            <w:r>
              <w:rPr>
                <w:rFonts w:cs="Times New Roman" w:ascii="Times New Roman" w:hAnsi="Times New Roman"/>
              </w:rPr>
              <w:t>- покращення якості надання медичних та санаторно-курортних послуг.</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гіршення демографічної ситуації;</w:t>
            </w:r>
          </w:p>
          <w:p>
            <w:pPr>
              <w:pStyle w:val="Normal"/>
              <w:rPr>
                <w:rFonts w:ascii="Times New Roman" w:hAnsi="Times New Roman" w:cs="Times New Roman"/>
              </w:rPr>
            </w:pPr>
            <w:r>
              <w:rPr>
                <w:rFonts w:cs="Times New Roman" w:ascii="Times New Roman" w:hAnsi="Times New Roman"/>
              </w:rPr>
              <w:t>- пандемічна криза і вій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зростання трудової міграції і відтік трудових ресурсів; </w:t>
            </w:r>
          </w:p>
          <w:p>
            <w:pPr>
              <w:pStyle w:val="Normal"/>
              <w:rPr>
                <w:rFonts w:ascii="Times New Roman" w:hAnsi="Times New Roman" w:cs="Times New Roman"/>
              </w:rPr>
            </w:pPr>
            <w:r>
              <w:rPr>
                <w:rFonts w:cs="Times New Roman" w:ascii="Times New Roman" w:hAnsi="Times New Roman"/>
              </w:rPr>
              <w:t xml:space="preserve">-  зниження платоспроможності потенційних споживачів; </w:t>
            </w:r>
          </w:p>
          <w:p>
            <w:pPr>
              <w:pStyle w:val="Normal"/>
              <w:rPr>
                <w:rFonts w:ascii="Times New Roman" w:hAnsi="Times New Roman" w:cs="Times New Roman"/>
              </w:rPr>
            </w:pPr>
            <w:r>
              <w:rPr>
                <w:rFonts w:cs="Times New Roman" w:ascii="Times New Roman" w:hAnsi="Times New Roman"/>
              </w:rPr>
              <w:t xml:space="preserve">-  недостатній контроль за використанням природних ресурсів; </w:t>
            </w:r>
          </w:p>
          <w:p>
            <w:pPr>
              <w:pStyle w:val="Normal"/>
              <w:rPr>
                <w:rFonts w:ascii="Times New Roman" w:hAnsi="Times New Roman" w:cs="Times New Roman"/>
              </w:rPr>
            </w:pPr>
            <w:r>
              <w:rPr>
                <w:rFonts w:cs="Times New Roman" w:ascii="Times New Roman" w:hAnsi="Times New Roman"/>
              </w:rPr>
              <w:t>- політична нестабільність в Україні, згортання процесу проведення рефор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іст інфляції, нестабільність національної валюти, високі кредитні ставки; </w:t>
            </w:r>
          </w:p>
          <w:p>
            <w:pPr>
              <w:pStyle w:val="Normal"/>
              <w:rPr>
                <w:rFonts w:ascii="Times New Roman" w:hAnsi="Times New Roman" w:cs="Times New Roman"/>
              </w:rPr>
            </w:pPr>
            <w:r>
              <w:rPr>
                <w:rFonts w:cs="Times New Roman" w:ascii="Times New Roman" w:hAnsi="Times New Roman"/>
              </w:rPr>
              <w:t>- ріст рівня екологічних та техногенних катастроф;</w:t>
            </w:r>
          </w:p>
          <w:p>
            <w:pPr>
              <w:pStyle w:val="Normal"/>
              <w:rPr>
                <w:rFonts w:ascii="Times New Roman" w:hAnsi="Times New Roman" w:cs="Times New Roman"/>
              </w:rPr>
            </w:pPr>
            <w:r>
              <w:rPr>
                <w:rFonts w:cs="Times New Roman" w:ascii="Times New Roman" w:hAnsi="Times New Roman"/>
              </w:rPr>
              <w:t>- якість лікувально-бальнеологічних послуг не відповідає очікуванням клієнтів та не відповідає міжнародним стандарт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вільну імплементацію позитивного зарубіжного досвіду у сфері використання та охорони питних підземних во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ind w:firstLine="851"/>
        <w:jc w:val="both"/>
        <w:rPr>
          <w:color w:val="FF0000"/>
        </w:rPr>
      </w:pPr>
      <w:r>
        <w:rPr>
          <w:color w:val="FF0000"/>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сновному їх вирішення не залежить від безпосередньо санаторно-курортного закладу, вони лише можуть вжити окремі заходи з метою нейтралізації їх негативного впливу. До основних загроз слід віднести політико-економічну нестабільність, введення воєнного стану, зниження платоспроможності потенційних споживачів даних послуг, а також війна та  поширення пандемії коронавірусу. До речі, остання викликає як зростаючу потребу населення в оздоровленні, тобто, може загалом здійснити вплив на заповненість санаторно-курортних закладів, а з іншої сторони, вносить окремі обмеження на їх діяльність. До того ж ситуація з пандемією коронавірусу викликає застереження з боку населення, не бажаючи піддаватися ризику захворювання, вони можуть відкласти свої плани щодо відвідувань санаторно-курортних закладів. Відтак, у значній мірі розвиток курорту залежить від політико-економічної ситуації в країні, інвестиційного клімату в регіоні, а також епідеміологічної ситуації як в державі, так і регіоні.</w:t>
      </w:r>
    </w:p>
    <w:p>
      <w:pPr>
        <w:pStyle w:val="Normal"/>
        <w:spacing w:lineRule="auto" w:line="360"/>
        <w:ind w:firstLine="851"/>
        <w:jc w:val="both"/>
        <w:rPr/>
      </w:pPr>
      <w:r>
        <w:rPr>
          <w:rFonts w:cs="Times New Roman" w:ascii="Times New Roman" w:hAnsi="Times New Roman"/>
          <w:sz w:val="28"/>
          <w:szCs w:val="28"/>
        </w:rPr>
        <w:t>Забезпечити розвиток діяльності курорту можуть його  потенційні можливості, які існують в зовнішньому середовищі і у значній мірі залежать саме від держави, відповідних державних структур, які відповідальні за забезпечення розвитку курортів. Відзначимо, що до основних можливостей слід віднести активну державну підтримку лікувально-оздоровчої індустрії. Це обумовлено як зростаючою потребою населення у оздоровленні та відпочинку, так і офіційним визнанням лікувально-оздоровчої індустрії як пріоритетної. Іншими можливостями курорту у площині розвитку лікувально-оздоровчої індустрії є поглиблення співпраці  з Полтавською ОДА, рекламними агенціями, іншими санаторно-курортними та лікувальними закладами й подальше створення відповідних кластерів. Створення лікувально-оздоровчих кластерів є одним з найбільших резервів щодо забезпечення розвитку курорту. Вважаємо, що санаторно-курортний кластер може стати чинником нового етапу розвитку курорту, який забезпечить можливість раціонально використовувати природні ресурси, створити оновлений та унікальний «Миргородкурорт» та вийти на новий міжнародний рівен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часна ситуація в країні, політико-економічна нестабільність, серйозні трансформації усієї політичної системи для розвитку лікувально-оздоровчої індустрії вимагають налагодження ефективного механізму приватно-державного партнерства. Слід розуміти, що лікувально-оздоровча індустрія є важливою не лише з позиції бізнесу, але  її соціальних та лікувальних функцій. Тому місцеві органи влади повинні брати активну участь у формуванні та просуванні регіональних лікувально-оздоровчих напрямків. Крім того, доцільно врахувати, що розвиток курортної діяльності, будучи елементом сектору сфери послуг, позитивно впливає на структурну модернізацію національної економіки, а також веде до зміцнення здоров’я населення на основі застосування науково обґрунтованих рекомендацій.</w:t>
      </w:r>
    </w:p>
    <w:p>
      <w:pPr>
        <w:pStyle w:val="Normal"/>
        <w:spacing w:lineRule="auto" w:line="360"/>
        <w:ind w:firstLine="851"/>
        <w:jc w:val="both"/>
        <w:rPr/>
      </w:pPr>
      <w:r>
        <w:rPr>
          <w:rFonts w:cs="Times New Roman" w:ascii="Times New Roman" w:hAnsi="Times New Roman"/>
          <w:sz w:val="28"/>
          <w:szCs w:val="28"/>
        </w:rPr>
        <w:t>Важливим стимулом є інформування споживачів через оприлюднення переліку санаторно-курортного закладу у випадку  успішного проходження  ліцензування та акредитації. Вказане підвищить прозорість ринку санаторно- курортних послуг, а також створить умови для подальшого зміцнення добросовісної конкуренції між надавачами таких послуг. При цьому невід’ємною вимогою повинна стати достовірність інформації, адже рекламно-інформаційні ресурси позитивно впливають на зростання попиту та забезпечення, певною мірою, конкурентоспроможності оздоровчих послуг.</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санаторно-курортного господарства є необхідність інтенсивного впровадження технічних інновацій як в лікувально-оздоровчій сфері, так і в сфері обслуговування. Технічні інновації пов’язані з використанням нових видів обладнання та передових технологій в процесі розробки, просування та надання санаторно-курортних послуг.</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кладом технічних інновацій в санаторно-курортному господарстві є інтернет-технології – інформатизація сервісних послуг, обслуговування та процесів on-line бронювання, що дозволить миттєво отримувати підтвердження. На нашу думку, до основних технічних інновацій слід віднести створення веб-сайтів з повним переліком інформації про послуги, що надаються закладами; створення офіційних сторінок закладів у соціальних мережах; просування сайтів у пошукових системах за допомогою ключових слів; SMM-просування; використання систем онлайн-бронювання, зокрема, представлення своїх послуг в системі інтернет-бронювання Booking.com, без якої важко уявити роботу сучасного санаторно-курортного комплексу.</w:t>
      </w:r>
    </w:p>
    <w:p>
      <w:pPr>
        <w:pStyle w:val="Normal"/>
        <w:spacing w:lineRule="auto" w:line="360"/>
        <w:ind w:firstLine="851"/>
        <w:jc w:val="both"/>
        <w:rPr/>
      </w:pPr>
      <w:r>
        <w:rPr>
          <w:rFonts w:cs="Times New Roman" w:ascii="Times New Roman" w:hAnsi="Times New Roman"/>
          <w:sz w:val="28"/>
          <w:szCs w:val="28"/>
        </w:rPr>
        <w:t>Можемо зробити висновок, що впровадження технічних інновацій в діяльність санаторно-курортних закладів є рушійною силою активізації міжнародних зв’язків санаторно-курортної галузі, підвищенні якості надання послуг та можливості розширення кола потенційних відвідувачів.</w:t>
      </w:r>
    </w:p>
    <w:p>
      <w:pPr>
        <w:pStyle w:val="Normal"/>
        <w:spacing w:lineRule="auto" w:line="360"/>
        <w:ind w:firstLine="851"/>
        <w:jc w:val="both"/>
        <w:rPr/>
      </w:pPr>
      <w:r>
        <w:rPr>
          <w:rFonts w:cs="Times New Roman" w:ascii="Times New Roman" w:hAnsi="Times New Roman"/>
          <w:sz w:val="28"/>
          <w:szCs w:val="28"/>
        </w:rPr>
        <w:t>На основі сформованої нинішньої ситуації вважаємо за потребу запропонувати ряд стратегічних напрямів щодо забезпечення розвитку діяльності курорту:</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робочої групи для розвитку курорту (кластеру);</w:t>
      </w:r>
    </w:p>
    <w:p>
      <w:pPr>
        <w:pStyle w:val="Style22"/>
        <w:numPr>
          <w:ilvl w:val="0"/>
          <w:numId w:val="18"/>
        </w:numPr>
        <w:spacing w:lineRule="auto" w:line="360" w:before="0" w:after="0"/>
        <w:ind w:left="0" w:hanging="0"/>
        <w:contextualSpacing/>
        <w:jc w:val="both"/>
        <w:rPr/>
      </w:pPr>
      <w:r>
        <w:rPr>
          <w:rFonts w:cs="Times New Roman" w:ascii="Times New Roman" w:hAnsi="Times New Roman"/>
          <w:sz w:val="28"/>
          <w:szCs w:val="28"/>
        </w:rPr>
        <w:t>міжнародна акредитація лікувально-оздоровчого закладу;</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овлення наукових  досліджень природних лікувальних факторів рекреаційних ресурсів курорту;</w:t>
      </w:r>
    </w:p>
    <w:p>
      <w:pPr>
        <w:pStyle w:val="Style22"/>
        <w:numPr>
          <w:ilvl w:val="0"/>
          <w:numId w:val="18"/>
        </w:numPr>
        <w:spacing w:lineRule="auto" w:line="360" w:before="0" w:after="0"/>
        <w:ind w:left="0" w:hanging="0"/>
        <w:contextualSpacing/>
        <w:jc w:val="both"/>
        <w:rPr/>
      </w:pPr>
      <w:r>
        <w:rPr>
          <w:rFonts w:cs="Times New Roman" w:ascii="Times New Roman" w:hAnsi="Times New Roman"/>
          <w:sz w:val="28"/>
          <w:szCs w:val="28"/>
        </w:rPr>
        <w:t>підготовка високого рівня фахівців у галузі гостинності та санаторно-курортної справи;</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ування пропаганди здорового способу життя, переваг відпочинку та лікування на курортах;</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тимізація видобування питних підземних вод для централізованого і нецентралізованого водопостачання;</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моція лікувально-оздоровчої бази курорту в Україні і за кордоном;</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лучення супутніх учасників створення продукту, інформаційна підтримка;</w:t>
      </w:r>
    </w:p>
    <w:p>
      <w:pPr>
        <w:pStyle w:val="Style22"/>
        <w:numPr>
          <w:ilvl w:val="0"/>
          <w:numId w:val="18"/>
        </w:numPr>
        <w:spacing w:lineRule="auto" w:line="360" w:before="0" w:after="0"/>
        <w:ind w:left="0" w:hanging="0"/>
        <w:contextualSpacing/>
        <w:jc w:val="both"/>
        <w:rPr/>
      </w:pPr>
      <w:r>
        <w:rPr>
          <w:rFonts w:cs="Times New Roman" w:ascii="Times New Roman" w:hAnsi="Times New Roman"/>
          <w:sz w:val="28"/>
          <w:szCs w:val="28"/>
        </w:rPr>
        <w:t>модернізація матеріально-технічної бази курорту відповідно до стандартів ЄС;</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інвестиційних пропозицій у сфері лікувально-оздоровчого напрямку курорту;</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тимізація вартості санаторно-курортних послуг відповідно до їх якісного рівня;</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провадження в практику медичних інновацій;</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ширення спектру лікувально-профілактичних, реабілітаційних та інших оздоровчих послуг;</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орочення терміну надання лікувально-профілактичних та реабілітаційних послуг згідно протоколів з метою збалансування платоспроможності попиту та пропозиції;</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рестижного рівня оздоровниць на основі зміни діючої системи формування санаторно-курортних послуг в контексті євроінтеграції;</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ання більш широкого спектру пільг літнім людям, батькам з дітьми заради формування довгострокової програми взаємодії пацієнтів з санаторно-курортним закладом;</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досконалення меддопомоги споживачам за рахунок розробки нових програм розвитку лікувально-профілактичних та реабілітаційних послуг;</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ізноманітнення розважально-оздоровчих послуг задля залучення не лише пацієнтів, що потребують медичної допомоги, а й тих категорій, які прибувають на курорт для відпочинку та розваг, зокрема в період міжсезоння;</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ання маркетингових інструментів просування санаторно-курортних послуг;</w:t>
      </w:r>
    </w:p>
    <w:p>
      <w:pPr>
        <w:pStyle w:val="Style22"/>
        <w:numPr>
          <w:ilvl w:val="0"/>
          <w:numId w:val="18"/>
        </w:numPr>
        <w:spacing w:lineRule="auto" w:line="360" w:before="0" w:after="0"/>
        <w:ind w:left="0" w:hanging="0"/>
        <w:contextualSpacing/>
        <w:jc w:val="both"/>
        <w:rPr/>
      </w:pPr>
      <w:r>
        <w:rPr>
          <w:rFonts w:cs="Times New Roman" w:ascii="Times New Roman" w:hAnsi="Times New Roman"/>
          <w:sz w:val="28"/>
          <w:szCs w:val="28"/>
        </w:rPr>
        <w:t>втілення найкращого світового досвіду, який можливо адаптувати до вітчизняних умов, в розвиток сфери санаторно-курортних послуг;</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провадження технічних інновацій  в діяльність санаторно-курортних закладів (створення веб-сайтів санаторіїв, вихід на глобальні системи онлайн-бронювання) з метою виходу на міжнародний ринок;</w:t>
      </w:r>
    </w:p>
    <w:p>
      <w:pPr>
        <w:pStyle w:val="Style22"/>
        <w:numPr>
          <w:ilvl w:val="0"/>
          <w:numId w:val="1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вання бренду курорту.</w:t>
      </w:r>
    </w:p>
    <w:p>
      <w:pPr>
        <w:pStyle w:val="Style22"/>
        <w:spacing w:lineRule="auto" w:line="360" w:before="0" w:after="0"/>
        <w:ind w:left="0" w:firstLine="851"/>
        <w:contextualSpacing/>
        <w:jc w:val="both"/>
        <w:rPr/>
      </w:pPr>
      <w:r>
        <w:rPr>
          <w:rFonts w:cs="Times New Roman" w:ascii="Times New Roman" w:hAnsi="Times New Roman"/>
          <w:sz w:val="28"/>
          <w:szCs w:val="28"/>
        </w:rPr>
        <w:t>Важливою основною  функцією та складовою розвитку санаторно-курортного комплексу є планування. Санаторно-курортні заклади, які не планують чи не вважають потрібним це робити, навряд чи можуть досягнути значних успіхів в своєму розвитку.</w:t>
      </w:r>
    </w:p>
    <w:p>
      <w:pPr>
        <w:pStyle w:val="Style22"/>
        <w:spacing w:lineRule="auto" w:line="360" w:before="0" w:after="0"/>
        <w:ind w:left="0"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Стратегічне планування – це і визначення місії санаторно-курортного закладу: яким повинен бути санаторно-курортний заклад через 5 – 15 років, це і визначення стратегічного становища санаторно-курортного закладу, аналіз його конкурентного становища, визначення стратегічних альтернатив з урахуванням зовнішнього середовища і внутрішніх особливостей санаторно-курортного закладу</w:t>
      </w:r>
      <w:r>
        <w:rPr>
          <w:rFonts w:cs="Times New Roman" w:ascii="Times New Roman" w:hAnsi="Times New Roman"/>
          <w:color w:val="FF0000"/>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ьогодні одним із важливих факторів ефективної діяльності санаторно-курортних закладів є якість та рівень обслуговування. Саме завдяки обслуговуванню формується образ закладу, тому сучасні тенденції розвитку суспільства передбачають нові вимоги підготовки персоналу.</w:t>
      </w:r>
      <w:r>
        <w:rPr/>
        <w:t xml:space="preserve"> </w:t>
      </w:r>
      <w:r>
        <w:rPr>
          <w:rFonts w:cs="Times New Roman" w:ascii="Times New Roman" w:hAnsi="Times New Roman"/>
          <w:sz w:val="28"/>
          <w:szCs w:val="28"/>
        </w:rPr>
        <w:t>Основна мета кадрової політики полягає у формуванні висококваліфікованого персоналу, який зможе забезпечити закладу конкурентні переваги як на вітчизняному, так і міжнародному ринках санаторно-курортних послуг. Вважаємо, що підвищення кваліфікації – це інвестиції, метою яких є розвиток та підвищення професійного рівня працівників та формування конкурентоздатного підприємства. На нашу думку, підвищення кваліфікації сприятиме підвищенню рівня професіоналізму працівників; розширенню кола потенційних відвідувачів; зростанню доходів закладу; зниженню плинності кадрів; підвищенню рівня обслуговування відвідувачів курорту максимально наближеного до стандартів.</w:t>
      </w:r>
    </w:p>
    <w:p>
      <w:pPr>
        <w:pStyle w:val="Normal"/>
        <w:spacing w:lineRule="auto" w:line="360"/>
        <w:ind w:firstLine="851"/>
        <w:jc w:val="both"/>
        <w:rPr/>
      </w:pPr>
      <w:r>
        <w:rPr>
          <w:rFonts w:cs="Times New Roman" w:ascii="Times New Roman" w:hAnsi="Times New Roman"/>
          <w:sz w:val="28"/>
          <w:szCs w:val="28"/>
        </w:rPr>
        <w:t>Вважаємо, що реалізація комплексу зазначених заходів сприятиме розвитку курорту «Миргород»  на шляху до євроінтеграції, збільшенню конкурентоздатності курорту.  При цьому вони всі повинні бути впроваджені одночасно, оскільки у розрізі окремі заходи не принесуть того корисного ефекту, який би вони принесли у комплексі. Зауважимо, що розвиток курорту можливо забезпечити за налагодженої співпраці державних органів влади та бізнесу. Це обумовлено специфікою самого курорт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ож важливо підготувати за допомогою сучасних інформаційних технологій екскурсію санаторно-курортними закладами курорту у режимі онлайн. Відповідно, потенційний споживач, перебуваючи віддалено, зможе ознайомитися з інформацією про наявні лікувально-рекреаційні зони, пропозиціями щодо діяльності санаторно-курортного закладу,  інтер’єром курортних приміщень, його можливостями, матеріально-технічною базою, пейзажем,  тощ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крім того, важливо поєднувати лікування та відпочинок з цікавим дозвіллям. Тому пропонується тісно співпрацювати санаторно-курортним закладам із туристичними агентствами та музеями для спільного створення конкурентоспроможних туристичних продуктів. Важливо, щоб період перебування відпочиваючих у санаторно-курортних закладах був максимально цікавим та насиченим додатковими розважально-екскурсійними елементами. При цьому слід враховувати, що у різних вікових груп відвідувачів різні потреби, тому можна запропонувати індивідуальні програми їх перебування у таких заклад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дамо, що останнім часом з метою залучення туристів, а також покращення рівня обслуговування санаторно-лікувальні заклади комбінують стандартне лікування одночасно з проведенням тематичних екскурсій. На основі консолідації зусиль санаторіїв з туристичними агенствами розробляються різні програми відпочинку та дозвілля для відвідувачів. Під час лікування кожен може себе розважити, урізноманітнити дозвілля та взяти участь у відповідній екскурсії.</w:t>
      </w:r>
    </w:p>
    <w:p>
      <w:pPr>
        <w:pStyle w:val="Normal"/>
        <w:spacing w:lineRule="auto" w:line="360"/>
        <w:ind w:firstLine="851"/>
        <w:jc w:val="both"/>
        <w:rPr/>
      </w:pPr>
      <w:r>
        <w:rPr>
          <w:rFonts w:cs="Times New Roman" w:ascii="Times New Roman" w:hAnsi="Times New Roman"/>
          <w:sz w:val="28"/>
          <w:szCs w:val="28"/>
        </w:rPr>
        <w:t>Зокрема, «Миргородкурорт» підписав меморандум про співпрацю з департаментом культури та туризму Полтавської облдержадміністрації [52]. Він направлений на об’єднання зусиль закладу та обласних органів влади на забезпечення розвитку курортної індустрії та лікувально-оздоровчого туризму, зокрема. Щороку «Миргородкурорт» відвідувало  більше 30 тис. осіб, не лише з України, але і з інших країн. Складно визначити інший туристичний об’єкт Полтавщини, який би відвідувала така кількість осіб. Саме виходячи з цього, Департамент культури та туризму Полтавської облдержадміністрації разом з туристичними агенствами, а також «Миргородкурортом» консолідують власні зусилля щодо створення сприятливих умов для того, щоб гості міста знову хотіли повертатися на Полтавщину.</w:t>
      </w:r>
    </w:p>
    <w:p>
      <w:pPr>
        <w:pStyle w:val="Normal"/>
        <w:spacing w:lineRule="auto" w:line="360"/>
        <w:ind w:firstLine="851"/>
        <w:jc w:val="both"/>
        <w:rPr/>
      </w:pPr>
      <w:r>
        <w:rPr>
          <w:rFonts w:cs="Times New Roman" w:ascii="Times New Roman" w:hAnsi="Times New Roman"/>
          <w:sz w:val="28"/>
          <w:szCs w:val="28"/>
        </w:rPr>
        <w:t>На думку представників медперсоналу курорту «Миргород» однозначно  «найкраще працює не інтернет, не реклама, а так зване «сарафанне радіо», тобто відгуки тих, хто вже побував у наших санаторіях». Також при тісній співпраці санаторно-курортних закладів з рекламними агенствами триває робота по створенню віртуальних екскурсій, що дозволяє потенційним відвідувачам у режимі онлайн відвідати ці заклади. Адже, існує переконання, що якщо інтернет-користувачам сподобалася віртуальна екскурсія, обов’язково виникне бажання побачити це в реальному житті [58].</w:t>
      </w:r>
    </w:p>
    <w:p>
      <w:pPr>
        <w:pStyle w:val="Normal"/>
        <w:spacing w:lineRule="auto" w:line="360"/>
        <w:ind w:firstLine="851"/>
        <w:jc w:val="both"/>
        <w:rPr/>
      </w:pPr>
      <w:r>
        <w:rPr>
          <w:rFonts w:cs="Times New Roman" w:ascii="Times New Roman" w:hAnsi="Times New Roman"/>
          <w:sz w:val="28"/>
          <w:szCs w:val="28"/>
        </w:rPr>
        <w:t>ПрАТ «Миргородкурорт» потенційним відвідувачам окрім комплексного лікування пропонує наступні туристичні тури: «Тури вихідного дня», лікувальний одноденний комплекс «День здоров’я», дводенний тур «Відпочинок і здоров’я», триденний тур вихідного дня, «Відпочинок, бадьорість і здоров’я», тижнева програма «Підніми життєвий тонус», триденний діагностичний пакет «Для чоловіків», оздоровча програма для жінок «Лікування гінекологічних захворювань та безпліддя», а також комплексна програма схуднення «Ідеал». Усі вони включають комплекс заходів направлених на відновлення здоров’я, підвищення імунітету та оздоровлення. За туристичними турами на базі ПрАТ «Миргородкурорт» лікування гармонічно поєднується з відпочинком, активним дозвіллям та тематичними екскурсіями. Для кожного відвідувача розробляється індивідуальна програма відпочинку відповідно до стану його здоров’я, потреб та бажань.</w:t>
      </w:r>
      <w:r>
        <w:rPr/>
        <w:t xml:space="preserve"> </w:t>
      </w:r>
      <w:r>
        <w:rPr>
          <w:rFonts w:cs="Times New Roman" w:ascii="Times New Roman" w:hAnsi="Times New Roman"/>
          <w:sz w:val="28"/>
          <w:szCs w:val="28"/>
        </w:rPr>
        <w:t>Загалом, організація санаторно-курортного лікування на Полтавщині суттєво змінилася, що обумовлено високим рівнем конкуренції, зниженням доходів населення та зростання вимог до сервісного обслуговуванн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далі важливо продовжувати розвиток санаторно-курортного комплексу та оздоровчих закладів. Сьогодні їх роль видозмінилася і вони стали невід’ємною складовою туристичної інфраструктури на базі яких розвивається лікувально-оздоровчий туризм.</w:t>
      </w:r>
      <w:r>
        <w:rPr/>
        <w:t xml:space="preserve"> </w:t>
      </w:r>
      <w:r>
        <w:rPr>
          <w:rFonts w:cs="Times New Roman" w:ascii="Times New Roman" w:hAnsi="Times New Roman"/>
          <w:sz w:val="28"/>
          <w:szCs w:val="28"/>
        </w:rPr>
        <w:t>Зростає також їх роль з метою забезпечення максимальної тривалості життя населення, збереження здоров’я нації, а також оздоровлення осіб, внаслідок військових подій й поширення пандемії коронавірусу.</w:t>
      </w:r>
    </w:p>
    <w:p>
      <w:pPr>
        <w:pStyle w:val="Normal"/>
        <w:spacing w:lineRule="auto" w:line="360"/>
        <w:ind w:firstLine="851"/>
        <w:jc w:val="both"/>
        <w:rPr/>
      </w:pPr>
      <w:r>
        <w:rPr>
          <w:rFonts w:cs="Times New Roman" w:ascii="Times New Roman" w:hAnsi="Times New Roman"/>
          <w:sz w:val="28"/>
          <w:szCs w:val="28"/>
        </w:rPr>
        <w:t>Для забезпечення розвитку курорту вважаємо за необхідне розробку нових туристичних турів, які дозволять поєднати відпочинок з екскурсіями та викликатимуть попит на відвідування курорту, наприклад,  маршрут під назвою «Миргород – оздоровча перлина Полтавщини». Назва такого туру обрано з тих міркувань, що саме Миргород є центром лікувально-оздоровчої індустрії Полтавщини, тому й маршрут буде охоплювати саме його санаторні курорти.</w:t>
      </w:r>
    </w:p>
    <w:p>
      <w:pPr>
        <w:pStyle w:val="Normal"/>
        <w:spacing w:lineRule="auto" w:line="360"/>
        <w:ind w:firstLine="851"/>
        <w:jc w:val="both"/>
        <w:rPr/>
      </w:pPr>
      <w:r>
        <w:rPr>
          <w:rFonts w:cs="Times New Roman" w:ascii="Times New Roman" w:hAnsi="Times New Roman"/>
          <w:sz w:val="28"/>
          <w:szCs w:val="28"/>
        </w:rPr>
        <w:t>Можна зазначити, що санаторно-курортний комплекс курорту змінюється, розвивається та пропонує достатньо широкий асортимент лікувально-оздоровчих послуг, проте потребує багатьох допрацювань. Будь-які нові зміни позитивно вплинуть на розвиток санаторно-курортного комплексу курорту, однак важливим критерієм ефективності таких змін має бути їх системні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чином, санаторно-курортне оздоровлення є важливою складовою для забезпечення максимальної тривалості активного періоду життя та відіграє провідну роль у побудові та збереженні здоров’я нації. Маючи базу та ресурси зі здійснення санаторно-курортного лікування, курорт «Миргород»  відповідно є потенційно привабливим для розвитку курортної індустрії, що сприятиме економічному розвитку та підвищенню конкурентоспроможності регіону. Забезпечення ефективного маркетингу санаторно-курортного закладу курорту, покращення матеріально-технічної бази, підготовка відповідних кадрів, розробка інвестиційних пропозицій є основними стратегічними напрямками розвитку курорту «Миргород» на шляху до євроінтеграції.</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курорту європейська інтеграція – це шлях модернізації підприємства, подолання технологічної відсталості та  оптимізації, залучення іноземних інвестицій і новітніх технологій, створення нових робочих місць, підвищення конкурентоспроможності вітчизняного товаровиробника, вихід на світові ринки, насамперед на ринок ЄС,  орієнтуючись на діючу в провідних європейських країнах модель соціально-економічного розвитку. </w:t>
      </w:r>
    </w:p>
    <w:p>
      <w:pPr>
        <w:pStyle w:val="Normal"/>
        <w:spacing w:lineRule="auto" w:line="360"/>
        <w:ind w:firstLine="851"/>
        <w:jc w:val="both"/>
        <w:rPr/>
      </w:pPr>
      <w:r>
        <w:rPr>
          <w:rFonts w:cs="Times New Roman" w:ascii="Times New Roman" w:hAnsi="Times New Roman"/>
          <w:sz w:val="28"/>
          <w:szCs w:val="28"/>
        </w:rPr>
        <w:t>Головною організацією курортної галузі в Європі, яка об'єднує 20 постійних членів, з яких 19 європейських країн (як колективних, так і індивідуальних) і включає понад 1400 учасників, є Європейська асоціація курортів ESPA.</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 2016 р. ESPA виступила з новою ініціативою «Якість у профілактичній медицині» (Quality in Health Prevention), яку очолив почесний член президії ESPA Йоахім Лібер, виконавчий директор – Курт фон Шторх. Мета ініціативи – об'єднати всіх операторів ринку медичного туризму і курортів  в Європі, ввести єдину систему контролю якості діяльності курортів, туристичних і страхових компані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і складники даної ініціатив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тифікація курортів (санаторіїв): Medical SPA (курорт високого рівня обслуговування) і Wellness SPA (медичний курорт високого рівня обслуговування з розвиненою внутрішньою і зовнішньою інфраструктурою), тепер об'єднаних одним сертифікатом Medical SPA;</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ня сертифікованих курортів (санаторіїв) у програму провідних туристичних операторів медичного туризму, основними з яких є компанії Fit Reisen (керуюча – Клаудія Вагнер) і MediKur Reisen (керівник – Райнер Льовенберг).</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вдяки єдиній системі реєстрації курортів як сертифікованих об'єктів туроператори отримують інформацію і включають їх у свої програми без будь-яких додаткових умов. Важлива участь національних туроператорів, які є сполучною ланкою між клієнтом, західним туроператором і курортами та санаторіями. </w:t>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sz w:val="28"/>
          <w:szCs w:val="28"/>
        </w:rPr>
        <w:t>Тому, стратегія роз</w:t>
        <w:softHyphen/>
        <w:t>витку  підприємства ПрАТ «Миргородкурорт», що діє в ринкових умовах господарювання, має ґрунтуватися на його конкурентних перевагах</w:t>
      </w:r>
      <w:r>
        <w:rPr/>
        <w:t xml:space="preserve">. </w:t>
      </w:r>
    </w:p>
    <w:p>
      <w:pPr>
        <w:pStyle w:val="Normal"/>
        <w:spacing w:lineRule="auto" w:line="360"/>
        <w:ind w:firstLine="851"/>
        <w:jc w:val="both"/>
        <w:rPr/>
      </w:pPr>
      <w:r>
        <w:rPr>
          <w:rFonts w:cs="Times New Roman" w:ascii="Times New Roman" w:hAnsi="Times New Roman"/>
          <w:sz w:val="28"/>
          <w:szCs w:val="28"/>
        </w:rPr>
        <w:t>Запропоновані заходи в контексті реалізації програми розвитку сфери санаторно-курортних послуг, на нашу думку, значно покращать функціонування та розвиток курорту «Миргород» та підвищать ефективність та якість санаторно-курортних послуг, що сприятиме зростанню попиту та забезпеченню їхньої конкурентоспроможності як на вітчизняному, так і на міжнародному ринк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Інтеграція курорту в європейський та світовий простори можлива лише за умови удосконалення та приведення національного курортного господарства у відповідність до конкурентних вимог сучасно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третього розділ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дослідження слід констатувати отримання таких основних результаті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Розглянуто передумови та фактори розвитку санаторно-курортного господарства «Миргород». Зазначено, що санаторно-курортне господарство «Миргород» відноситься до тієї групи галузей, що мають яскраво виражену ресурсну орієнтацію. Природні лікувально-оздоровчі чинники є важливими передумовами розвитку санаторно-курортного господарства. Для санаторно-курортного господарства важливим є комплексне застосування усіх природних передумов. Відтак, розвиток Миргородкурорту залежить від багатьох факторів: економічних, політичних, соціально-демографічних, науково-технічних, інфраструктурних та екологічних.</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Встановлено, що у зв’язку з особливостями функціонування Миргородкурорту у сучасних умовах, які характеризуються інтенсифікацією інтеграційних процесів, особливої актуальності набуває оптимізаційна та модернізаційна  складова, що дає змогу більш повно реалізувати конкурентні переваги діяльності курорту. Під оптимізацією та модернізацією розуміються зміни, які відбуваються з об’єктами, шляхом осучаснення їхніх властивостей, які відповідають сучасним нормам. Зазначено, що оптимізація та модернізація не виключає інноваційний розвиток, а отже, санаторно-курортне господарство «Миргород» потребує розробки та впровадження інновацій та новітніх технологій, які спрямовані на збільшення ефективності діяльності закладу, розширення можливостей та вдосконалення процесу обслуговування, формування конкурентоспроможних санаторно-курортних послуг, які б задовольняли потреби і вимоги споживачів в лікуванні, оздоровленні та відпочинку, враховуючи європейський досвід, створювали спеціальні умови для активізації курортної діяльності у відповідності з міжнародними стандартами якості.</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прямованість України на євроінтеграцію спонукає на імплементацію правил та норм ЄС, які вимагають від країн-нових учасників дотримуватися стандартів ЄС у сфері централізованого та нецентралізованого водопостачання та водовідведення. Забезпечення стандартів води, в тому числі і на курортах, не можливе без оптимізації видобування питних підземних вод для централізованого і нецентралізованого водопостачання та модернізації водопостачальних і очисних споруд.</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Здійснений аналіз санаторно-курортного господарства «Миргород» дає змогу дійти висновку, що в Україні зростає розуміння того, що оптимізація та модернізація дасть можливість зробити принципово новий крок у його розвитку, поліпшити якість та рівень послуг, впровадити новітні методики, зорієнтувати зусилля на підвищення конкурентоспроможності, застосувати нові сучасні технології, що відповідають вимогам інноваційного розвитку.</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851"/>
        <w:jc w:val="both"/>
        <w:rPr/>
      </w:pPr>
      <w:r>
        <w:rPr>
          <w:rFonts w:cs="Times New Roman" w:ascii="Times New Roman" w:hAnsi="Times New Roman"/>
          <w:color w:val="000000"/>
          <w:sz w:val="28"/>
          <w:szCs w:val="28"/>
        </w:rPr>
        <w:t>Досягнуто основну мету кваліфікаційної дипломної роботи, яка полягає у дослідженні сучасного стану діяльності санаторно-курортного комплексу ПрАТ «Миргородкурорту» та  визначення перспектив його розвитку. За сукупністю даних, отриманих під час дослідження і проведення наукового узагальнення з вивчення особливостей оптимізації видобування питних підземних вод для централізованого і нецентралізованого водопостачання на курорті «Миргород» обґрунтовано еколого-гігієнічну концепцію санітарної охорони та оптимізації умов раціонального водокористування</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існуючі екологічні проблеми місцевості, а також санітарно-технічний стан об’єктів водопостачання. </w:t>
      </w:r>
    </w:p>
    <w:p>
      <w:pPr>
        <w:pStyle w:val="Style22"/>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 стану санаторно-курортного комплексу «Миргород» свідчить, що курорт «Миргород»  володіє досить великою  базовою  часткою  санаторно-курортного профілю, вигідне географічне положення в центрі Європи, сприятливий клімат, велику кількість пам’яток, що є позитивним аспектом для рекреаційної діяльності. </w:t>
      </w:r>
    </w:p>
    <w:p>
      <w:pPr>
        <w:pStyle w:val="Style22"/>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становлено, що санаторно-курортне господарство «Миргородкурорт»  є складною територіальною соціально-економічною системою, суб’єкти якої прямо або опосередковано взаємопов’язані між собою та покликані виконувати спільну функцію. Особливістю курорту «Миргород» є те, що тут використовується змішане водопостачання: централізоване та нецентралізоване. Вважаємо, що головна сучасна проблема водокористування у межах курорту  – це використання питної підземної води не тільки для питних потреб та з лікувальною метою, а й для побутових, технічних, тобто зміщення пріоритетів у водокористуванні. </w:t>
      </w:r>
    </w:p>
    <w:p>
      <w:pPr>
        <w:pStyle w:val="Style22"/>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нашу думку, вирішення проблеми нераціонального використання прісної води можливе за умови переходу до альтернативної системи водопостачання, що включатиме дві окремі водопровідні мережі – для питної води та з лікувальною метою, та технічної, що буде використовуватися для побутових потреб. Це дозволить оптимізувати розподіл води для питних потреб та з лікувальною метою, побутових та технічних, врегулювати ситуацію з величезними об’ємами питної підземної води. Більше ніж 80 % питної водопровідної води використовується як для побутових цілей, так і технічних потреб. Це також дозволить зменшити об’єми реагентів для підготовки питної води та здійснити перехід до більш безпечних методів знезараження без використання хлоровмісних сполук. «Технічна вода» у водопостачанні дасть змогу диференціювати використання води, особливо тієї, що не відповідає нормативам питних і тим самим створить додатковий механізм екологічної безпеки питного водопостачання.</w:t>
      </w:r>
    </w:p>
    <w:p>
      <w:pPr>
        <w:pStyle w:val="Style22"/>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знаючи пріоритетність охорони здоров’я головним у вирішенні цієї проблеми, варто вважати забезпечення відвідувачів курорту якісною питною водою, що особливо актуально для Миргородкурорту. Недостатні зусилля за рішенням даної задачі можуть призвести до поширення захворювань, зростанню смертності населення, що створює загрозу соціально-економічному розвитку країни. Вбачаємо, що початком вирішення проблеми якості питної води має стати зміна принципів і структури використання прісної води, наступним кроком – оптимізація видобування питних підземних вод для централізованого і нецентралізованого водопостачання на курорті,  оптимізація та модернізація систем водопостачання та методів водопідготовки. Особливу увагу слід приділяти нормуванню водоспоживання, адже якість питної води залежить не тільки від технологій очищення, а в першу чергу від ефективності впровадження та контролю нормативів, стандартів, що визначають кількість необхідної питної підземної води  для різних типів споживачів на курорті. Слід зауважити, що до складу санаторно-курортного комплексу належать не лише санаторно-курортні заклади, які спеціалізуються на наданні лікувальних, оздоровчих, профілактичних та діагностичних послуг, а й підприємства, що безпосередньо або опосередковано задіяні в обслуговуванні відпочиваючих – заклади харчування, транспорт, підприємства торгівлі, банки, страхові компанії, а також комунальні підприємства видобування питних підземних вод для централізованого і нецентралізованого водопостачання, тощо.</w:t>
      </w:r>
    </w:p>
    <w:p>
      <w:pPr>
        <w:pStyle w:val="Style22"/>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 тенденцій розвитку санаторно-курортного господарства дозволив виокремити головні проблеми санаторно-курортного господарства на сучасному етапі та окреслити пріоритети стратегії розвитку. З метою виявлення сильних та слабких сторін, можливостей та загроз Миргородкурорту здійснено SWOT – аналіз. Матриця SWOT– аналізу дозволила визначити основні оптимізаційні та  модернізаційні заходи щодо розвитку курортного комплексу. За результатами дослідження запропоновано шляхи та напрями оптимізації та модернізації санаторно-курортного комплексу. Їх запровадження дозволить подолати негативні тенденції, створити сприятливі умови для розвитку курорту й рекреації, перетворити на високорентабельну, інтегровану у світовий ринок конкурентоспроможну сферу, що забезпечує прискорення соціально-економічного розвитку курорту і держави в цілому, підвищення якості життя населення, популяризацію курорту у світі. Оптимізація та модернізація дасть можливість зробити принципово новий крок у його розвитку, поліпшити якість та рівень послуг, зорієнтувати зусилля на підвищення конкурентоспроможності, застосувати нові сучасні технології, що відповідають вимогам інноваційного розвитку. </w:t>
      </w:r>
    </w:p>
    <w:p>
      <w:pPr>
        <w:pStyle w:val="Style22"/>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явна мережа спеціалізованих санаторно-курортних закладів Миргородкурорту є надзвичайно цінним національним надбанням і має бути збереженою та модернізованою до рівня міжнародних стандартів.</w:t>
      </w:r>
    </w:p>
    <w:p>
      <w:pPr>
        <w:pStyle w:val="Style22"/>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дійснений аналіз вказує на те, що на даний момент Миргородкурорт є неконкурентоспроможним на ринку санаторно-курортних послуг. У 2022 році санаторно-курортна діяльність знову перебуває у кризовій ситуації, зумовленій повномасштабною війною. Однак, незважаючи на воєнні дії, перебуваючи у відносно безпечних умовах санаторно-курортна система Полтавської області демонструє значний ресурс стійкості.</w:t>
      </w:r>
    </w:p>
    <w:p>
      <w:pPr>
        <w:pStyle w:val="Style22"/>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left="1211"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ВИКОРИСТАНИХ ДЖЕРЕ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ітична записка «Аналіз актуальних чинників погіршення якості</w:t>
        <w:br/>
        <w:t>питного водопостачання в контексті національної безпеки України». URL:</w:t>
        <w:br/>
        <w:t>http://www.niss.gov.ua/articles/1037/. (дата звернення: 01.01.2021).</w:t>
      </w:r>
    </w:p>
    <w:p>
      <w:pPr>
        <w:pStyle w:val="Heading1"/>
        <w:numPr>
          <w:ilvl w:val="0"/>
          <w:numId w:val="9"/>
        </w:numPr>
        <w:spacing w:before="0" w:after="0"/>
        <w:jc w:val="both"/>
        <w:rPr/>
      </w:pPr>
      <w:r>
        <w:rPr>
          <w:b w:val="false"/>
          <w:sz w:val="28"/>
          <w:szCs w:val="28"/>
        </w:rPr>
        <w:t>Архів</w:t>
      </w:r>
      <w:r>
        <w:rPr>
          <w:sz w:val="28"/>
          <w:szCs w:val="28"/>
        </w:rPr>
        <w:t xml:space="preserve"> </w:t>
      </w:r>
      <w:r>
        <w:rPr>
          <w:b w:val="false"/>
          <w:sz w:val="28"/>
          <w:szCs w:val="28"/>
        </w:rPr>
        <w:t>Регіональних доповідей про стан навколишнього середовища в Полтавській  області за 2018–2021 роки. Департамент екології та природних ресурсів URL: http://</w:t>
      </w:r>
      <w:r>
        <w:rPr>
          <w:b w:val="false"/>
          <w:bCs w:val="false"/>
          <w:sz w:val="28"/>
          <w:szCs w:val="28"/>
        </w:rPr>
        <w:t xml:space="preserve"> mepr.gov.ua/news/38793.html</w:t>
      </w:r>
      <w:r>
        <w:rPr>
          <w:b w:val="false"/>
          <w:sz w:val="28"/>
          <w:szCs w:val="28"/>
        </w:rPr>
        <w:t>. (дата звернення: 01.01.2021).</w:t>
      </w:r>
    </w:p>
    <w:p>
      <w:pPr>
        <w:pStyle w:val="Style22"/>
        <w:numPr>
          <w:ilvl w:val="0"/>
          <w:numId w:val="9"/>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Архів екологічних паспортів Полтавської області – 2017-2021р.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https://mepr.gov.ua/files/docs/eco_passport</w:t>
        </w:r>
      </w:hyperlink>
    </w:p>
    <w:p>
      <w:pPr>
        <w:pStyle w:val="Style22"/>
        <w:spacing w:lineRule="auto" w:line="240" w:before="0" w:after="0"/>
        <w:contextualSpacing/>
        <w:jc w:val="both"/>
        <w:rPr>
          <w:rStyle w:val="InternetLink"/>
          <w:rFonts w:ascii="Times New Roman" w:hAnsi="Times New Roman" w:cs="Times New Roman"/>
          <w:color w:val="000000"/>
          <w:sz w:val="28"/>
          <w:szCs w:val="28"/>
          <w:u w:val="none"/>
          <w:shd w:fill="FFFFFF" w:val="clear"/>
        </w:rPr>
      </w:pPr>
      <w:r>
        <w:rPr>
          <w:rFonts w:cs="Times New Roman" w:ascii="Times New Roman" w:hAnsi="Times New Roman"/>
          <w:sz w:val="28"/>
          <w:szCs w:val="28"/>
          <w:lang w:val="en-US"/>
        </w:rPr>
        <w:t>/2021/%D0%9F%D0%BE%D0%BB%D1%82%D0%B0%D0%B2%D1%81%D1%8C%D0%BA%D0%B0%20%D0%BE%D0%B1%D0%BB.pdf</w:t>
      </w:r>
    </w:p>
    <w:p>
      <w:pPr>
        <w:pStyle w:val="Heading1"/>
        <w:numPr>
          <w:ilvl w:val="0"/>
          <w:numId w:val="9"/>
        </w:numPr>
        <w:spacing w:before="0" w:after="0"/>
        <w:jc w:val="both"/>
        <w:rPr/>
      </w:pPr>
      <w:r>
        <w:rPr>
          <w:b w:val="false"/>
          <w:sz w:val="28"/>
          <w:szCs w:val="28"/>
          <w:shd w:fill="FFFFFF" w:val="clear"/>
        </w:rPr>
        <w:t xml:space="preserve">Автори Вікіпедії. </w:t>
      </w:r>
      <w:r>
        <w:rPr>
          <w:b w:val="false"/>
          <w:sz w:val="28"/>
          <w:szCs w:val="28"/>
          <w:lang w:val="en-US"/>
        </w:rPr>
        <w:t>URL</w:t>
      </w:r>
      <w:r>
        <w:rPr>
          <w:rStyle w:val="InternetLink"/>
          <w:b/>
          <w:color w:val="000000"/>
          <w:sz w:val="28"/>
          <w:szCs w:val="28"/>
          <w:u w:val="none"/>
        </w:rPr>
        <w:t xml:space="preserve">: </w:t>
      </w:r>
      <w:hyperlink r:id="rId28">
        <w:r>
          <w:rPr>
            <w:rStyle w:val="InternetLink"/>
            <w:b/>
            <w:color w:val="000000"/>
            <w:sz w:val="28"/>
            <w:szCs w:val="28"/>
            <w:u w:val="none"/>
          </w:rPr>
          <w:t>https://uk.wikipedia.org/wiki/</w:t>
        </w:r>
      </w:hyperlink>
      <w:r>
        <w:rPr>
          <w:rStyle w:val="InternetLink"/>
          <w:b/>
          <w:color w:val="000000"/>
          <w:sz w:val="28"/>
          <w:szCs w:val="28"/>
          <w:u w:val="none"/>
        </w:rPr>
        <w:t xml:space="preserve"> </w:t>
      </w:r>
      <w:r>
        <w:rPr>
          <w:b w:val="false"/>
          <w:sz w:val="28"/>
          <w:szCs w:val="28"/>
        </w:rPr>
        <w:t>(дата звернення 30.11.2021).</w:t>
      </w:r>
    </w:p>
    <w:p>
      <w:pPr>
        <w:pStyle w:val="Heading1"/>
        <w:numPr>
          <w:ilvl w:val="0"/>
          <w:numId w:val="9"/>
        </w:numPr>
        <w:spacing w:before="0" w:after="0"/>
        <w:jc w:val="both"/>
        <w:rPr>
          <w:sz w:val="28"/>
          <w:szCs w:val="28"/>
        </w:rPr>
      </w:pPr>
      <w:r>
        <w:rPr>
          <w:b w:val="false"/>
          <w:sz w:val="28"/>
          <w:szCs w:val="28"/>
        </w:rPr>
        <w:t>Андрусишина І.М. Вплив мінерального складу питної води на стан</w:t>
        <w:br/>
        <w:t>здоров’я населення / І.М. Андрусишина // Вода і водоочисні технології.  2015. № 1(16).  С. 22-31.</w:t>
      </w:r>
    </w:p>
    <w:p>
      <w:pPr>
        <w:pStyle w:val="Heading1"/>
        <w:numPr>
          <w:ilvl w:val="0"/>
          <w:numId w:val="9"/>
        </w:numPr>
        <w:spacing w:before="0" w:after="0"/>
        <w:jc w:val="both"/>
        <w:rPr>
          <w:sz w:val="28"/>
          <w:szCs w:val="28"/>
        </w:rPr>
      </w:pPr>
      <w:r>
        <w:rPr>
          <w:b w:val="false"/>
          <w:sz w:val="28"/>
          <w:szCs w:val="28"/>
        </w:rPr>
        <w:t xml:space="preserve"> </w:t>
      </w:r>
      <w:r>
        <w:rPr>
          <w:b w:val="false"/>
          <w:sz w:val="28"/>
          <w:szCs w:val="28"/>
        </w:rPr>
        <w:t>Бакало Н.В. Управління рекреаційними ресурсами Полтавського</w:t>
        <w:br/>
        <w:t>регіону. URL: https://economyandsociety.in.ua/journals/5_ukr/49.pdf (дата</w:t>
        <w:br/>
        <w:t>звернення: 28.03.2021).</w:t>
      </w:r>
    </w:p>
    <w:p>
      <w:pPr>
        <w:pStyle w:val="Heading1"/>
        <w:numPr>
          <w:ilvl w:val="0"/>
          <w:numId w:val="9"/>
        </w:numPr>
        <w:spacing w:before="0" w:after="0"/>
        <w:jc w:val="both"/>
        <w:rPr>
          <w:sz w:val="28"/>
          <w:szCs w:val="28"/>
        </w:rPr>
      </w:pPr>
      <w:r>
        <w:rPr>
          <w:b w:val="false"/>
          <w:sz w:val="28"/>
          <w:szCs w:val="28"/>
        </w:rPr>
        <w:t>Баланс</w:t>
      </w:r>
      <w:r>
        <w:rPr>
          <w:sz w:val="28"/>
          <w:szCs w:val="28"/>
        </w:rPr>
        <w:t xml:space="preserve"> </w:t>
      </w:r>
      <w:r>
        <w:rPr>
          <w:b w:val="false"/>
          <w:sz w:val="28"/>
          <w:szCs w:val="28"/>
        </w:rPr>
        <w:t>запасів корисних копалин. Питні підземні води. ДНВП «Геоінформ України», Київ. 2016.</w:t>
      </w:r>
    </w:p>
    <w:p>
      <w:pPr>
        <w:pStyle w:val="Heading1"/>
        <w:numPr>
          <w:ilvl w:val="0"/>
          <w:numId w:val="9"/>
        </w:numPr>
        <w:spacing w:before="0" w:after="0"/>
        <w:jc w:val="both"/>
        <w:rPr/>
      </w:pPr>
      <w:r>
        <w:rPr>
          <w:b w:val="false"/>
          <w:sz w:val="28"/>
          <w:szCs w:val="28"/>
        </w:rPr>
        <w:t>Бережна І.В. Проблеми оцінки рекреаційного потенціалу [Електронний</w:t>
        <w:br/>
        <w:t xml:space="preserve">ресурс]. </w:t>
      </w:r>
      <w:r>
        <w:rPr>
          <w:b w:val="false"/>
          <w:sz w:val="28"/>
          <w:szCs w:val="28"/>
          <w:lang w:val="en-US"/>
        </w:rPr>
        <w:t>URL</w:t>
      </w:r>
      <w:r>
        <w:rPr>
          <w:b w:val="false"/>
          <w:sz w:val="28"/>
          <w:szCs w:val="28"/>
        </w:rPr>
        <w:t xml:space="preserve">: </w:t>
      </w:r>
      <w:hyperlink r:id="rId29">
        <w:r>
          <w:rPr>
            <w:rStyle w:val="InternetLink"/>
            <w:b/>
            <w:color w:val="000000"/>
            <w:sz w:val="28"/>
            <w:szCs w:val="28"/>
            <w:u w:val="none"/>
          </w:rPr>
          <w:t>http://tourlib.net/statti_ukr/</w:t>
        </w:r>
      </w:hyperlink>
      <w:r>
        <w:rPr>
          <w:b w:val="false"/>
          <w:sz w:val="28"/>
          <w:szCs w:val="28"/>
        </w:rPr>
        <w:t xml:space="preserve"> berezhna.htm (дата звернення 30.11.2021).</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дний кодекс України : Закон України від 06.06.1995 р. № 213/95-ВР.      </w:t>
        <w:br/>
        <w:t>URL: https://zakon.rada.gov.ua/laws/show/213/95-вр (дата звернення: 19.05.2021).</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одні ресурси на рубежі ХХІ ст.: проблеми раціонального використання, охорони та відтворення / За ред. академіка УЕАН, д.е.н., проф. М.А.Хвесика.  К.: РВПС України НАН України, 2005.  564 с.</w:t>
      </w:r>
    </w:p>
    <w:p>
      <w:pPr>
        <w:pStyle w:val="Style22"/>
        <w:numPr>
          <w:ilvl w:val="0"/>
          <w:numId w:val="9"/>
        </w:numPr>
        <w:spacing w:lineRule="auto" w:line="240" w:before="0" w:after="0"/>
        <w:contextualSpacing/>
        <w:jc w:val="both"/>
        <w:rPr/>
      </w:pPr>
      <w:r>
        <w:rPr>
          <w:rFonts w:cs="Times New Roman" w:ascii="Times New Roman" w:hAnsi="Times New Roman"/>
          <w:sz w:val="28"/>
          <w:szCs w:val="28"/>
        </w:rPr>
        <w:t xml:space="preserve">Водні ресурси Полтавщини. URL: </w:t>
      </w:r>
      <w:hyperlink r:id="rId30">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ltavavodgo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odniresurs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ltavshchyny</w:t>
        </w:r>
        <w:r>
          <w:rPr>
            <w:rStyle w:val="InternetLink"/>
            <w:rFonts w:cs="Times New Roman" w:ascii="Times New Roman" w:hAnsi="Times New Roman"/>
            <w:color w:val="000000"/>
            <w:sz w:val="28"/>
            <w:szCs w:val="28"/>
            <w:u w:val="none"/>
          </w:rPr>
          <w:t>-2/</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звернення: 17.02.2021 р).</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дна стратегія України на період до 2025 року (наукові основи) / за науковою редакцією М. І. Ромащенка, М. А. Хвесика, Ю. О. Михайлова. К., 2015. </w:t>
      </w:r>
      <w:r>
        <w:rPr>
          <w:rFonts w:cs="Times New Roman" w:ascii="Times New Roman" w:hAnsi="Times New Roman"/>
          <w:sz w:val="28"/>
          <w:szCs w:val="28"/>
          <w:lang w:val="en-US"/>
        </w:rPr>
        <w:t>46</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URL: </w:t>
      </w:r>
      <w:hyperlink r:id="rId31">
        <w:r>
          <w:rPr>
            <w:rStyle w:val="InternetLink"/>
            <w:rFonts w:cs="Times New Roman" w:ascii="Times New Roman" w:hAnsi="Times New Roman"/>
            <w:color w:val="000000"/>
            <w:sz w:val="28"/>
            <w:szCs w:val="28"/>
            <w:u w:val="none"/>
            <w:lang w:val="en-US"/>
          </w:rPr>
          <w:t>http://iwpim.com.ua/wp-content/uploads/2015/10/11_03_2015.pdf</w:t>
        </w:r>
      </w:hyperlink>
    </w:p>
    <w:p>
      <w:pPr>
        <w:pStyle w:val="Style22"/>
        <w:numPr>
          <w:ilvl w:val="0"/>
          <w:numId w:val="9"/>
        </w:numPr>
        <w:spacing w:lineRule="auto" w:line="240" w:before="0" w:after="0"/>
        <w:contextualSpacing/>
        <w:jc w:val="both"/>
        <w:rPr/>
      </w:pPr>
      <w:r>
        <w:rPr>
          <w:rFonts w:cs="Times New Roman" w:ascii="Times New Roman" w:hAnsi="Times New Roman"/>
          <w:sz w:val="28"/>
          <w:szCs w:val="28"/>
        </w:rPr>
        <w:t>Ведмідь Н. І. Санаторно-курортний комплекс: сервісне управління:</w:t>
        <w:br/>
        <w:t>монографія / Н.І. Ведмідь.  Київ, 2013. 536 с.</w:t>
      </w:r>
    </w:p>
    <w:p>
      <w:pPr>
        <w:pStyle w:val="Style22"/>
        <w:numPr>
          <w:ilvl w:val="0"/>
          <w:numId w:val="9"/>
        </w:numPr>
        <w:spacing w:lineRule="auto" w:line="240" w:before="0" w:after="0"/>
        <w:contextualSpacing/>
        <w:jc w:val="both"/>
        <w:rPr/>
      </w:pPr>
      <w:r>
        <w:rPr>
          <w:rFonts w:cs="Times New Roman" w:ascii="Times New Roman" w:hAnsi="Times New Roman"/>
          <w:sz w:val="28"/>
          <w:szCs w:val="28"/>
        </w:rPr>
        <w:t xml:space="preserve">Водные ресурсы, мир и безопасность». Доклад Организация Объединенных Наций и Совета Безопасности. 22 ноября 2016 года. Нью-Йорк. 7818-е заседание. URL: </w:t>
      </w:r>
      <w:hyperlink r:id="rId32">
        <w:r>
          <w:rPr>
            <w:rStyle w:val="InternetLink"/>
            <w:rFonts w:cs="Times New Roman" w:ascii="Times New Roman" w:hAnsi="Times New Roman"/>
            <w:color w:val="000000"/>
            <w:sz w:val="28"/>
            <w:szCs w:val="28"/>
            <w:u w:val="none"/>
          </w:rPr>
          <w:t>https://www.un.org/securitycouncil/sites</w:t>
        </w:r>
      </w:hyperlink>
      <w:r>
        <w:rPr>
          <w:rFonts w:cs="Times New Roman" w:ascii="Times New Roman" w:hAnsi="Times New Roman"/>
          <w:sz w:val="28"/>
          <w:szCs w:val="28"/>
        </w:rPr>
        <w:t>/</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ww.un.org.securitycouncil/files/ru_supp20full.pdf</w:t>
      </w:r>
    </w:p>
    <w:p>
      <w:pPr>
        <w:pStyle w:val="Style22"/>
        <w:numPr>
          <w:ilvl w:val="0"/>
          <w:numId w:val="9"/>
        </w:numPr>
        <w:spacing w:lineRule="auto" w:line="240" w:before="0" w:after="0"/>
        <w:contextualSpacing/>
        <w:jc w:val="both"/>
        <w:rPr/>
      </w:pPr>
      <w:r>
        <w:rPr>
          <w:rFonts w:cs="Times New Roman" w:ascii="Times New Roman" w:hAnsi="Times New Roman"/>
          <w:sz w:val="28"/>
          <w:szCs w:val="28"/>
        </w:rPr>
        <w:t>Василюк А. В. Аналіз сучасного стану питного водопостачання в</w:t>
        <w:br/>
        <w:t xml:space="preserve">Україні і шляхи його покращення. </w:t>
      </w:r>
      <w:r>
        <w:rPr>
          <w:rFonts w:cs="Times New Roman" w:ascii="Times New Roman" w:hAnsi="Times New Roman"/>
          <w:iCs/>
          <w:sz w:val="28"/>
          <w:szCs w:val="28"/>
        </w:rPr>
        <w:t>Проблеми водопостачання, водовідведення та гідравлики.</w:t>
      </w:r>
      <w:r>
        <w:rPr>
          <w:rFonts w:cs="Times New Roman" w:ascii="Times New Roman" w:hAnsi="Times New Roman"/>
          <w:i/>
          <w:iCs/>
          <w:sz w:val="28"/>
          <w:szCs w:val="28"/>
        </w:rPr>
        <w:t xml:space="preserve"> </w:t>
      </w:r>
      <w:r>
        <w:rPr>
          <w:rFonts w:cs="Times New Roman" w:ascii="Times New Roman" w:hAnsi="Times New Roman"/>
          <w:sz w:val="28"/>
          <w:szCs w:val="28"/>
        </w:rPr>
        <w:t>2019. № 13. С. 42–48.</w:t>
      </w:r>
    </w:p>
    <w:p>
      <w:pPr>
        <w:pStyle w:val="Style22"/>
        <w:numPr>
          <w:ilvl w:val="0"/>
          <w:numId w:val="9"/>
        </w:numPr>
        <w:spacing w:before="0" w:after="0"/>
        <w:contextualSpacing/>
        <w:rPr>
          <w:rFonts w:ascii="Times New Roman" w:hAnsi="Times New Roman" w:cs="Times New Roman"/>
          <w:sz w:val="28"/>
          <w:szCs w:val="28"/>
        </w:rPr>
      </w:pPr>
      <w:r>
        <w:rPr>
          <w:rStyle w:val="Emphasis"/>
          <w:rFonts w:cs="Times New Roman" w:ascii="Times New Roman" w:hAnsi="Times New Roman"/>
          <w:sz w:val="28"/>
          <w:szCs w:val="28"/>
          <w:shd w:fill="FFFFFF" w:val="clear"/>
        </w:rPr>
        <w:t>ГСТУ 42.10-02-96</w:t>
      </w:r>
      <w:r>
        <w:rPr>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Води мінеральні лікувальні</w:t>
      </w:r>
      <w:r>
        <w:rPr>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Технічні умови</w:t>
      </w:r>
      <w:r>
        <w:rPr>
          <w:rFonts w:cs="Times New Roman" w:ascii="Times New Roman" w:hAnsi="Times New Roman"/>
          <w:sz w:val="28"/>
          <w:szCs w:val="28"/>
          <w:shd w:fill="FFFFFF" w:val="clear"/>
        </w:rPr>
        <w:t>».</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ографічні відомості про Полтавську область. URL: https://www.admpl.gov.ua/page/geografichni-vidomosti-pro-poltavsku-oblast (дата звернення: 27.02.2021 р).</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не управління статистики у Полтавській області. [Електронний ресурс] URL: http://www.pl.ukrstat.gov.ua/ (дата звернення: 11.04.2021 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ОСТ 2874 – 82 «Вода питна. Гігієнічні вимоги і контроль за якістю води».</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ігієнічні вимоги до води питної, призначеної для споживання людиною</w:t>
        <w:br/>
        <w:t>(із внесеними змінами): ДСанПіН 2.2.4-171-10 / МОЗ України. Київ, 2012. 55 с.</w:t>
      </w:r>
    </w:p>
    <w:p>
      <w:pPr>
        <w:pStyle w:val="Style22"/>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Джерела централізованого питного водопостачання. Гігієнічні та</w:t>
        <w:br/>
        <w:t>екологічні вимоги щодо якості води і правила вибирання: ДСТУ 4808:2007. Чинний від 05.07.2007. К.: Держспоживстандарт України, 2007. 39 с.</w:t>
      </w:r>
    </w:p>
    <w:p>
      <w:pPr>
        <w:pStyle w:val="Style22"/>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Директива 2009/54/ЄС Європейського Парламенту та Ради від</w:t>
        <w:br/>
        <w:t>18.07.2009 р. стосовно використання та розміщення на ринку природних</w:t>
        <w:br/>
        <w:t>мінеральних вод (кодифікована версія) // Офіційний вісник Європейського Союзу, 2009. L164. Р. 45-58.</w:t>
      </w:r>
    </w:p>
    <w:p>
      <w:pPr>
        <w:pStyle w:val="Style22"/>
        <w:numPr>
          <w:ilvl w:val="0"/>
          <w:numId w:val="9"/>
        </w:numPr>
        <w:spacing w:lineRule="auto" w:line="240" w:before="0" w:after="0"/>
        <w:contextualSpacing/>
        <w:jc w:val="both"/>
        <w:rPr/>
      </w:pPr>
      <w:r>
        <w:rPr>
          <w:rFonts w:cs="Times New Roman" w:ascii="Times New Roman" w:hAnsi="Times New Roman"/>
          <w:sz w:val="28"/>
          <w:szCs w:val="28"/>
        </w:rPr>
        <w:t xml:space="preserve">Державні санітарні норми та правила «Гігієнічні вимоги до води питної, призначеної для споживання людиною» (ДСанПіН2.2.4-171-10).  Режим доступу: </w:t>
      </w:r>
      <w:hyperlink r:id="rId33">
        <w:r>
          <w:rPr>
            <w:rStyle w:val="InternetLink"/>
            <w:rFonts w:cs="Times New Roman" w:ascii="Times New Roman" w:hAnsi="Times New Roman"/>
            <w:color w:val="000000"/>
            <w:sz w:val="28"/>
            <w:szCs w:val="28"/>
            <w:u w:val="none"/>
          </w:rPr>
          <w:t>http://zakon.rada.gov.ua/laws/show/z0452-10</w:t>
        </w:r>
      </w:hyperlink>
      <w:r>
        <w:rPr>
          <w:rFonts w:cs="Times New Roman" w:ascii="Times New Roman" w:hAnsi="Times New Roman"/>
          <w:sz w:val="28"/>
          <w:szCs w:val="28"/>
        </w:rPr>
        <w:t>.</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Державний стандарт України (ДСТУ 4808) «Джерела питного водопостачання. Гігієнічні вимоги щодо якості води і правила вибирання».</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Департамент екології та природних ресурсів Полтавської обласної державної адміністрації. </w:t>
      </w:r>
      <w:r>
        <w:rPr>
          <w:rFonts w:cs="Times New Roman" w:ascii="Times New Roman" w:hAnsi="Times New Roman"/>
          <w:sz w:val="28"/>
          <w:szCs w:val="28"/>
        </w:rPr>
        <w:t>[Електронний ресурс]</w:t>
      </w:r>
    </w:p>
    <w:p>
      <w:pPr>
        <w:pStyle w:val="Style22"/>
        <w:spacing w:lineRule="auto" w:line="240" w:before="0" w:after="0"/>
        <w:contextualSpacing/>
        <w:jc w:val="both"/>
        <w:rPr/>
      </w:pPr>
      <w:r>
        <w:rPr>
          <w:rFonts w:cs="Times New Roman" w:ascii="Times New Roman" w:hAnsi="Times New Roman"/>
          <w:sz w:val="28"/>
          <w:szCs w:val="28"/>
          <w:lang w:val="en-US"/>
        </w:rPr>
        <w:t>URL</w:t>
      </w:r>
      <w:r>
        <w:rPr>
          <w:rFonts w:cs="Times New Roman" w:ascii="Times New Roman" w:hAnsi="Times New Roman"/>
          <w:sz w:val="28"/>
          <w:szCs w:val="28"/>
        </w:rPr>
        <w:t>:</w:t>
      </w:r>
      <w:hyperlink r:id="rId34">
        <w:r>
          <w:rPr>
            <w:rStyle w:val="InternetLink"/>
            <w:rFonts w:cs="Times New Roman" w:ascii="Times New Roman" w:hAnsi="Times New Roman"/>
            <w:color w:val="000000"/>
            <w:sz w:val="28"/>
            <w:szCs w:val="28"/>
            <w:u w:val="none"/>
          </w:rPr>
          <w:t>https://www.adm-pl.gov.ua/page/departament-ekologiyi-ta-prirodnih-resursiv-poltavskoyi-oblderzhadministraciyi</w:t>
        </w:r>
      </w:hyperlink>
      <w:r>
        <w:rPr>
          <w:rFonts w:cs="Times New Roman" w:ascii="Times New Roman" w:hAnsi="Times New Roman"/>
          <w:sz w:val="28"/>
          <w:szCs w:val="28"/>
        </w:rPr>
        <w:t xml:space="preserve">  (дата звернення: 01.09.2022 р).</w:t>
      </w:r>
    </w:p>
    <w:p>
      <w:pPr>
        <w:pStyle w:val="Style22"/>
        <w:numPr>
          <w:ilvl w:val="0"/>
          <w:numId w:val="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клад ООН о состоянии водных ресурсов мира за 2021 год. М: Весь Мир, 2021. 36 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nwat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it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efaul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il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p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ploads</w:t>
        </w:r>
      </w:hyperlink>
    </w:p>
    <w:p>
      <w:pPr>
        <w:pStyle w:val="Style22"/>
        <w:shd w:fill="FFFFFF" w:val="clear"/>
        <w:spacing w:lineRule="auto" w:line="240" w:before="0" w:after="0"/>
        <w:contextualSpacing/>
        <w:jc w:val="both"/>
        <w:rPr/>
      </w:pPr>
      <w:r>
        <w:rPr>
          <w:rFonts w:cs="Times New Roman" w:ascii="Times New Roman" w:hAnsi="Times New Roman"/>
          <w:sz w:val="28"/>
          <w:szCs w:val="28"/>
        </w:rPr>
        <w:t>/2021/12/</w:t>
      </w:r>
      <w:r>
        <w:rPr>
          <w:rFonts w:cs="Times New Roman" w:ascii="Times New Roman" w:hAnsi="Times New Roman"/>
          <w:sz w:val="28"/>
          <w:szCs w:val="28"/>
          <w:lang w:val="en-US"/>
        </w:rPr>
        <w:t>SDG</w:t>
      </w:r>
      <w:r>
        <w:rPr>
          <w:rFonts w:cs="Times New Roman" w:ascii="Times New Roman" w:hAnsi="Times New Roman"/>
          <w:sz w:val="28"/>
          <w:szCs w:val="28"/>
        </w:rPr>
        <w:t>-6-</w:t>
      </w:r>
      <w:r>
        <w:rPr>
          <w:rFonts w:cs="Times New Roman" w:ascii="Times New Roman" w:hAnsi="Times New Roman"/>
          <w:sz w:val="28"/>
          <w:szCs w:val="28"/>
          <w:lang w:val="en-US"/>
        </w:rPr>
        <w:t>Summary</w:t>
      </w:r>
      <w:r>
        <w:rPr>
          <w:rFonts w:cs="Times New Roman" w:ascii="Times New Roman" w:hAnsi="Times New Roman"/>
          <w:sz w:val="28"/>
          <w:szCs w:val="28"/>
        </w:rPr>
        <w:t>-</w:t>
      </w:r>
      <w:r>
        <w:rPr>
          <w:rFonts w:cs="Times New Roman" w:ascii="Times New Roman" w:hAnsi="Times New Roman"/>
          <w:sz w:val="28"/>
          <w:szCs w:val="28"/>
          <w:lang w:val="en-US"/>
        </w:rPr>
        <w:t>Progress</w:t>
      </w:r>
      <w:r>
        <w:rPr>
          <w:rFonts w:cs="Times New Roman" w:ascii="Times New Roman" w:hAnsi="Times New Roman"/>
          <w:sz w:val="28"/>
          <w:szCs w:val="28"/>
        </w:rPr>
        <w:t>-</w:t>
      </w:r>
      <w:r>
        <w:rPr>
          <w:rFonts w:cs="Times New Roman" w:ascii="Times New Roman" w:hAnsi="Times New Roman"/>
          <w:sz w:val="28"/>
          <w:szCs w:val="28"/>
          <w:lang w:val="en-US"/>
        </w:rPr>
        <w:t>Update</w:t>
      </w:r>
      <w:r>
        <w:rPr>
          <w:rFonts w:cs="Times New Roman" w:ascii="Times New Roman" w:hAnsi="Times New Roman"/>
          <w:sz w:val="28"/>
          <w:szCs w:val="28"/>
        </w:rPr>
        <w:t>-2021_</w:t>
      </w:r>
      <w:r>
        <w:rPr>
          <w:rFonts w:cs="Times New Roman" w:ascii="Times New Roman" w:hAnsi="Times New Roman"/>
          <w:sz w:val="28"/>
          <w:szCs w:val="28"/>
          <w:lang w:val="en-US"/>
        </w:rPr>
        <w:t>Version</w:t>
      </w:r>
      <w:r>
        <w:rPr>
          <w:rFonts w:cs="Times New Roman" w:ascii="Times New Roman" w:hAnsi="Times New Roman"/>
          <w:sz w:val="28"/>
          <w:szCs w:val="28"/>
        </w:rPr>
        <w:t>-</w:t>
      </w:r>
      <w:r>
        <w:rPr>
          <w:rFonts w:cs="Times New Roman" w:ascii="Times New Roman" w:hAnsi="Times New Roman"/>
          <w:sz w:val="28"/>
          <w:szCs w:val="28"/>
          <w:lang w:val="en-US"/>
        </w:rPr>
        <w:t>July</w:t>
      </w:r>
      <w:r>
        <w:rPr>
          <w:rFonts w:cs="Times New Roman" w:ascii="Times New Roman" w:hAnsi="Times New Roman"/>
          <w:sz w:val="28"/>
          <w:szCs w:val="28"/>
        </w:rPr>
        <w:t>-20</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ДСанПіН2.2.4-171-10 «Гігієнічні вимоги до води питної, призначеної для споживання людиною. Наказ МОЗ України від 12.05.2010 р. № 400.</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Державна служба статистики. URL: http://www.ukrstat.gov.ua (дата звернення: 29.02.2021).</w:t>
      </w:r>
    </w:p>
    <w:p>
      <w:pPr>
        <w:pStyle w:val="Style22"/>
        <w:numPr>
          <w:ilvl w:val="0"/>
          <w:numId w:val="9"/>
        </w:numPr>
        <w:spacing w:lineRule="auto" w:line="240"/>
        <w:jc w:val="both"/>
        <w:rPr/>
      </w:pPr>
      <w:r>
        <w:rPr>
          <w:rFonts w:cs="Times New Roman" w:ascii="Times New Roman" w:hAnsi="Times New Roman"/>
          <w:bCs/>
          <w:sz w:val="28"/>
          <w:szCs w:val="28"/>
        </w:rPr>
        <w:t>Екологічні основи управління водними ресурсами</w:t>
      </w:r>
      <w:r>
        <w:rPr>
          <w:rFonts w:cs="Times New Roman" w:ascii="Times New Roman" w:hAnsi="Times New Roman"/>
          <w:sz w:val="28"/>
          <w:szCs w:val="28"/>
        </w:rPr>
        <w:t>: навч. посіб. / А.І. Томільцева, А.В. Яцик, В.Б. Мокін та ін.  К. : Інститут екологічного управління та збалансованого природокористування, 2017.  200 с. (Бібліотека екологічних знань)\</w:t>
      </w:r>
    </w:p>
    <w:p>
      <w:pPr>
        <w:pStyle w:val="Style22"/>
        <w:numPr>
          <w:ilvl w:val="0"/>
          <w:numId w:val="9"/>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Еколого-географічні дослідження території України / Л. Г. Руденко, І.О.</w:t>
        <w:br/>
        <w:t>Горленко, Л. М. Шевченко, В. О. Барановський.  К.: Наук. думка, 1990.  32 с.</w:t>
      </w:r>
    </w:p>
    <w:p>
      <w:pPr>
        <w:pStyle w:val="Heading1"/>
        <w:numPr>
          <w:ilvl w:val="0"/>
          <w:numId w:val="9"/>
        </w:numPr>
        <w:spacing w:before="0" w:after="0"/>
        <w:jc w:val="both"/>
        <w:rPr/>
      </w:pPr>
      <w:r>
        <w:rPr>
          <w:b w:val="false"/>
          <w:sz w:val="28"/>
          <w:szCs w:val="28"/>
        </w:rPr>
        <w:t xml:space="preserve">Екологічний атлас Полтавщини.  Навчальне видання. /За ред. Ю.С.Голіка, В.А.Барановського, О.Е.Іллящ. Полтава: Полтавський літератор, 2007. 128с.   </w:t>
      </w:r>
      <w:r>
        <w:rPr>
          <w:b w:val="false"/>
          <w:sz w:val="28"/>
          <w:szCs w:val="28"/>
          <w:lang w:val="en-US"/>
        </w:rPr>
        <w:t>URL</w:t>
      </w:r>
      <w:r>
        <w:rPr>
          <w:b w:val="false"/>
          <w:sz w:val="28"/>
          <w:szCs w:val="28"/>
        </w:rPr>
        <w:t>:</w:t>
      </w:r>
    </w:p>
    <w:p>
      <w:pPr>
        <w:pStyle w:val="Heading1"/>
        <w:spacing w:before="0" w:after="0"/>
        <w:ind w:left="720" w:hanging="0"/>
        <w:jc w:val="both"/>
        <w:rPr>
          <w:b w:val="false"/>
          <w:b w:val="false"/>
          <w:sz w:val="28"/>
          <w:szCs w:val="28"/>
        </w:rPr>
      </w:pPr>
      <w:r>
        <w:rPr>
          <w:b w:val="false"/>
          <w:sz w:val="28"/>
          <w:szCs w:val="28"/>
        </w:rPr>
        <w:t>http://elcat.pnpu.edu.ua/docs/%D0%95%D0%BA%D0%BE%D0%BB%D0%BE%D0%B3%D1%96%D1%87%D0%BD%D0%B8%D0%B9%20%D0%B0%D1%82%D0%BB%D0%B0%D1%81%20%D0%9F%D0%BE%D0%BB%D1%82%D0%B0%D0%B2%D1%89%D0%B8%D0%BD%D0%B8.pdf</w:t>
      </w:r>
    </w:p>
    <w:p>
      <w:pPr>
        <w:pStyle w:val="Style22"/>
        <w:numPr>
          <w:ilvl w:val="0"/>
          <w:numId w:val="9"/>
        </w:numPr>
        <w:spacing w:lineRule="auto" w:line="240" w:before="0" w:after="0"/>
        <w:contextualSpacing/>
        <w:jc w:val="both"/>
        <w:rPr/>
      </w:pPr>
      <w:r>
        <w:rPr>
          <w:rFonts w:cs="Times New Roman" w:ascii="Times New Roman" w:hAnsi="Times New Roman"/>
          <w:sz w:val="28"/>
          <w:szCs w:val="28"/>
        </w:rPr>
        <w:t>Екологічна паспортизація туристичних об’єктів як складова</w:t>
        <w:br/>
        <w:t xml:space="preserve">природоресурсного права [Електронний ресурс] / К. Д. Ніколаєв, К. О. Бабікова, В. М. Ісаєнко // Міжнародна академія наук і вищої освіт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u w:val="none"/>
          </w:rPr>
          <w:t>http://gisap.eu/ru/node/304</w:t>
        </w:r>
      </w:hyperlink>
      <w:r>
        <w:rPr>
          <w:rFonts w:cs="Times New Roman" w:ascii="Times New Roman" w:hAnsi="Times New Roman"/>
          <w:sz w:val="28"/>
          <w:szCs w:val="28"/>
        </w:rPr>
        <w:t>.</w:t>
      </w:r>
    </w:p>
    <w:p>
      <w:pPr>
        <w:pStyle w:val="Style22"/>
        <w:numPr>
          <w:ilvl w:val="0"/>
          <w:numId w:val="9"/>
        </w:numPr>
        <w:spacing w:lineRule="auto" w:line="240" w:before="0" w:after="0"/>
        <w:contextualSpacing/>
        <w:jc w:val="both"/>
        <w:rPr/>
      </w:pPr>
      <w:r>
        <w:rPr>
          <w:rFonts w:cs="Times New Roman" w:ascii="Times New Roman" w:hAnsi="Times New Roman"/>
          <w:sz w:val="28"/>
          <w:szCs w:val="28"/>
        </w:rPr>
        <w:t xml:space="preserve">Експрес-випуски статистичної звітності у Полтавській  області.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u w:val="none"/>
          </w:rPr>
          <w:t>http://www.pl.ukrstat.gov.ua/</w:t>
        </w:r>
      </w:hyperlink>
      <w:r>
        <w:rPr>
          <w:rFonts w:cs="Times New Roman" w:ascii="Times New Roman" w:hAnsi="Times New Roman"/>
          <w:sz w:val="28"/>
          <w:szCs w:val="28"/>
        </w:rPr>
        <w:t>.</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Інформація про Полтавську область. URL: https://polinfo.gov.ua/informatsiini-materialy/pro-poltavsku-oblast (дата звернення: 27.02.2021 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кон України «Про питну воду та питне водопостачання» від 10.01.2002 р. № 2918-III</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кон України «Про охорону навколишнього природного середовища» від 25.06.91р. № 1264-XII.</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кон України «Про забезпечення санітарного та епідемічного благополуччя населення», від 07.02.2002 № 3037-III(стаття 2 в редакції Закону № 3037-III (3037-14) від 07.02.2002).</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кон України «Основи законодавства України про охорону здоров'я» вiд 19.11.1992 № 2801-XII.</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кон України «Про основні засади (стратегію) державної екологічної політики України на період до 2030 року». від 01.01.2020 р. </w:t>
      </w:r>
    </w:p>
    <w:p>
      <w:pPr>
        <w:pStyle w:val="Normal"/>
        <w:shd w:fill="FFFFFF" w:val="clear"/>
        <w:ind w:left="450" w:right="45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URL: </w:t>
      </w:r>
      <w:r>
        <w:rPr>
          <w:rFonts w:eastAsia="Times New Roman" w:cs="Times New Roman" w:ascii="Times New Roman" w:hAnsi="Times New Roman"/>
          <w:color w:val="000000"/>
          <w:sz w:val="28"/>
          <w:szCs w:val="28"/>
          <w:lang w:val="en-US"/>
        </w:rPr>
        <w:t>https</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zak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ad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u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aws</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show</w:t>
      </w:r>
      <w:r>
        <w:rPr>
          <w:rFonts w:eastAsia="Times New Roman" w:cs="Times New Roman" w:ascii="Times New Roman" w:hAnsi="Times New Roman"/>
          <w:color w:val="000000"/>
          <w:sz w:val="28"/>
          <w:szCs w:val="28"/>
        </w:rPr>
        <w:t>/2697-19#</w:t>
      </w:r>
      <w:r>
        <w:rPr>
          <w:rFonts w:eastAsia="Times New Roman" w:cs="Times New Roman" w:ascii="Times New Roman" w:hAnsi="Times New Roman"/>
          <w:color w:val="000000"/>
          <w:sz w:val="28"/>
          <w:szCs w:val="28"/>
          <w:lang w:val="en-US"/>
        </w:rPr>
        <w:t>Text</w:t>
      </w:r>
    </w:p>
    <w:p>
      <w:pPr>
        <w:pStyle w:val="Style22"/>
        <w:numPr>
          <w:ilvl w:val="0"/>
          <w:numId w:val="9"/>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гальне положення про санаторно-курортний заклад.      Постанова від 11 липня 2001 р. №805 КМУ Київ. </w:t>
      </w:r>
      <w:r>
        <w:rPr>
          <w:rStyle w:val="Emphasis"/>
          <w:rFonts w:cs="Times New Roman" w:ascii="Times New Roman" w:hAnsi="Times New Roman"/>
          <w:sz w:val="28"/>
          <w:szCs w:val="28"/>
        </w:rPr>
        <w:t>(Із змінами, внесеними згідно з Постановою КМ N 1510 (</w:t>
      </w:r>
      <w:hyperlink r:id="rId38" w:tgtFrame="_blank">
        <w:r>
          <w:rPr>
            <w:rStyle w:val="InternetLink"/>
            <w:rFonts w:cs="Times New Roman" w:ascii="Times New Roman" w:hAnsi="Times New Roman"/>
            <w:color w:val="000000"/>
            <w:sz w:val="28"/>
            <w:szCs w:val="28"/>
            <w:u w:val="none"/>
          </w:rPr>
          <w:t>1510-2002-п</w:t>
        </w:r>
      </w:hyperlink>
      <w:r>
        <w:rPr>
          <w:rStyle w:val="Emphasis"/>
          <w:rFonts w:cs="Times New Roman" w:ascii="Times New Roman" w:hAnsi="Times New Roman"/>
          <w:sz w:val="28"/>
          <w:szCs w:val="28"/>
        </w:rPr>
        <w:t xml:space="preserve">) від 11.10.2002). </w:t>
      </w:r>
      <w:r>
        <w:rPr>
          <w:rFonts w:cs="Times New Roman" w:ascii="Times New Roman" w:hAnsi="Times New Roman"/>
          <w:sz w:val="28"/>
          <w:szCs w:val="28"/>
          <w:lang w:val="en-US"/>
        </w:rPr>
        <w:t>URL</w:t>
      </w:r>
      <w:r>
        <w:rPr>
          <w:rFonts w:cs="Times New Roman" w:ascii="Times New Roman" w:hAnsi="Times New Roman"/>
          <w:sz w:val="28"/>
          <w:szCs w:val="28"/>
          <w:shd w:fill="FFFFFF" w:val="clear"/>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805-2001-п"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w:t>
      </w:r>
      <w:r>
        <w:rPr>
          <w:rStyle w:val="InternetLink"/>
          <w:sz w:val="28"/>
          <w:u w:val="none"/>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w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how</w:t>
      </w:r>
      <w:r>
        <w:rPr>
          <w:rStyle w:val="InternetLink"/>
          <w:rFonts w:cs="Times New Roman" w:ascii="Times New Roman" w:hAnsi="Times New Roman"/>
          <w:color w:val="000000"/>
          <w:sz w:val="28"/>
          <w:szCs w:val="28"/>
          <w:u w:val="none"/>
        </w:rPr>
        <w:t>/805-2001-п#</w:t>
      </w:r>
      <w:r>
        <w:rPr>
          <w:rStyle w:val="InternetLink"/>
          <w:rFonts w:cs="Times New Roman" w:ascii="Times New Roman" w:hAnsi="Times New Roman"/>
          <w:color w:val="000000"/>
          <w:sz w:val="28"/>
          <w:szCs w:val="28"/>
          <w:u w:val="none"/>
          <w:lang w:val="en-US"/>
        </w:rPr>
        <w:t>Text</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звернення 8.11.2021)</w:t>
      </w:r>
      <w:r>
        <w:rPr>
          <w:rFonts w:cs="Times New Roman" w:ascii="Times New Roman" w:hAnsi="Times New Roman"/>
          <w:bCs/>
          <w:sz w:val="28"/>
          <w:szCs w:val="28"/>
        </w:rPr>
        <w:t>.</w:t>
      </w:r>
    </w:p>
    <w:p>
      <w:pPr>
        <w:pStyle w:val="Style22"/>
        <w:numPr>
          <w:ilvl w:val="0"/>
          <w:numId w:val="9"/>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віт </w:t>
      </w:r>
      <w:r>
        <w:rPr>
          <w:rFonts w:cs="Times New Roman" w:ascii="Times New Roman" w:hAnsi="Times New Roman"/>
          <w:sz w:val="28"/>
          <w:szCs w:val="28"/>
        </w:rPr>
        <w:t xml:space="preserve">про стратегічну екологічну оцінку Стратегії регіонального розвитку Полтавської області на 2021-2027 роки.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shd w:fill="FFFFFF" w:val="clear"/>
        </w:rPr>
        <w:t>:</w:t>
      </w:r>
      <w:r>
        <w:rPr>
          <w:rFonts w:cs="Times New Roman" w:ascii="Times New Roman" w:hAnsi="Times New Roman"/>
          <w:sz w:val="28"/>
          <w:szCs w:val="28"/>
        </w:rPr>
        <w:t xml:space="preserve"> http://pleddg.org.ua/wp-content/uploads/2020/05/Report-on-SEA</w:t>
      </w:r>
    </w:p>
    <w:p>
      <w:pPr>
        <w:pStyle w:val="Heading1"/>
        <w:spacing w:before="0" w:after="0"/>
        <w:ind w:left="709" w:hanging="0"/>
        <w:jc w:val="both"/>
        <w:rPr>
          <w:b w:val="false"/>
          <w:b w:val="false"/>
          <w:bCs w:val="false"/>
          <w:sz w:val="28"/>
          <w:szCs w:val="28"/>
        </w:rPr>
      </w:pPr>
      <w:r>
        <w:rPr>
          <w:b w:val="false"/>
          <w:sz w:val="28"/>
          <w:szCs w:val="28"/>
        </w:rPr>
        <w:t>-of-2021-2027-Poltava-Oblast-Regional-Development-Strategy.pdf</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онституція України від 28 червня 1996 року. URL: https://zakon.rada.gov.ua/laws/show/254%D0%BA/96%D0%B2%D1%80#Text  (дата звернення: 12.02.2021 р).</w:t>
      </w:r>
    </w:p>
    <w:p>
      <w:pPr>
        <w:pStyle w:val="Style22"/>
        <w:numPr>
          <w:ilvl w:val="0"/>
          <w:numId w:val="9"/>
        </w:numPr>
        <w:spacing w:lineRule="auto" w:line="240" w:before="0" w:after="0"/>
        <w:contextualSpacing/>
        <w:jc w:val="both"/>
        <w:rPr/>
      </w:pPr>
      <w:r>
        <w:rPr>
          <w:rStyle w:val="Rvts64"/>
          <w:rFonts w:cs="Times New Roman" w:ascii="Times New Roman" w:hAnsi="Times New Roman"/>
          <w:sz w:val="28"/>
          <w:szCs w:val="28"/>
          <w:shd w:fill="FFFFFF" w:val="clear"/>
        </w:rPr>
        <w:t>КОДЕКС УКРАЇНИ ПРО НАДРА</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Style22"/>
        <w:spacing w:lineRule="auto" w:line="240" w:before="0" w:after="0"/>
        <w:contextualSpacing/>
        <w:jc w:val="both"/>
        <w:rPr>
          <w:rStyle w:val="InternetLink"/>
          <w:rFonts w:ascii="Times New Roman" w:hAnsi="Times New Roman" w:cs="Times New Roman"/>
          <w:color w:val="000000"/>
          <w:sz w:val="28"/>
          <w:szCs w:val="28"/>
          <w:u w:val="none"/>
        </w:rPr>
      </w:pPr>
      <w:r>
        <w:fldChar w:fldCharType="begin"/>
      </w:r>
      <w:r>
        <w:rPr>
          <w:rStyle w:val="InternetLink"/>
          <w:sz w:val="28"/>
          <w:u w:val="none"/>
          <w:szCs w:val="28"/>
          <w:rFonts w:cs="Times New Roman" w:ascii="Times New Roman" w:hAnsi="Times New Roman"/>
          <w:color w:val="000000"/>
          <w:lang w:val="en-US"/>
        </w:rPr>
        <w:instrText xml:space="preserve"> HYPERLINK "https://zakon.rada.gov.ua/laws/show/132/94-вр"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w:t>
      </w:r>
      <w:r>
        <w:rPr>
          <w:rStyle w:val="InternetLink"/>
          <w:sz w:val="28"/>
          <w:u w:val="none"/>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w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how</w:t>
      </w:r>
      <w:r>
        <w:rPr>
          <w:rStyle w:val="InternetLink"/>
          <w:rFonts w:cs="Times New Roman" w:ascii="Times New Roman" w:hAnsi="Times New Roman"/>
          <w:color w:val="000000"/>
          <w:sz w:val="28"/>
          <w:szCs w:val="28"/>
          <w:u w:val="none"/>
        </w:rPr>
        <w:t>/132/94-%</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1%80#</w:t>
      </w:r>
      <w:r>
        <w:rPr>
          <w:rStyle w:val="InternetLink"/>
          <w:rFonts w:cs="Times New Roman" w:ascii="Times New Roman" w:hAnsi="Times New Roman"/>
          <w:color w:val="000000"/>
          <w:sz w:val="28"/>
          <w:szCs w:val="28"/>
          <w:u w:val="none"/>
          <w:lang w:val="en-US"/>
        </w:rPr>
        <w:t>Text</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звернення 15.11.2021)</w:t>
      </w:r>
      <w:r>
        <w:rPr>
          <w:rFonts w:cs="Times New Roman" w:ascii="Times New Roman" w:hAnsi="Times New Roman"/>
          <w:bCs/>
          <w:sz w:val="28"/>
          <w:szCs w:val="28"/>
        </w:rPr>
        <w:t>.</w:t>
      </w:r>
    </w:p>
    <w:p>
      <w:pPr>
        <w:pStyle w:val="Style22"/>
        <w:numPr>
          <w:ilvl w:val="0"/>
          <w:numId w:val="9"/>
        </w:numPr>
        <w:spacing w:lineRule="auto" w:line="240" w:before="0" w:after="0"/>
        <w:contextualSpacing/>
        <w:jc w:val="both"/>
        <w:rPr/>
      </w:pPr>
      <w:r>
        <w:rPr>
          <w:rFonts w:cs="Times New Roman" w:ascii="Times New Roman" w:hAnsi="Times New Roman"/>
          <w:sz w:val="28"/>
          <w:szCs w:val="28"/>
        </w:rPr>
        <w:t>Клапчук В. М. Туризм і курортне господарство Галичини/ В. М. Клапчук.  Івано-Франківськ: Фоліант,  монографія. 2012.  224 с.</w:t>
      </w:r>
    </w:p>
    <w:p>
      <w:pPr>
        <w:pStyle w:val="Style22"/>
        <w:numPr>
          <w:ilvl w:val="0"/>
          <w:numId w:val="9"/>
        </w:numPr>
        <w:spacing w:lineRule="auto" w:line="240" w:before="0" w:after="0"/>
        <w:contextualSpacing/>
        <w:jc w:val="both"/>
        <w:rPr/>
      </w:pPr>
      <w:r>
        <w:rPr>
          <w:rFonts w:cs="Times New Roman" w:ascii="Times New Roman" w:hAnsi="Times New Roman"/>
          <w:sz w:val="28"/>
          <w:szCs w:val="28"/>
        </w:rPr>
        <w:t xml:space="preserve">Курортні ресурси України / За ред. М. В. Лободи.  К.: ТАМЕД, 1999. </w:t>
        <w:br/>
        <w:t>344 с.</w:t>
      </w:r>
    </w:p>
    <w:p>
      <w:pPr>
        <w:pStyle w:val="Style22"/>
        <w:numPr>
          <w:ilvl w:val="0"/>
          <w:numId w:val="9"/>
        </w:numPr>
        <w:spacing w:lineRule="auto" w:line="240" w:before="0" w:after="0"/>
        <w:contextualSpacing/>
        <w:jc w:val="both"/>
        <w:rPr/>
      </w:pPr>
      <w:r>
        <w:rPr>
          <w:rFonts w:cs="Times New Roman" w:ascii="Times New Roman" w:hAnsi="Times New Roman"/>
          <w:sz w:val="28"/>
          <w:szCs w:val="28"/>
        </w:rPr>
        <w:t xml:space="preserve">Крісінська Д.О. </w:t>
      </w:r>
      <w:r>
        <w:rPr>
          <w:rFonts w:eastAsia="TimesNewRomanPS-BoldMT;MS Gothic" w:cs="Times New Roman" w:ascii="Times New Roman" w:hAnsi="Times New Roman"/>
          <w:bCs/>
          <w:sz w:val="28"/>
          <w:szCs w:val="28"/>
        </w:rPr>
        <w:t>Оцінювання рівня екологічної безпеки питного водопостачання</w:t>
      </w:r>
      <w:r>
        <w:rPr>
          <w:rFonts w:cs="Times New Roman" w:ascii="Times New Roman" w:hAnsi="Times New Roman"/>
          <w:sz w:val="28"/>
          <w:szCs w:val="28"/>
        </w:rPr>
        <w:t>. Кваліфікаційна наукова праця на правах рукопису. Національний університет «Львівська політехніка», Львів, 2021. С. 216.</w:t>
      </w:r>
    </w:p>
    <w:p>
      <w:pPr>
        <w:pStyle w:val="Style22"/>
        <w:numPr>
          <w:ilvl w:val="0"/>
          <w:numId w:val="9"/>
        </w:numPr>
        <w:spacing w:lineRule="auto" w:line="240" w:before="0" w:after="0"/>
        <w:contextualSpacing/>
        <w:jc w:val="both"/>
        <w:rPr/>
      </w:pPr>
      <w:r>
        <w:rPr>
          <w:rFonts w:cs="Times New Roman" w:ascii="Times New Roman" w:hAnsi="Times New Roman"/>
          <w:bCs/>
          <w:sz w:val="28"/>
          <w:szCs w:val="28"/>
        </w:rPr>
        <w:t>Краєвська  А. С.</w:t>
      </w:r>
      <w:r>
        <w:rPr>
          <w:rFonts w:cs="Times New Roman" w:ascii="Times New Roman" w:hAnsi="Times New Roman"/>
          <w:sz w:val="28"/>
          <w:szCs w:val="28"/>
        </w:rPr>
        <w:t xml:space="preserve"> Рекреаційні ресурси санаторно-курортних підприємств: сутність та перспективи використання: монографія / А. С. Краєвська,</w:t>
        <w:br/>
        <w:t>О. О. Мороз, Б. Є. Грабовецький.  Вінниця : ВНТУ, 2012. 186 с.</w:t>
      </w:r>
    </w:p>
    <w:p>
      <w:pPr>
        <w:pStyle w:val="Style22"/>
        <w:numPr>
          <w:ilvl w:val="0"/>
          <w:numId w:val="9"/>
        </w:numPr>
        <w:spacing w:lineRule="auto" w:line="240" w:before="0" w:after="0"/>
        <w:contextualSpacing/>
        <w:jc w:val="both"/>
        <w:rPr/>
      </w:pPr>
      <w:r>
        <w:rPr>
          <w:rFonts w:cs="Times New Roman" w:ascii="Times New Roman" w:hAnsi="Times New Roman"/>
          <w:sz w:val="28"/>
          <w:szCs w:val="28"/>
        </w:rPr>
        <w:t>Корнєєнко С.В. Методика гідрогеологічних досліджень: підручник. /[Електронний ресурс].  URL:: geol.univ@kiev.ua, 2015. 275 с.</w:t>
      </w:r>
    </w:p>
    <w:p>
      <w:pPr>
        <w:pStyle w:val="Style22"/>
        <w:numPr>
          <w:ilvl w:val="0"/>
          <w:numId w:val="9"/>
        </w:numPr>
        <w:rPr/>
      </w:pPr>
      <w:r>
        <w:rPr>
          <w:rFonts w:cs="Times New Roman" w:ascii="Times New Roman" w:hAnsi="Times New Roman"/>
          <w:sz w:val="28"/>
          <w:szCs w:val="28"/>
          <w:shd w:fill="FFFFFF" w:val="clear"/>
        </w:rPr>
        <w:t>КОНЦЕПЦІЯ  розвитку санаторно-курортної галузі</w:t>
      </w:r>
      <w:r>
        <w:rPr>
          <w:rFonts w:cs="Times New Roman" w:ascii="Times New Roman" w:hAnsi="Times New Roman"/>
          <w:sz w:val="28"/>
          <w:szCs w:val="28"/>
        </w:rPr>
        <w:t xml:space="preserve">: </w:t>
      </w:r>
    </w:p>
    <w:p>
      <w:pPr>
        <w:pStyle w:val="Style22"/>
        <w:rPr>
          <w:rFonts w:ascii="Times New Roman" w:hAnsi="Times New Roman" w:cs="Times New Roman"/>
          <w:sz w:val="28"/>
          <w:szCs w:val="28"/>
          <w:lang w:val="en-US"/>
        </w:rPr>
      </w:pPr>
      <w:r>
        <w:rPr>
          <w:rFonts w:cs="Times New Roman" w:ascii="Times New Roman" w:hAnsi="Times New Roman"/>
          <w:sz w:val="28"/>
          <w:szCs w:val="28"/>
          <w:lang w:val="en-US"/>
        </w:rPr>
        <w:t>URL https://zakon.rada.gov.ua/laws/show/231-2003-</w:t>
      </w:r>
      <w:r>
        <w:rPr>
          <w:rFonts w:cs="Times New Roman" w:ascii="Times New Roman" w:hAnsi="Times New Roman"/>
          <w:sz w:val="28"/>
          <w:szCs w:val="28"/>
        </w:rPr>
        <w:t>р</w:t>
      </w:r>
      <w:r>
        <w:rPr>
          <w:rFonts w:cs="Times New Roman" w:ascii="Times New Roman" w:hAnsi="Times New Roman"/>
          <w:sz w:val="28"/>
          <w:szCs w:val="28"/>
          <w:lang w:val="en-US"/>
        </w:rPr>
        <w:t>#Text</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Левківський С.С., Падун М.М. Раціональне використання і охорона водних ресурсів: Підручник.  К.: Либідь, 2006.  280 с.</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Миргородкурорт. URL: https://mirgorodkurort.ua/ (дата звернення: 16.03.2021).</w:t>
      </w:r>
    </w:p>
    <w:p>
      <w:pPr>
        <w:pStyle w:val="Style22"/>
        <w:numPr>
          <w:ilvl w:val="0"/>
          <w:numId w:val="9"/>
        </w:numPr>
        <w:spacing w:lineRule="auto" w:line="240" w:before="0" w:after="0"/>
        <w:contextualSpacing/>
        <w:jc w:val="both"/>
        <w:rPr/>
      </w:pPr>
      <w:r>
        <w:rPr>
          <w:rFonts w:cs="Times New Roman" w:ascii="Times New Roman" w:hAnsi="Times New Roman"/>
          <w:sz w:val="28"/>
          <w:szCs w:val="28"/>
        </w:rPr>
        <w:t>Мінеральні води України / Б. І. Аксентійчук, Н. О. Алексєєнко, О. І.</w:t>
        <w:br/>
        <w:t>Андрієнко, К. Д. Бабов, І. К. Бабова.  К.: Купріянов А., 2005.  576 c.</w:t>
      </w:r>
    </w:p>
    <w:p>
      <w:pPr>
        <w:pStyle w:val="Style22"/>
        <w:numPr>
          <w:ilvl w:val="0"/>
          <w:numId w:val="9"/>
        </w:numPr>
        <w:spacing w:lineRule="auto" w:line="240" w:before="0" w:after="0"/>
        <w:contextualSpacing/>
        <w:jc w:val="both"/>
        <w:rPr/>
      </w:pPr>
      <w:r>
        <w:rPr>
          <w:rFonts w:cs="Times New Roman" w:ascii="Times New Roman" w:hAnsi="Times New Roman"/>
          <w:sz w:val="28"/>
          <w:szCs w:val="28"/>
        </w:rPr>
        <w:t>Національна екологічна безпека та екологічна паспортизація водних</w:t>
        <w:br/>
        <w:t>об’єктів / В. Гончарук, Г. Білявський, М. Ковальов, Г. Рубцов // Вісник НАН України, 2009.  № 5.  С. 25–29.</w:t>
      </w:r>
    </w:p>
    <w:p>
      <w:pPr>
        <w:pStyle w:val="Style22"/>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ціональна доповідь про якість питної води та стан питного водопостачання в Україні у 2018 році.  Київ  2019.</w:t>
      </w:r>
    </w:p>
    <w:p>
      <w:pPr>
        <w:pStyle w:val="Style22"/>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ціональна доповідь про якість питної води та стан питного водопостачання в Україні у 2019 році.  Київ  2020.</w:t>
      </w:r>
    </w:p>
    <w:p>
      <w:pPr>
        <w:pStyle w:val="Style22"/>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ціональна доповідь про якість питної води та стан питного водопостачання в Україні у 2020 році.  Київ  2021.</w:t>
      </w:r>
    </w:p>
    <w:p>
      <w:pPr>
        <w:pStyle w:val="Style22"/>
        <w:numPr>
          <w:ilvl w:val="0"/>
          <w:numId w:val="9"/>
        </w:numPr>
        <w:spacing w:lineRule="auto" w:line="240" w:before="0" w:after="0"/>
        <w:contextualSpacing/>
        <w:jc w:val="both"/>
        <w:rPr/>
      </w:pPr>
      <w:r>
        <w:rPr>
          <w:rFonts w:cs="Times New Roman" w:ascii="Times New Roman" w:hAnsi="Times New Roman"/>
          <w:sz w:val="28"/>
          <w:szCs w:val="28"/>
        </w:rPr>
        <w:t xml:space="preserve">Наукові засади раціонального використання водних ресурсів України за басейновим принципом: монографія / За редакцією В.А. Сташука; [В.А. Сташук, В.Б. Мокін, В.В. Гребінь, О.В. Чунарьов]. Херсон: Грінь Д.С., 2014. 320 с.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Style22"/>
        <w:spacing w:lineRule="auto" w:line="240" w:before="0" w:after="0"/>
        <w:contextualSpacing/>
        <w:jc w:val="both"/>
        <w:rPr>
          <w:rStyle w:val="InternetLink"/>
          <w:rFonts w:ascii="Times New Roman" w:hAnsi="Times New Roman" w:cs="Times New Roman"/>
          <w:color w:val="000000"/>
          <w:sz w:val="28"/>
          <w:szCs w:val="28"/>
          <w:u w:val="none"/>
        </w:rPr>
      </w:pPr>
      <w:r>
        <w:rPr>
          <w:rFonts w:eastAsia="Times New Roman"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rPr>
          <w:t>https://drive.google.com/open?id=1POSSrJf3ZONZZ9SBiAcVRl2-hJgqm03A</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звернення 25.11.2021)</w:t>
      </w:r>
      <w:r>
        <w:rPr>
          <w:rFonts w:cs="Times New Roman" w:ascii="Times New Roman" w:hAnsi="Times New Roman"/>
          <w:bCs/>
          <w:sz w:val="28"/>
          <w:szCs w:val="28"/>
        </w:rPr>
        <w:t>.</w:t>
      </w:r>
    </w:p>
    <w:p>
      <w:pPr>
        <w:pStyle w:val="Style22"/>
        <w:numPr>
          <w:ilvl w:val="0"/>
          <w:numId w:val="9"/>
        </w:numPr>
        <w:spacing w:lineRule="auto" w:line="240" w:before="0" w:after="0"/>
        <w:contextualSpacing/>
        <w:jc w:val="both"/>
        <w:rPr/>
      </w:pPr>
      <w:r>
        <w:rPr>
          <w:rFonts w:cs="Times New Roman" w:ascii="Times New Roman" w:hAnsi="Times New Roman"/>
          <w:sz w:val="28"/>
          <w:szCs w:val="28"/>
        </w:rPr>
        <w:t>Назаренко Е. А. Проблеми забруднення фторидами ґрунтів і вод геохімічної провінції (на прикладі Полтавської області) / Е. А. Назаренко, Ю. Б. Нікозять, О. Д. Іващенко // Екологічна безпека.  2014.  № 1.  С. 59–61.</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ва карта Полтавської області. URL: https://zmist.pl.ua/news/novakarta-poltavskoji-oblasti-grafika (дата звернення: 21.02.2021 р). </w:t>
      </w:r>
    </w:p>
    <w:p>
      <w:pPr>
        <w:pStyle w:val="Style22"/>
        <w:numPr>
          <w:ilvl w:val="0"/>
          <w:numId w:val="9"/>
        </w:numPr>
        <w:spacing w:lineRule="auto" w:line="240" w:before="0" w:after="0"/>
        <w:contextualSpacing/>
        <w:jc w:val="both"/>
        <w:rPr/>
      </w:pPr>
      <w:r>
        <w:rPr>
          <w:rFonts w:cs="Times New Roman" w:ascii="Times New Roman" w:hAnsi="Times New Roman"/>
          <w:sz w:val="28"/>
          <w:szCs w:val="28"/>
        </w:rPr>
        <w:t>Огняник М. С. Мінеральні води України: Підручник / М. С. Огняник.  К.: КНУ ім. Т. Шевченка, 2000.  216 с.</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станова Верховної Ради України «Про основні напрямки державної політики в галузі охорони навколишнього природного середовища, використання природних ресурсів та забезпечення екологічної безпеки» від 05.03.1998 № 188/98-В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 державні фінансові гарантії медичного обслуговування населення: Закон України від 19 жовтня 2017 року. URL: https://zakon.rada.gov.ua/laws/show/2168-19#Text (дата звернення: 10.03.2021 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 затвердження переліку водних об’єктів, що відносяться до категорії лікувальних: Постанова КМУ від 11 грудня 1996 року. URL: https://zakon.rada.gov.ua/laws/show/1499-96-%D0%BF#Text (дата звернення: 10.03.2021 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 захист прав споживачів: Закон України від 12 травня 1995 року. URL: https://zakon.rada.gov.ua/laws/show/1023-12#Text (дата звернення: 12.02.2021 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 курорти: Закон України від 04.09.2008 № 375-VI. URL: http://zakon4.rada.gov.ua/laws/show/2026-14 (дата звернення: 12.02.2021 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 національну стратегію з оздоровчої рухової активності в Україні на період до 2025 року «рухова активність – здоровий спосіб життя – здорова нація»: Указ Президента України від 09 лютого 2016 року. URL: https://zakon.rada.gov.ua/laws/show/42/2016#Text (дата звернення: 10.03.2021 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 охорону навколишнього природного середовища: Закон України від 25 червня 1996 року. URL: https://zakon.rada.gov.ua/laws/show/1264-12#Text (дата звернення: 12.02.2021 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 порядок виїзду із України і в'їзду в Україну громадян України: Закон України від 21 січня 1994 року. </w:t>
      </w:r>
    </w:p>
    <w:p>
      <w:pPr>
        <w:pStyle w:val="Style22"/>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URL: https://zakon.rada.gov.ua/laws/show/3857-12#Text (дата звернення: 12.02.2021 р).</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 Основні засади (стратегію) державної екологічної політики України на період до 2030 року: Закон України від 28.02.2019 р. № 2697-VIII. Відомості Верховної Ради України. 2019. № 16. Ст. 70.</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 страхування: Закон України від 07 березня 1996 року. URL: https://zakon.rada.gov.ua/laws/show/85/96-%D0%B2%D1%80#Text (дата звернення: 13.02.2021 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 схвалення Стратегії розвитку туризму та курортів на період до 2026 року: Розпорядження КМУ від 16 березня 2017 року. URL: https://zakon.rada.gov.ua/laws/show/168-2017-%D1%80#Text (дата звернення: 12.02.2021 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ансіонати і санаторії Полтавської області. URL: https://www.infotravel.com.ua/pans22.html (дата звернення: 12.03.2021).</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а розвитку туризму і курортів у Полтавській області на 2021– 2025 роки. URL: </w:t>
      </w:r>
      <w:hyperlink r:id="rId40">
        <w:r>
          <w:rPr>
            <w:rStyle w:val="InternetLink"/>
            <w:rFonts w:cs="Times New Roman" w:ascii="Times New Roman" w:hAnsi="Times New Roman"/>
            <w:color w:val="000000"/>
            <w:sz w:val="28"/>
            <w:szCs w:val="28"/>
            <w:u w:val="none"/>
          </w:rPr>
          <w:t>https://www.poltavaculture.gov.ua/uk/informatsiia/</w:t>
        </w:r>
      </w:hyperlink>
    </w:p>
    <w:p>
      <w:pPr>
        <w:pStyle w:val="Style22"/>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zahalnainformatsiia1/842-prohrama-rozvytku-turyzmu-i-kurortiv-u-poltavskii-oblasti-na2021-2025-roky (дата звернення: 12.03.2021 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тава і Кременчук — найбільш забруднені місця Полтавщини. URL: https://poltava.to/news/9748 (дата звернення: 25.04.2021 р).</w:t>
      </w:r>
    </w:p>
    <w:p>
      <w:pPr>
        <w:pStyle w:val="Style22"/>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ілактична токсикологія та медична екологія. Вибрані лекції для</w:t>
        <w:br/>
        <w:t>науковців, лікарів та студентів / за ред. І.М. Трахтенберга. К. : АВІЦЕНА, 2011. 320с.</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Програма «Питна вода Полтавщини» на 2022-2026 роки. </w:t>
      </w:r>
      <w:r>
        <w:rPr>
          <w:rFonts w:cs="Times New Roman" w:ascii="Times New Roman" w:hAnsi="Times New Roman"/>
          <w:sz w:val="28"/>
          <w:szCs w:val="28"/>
          <w:lang w:val="en-US"/>
        </w:rPr>
        <w:t>URL</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rPr>
        <w:t>https://oblrada-pl.gov.ua/doc/doc/1316</w:t>
      </w:r>
      <w:r>
        <w:rPr>
          <w:rStyle w:val="StrongEmphasis"/>
          <w:rFonts w:cs="Times New Roman" w:ascii="Times New Roman" w:hAnsi="Times New Roman"/>
          <w:b w:val="false"/>
          <w:bCs w:val="false"/>
          <w:sz w:val="28"/>
          <w:szCs w:val="28"/>
        </w:rPr>
        <w:t>.</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ішення «Про Стратегію розвитку Полтавської області на 2021 – 2027 роки». URL: http://www.oblrada-pl.gov.ua/ses/7/29/1242.pdf (дата звернення: 21.03.2021).</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іональний офіс водних ресурсів у Полтавській області. Державне</w:t>
        <w:br/>
        <w:t>агентство водних ресурсів. URL: [Електронний ремурс]</w:t>
      </w:r>
    </w:p>
    <w:p>
      <w:pPr>
        <w:pStyle w:val="Style22"/>
        <w:spacing w:lineRule="auto" w:line="240" w:before="0" w:after="0"/>
        <w:contextualSpacing/>
        <w:jc w:val="both"/>
        <w:rPr/>
      </w:pPr>
      <w:r>
        <w:rPr>
          <w:rFonts w:eastAsia="Times New Roman"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u w:val="none"/>
          </w:rPr>
          <w:t>https://poltavavodgosp.gov.ua/vodniresursy-poltavshchyny-2/</w:t>
        </w:r>
      </w:hyperlink>
      <w:r>
        <w:rPr>
          <w:rFonts w:cs="Times New Roman" w:ascii="Times New Roman" w:hAnsi="Times New Roman"/>
          <w:sz w:val="28"/>
          <w:szCs w:val="28"/>
        </w:rPr>
        <w:t xml:space="preserve"> (дата звернення: 21.05.2020).</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анаторно-курортний потенціал Полтавщини як ще одна можливість залучення туристів. URL: https://www.adm-pl.gov.ua/news/sanatorno-kurortniypotencial-poltavsh chini-yak-shche-odna-mozhlivist-zaluchennya-turistiv (дата звернення: 18.03.2021).</w:t>
      </w:r>
    </w:p>
    <w:p>
      <w:pPr>
        <w:pStyle w:val="Style22"/>
        <w:numPr>
          <w:ilvl w:val="0"/>
          <w:numId w:val="9"/>
        </w:numPr>
        <w:spacing w:lineRule="auto" w:line="240" w:before="0" w:after="0"/>
        <w:contextualSpacing/>
        <w:jc w:val="both"/>
        <w:rPr/>
      </w:pPr>
      <w:r>
        <w:rPr>
          <w:rFonts w:cs="Times New Roman" w:ascii="Times New Roman" w:hAnsi="Times New Roman"/>
          <w:sz w:val="28"/>
          <w:szCs w:val="28"/>
        </w:rPr>
        <w:t xml:space="preserve">Стратегія сталого розвитку Миргородського субрегіону до 2028 року: проєкт / Миргородська міська рада. </w:t>
      </w:r>
      <w:r>
        <w:rPr>
          <w:rFonts w:cs="Times New Roman" w:ascii="Times New Roman" w:hAnsi="Times New Roman"/>
          <w:sz w:val="28"/>
          <w:szCs w:val="28"/>
          <w:lang w:val="en-US"/>
        </w:rPr>
        <w:t>URL:</w:t>
      </w:r>
      <w:r>
        <w:rPr>
          <w:rFonts w:cs="Times New Roman" w:ascii="Times New Roman" w:hAnsi="Times New Roman"/>
          <w:sz w:val="28"/>
          <w:szCs w:val="28"/>
        </w:rPr>
        <w:t xml:space="preserve"> </w:t>
      </w:r>
    </w:p>
    <w:p>
      <w:pPr>
        <w:pStyle w:val="Style22"/>
        <w:spacing w:lineRule="auto" w:line="240" w:before="0" w:after="0"/>
        <w:contextualSpacing/>
        <w:jc w:val="both"/>
        <w:rPr/>
      </w:pPr>
      <w:hyperlink r:id="rId42">
        <w:r>
          <w:rPr>
            <w:rStyle w:val="InternetLink"/>
            <w:rFonts w:cs="Times New Roman" w:ascii="Times New Roman" w:hAnsi="Times New Roman"/>
            <w:color w:val="000000"/>
            <w:sz w:val="28"/>
            <w:szCs w:val="28"/>
            <w:u w:val="none"/>
          </w:rPr>
          <w:t>http://pleddg.org.ua/wp-content/uploads/2018/09/Strategiya-Mirgorod.pdf</w:t>
        </w:r>
      </w:hyperlink>
      <w:r>
        <w:rPr>
          <w:rFonts w:cs="Times New Roman" w:ascii="Times New Roman" w:hAnsi="Times New Roman"/>
          <w:sz w:val="28"/>
          <w:szCs w:val="28"/>
        </w:rPr>
        <w:t xml:space="preserve"> </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звернення 10.10.2021). </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анаторно-курортні заклади Полтавщини. URL: http://poltavaculture.gov.ua/uk/diialnist/sanatorno-kurortni-zaklady-poltavshchyny (дата звернення: 13.03.2021).</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анаторно-курортні та оздоровчі заклади (1995–2017) / Сайт Головного управління статистики у Полтавській області. URL: http://www. pl.ukrstat.gov.ua (дата звернення: 11.03.2021).</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ія розвитку водної політики України на 2020-2050рр. URL:https://mepr.gov.ua/files/KMU_Water%20Strategy_new.pdf </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тратегія економічного розвитку міста Полтави на період до 2027 року. URL: http://pleddg.org.ua/wp-content/uploads/2018/09/Strategiya-Poltava.pdf (дата звернення: 25.04.2021 р).</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тратегія розвитку туризму та курортів у Полтавській області на 2019 – 2029 роки. URL:</w:t>
      </w:r>
    </w:p>
    <w:p>
      <w:pPr>
        <w:pStyle w:val="Style22"/>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s://poltavaculture.gov.ua/uk/informatsiia/zahalnainformatsiia1/219-stratehiya-rozvytku-turyzmu-ta-kurortiv-u-poltavskiy-oblasti-na2019-2029-roky (дата звернення: 26.04.2021) .</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ія сталого розвитку Миргородського субрегіону до 2028 року: проєкт / Миргородська міська рада. </w:t>
      </w:r>
    </w:p>
    <w:p>
      <w:pPr>
        <w:pStyle w:val="Style22"/>
        <w:spacing w:lineRule="auto" w:line="240" w:before="0" w:after="0"/>
        <w:contextualSpacing/>
        <w:jc w:val="both"/>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u w:val="none"/>
          </w:rPr>
          <w:t>http://pleddg.org.ua/wp-content/uploads/2018/09/Strategiya-Mirgorod.pdf</w:t>
        </w:r>
      </w:hyperlink>
      <w:r>
        <w:rPr>
          <w:rFonts w:cs="Times New Roman" w:ascii="Times New Roman" w:hAnsi="Times New Roman"/>
          <w:sz w:val="28"/>
          <w:szCs w:val="28"/>
        </w:rPr>
        <w:t xml:space="preserve"> (дата звернення 10.10.2021). </w:t>
      </w:r>
    </w:p>
    <w:p>
      <w:pPr>
        <w:pStyle w:val="Style22"/>
        <w:numPr>
          <w:ilvl w:val="0"/>
          <w:numId w:val="9"/>
        </w:numPr>
        <w:spacing w:lineRule="auto" w:line="240" w:before="0" w:after="0"/>
        <w:contextualSpacing/>
        <w:jc w:val="both"/>
        <w:rPr/>
      </w:pPr>
      <w:r>
        <w:rPr>
          <w:rFonts w:cs="Times New Roman" w:ascii="Times New Roman" w:hAnsi="Times New Roman"/>
          <w:sz w:val="28"/>
          <w:szCs w:val="28"/>
        </w:rPr>
        <w:t xml:space="preserve">Технічний звіт 002–2007 Спільна стратегія впровадження водної рамкової директиви (2000/60/ЄС). Керівний документ № 15 Моніторинг підземних вод.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epr</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files</w:t>
      </w:r>
      <w:r>
        <w:rPr>
          <w:rFonts w:cs="Times New Roman" w:ascii="Times New Roman" w:hAnsi="Times New Roman"/>
          <w:sz w:val="28"/>
          <w:szCs w:val="28"/>
        </w:rPr>
        <w:t>/</w:t>
      </w:r>
      <w:r>
        <w:rPr>
          <w:rFonts w:cs="Times New Roman" w:ascii="Times New Roman" w:hAnsi="Times New Roman"/>
          <w:sz w:val="28"/>
          <w:szCs w:val="28"/>
          <w:lang w:val="en-US"/>
        </w:rPr>
        <w:t>docs</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9</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95%</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A</w:t>
      </w:r>
      <w:r>
        <w:rPr>
          <w:rFonts w:cs="Times New Roman" w:ascii="Times New Roman" w:hAnsi="Times New Roman"/>
          <w:sz w:val="28"/>
          <w:szCs w:val="28"/>
        </w:rPr>
        <w:t>0%</w:t>
      </w:r>
      <w:r>
        <w:rPr>
          <w:rFonts w:cs="Times New Roman" w:ascii="Times New Roman" w:hAnsi="Times New Roman"/>
          <w:sz w:val="28"/>
          <w:szCs w:val="28"/>
          <w:lang w:val="en-US"/>
        </w:rPr>
        <w:t>D</w:t>
      </w:r>
      <w:r>
        <w:rPr>
          <w:rFonts w:cs="Times New Roman" w:ascii="Times New Roman" w:hAnsi="Times New Roman"/>
          <w:sz w:val="28"/>
          <w:szCs w:val="28"/>
        </w:rPr>
        <w:t>0%86%</w:t>
      </w:r>
      <w:r>
        <w:rPr>
          <w:rFonts w:cs="Times New Roman" w:ascii="Times New Roman" w:hAnsi="Times New Roman"/>
          <w:sz w:val="28"/>
          <w:szCs w:val="28"/>
          <w:lang w:val="en-US"/>
        </w:rPr>
        <w:t>D</w:t>
      </w:r>
      <w:r>
        <w:rPr>
          <w:rFonts w:cs="Times New Roman" w:ascii="Times New Roman" w:hAnsi="Times New Roman"/>
          <w:sz w:val="28"/>
          <w:szCs w:val="28"/>
        </w:rPr>
        <w:t>0%92%</w:t>
      </w:r>
      <w:r>
        <w:rPr>
          <w:rFonts w:cs="Times New Roman" w:ascii="Times New Roman" w:hAnsi="Times New Roman"/>
          <w:sz w:val="28"/>
          <w:szCs w:val="28"/>
          <w:lang w:val="en-US"/>
        </w:rPr>
        <w:t>D</w:t>
      </w:r>
      <w:r>
        <w:rPr>
          <w:rFonts w:cs="Times New Roman" w:ascii="Times New Roman" w:hAnsi="Times New Roman"/>
          <w:sz w:val="28"/>
          <w:szCs w:val="28"/>
        </w:rPr>
        <w:t>0%9</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98%</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A</w:t>
      </w: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A</w:t>
      </w:r>
      <w:r>
        <w:rPr>
          <w:rFonts w:cs="Times New Roman" w:ascii="Times New Roman" w:hAnsi="Times New Roman"/>
          <w:sz w:val="28"/>
          <w:szCs w:val="28"/>
        </w:rPr>
        <w:t>2%</w:t>
      </w:r>
      <w:r>
        <w:rPr>
          <w:rFonts w:cs="Times New Roman" w:ascii="Times New Roman" w:hAnsi="Times New Roman"/>
          <w:sz w:val="28"/>
          <w:szCs w:val="28"/>
          <w:lang w:val="en-US"/>
        </w:rPr>
        <w:t>D</w:t>
      </w:r>
      <w:r>
        <w:rPr>
          <w:rFonts w:cs="Times New Roman" w:ascii="Times New Roman" w:hAnsi="Times New Roman"/>
          <w:sz w:val="28"/>
          <w:szCs w:val="28"/>
        </w:rPr>
        <w:t>0%92%</w:t>
      </w:r>
      <w:r>
        <w:rPr>
          <w:rFonts w:cs="Times New Roman" w:ascii="Times New Roman" w:hAnsi="Times New Roman"/>
          <w:sz w:val="28"/>
          <w:szCs w:val="28"/>
          <w:lang w:val="en-US"/>
        </w:rPr>
        <w:t>D</w:t>
      </w:r>
      <w:r>
        <w:rPr>
          <w:rFonts w:cs="Times New Roman" w:ascii="Times New Roman" w:hAnsi="Times New Roman"/>
          <w:sz w:val="28"/>
          <w:szCs w:val="28"/>
        </w:rPr>
        <w:t>0%9</w:t>
      </w:r>
      <w:r>
        <w:rPr>
          <w:rFonts w:cs="Times New Roman" w:ascii="Times New Roman" w:hAnsi="Times New Roman"/>
          <w:sz w:val="28"/>
          <w:szCs w:val="28"/>
          <w:lang w:val="en-US"/>
        </w:rPr>
        <w:t>E</w:t>
      </w:r>
      <w:r>
        <w:rPr>
          <w:rFonts w:cs="Times New Roman" w:ascii="Times New Roman" w:hAnsi="Times New Roman"/>
          <w:sz w:val="28"/>
          <w:szCs w:val="28"/>
        </w:rPr>
        <w:t>%20%</w:t>
      </w:r>
      <w:r>
        <w:rPr>
          <w:rFonts w:cs="Times New Roman" w:ascii="Times New Roman" w:hAnsi="Times New Roman"/>
          <w:sz w:val="28"/>
          <w:szCs w:val="28"/>
          <w:lang w:val="en-US"/>
        </w:rPr>
        <w:t>E</w:t>
      </w:r>
      <w:r>
        <w:rPr>
          <w:rFonts w:cs="Times New Roman" w:ascii="Times New Roman" w:hAnsi="Times New Roman"/>
          <w:sz w:val="28"/>
          <w:szCs w:val="28"/>
        </w:rPr>
        <w:t>2%84%965.</w:t>
      </w:r>
      <w:r>
        <w:rPr>
          <w:rFonts w:cs="Times New Roman" w:ascii="Times New Roman" w:hAnsi="Times New Roman"/>
          <w:sz w:val="28"/>
          <w:szCs w:val="28"/>
          <w:lang w:val="en-US"/>
        </w:rPr>
        <w:t>PDF</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ровская Г.І., Туровська А.О Якісна питна вода – базова складова</w:t>
        <w:br/>
        <w:t>життєдіяльності людини // Молодий вчений. 2017. № 8 (48). С. 413-416.</w:t>
      </w:r>
    </w:p>
    <w:p>
      <w:pPr>
        <w:pStyle w:val="Style22"/>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Шуканова А. А. Зміст і методика вивчення бальнеологічних ресурсів Полтавської області при підготовці фахівців з туризму / А. А. Шуканова // Освітні й наукові виміри географії та туризму: матер. ІІ Всеукраїнської науковопракт. інтернет-конф. з міжнар. участю.  2019.  С. 112-1.</w:t>
      </w:r>
    </w:p>
    <w:p>
      <w:pPr>
        <w:pStyle w:val="Style22"/>
        <w:numPr>
          <w:ilvl w:val="0"/>
          <w:numId w:val="9"/>
        </w:numPr>
        <w:spacing w:lineRule="auto" w:line="240" w:before="0" w:after="0"/>
        <w:contextualSpacing/>
        <w:jc w:val="both"/>
        <w:rPr/>
      </w:pPr>
      <w:r>
        <w:rPr>
          <w:rFonts w:cs="Times New Roman" w:ascii="Times New Roman" w:hAnsi="Times New Roman"/>
          <w:sz w:val="28"/>
          <w:szCs w:val="28"/>
        </w:rPr>
        <w:t>Шестопалов В. М. Формування мінеральних вод України /</w:t>
        <w:br/>
        <w:t>В. М. Шестопалов, Г. М. Негода, Н. П. Моісеєва та ін.  К.: Наук. думка, 2009. 312с.</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цик А. В. Водогосподарська екологія : у 4 т., 7 кн. Київ : Генеза, 2004. Т.3. Кн. 5: Екологія водокористування. 496 с.</w:t>
      </w:r>
    </w:p>
    <w:p>
      <w:pPr>
        <w:pStyle w:val="Style22"/>
        <w:numPr>
          <w:ilvl w:val="0"/>
          <w:numId w:val="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ality unknown. The invisible water crisis / R. Damania and et al. Washington (DC): World Bank Group, 2019 URL:</w:t>
      </w:r>
    </w:p>
    <w:p>
      <w:pPr>
        <w:pStyle w:val="Style22"/>
        <w:spacing w:lineRule="auto" w:line="240" w:before="0" w:after="0"/>
        <w:contextualSpacing/>
        <w:jc w:val="both"/>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esearchgate</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r>
        <w:rPr>
          <w:rFonts w:cs="Times New Roman" w:ascii="Times New Roman" w:hAnsi="Times New Roman"/>
          <w:sz w:val="28"/>
          <w:szCs w:val="28"/>
          <w:lang w:val="en-US"/>
        </w:rPr>
        <w:t>publication</w:t>
      </w:r>
      <w:r>
        <w:rPr>
          <w:rFonts w:cs="Times New Roman" w:ascii="Times New Roman" w:hAnsi="Times New Roman"/>
          <w:sz w:val="28"/>
          <w:szCs w:val="28"/>
        </w:rPr>
        <w:t>/335959160_</w:t>
      </w:r>
      <w:r>
        <w:rPr>
          <w:rFonts w:cs="Times New Roman" w:ascii="Times New Roman" w:hAnsi="Times New Roman"/>
          <w:sz w:val="28"/>
          <w:szCs w:val="28"/>
          <w:lang w:val="en-US"/>
        </w:rPr>
        <w:t>Quality</w:t>
      </w:r>
      <w:r>
        <w:rPr>
          <w:rFonts w:cs="Times New Roman" w:ascii="Times New Roman" w:hAnsi="Times New Roman"/>
          <w:sz w:val="28"/>
          <w:szCs w:val="28"/>
        </w:rPr>
        <w:t>_</w:t>
      </w:r>
      <w:r>
        <w:rPr>
          <w:rFonts w:cs="Times New Roman" w:ascii="Times New Roman" w:hAnsi="Times New Roman"/>
          <w:sz w:val="28"/>
          <w:szCs w:val="28"/>
          <w:lang w:val="en-US"/>
        </w:rPr>
        <w:t>Unknown</w:t>
      </w:r>
      <w:r>
        <w:rPr>
          <w:rFonts w:cs="Times New Roman" w:ascii="Times New Roman" w:hAnsi="Times New Roman"/>
          <w:sz w:val="28"/>
          <w:szCs w:val="28"/>
        </w:rPr>
        <w:t>_</w:t>
      </w:r>
      <w:r>
        <w:rPr>
          <w:rFonts w:cs="Times New Roman" w:ascii="Times New Roman" w:hAnsi="Times New Roman"/>
          <w:sz w:val="28"/>
          <w:szCs w:val="28"/>
          <w:lang w:val="en-US"/>
        </w:rPr>
        <w:t>The</w:t>
      </w:r>
      <w:r>
        <w:rPr>
          <w:rFonts w:cs="Times New Roman" w:ascii="Times New Roman" w:hAnsi="Times New Roman"/>
          <w:sz w:val="28"/>
          <w:szCs w:val="28"/>
        </w:rPr>
        <w:t>_</w:t>
      </w:r>
      <w:r>
        <w:rPr>
          <w:rFonts w:cs="Times New Roman" w:ascii="Times New Roman" w:hAnsi="Times New Roman"/>
          <w:sz w:val="28"/>
          <w:szCs w:val="28"/>
          <w:lang w:val="en-US"/>
        </w:rPr>
        <w:t>Invisible</w:t>
      </w:r>
      <w:r>
        <w:rPr>
          <w:rFonts w:cs="Times New Roman" w:ascii="Times New Roman" w:hAnsi="Times New Roman"/>
          <w:sz w:val="28"/>
          <w:szCs w:val="28"/>
        </w:rPr>
        <w:t>_</w:t>
      </w:r>
      <w:r>
        <w:rPr>
          <w:rFonts w:cs="Times New Roman" w:ascii="Times New Roman" w:hAnsi="Times New Roman"/>
          <w:sz w:val="28"/>
          <w:szCs w:val="28"/>
          <w:lang w:val="en-US"/>
        </w:rPr>
        <w:t>Water</w:t>
      </w:r>
      <w:r>
        <w:rPr>
          <w:rFonts w:cs="Times New Roman" w:ascii="Times New Roman" w:hAnsi="Times New Roman"/>
          <w:sz w:val="28"/>
          <w:szCs w:val="28"/>
        </w:rPr>
        <w:t>_</w:t>
      </w:r>
      <w:r>
        <w:rPr>
          <w:rFonts w:cs="Times New Roman" w:ascii="Times New Roman" w:hAnsi="Times New Roman"/>
          <w:sz w:val="28"/>
          <w:szCs w:val="28"/>
          <w:lang w:val="en-US"/>
        </w:rPr>
        <w:t>Crisis</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дата звернення 18.12.2021</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p>
    <w:p>
      <w:pPr>
        <w:pStyle w:val="Style22"/>
        <w:numPr>
          <w:ilvl w:val="0"/>
          <w:numId w:val="9"/>
        </w:numPr>
        <w:spacing w:lineRule="auto" w:line="240" w:before="0" w:after="0"/>
        <w:contextualSpacing/>
        <w:jc w:val="both"/>
        <w:rPr/>
      </w:pPr>
      <w:r>
        <w:rPr>
          <w:rFonts w:cs="Times New Roman" w:ascii="Times New Roman" w:hAnsi="Times New Roman"/>
          <w:sz w:val="28"/>
          <w:szCs w:val="28"/>
          <w:lang w:val="en-US"/>
        </w:rPr>
        <w:t>Shweta Tyagi, Bhavtosh Sharma, Prashant Singh, Rajendra Dobhal. Water</w:t>
        <w:br/>
        <w:t xml:space="preserve">quality indices // American Journal of Water Resources. 2013, Vol. 1. № 3. </w:t>
      </w:r>
      <w:r>
        <w:rPr>
          <w:rFonts w:cs="Times New Roman" w:ascii="Times New Roman" w:hAnsi="Times New Roman"/>
          <w:sz w:val="28"/>
          <w:szCs w:val="28"/>
        </w:rPr>
        <w:t>Р</w:t>
      </w:r>
      <w:r>
        <w:rPr>
          <w:rFonts w:cs="Times New Roman" w:ascii="Times New Roman" w:hAnsi="Times New Roman"/>
          <w:sz w:val="28"/>
          <w:szCs w:val="28"/>
          <w:lang w:val="en-US"/>
        </w:rPr>
        <w:t>. 34-38.</w:t>
      </w:r>
    </w:p>
    <w:p>
      <w:pPr>
        <w:pStyle w:val="Style22"/>
        <w:numPr>
          <w:ilvl w:val="0"/>
          <w:numId w:val="9"/>
        </w:numPr>
        <w:spacing w:lineRule="auto" w:line="240" w:before="0" w:after="0"/>
        <w:contextualSpacing/>
        <w:jc w:val="both"/>
        <w:rPr/>
      </w:pPr>
      <w:r>
        <w:rPr>
          <w:rFonts w:cs="Times New Roman" w:ascii="Times New Roman" w:hAnsi="Times New Roman"/>
          <w:sz w:val="28"/>
          <w:szCs w:val="28"/>
          <w:lang w:val="en-US"/>
        </w:rPr>
        <w:t>Hund S.V., Johnson M.S., Keddie T. Developing a Hydrologic Monitoring</w:t>
        <w:br/>
        <w:t>Network in Data-Scarce Regions Using Open-Source Arduino Dataloggers // Science</w:t>
        <w:br/>
        <w:t xml:space="preserve">Daily. </w:t>
      </w:r>
      <w:r>
        <w:rPr>
          <w:rFonts w:cs="Times New Roman" w:ascii="Times New Roman" w:hAnsi="Times New Roman"/>
          <w:sz w:val="28"/>
          <w:szCs w:val="28"/>
        </w:rPr>
        <w:t>2016. №1. URL:</w:t>
      </w:r>
    </w:p>
    <w:p>
      <w:pPr>
        <w:pStyle w:val="Style22"/>
        <w:numPr>
          <w:ilvl w:val="0"/>
          <w:numId w:val="9"/>
        </w:numPr>
        <w:spacing w:lineRule="auto" w:line="240" w:before="0" w:after="0"/>
        <w:contextualSpacing/>
        <w:jc w:val="both"/>
        <w:rPr/>
      </w:pPr>
      <w:hyperlink r:id="rId44">
        <w:r>
          <w:rPr>
            <w:rStyle w:val="InternetLink"/>
            <w:rFonts w:cs="Times New Roman" w:ascii="Times New Roman" w:hAnsi="Times New Roman"/>
            <w:color w:val="000000"/>
            <w:sz w:val="28"/>
            <w:szCs w:val="28"/>
            <w:u w:val="none"/>
          </w:rPr>
          <w:t>https://www.sciencedaily.com/releases/2016/07/160727140308.htm</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звернення 30.12.2021</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Style22"/>
        <w:numPr>
          <w:ilvl w:val="0"/>
          <w:numId w:val="9"/>
        </w:numPr>
        <w:spacing w:lineRule="auto" w:line="240" w:before="0" w:after="0"/>
        <w:contextualSpacing/>
        <w:jc w:val="both"/>
        <w:rPr/>
      </w:pPr>
      <w:r>
        <w:rPr>
          <w:rFonts w:cs="Times New Roman" w:ascii="Times New Roman" w:hAnsi="Times New Roman"/>
          <w:sz w:val="28"/>
          <w:szCs w:val="28"/>
        </w:rPr>
        <w:t xml:space="preserve">SWOT–аналіз: Матеріал з Вікіпедії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5">
        <w:r>
          <w:rPr>
            <w:rStyle w:val="InternetLink"/>
            <w:rFonts w:cs="Times New Roman" w:ascii="Times New Roman" w:hAnsi="Times New Roman"/>
            <w:color w:val="000000"/>
            <w:sz w:val="28"/>
            <w:szCs w:val="28"/>
            <w:u w:val="none"/>
          </w:rPr>
          <w:t>http://uk.wikipedia.org/wiki/SWOT-аналіз</w:t>
        </w:r>
      </w:hyperlink>
      <w:r>
        <w:rPr>
          <w:rFonts w:cs="Times New Roman" w:ascii="Times New Roman" w:hAnsi="Times New Roman"/>
          <w:sz w:val="28"/>
          <w:szCs w:val="28"/>
        </w:rPr>
        <w:t>.</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датк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одаток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ографічне розташування Миргородського родовищ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19495" cy="344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6"/>
                    <a:srcRect l="-6" t="-10" r="-6" b="-10"/>
                    <a:stretch>
                      <a:fillRect/>
                    </a:stretch>
                  </pic:blipFill>
                  <pic:spPr bwMode="auto">
                    <a:xfrm>
                      <a:off x="0" y="0"/>
                      <a:ext cx="6119495" cy="3441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Джерело:   http://geo.pnpu.edu.ua/geografical_location.ph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родні мінеральні ресурси   Полтавщини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19495" cy="34417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7"/>
                    <a:srcRect l="-6" t="-10" r="-6" b="-10"/>
                    <a:stretch>
                      <a:fillRect/>
                    </a:stretch>
                  </pic:blipFill>
                  <pic:spPr bwMode="auto">
                    <a:xfrm>
                      <a:off x="0" y="0"/>
                      <a:ext cx="6119495" cy="34417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Джерело:   за матеріалами [8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s>
        <w:jc w:val="right"/>
        <w:rPr>
          <w:rFonts w:ascii="Times New Roman" w:hAnsi="Times New Roman" w:cs="Times New Roman"/>
          <w:b/>
          <w:b/>
          <w:sz w:val="28"/>
          <w:szCs w:val="28"/>
          <w:lang w:val="ru-RU"/>
        </w:rPr>
      </w:pPr>
      <w:r>
        <w:rPr>
          <w:rFonts w:cs="Times New Roman" w:ascii="Times New Roman" w:hAnsi="Times New Roman"/>
          <w:b/>
          <w:sz w:val="28"/>
          <w:szCs w:val="28"/>
        </w:rPr>
        <w:t>Додаток   2</w:t>
      </w:r>
    </w:p>
    <w:p>
      <w:pPr>
        <w:pStyle w:val="Normal"/>
        <w:tabs>
          <w:tab w:val="clear" w:pos="708"/>
          <w:tab w:val="left" w:pos="1276" w:leader="none"/>
        </w:tabs>
        <w:jc w:val="center"/>
        <w:rPr>
          <w:rFonts w:ascii="Times New Roman" w:hAnsi="Times New Roman" w:cs="Times New Roman"/>
          <w:b/>
          <w:b/>
          <w:sz w:val="28"/>
          <w:szCs w:val="28"/>
          <w:lang w:val="ru-RU"/>
        </w:rPr>
      </w:pPr>
      <w:r>
        <w:rPr>
          <w:rFonts w:cs="Times New Roman" w:ascii="Times New Roman" w:hAnsi="Times New Roman"/>
          <w:b/>
          <w:bCs/>
          <w:sz w:val="28"/>
          <w:szCs w:val="28"/>
        </w:rPr>
        <w:t>Схема артезіанського басейну</w:t>
      </w:r>
    </w:p>
    <w:p>
      <w:pPr>
        <w:pStyle w:val="Normal"/>
        <w:tabs>
          <w:tab w:val="clear" w:pos="708"/>
          <w:tab w:val="left" w:pos="1276" w:leader="none"/>
        </w:tabs>
        <w:jc w:val="right"/>
        <w:rPr>
          <w:rFonts w:ascii="Times New Roman" w:hAnsi="Times New Roman" w:cs="Times New Roman"/>
          <w:b/>
          <w:b/>
          <w:sz w:val="28"/>
          <w:szCs w:val="28"/>
        </w:rPr>
      </w:pPr>
      <w:r>
        <w:rPr>
          <w:lang w:val="en-US" w:eastAsia="en-US"/>
        </w:rPr>
        <w:drawing>
          <wp:inline distT="0" distB="0" distL="0" distR="0">
            <wp:extent cx="6119495" cy="3441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8"/>
                    <a:srcRect l="-6" t="-10" r="-6" b="-10"/>
                    <a:stretch>
                      <a:fillRect/>
                    </a:stretch>
                  </pic:blipFill>
                  <pic:spPr bwMode="auto">
                    <a:xfrm>
                      <a:off x="0" y="0"/>
                      <a:ext cx="6119495" cy="3441700"/>
                    </a:xfrm>
                    <a:prstGeom prst="rect">
                      <a:avLst/>
                    </a:prstGeom>
                  </pic:spPr>
                </pic:pic>
              </a:graphicData>
            </a:graphic>
          </wp:inline>
        </w:drawing>
      </w:r>
    </w:p>
    <w:p>
      <w:pPr>
        <w:pStyle w:val="Normal"/>
        <w:shd w:fill="FFFFFF" w:val="clear"/>
        <w:textAlignment w:val="baseline"/>
        <w:rPr/>
      </w:pPr>
      <w:r>
        <w:rPr>
          <w:rFonts w:cs="Times New Roman" w:ascii="Times New Roman" w:hAnsi="Times New Roman"/>
          <w:sz w:val="28"/>
          <w:szCs w:val="28"/>
        </w:rPr>
        <w:t>А – область сучасного живлення; Б – область поширення напору;</w:t>
        <w:br/>
        <w:t>В – область розвантаження; 1 – п'єзометричний рівень підземних вод;</w:t>
        <w:br/>
        <w:t>2 – напрямок руху підземних вод; 3 – висхідне джерело.</w:t>
      </w:r>
    </w:p>
    <w:p>
      <w:pPr>
        <w:pStyle w:val="Normal"/>
        <w:shd w:fill="FFFFFF" w:val="clear"/>
        <w:textAlignment w:val="baseline"/>
        <w:rPr>
          <w:rFonts w:ascii="Times New Roman" w:hAnsi="Times New Roman" w:eastAsia="TimesNewRomanPS-BoldMT;MS Gothic" w:cs="Times New Roman"/>
          <w:sz w:val="28"/>
          <w:szCs w:val="28"/>
          <w:lang w:val="ru-RU"/>
        </w:rPr>
      </w:pPr>
      <w:r>
        <w:rPr>
          <w:rFonts w:cs="Times New Roman" w:ascii="Times New Roman" w:hAnsi="Times New Roman"/>
          <w:sz w:val="28"/>
          <w:szCs w:val="28"/>
        </w:rPr>
        <w:t xml:space="preserve">Джерело:  за матеріалами </w:t>
      </w:r>
      <w:r>
        <w:rPr>
          <w:rFonts w:cs="Times New Roman" w:ascii="Times New Roman" w:hAnsi="Times New Roman"/>
          <w:sz w:val="28"/>
          <w:szCs w:val="28"/>
          <w:lang w:val="ru-RU"/>
        </w:rPr>
        <w:t>[52]</w:t>
      </w:r>
    </w:p>
    <w:p>
      <w:pPr>
        <w:pStyle w:val="Normal"/>
        <w:tabs>
          <w:tab w:val="clear" w:pos="708"/>
          <w:tab w:val="left" w:pos="1276" w:leader="none"/>
        </w:tabs>
        <w:jc w:val="right"/>
        <w:rPr>
          <w:rFonts w:ascii="Times New Roman" w:hAnsi="Times New Roman" w:eastAsia="TimesNewRomanPS-BoldMT;MS Gothic" w:cs="Times New Roman"/>
          <w:b/>
          <w:b/>
          <w:sz w:val="28"/>
          <w:szCs w:val="28"/>
          <w:lang w:val="ru-RU"/>
        </w:rPr>
      </w:pPr>
      <w:r>
        <w:rPr>
          <w:rFonts w:eastAsia="TimesNewRomanPS-BoldMT;MS Gothic" w:cs="Times New Roman" w:ascii="Times New Roman" w:hAnsi="Times New Roman"/>
          <w:b/>
          <w:sz w:val="28"/>
          <w:szCs w:val="28"/>
          <w:lang w:val="ru-RU"/>
        </w:rPr>
      </w:r>
    </w:p>
    <w:p>
      <w:pPr>
        <w:pStyle w:val="Normal"/>
        <w:tabs>
          <w:tab w:val="clear" w:pos="708"/>
          <w:tab w:val="left" w:pos="127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bCs/>
          <w:kern w:val="2"/>
          <w:sz w:val="28"/>
          <w:szCs w:val="28"/>
          <w:lang w:val="ru-RU"/>
        </w:rPr>
        <w:t>Схема водогону з підземних джерел</w:t>
      </w:r>
    </w:p>
    <w:p>
      <w:pPr>
        <w:pStyle w:val="Normal"/>
        <w:rPr>
          <w:lang w:val="en-US" w:eastAsia="en-US"/>
        </w:rPr>
      </w:pPr>
      <w:r>
        <w:rPr>
          <w:lang w:val="en-US" w:eastAsia="en-US"/>
        </w:rPr>
        <w:drawing>
          <wp:inline distT="0" distB="0" distL="0" distR="0">
            <wp:extent cx="6120765" cy="28530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9"/>
                    <a:srcRect l="-13" t="-27" r="-13" b="-27"/>
                    <a:stretch>
                      <a:fillRect/>
                    </a:stretch>
                  </pic:blipFill>
                  <pic:spPr bwMode="auto">
                    <a:xfrm>
                      <a:off x="0" y="0"/>
                      <a:ext cx="6120765" cy="28530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Cs/>
          <w:kern w:val="2"/>
          <w:sz w:val="28"/>
          <w:szCs w:val="28"/>
          <w:lang w:val="ru-RU"/>
        </w:rPr>
        <w:t>І — свердловина; 2 — насос підйому води; 3 — хлоратор; 4 —резервуар чистої води; 5 — насос подачі води у водорозбірну мережу; б — водонапірна башта.</w:t>
      </w:r>
    </w:p>
    <w:p>
      <w:pPr>
        <w:pStyle w:val="Normal"/>
        <w:shd w:fill="FFFFFF" w:val="clear"/>
        <w:textAlignment w:val="baseline"/>
        <w:rPr>
          <w:rFonts w:ascii="TimesNewRomanPSMT;Times New Roman" w:hAnsi="TimesNewRomanPSMT;Times New Roman" w:eastAsia="TimesNewRomanPS-BoldMT;MS Gothic" w:cs="TimesNewRomanPSMT;Times New Roman"/>
          <w:sz w:val="28"/>
          <w:szCs w:val="28"/>
        </w:rPr>
      </w:pPr>
      <w:r>
        <w:rPr>
          <w:rFonts w:eastAsia="TimesNewRomanPS-BoldMT;MS Gothic" w:cs="TimesNewRomanPSMT;Times New Roman" w:ascii="TimesNewRomanPSMT;Times New Roman" w:hAnsi="TimesNewRomanPSMT;Times New Roman"/>
          <w:sz w:val="28"/>
          <w:szCs w:val="28"/>
        </w:rPr>
        <w:t>Джерело: https://www.google.com.ua/search?sxsrf=ALiCzsbv-UEwZWiWouxCokp0WI6IUKR_=1032&amp;bih=636&amp;dpr=1</w:t>
      </w:r>
    </w:p>
    <w:p>
      <w:pPr>
        <w:pStyle w:val="Normal"/>
        <w:rPr>
          <w:rFonts w:ascii="TimesNewRomanPSMT;Times New Roman" w:hAnsi="TimesNewRomanPSMT;Times New Roman" w:eastAsia="TimesNewRomanPS-BoldMT;MS Gothic" w:cs="TimesNewRomanPSMT;Times New Roman"/>
          <w:sz w:val="28"/>
          <w:szCs w:val="28"/>
        </w:rPr>
      </w:pPr>
      <w:r>
        <w:rPr>
          <w:rFonts w:eastAsia="TimesNewRomanPS-BoldMT;MS Gothic" w:cs="TimesNewRomanPSMT;Times New Roman" w:ascii="TimesNewRomanPSMT;Times New Roman" w:hAnsi="TimesNewRomanPSMT;Times New Roman"/>
          <w:sz w:val="28"/>
          <w:szCs w:val="28"/>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rPr>
        <w:t>Додаток 3</w:t>
      </w:r>
    </w:p>
    <w:p>
      <w:pPr>
        <w:pStyle w:val="Normal"/>
        <w:shd w:fill="FFFFFF" w:val="clear"/>
        <w:ind w:firstLine="3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Т «Миргородкурорт», санаторії:</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lang w:val="en-US" w:eastAsia="en-US"/>
        </w:rPr>
      </w:pPr>
      <w:r>
        <w:rPr>
          <w:lang w:val="en-US" w:eastAsia="en-US"/>
        </w:rPr>
        <w:drawing>
          <wp:inline distT="0" distB="0" distL="0" distR="0">
            <wp:extent cx="5715000" cy="42862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0"/>
                    <a:srcRect l="-6" t="-8" r="-6" b="-8"/>
                    <a:stretch>
                      <a:fillRect/>
                    </a:stretch>
                  </pic:blipFill>
                  <pic:spPr bwMode="auto">
                    <a:xfrm>
                      <a:off x="0" y="0"/>
                      <a:ext cx="5715000" cy="4286250"/>
                    </a:xfrm>
                    <a:prstGeom prst="rect">
                      <a:avLst/>
                    </a:prstGeom>
                  </pic:spPr>
                </pic:pic>
              </a:graphicData>
            </a:graphic>
          </wp:inline>
        </w:drawing>
      </w:r>
    </w:p>
    <w:p>
      <w:pPr>
        <w:pStyle w:val="Normal"/>
        <w:shd w:fill="FFFFFF" w:val="clear"/>
        <w:ind w:firstLine="3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санаторій «Березовий Гай»</w:t>
      </w:r>
    </w:p>
    <w:p>
      <w:pPr>
        <w:pStyle w:val="Normal"/>
        <w:rPr>
          <w:lang w:val="en-US" w:eastAsia="en-US"/>
        </w:rPr>
      </w:pPr>
      <w:r>
        <w:rPr>
          <w:lang w:val="en-US" w:eastAsia="en-US"/>
        </w:rPr>
        <w:drawing>
          <wp:inline distT="0" distB="0" distL="0" distR="0">
            <wp:extent cx="6118860" cy="4060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rcRect l="-5" t="-7" r="-5" b="-7"/>
                    <a:stretch>
                      <a:fillRect/>
                    </a:stretch>
                  </pic:blipFill>
                  <pic:spPr bwMode="auto">
                    <a:xfrm>
                      <a:off x="0" y="0"/>
                      <a:ext cx="6118860" cy="4060825"/>
                    </a:xfrm>
                    <a:prstGeom prst="rect">
                      <a:avLst/>
                    </a:prstGeom>
                  </pic:spPr>
                </pic:pic>
              </a:graphicData>
            </a:graphic>
          </wp:inline>
        </w:drawing>
      </w:r>
    </w:p>
    <w:p>
      <w:pPr>
        <w:pStyle w:val="Style22"/>
        <w:numPr>
          <w:ilvl w:val="0"/>
          <w:numId w:val="4"/>
        </w:numPr>
        <w:shd w:fill="FFFFFF" w:val="clear"/>
        <w:spacing w:lineRule="auto" w:line="240" w:before="0" w:after="0"/>
        <w:contextualSpacing/>
        <w:jc w:val="both"/>
        <w:textAlignment w:val="baseline"/>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санаторій «Полтав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drawing>
          <wp:inline distT="0" distB="0" distL="0" distR="0">
            <wp:extent cx="4810125" cy="214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2"/>
                    <a:srcRect l="-7" t="-17" r="-7" b="-17"/>
                    <a:stretch>
                      <a:fillRect/>
                    </a:stretch>
                  </pic:blipFill>
                  <pic:spPr bwMode="auto">
                    <a:xfrm>
                      <a:off x="0" y="0"/>
                      <a:ext cx="4810125" cy="2143125"/>
                    </a:xfrm>
                    <a:prstGeom prst="rect">
                      <a:avLst/>
                    </a:prstGeom>
                  </pic:spPr>
                </pic:pic>
              </a:graphicData>
            </a:graphic>
          </wp:inline>
        </w:drawing>
      </w:r>
    </w:p>
    <w:p>
      <w:pPr>
        <w:pStyle w:val="Normal"/>
        <w:shd w:fill="FFFFFF" w:val="clear"/>
        <w:jc w:val="both"/>
        <w:textAlignment w:val="baseline"/>
        <w:rPr>
          <w:rStyle w:val="StrongEmphasis"/>
          <w:rFonts w:ascii="Calibri" w:hAnsi="Calibri" w:cs="Calibri"/>
          <w:shd w:fill="FFFFFF" w:val="clear"/>
        </w:rPr>
      </w:pPr>
      <w:r>
        <w:rPr>
          <w:rFonts w:cs="Calibri"/>
        </w:rPr>
      </w:r>
    </w:p>
    <w:p>
      <w:pPr>
        <w:pStyle w:val="Style22"/>
        <w:numPr>
          <w:ilvl w:val="0"/>
          <w:numId w:val="4"/>
        </w:numPr>
        <w:shd w:fill="FFFFFF" w:val="clear"/>
        <w:spacing w:lineRule="auto" w:line="240" w:before="0" w:after="0"/>
        <w:contextualSpacing/>
        <w:jc w:val="both"/>
        <w:textAlignment w:val="baseline"/>
        <w:rPr>
          <w:rStyle w:val="StrongEmphasis"/>
          <w:rFonts w:ascii="Times New Roman" w:hAnsi="Times New Roman" w:eastAsia="TimesNewRomanPS-BoldMT;MS Gothic" w:cs="Times New Roman"/>
          <w:b w:val="false"/>
          <w:b w:val="false"/>
          <w:bCs w:val="false"/>
          <w:color w:val="000000"/>
          <w:sz w:val="28"/>
          <w:szCs w:val="28"/>
        </w:rPr>
      </w:pPr>
      <w:r>
        <w:rPr>
          <w:rStyle w:val="StrongEmphasis"/>
          <w:rFonts w:cs="Calibri"/>
          <w:color w:val="000000"/>
          <w:shd w:fill="FFFFFF" w:val="clear"/>
        </w:rPr>
        <w:t> </w:t>
      </w:r>
      <w:r>
        <w:rPr>
          <w:rStyle w:val="StrongEmphasis"/>
          <w:rFonts w:cs="Times New Roman" w:ascii="Times New Roman" w:hAnsi="Times New Roman"/>
          <w:color w:val="000000"/>
          <w:sz w:val="28"/>
          <w:szCs w:val="28"/>
          <w:shd w:fill="FFFFFF" w:val="clear"/>
        </w:rPr>
        <w:t>санаторій «Миргород»</w:t>
      </w:r>
    </w:p>
    <w:p>
      <w:pPr>
        <w:pStyle w:val="Style22"/>
        <w:shd w:fill="FFFFFF" w:val="clear"/>
        <w:spacing w:lineRule="auto" w:line="240" w:before="0" w:after="0"/>
        <w:contextualSpacing/>
        <w:jc w:val="both"/>
        <w:textAlignment w:val="baseline"/>
        <w:rPr>
          <w:rStyle w:val="StrongEmphasis"/>
          <w:rFonts w:ascii="Times New Roman" w:hAnsi="Times New Roman" w:eastAsia="TimesNewRomanPS-BoldMT;MS Gothic" w:cs="Times New Roman"/>
          <w:b w:val="false"/>
          <w:b w:val="false"/>
          <w:bCs w:val="false"/>
          <w:color w:val="000000"/>
          <w:sz w:val="28"/>
          <w:szCs w:val="28"/>
        </w:rPr>
      </w:pPr>
      <w:r>
        <w:rPr/>
      </w:r>
    </w:p>
    <w:p>
      <w:pPr>
        <w:pStyle w:val="Normal"/>
        <w:rPr>
          <w:lang w:val="en-US" w:eastAsia="en-US"/>
        </w:rPr>
      </w:pPr>
      <w:r>
        <w:rPr>
          <w:lang w:val="en-US" w:eastAsia="en-US"/>
        </w:rPr>
        <w:drawing>
          <wp:inline distT="0" distB="0" distL="0" distR="0">
            <wp:extent cx="4981575" cy="22193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3"/>
                    <a:srcRect l="-7" t="-16" r="-7" b="-16"/>
                    <a:stretch>
                      <a:fillRect/>
                    </a:stretch>
                  </pic:blipFill>
                  <pic:spPr bwMode="auto">
                    <a:xfrm>
                      <a:off x="0" y="0"/>
                      <a:ext cx="4981575" cy="2219325"/>
                    </a:xfrm>
                    <a:prstGeom prst="rect">
                      <a:avLst/>
                    </a:prstGeom>
                  </pic:spPr>
                </pic:pic>
              </a:graphicData>
            </a:graphic>
          </wp:inline>
        </w:drawing>
      </w:r>
    </w:p>
    <w:p>
      <w:pPr>
        <w:pStyle w:val="Normal"/>
        <w:rPr/>
      </w:pPr>
      <w:r>
        <w:rPr/>
      </w:r>
    </w:p>
    <w:p>
      <w:pPr>
        <w:pStyle w:val="Normal"/>
        <w:shd w:fill="FFFFFF" w:val="clear"/>
        <w:jc w:val="both"/>
        <w:textAlignment w:val="baseline"/>
        <w:rPr/>
      </w:pPr>
      <w:r>
        <w:rPr>
          <w:rStyle w:val="StrongEmphasis"/>
          <w:rFonts w:cs="Times New Roman" w:ascii="Times New Roman" w:hAnsi="Times New Roman"/>
          <w:sz w:val="28"/>
          <w:szCs w:val="28"/>
          <w:shd w:fill="FFFFFF" w:val="clear"/>
        </w:rPr>
        <w:t>- санаторій «Хорол»</w:t>
      </w:r>
    </w:p>
    <w:p>
      <w:pPr>
        <w:pStyle w:val="Normal"/>
        <w:shd w:fill="FFFFFF" w:val="clear"/>
        <w:jc w:val="both"/>
        <w:textAlignment w:val="baseline"/>
        <w:rPr>
          <w:rStyle w:val="StrongEmphasis"/>
          <w:rFonts w:ascii="Calibri" w:hAnsi="Calibri" w:cs="Calibri"/>
          <w:sz w:val="28"/>
          <w:szCs w:val="28"/>
          <w:shd w:fill="FFFFFF" w:val="clear"/>
        </w:rPr>
      </w:pPr>
      <w:r>
        <w:rPr/>
      </w:r>
    </w:p>
    <w:p>
      <w:pPr>
        <w:pStyle w:val="Normal"/>
        <w:rPr/>
      </w:pPr>
      <w:r>
        <w:rPr>
          <w:lang w:val="en-US" w:eastAsia="en-US"/>
        </w:rPr>
        <w:drawing>
          <wp:inline distT="0" distB="0" distL="0" distR="0">
            <wp:extent cx="4972050" cy="22193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54"/>
                    <a:srcRect l="-7" t="-16" r="-7" b="-16"/>
                    <a:stretch>
                      <a:fillRect/>
                    </a:stretch>
                  </pic:blipFill>
                  <pic:spPr bwMode="auto">
                    <a:xfrm>
                      <a:off x="0" y="0"/>
                      <a:ext cx="4972050" cy="2219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Джерело:  http://myrgorod.pl.ua/page/informatsija-dlja-turystiv/sanatorno-kurortni-zaklad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одаток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ірна програма оздоровчих процедур для відвідувачів</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орту «Миргород»</w:t>
      </w:r>
    </w:p>
    <w:p>
      <w:pPr>
        <w:pStyle w:val="Normal"/>
        <w:rPr/>
      </w:pPr>
      <w:r>
        <w:rPr>
          <w:rFonts w:cs="Times New Roman" w:ascii="Times New Roman" w:hAnsi="Times New Roman"/>
          <w:b/>
          <w:bCs/>
        </w:rPr>
        <w:t>Показання:</w:t>
      </w:r>
      <w:r>
        <w:rPr>
          <w:rFonts w:cs="Times New Roman" w:ascii="Times New Roman" w:hAnsi="Times New Roman"/>
        </w:rPr>
        <w:br/>
        <w:t>Напружений трудовий період (психо-емоційна перевтома)</w:t>
        <w:br/>
        <w:t>Синдром хронічної перевтоми</w:t>
        <w:br/>
        <w:t>Підвищена втомлюваність, дефіцит вітамінів, поганий сон</w:t>
        <w:br/>
        <w:t>Часті простудні захворювання</w:t>
        <w:br/>
      </w:r>
      <w:r>
        <w:rPr>
          <w:rFonts w:cs="Times New Roman" w:ascii="Times New Roman" w:hAnsi="Times New Roman"/>
          <w:b/>
          <w:bCs/>
        </w:rPr>
        <w:t>Протипоказання</w:t>
      </w:r>
      <w:r>
        <w:rPr/>
        <w:br/>
        <w:t>Гостре інфекційне захворювання</w:t>
        <w:br/>
        <w:t>Загострення будь якої хронічної хвороби</w:t>
        <w:br/>
        <w:t>Больовий синдром будь якого походження</w:t>
      </w:r>
    </w:p>
    <w:tbl>
      <w:tblPr>
        <w:tblW w:w="9855" w:type="dxa"/>
        <w:jc w:val="left"/>
        <w:tblInd w:w="-113" w:type="dxa"/>
        <w:tblLayout w:type="fixed"/>
        <w:tblCellMar>
          <w:top w:w="0" w:type="dxa"/>
          <w:left w:w="108" w:type="dxa"/>
          <w:bottom w:w="0" w:type="dxa"/>
          <w:right w:w="108" w:type="dxa"/>
        </w:tblCellMar>
      </w:tblPr>
      <w:tblGrid>
        <w:gridCol w:w="2093"/>
        <w:gridCol w:w="1134"/>
        <w:gridCol w:w="662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 процед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rPr>
            </w:pPr>
            <w:r>
              <w:rPr>
                <w:rFonts w:cs="Times New Roman" w:ascii="Times New Roman" w:hAnsi="Times New Roman"/>
              </w:rPr>
              <w:t>кількість процеду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фе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ляд терапев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йом питного курсу мінеральної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ія мінеральної води починається вже в ротовій порожнині, триває в нижче лежачих відділах – шлунку, кишечнику, і закінчується після повного всмоктування води та її елементів в кишечни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Інгаля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фект від процедур базується на високому вмісті гідрокарбонатів в складі мінеральної води і досягається за допомогою сучасних ультразвукових інгаляторів, які розпилюють воду на аерозоль, що проникає навіть в бронхи та бронхіо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леотерапі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є позитивний вплив не лише на функції органів дихання, але також сприятливо діє на нервову, серцево-судинну, імунну системи та шлунково- кишковий тра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ідромаса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уває спазми, рефлексивну дію, покращує дренажну функцію організму, релаксуючий ефе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роматерапі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лодіє імуностимулюючим ефектом, позитивно впливає на дренажну функцію дихальних шляхів, усуває бронхоспазм, покращує обмін речов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Ф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ащує газообмін, вентиляції, дренажні функції легенів, тренування дихальних м’яз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варц лор-орга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оложує слизову оболонку носа, глотки, гортані, сприяє розрідженню слиз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йом кисневої пінки, фіто-коктейл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ижує ризик утворення тромбів, покращує метаболізм і кровообіг, підвищує концентрацію уваги і пам'я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авання в басейн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день</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нування опорно-рухового апарату, укріплення м’язів, зв'язок, збільшення об’ємів рухів, ефект загартову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eastAsia="Times New Roman" w:cs="Times New Roman"/>
              </w:rPr>
            </w:pPr>
            <w:r>
              <w:rPr>
                <w:rFonts w:eastAsia="Times New Roman" w:cs="Times New Roman" w:ascii="Times New Roman" w:hAnsi="Times New Roman"/>
              </w:rPr>
              <w:t>Грязьові обгортання, компреси і аплікації,</w:t>
            </w:r>
          </w:p>
          <w:p>
            <w:pPr>
              <w:pStyle w:val="Normal"/>
              <w:shd w:fill="FFFFFF" w:val="clear"/>
              <w:textAlignment w:val="baseline"/>
              <w:rPr>
                <w:rFonts w:ascii="Times New Roman" w:hAnsi="Times New Roman" w:eastAsia="Times New Roman" w:cs="Times New Roman"/>
              </w:rPr>
            </w:pPr>
            <w:r>
              <w:rPr>
                <w:rFonts w:eastAsia="Times New Roman" w:cs="Times New Roman" w:ascii="Times New Roman" w:hAnsi="Times New Roman"/>
              </w:rPr>
              <w:t>гальваногрязі,</w:t>
            </w:r>
          </w:p>
          <w:p>
            <w:pPr>
              <w:pStyle w:val="Normal"/>
              <w:shd w:fill="FFFFFF" w:val="clear"/>
              <w:textAlignment w:val="baseline"/>
              <w:rPr>
                <w:rFonts w:ascii="Times New Roman" w:hAnsi="Times New Roman" w:eastAsia="Times New Roman" w:cs="Times New Roman"/>
              </w:rPr>
            </w:pPr>
            <w:r>
              <w:rPr>
                <w:rFonts w:eastAsia="Times New Roman" w:cs="Times New Roman" w:ascii="Times New Roman" w:hAnsi="Times New Roman"/>
              </w:rPr>
              <w:t>грязьові ректальні і вагінальні тампон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денно 1 раз в день</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rPr>
            </w:pPr>
            <w:r>
              <w:rPr>
                <w:rFonts w:cs="Times New Roman" w:ascii="Times New Roman" w:hAnsi="Times New Roman"/>
                <w:shd w:fill="FFFFFF" w:val="clear"/>
              </w:rPr>
              <w:t>Механізм впливу торф'яних грязей на організм складний та будується на комплексному (механічному, термічному та хімічному) впливі. Активні речовини, всмоктуючись через шкіру і слизові оболонки, забезпечують протизапальну і загальнозміцнюючу дію, сприяють регенерації  клітин, покращують обмін речовин і активізують кровообіг в тканинах.</w:t>
            </w:r>
            <w:r>
              <w:rPr>
                <w:rFonts w:cs="Times New Roman" w:ascii="Times New Roman" w:hAnsi="Times New Roman"/>
                <w:iCs/>
                <w:shd w:fill="FFFFFF" w:val="clear"/>
              </w:rPr>
              <w:t xml:space="preserve"> Грязелікування  впливає на стан  кістково-м'язової, нервової, серцево-судинної та ендокринної системи, відновлює здорове функціонування внутрішніх органів. </w:t>
            </w:r>
          </w:p>
        </w:tc>
      </w:tr>
    </w:tbl>
    <w:p>
      <w:pPr>
        <w:pStyle w:val="Normal"/>
        <w:rPr>
          <w:rFonts w:ascii="Times New Roman" w:hAnsi="Times New Roman" w:cs="Times New Roman"/>
        </w:rPr>
      </w:pPr>
      <w:r>
        <w:rPr>
          <w:rFonts w:cs="Times New Roman" w:ascii="Times New Roman" w:hAnsi="Times New Roman"/>
        </w:rPr>
      </w:r>
    </w:p>
    <w:sectPr>
      <w:headerReference w:type="default" r:id="rId55"/>
      <w:headerReference w:type="first" r:id="rId56"/>
      <w:footerReference w:type="default" r:id="rId57"/>
      <w:footerReference w:type="first" r:id="rId58"/>
      <w:type w:val="nextPage"/>
      <w:pgSz w:w="11906" w:h="16838"/>
      <w:pgMar w:left="1418"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NewRoman">
    <w:altName w:val="Times New Roman"/>
    <w:charset w:val="00"/>
    <w:family w:val="roman"/>
    <w:pitch w:val="default"/>
  </w:font>
  <w:font w:name="Wingdings">
    <w:charset w:val="02"/>
    <w:family w:val="auto"/>
    <w:pitch w:val="variable"/>
  </w:font>
  <w:font w:name="Calibri">
    <w:charset w:val="cc"/>
    <w:family w:val="swiss"/>
    <w:pitch w:val="variable"/>
  </w:font>
  <w:font w:name="TimesNewRomanPSMT">
    <w:altName w:val="Times New Roman"/>
    <w:charset w:val="00"/>
    <w:family w:val="roman"/>
    <w:pitch w:val="default"/>
  </w:font>
  <w:font w:name="David">
    <w:charset w:val="b1"/>
    <w:family w:val="swiss"/>
    <w:pitch w:val="variable"/>
  </w:font>
  <w:font w:name="Franklin Gothic Medium">
    <w:charset w:val="cc"/>
    <w:family w:val="swiss"/>
    <w:pitch w:val="variable"/>
  </w:font>
  <w:font w:name="Trebuchet MS">
    <w:charset w:val="cc"/>
    <w:family w:val="swiss"/>
    <w:pitch w:val="variable"/>
  </w:font>
  <w:font w:name="Century Schoolbook">
    <w:charset w:val="cc"/>
    <w:family w:val="roman"/>
    <w:pitch w:val="variable"/>
  </w:font>
  <w:font w:name="CordiaUPC">
    <w:charset w:val="00"/>
    <w:family w:val="swiss"/>
    <w:pitch w:val="variable"/>
  </w:font>
  <w:font w:name="Century Gothic">
    <w:charset w:val="cc"/>
    <w:family w:val="swiss"/>
    <w:pitch w:val="variable"/>
  </w:font>
  <w:font w:name="MS Reference Sans Serif">
    <w:charset w:val="cc"/>
    <w:family w:val="swiss"/>
    <w:pitch w:val="variable"/>
  </w:font>
  <w:font w:name="Franklin Gothic Heavy">
    <w:charset w:val="cc"/>
    <w:family w:val="swiss"/>
    <w:pitch w:val="variable"/>
  </w:font>
  <w:font w:name="Consolas">
    <w:charset w:val="cc"/>
    <w:family w:val="modern"/>
    <w:pitch w:val="default"/>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7495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NewRoman" w:hAnsi="TimesNewRoman" w:cs="TimesNew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11" w:hanging="360"/>
      </w:pPr>
      <w:rPr>
        <w:color w:val="00000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NewRomanPSMT;Times New Roman" w:hAnsi="TimesNewRomanPSMT;Times New Roman" w:cs="Times New Roman"/>
      </w:rPr>
    </w:lvl>
  </w:abstractNum>
  <w:abstractNum w:abstractNumId="15">
    <w:lvl w:ilvl="0">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Style20"/>
    <w:qFormat/>
    <w:pPr>
      <w:keepNext w:val="true"/>
      <w:widowControl/>
      <w:numPr>
        <w:ilvl w:val="1"/>
        <w:numId w:val="1"/>
      </w:numPr>
      <w:spacing w:lineRule="auto" w:line="360"/>
      <w:ind w:firstLine="851"/>
      <w:jc w:val="both"/>
      <w:outlineLvl w:val="1"/>
    </w:pPr>
    <w:rPr>
      <w:rFonts w:ascii="Times New Roman" w:hAnsi="Times New Roman" w:eastAsia="Times New Roman" w:cs="Arial"/>
      <w:bCs/>
      <w:iCs/>
      <w:color w:val="000000"/>
      <w:sz w:val="28"/>
      <w:szCs w:val="28"/>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NewRoman;Times New Roman" w:hAnsi="TimesNew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u w:val="none"/>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b w:val="false"/>
      <w:color w:val="00000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NewRomanPSMT;Times New Roman" w:hAnsi="TimesNewRomanPSMT;Times New Roman" w:cs="Times New Roman"/>
      <w:b w:val="false"/>
      <w:color w:val="000000"/>
    </w:rPr>
  </w:style>
  <w:style w:type="character" w:styleId="WW8Num39z0">
    <w:name w:val="WW8Num39z0"/>
    <w:qFormat/>
    <w:rPr>
      <w:rFonts w:ascii="TimesNewRomanPSMT;Times New Roman" w:hAnsi="TimesNewRomanPSMT;Times New Roman" w:cs="Times New Roman"/>
    </w:rPr>
  </w:style>
  <w:style w:type="character" w:styleId="WW8Num40z0">
    <w:name w:val="WW8Num40z0"/>
    <w:qFormat/>
    <w:rPr>
      <w:color w:val="FF000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NewRomanPSMT;Times New Roman" w:hAnsi="TimesNewRomanPSMT;Times New Roman" w:cs="Times New Roman"/>
      <w:b w:val="false"/>
      <w:color w:val="000000"/>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NewRomanPSMT;Times New Roman" w:hAnsi="TimesNewRomanPSMT;Times New Roman" w:eastAsia="Calibri"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NewRoman;Times New Roman" w:hAnsi="TimesNewRoman;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cs="Times New Roman"/>
      <w:i/>
      <w:iCs/>
      <w:u w:val="none"/>
    </w:rPr>
  </w:style>
  <w:style w:type="character" w:styleId="Style13">
    <w:name w:val="Основной текст Знак"/>
    <w:qFormat/>
    <w:rPr>
      <w:sz w:val="26"/>
      <w:szCs w:val="26"/>
      <w:lang w:bidi="ar-SA"/>
    </w:rPr>
  </w:style>
  <w:style w:type="character" w:styleId="2">
    <w:name w:val="Основной текст (2)_"/>
    <w:qFormat/>
    <w:rPr>
      <w:b/>
      <w:bCs/>
      <w:sz w:val="46"/>
      <w:szCs w:val="46"/>
      <w:lang w:bidi="ar-SA"/>
    </w:rPr>
  </w:style>
  <w:style w:type="character" w:styleId="1">
    <w:name w:val="Заголовок №1_"/>
    <w:qFormat/>
    <w:rPr>
      <w:b/>
      <w:bCs/>
      <w:sz w:val="46"/>
      <w:szCs w:val="46"/>
      <w:lang w:bidi="ar-SA"/>
    </w:rPr>
  </w:style>
  <w:style w:type="character" w:styleId="3">
    <w:name w:val="Основной текст (3)_"/>
    <w:qFormat/>
    <w:rPr>
      <w:b/>
      <w:bCs/>
      <w:sz w:val="38"/>
      <w:szCs w:val="38"/>
      <w:lang w:bidi="ar-SA"/>
    </w:rPr>
  </w:style>
  <w:style w:type="character" w:styleId="31">
    <w:name w:val="Основной текст (3)"/>
    <w:basedOn w:val="3"/>
    <w:qFormat/>
    <w:rPr/>
  </w:style>
  <w:style w:type="character" w:styleId="21">
    <w:name w:val="Оглавление (2)_"/>
    <w:qFormat/>
    <w:rPr>
      <w:b/>
      <w:bCs/>
      <w:sz w:val="32"/>
      <w:szCs w:val="32"/>
      <w:lang w:bidi="ar-SA"/>
    </w:rPr>
  </w:style>
  <w:style w:type="character" w:styleId="22">
    <w:name w:val="Оглавление (2)"/>
    <w:basedOn w:val="21"/>
    <w:qFormat/>
    <w:rPr/>
  </w:style>
  <w:style w:type="character" w:styleId="7">
    <w:name w:val="Оглавление 7 Знак"/>
    <w:qFormat/>
    <w:rPr>
      <w:sz w:val="26"/>
      <w:szCs w:val="26"/>
      <w:lang w:bidi="ar-SA"/>
    </w:rPr>
  </w:style>
  <w:style w:type="character" w:styleId="Style14">
    <w:name w:val="Оглавление + Полужирный"/>
    <w:qFormat/>
    <w:rPr>
      <w:b/>
      <w:bCs/>
      <w:sz w:val="26"/>
      <w:szCs w:val="26"/>
      <w:lang w:bidi="ar-SA"/>
    </w:rPr>
  </w:style>
  <w:style w:type="character" w:styleId="19pt">
    <w:name w:val="Оглавление + 19 pt"/>
    <w:qFormat/>
    <w:rPr>
      <w:b/>
      <w:bCs/>
      <w:sz w:val="38"/>
      <w:szCs w:val="38"/>
      <w:lang w:bidi="ar-SA"/>
    </w:rPr>
  </w:style>
  <w:style w:type="character" w:styleId="Style15">
    <w:name w:val="Оглавление + Курсив"/>
    <w:qFormat/>
    <w:rPr>
      <w:i/>
      <w:iCs/>
      <w:sz w:val="26"/>
      <w:szCs w:val="26"/>
      <w:lang w:bidi="ar-SA"/>
    </w:rPr>
  </w:style>
  <w:style w:type="character" w:styleId="David">
    <w:name w:val="Оглавление + David"/>
    <w:qFormat/>
    <w:rPr>
      <w:rFonts w:ascii="David" w:hAnsi="David" w:cs="David"/>
      <w:b/>
      <w:bCs/>
      <w:sz w:val="30"/>
      <w:szCs w:val="30"/>
      <w:lang w:bidi="ar-SA"/>
    </w:rPr>
  </w:style>
  <w:style w:type="character" w:styleId="FranklinGothicMedium">
    <w:name w:val="Оглавление + Franklin Gothic Medium"/>
    <w:qFormat/>
    <w:rPr>
      <w:rFonts w:ascii="Franklin Gothic Medium" w:hAnsi="Franklin Gothic Medium" w:cs="Franklin Gothic Medium"/>
      <w:sz w:val="38"/>
      <w:szCs w:val="38"/>
      <w:lang w:bidi="ar-SA"/>
    </w:rPr>
  </w:style>
  <w:style w:type="character" w:styleId="Style16">
    <w:name w:val="Оглавление"/>
    <w:qFormat/>
    <w:rPr>
      <w:strike/>
      <w:sz w:val="26"/>
      <w:szCs w:val="26"/>
      <w:lang w:bidi="ar-SA"/>
    </w:rPr>
  </w:style>
  <w:style w:type="character" w:styleId="213pt">
    <w:name w:val="Оглавление (2) + 13 pt"/>
    <w:qFormat/>
    <w:rPr>
      <w:b/>
      <w:bCs/>
      <w:sz w:val="26"/>
      <w:szCs w:val="26"/>
      <w:lang w:bidi="ar-SA"/>
    </w:rPr>
  </w:style>
  <w:style w:type="character" w:styleId="43">
    <w:name w:val="Заголовок №4 (3)_"/>
    <w:qFormat/>
    <w:rPr>
      <w:b/>
      <w:bCs/>
      <w:sz w:val="38"/>
      <w:szCs w:val="38"/>
      <w:lang w:bidi="ar-SA"/>
    </w:rPr>
  </w:style>
  <w:style w:type="character" w:styleId="Style17">
    <w:name w:val="Основной текст + Курсив"/>
    <w:qFormat/>
    <w:rPr>
      <w:i/>
      <w:iCs/>
      <w:sz w:val="26"/>
      <w:szCs w:val="26"/>
      <w:lang w:bidi="ar-SA"/>
    </w:rPr>
  </w:style>
  <w:style w:type="character" w:styleId="14">
    <w:name w:val="Основной текст (14)_"/>
    <w:qFormat/>
    <w:rPr>
      <w:rFonts w:ascii="Trebuchet MS" w:hAnsi="Trebuchet MS" w:cs="Trebuchet MS"/>
      <w:b/>
      <w:bCs/>
      <w:sz w:val="21"/>
      <w:szCs w:val="21"/>
      <w:lang w:val="de-DE" w:bidi="ar-SA"/>
    </w:rPr>
  </w:style>
  <w:style w:type="character" w:styleId="9">
    <w:name w:val="Заголовок №9_"/>
    <w:qFormat/>
    <w:rPr>
      <w:rFonts w:ascii="Century Schoolbook" w:hAnsi="Century Schoolbook" w:cs="Century Schoolbook"/>
      <w:sz w:val="26"/>
      <w:szCs w:val="26"/>
      <w:lang w:bidi="ar-SA"/>
    </w:rPr>
  </w:style>
  <w:style w:type="character" w:styleId="63">
    <w:name w:val="Заголовок №6 (3)_"/>
    <w:qFormat/>
    <w:rPr>
      <w:rFonts w:ascii="CordiaUPC" w:hAnsi="CordiaUPC" w:cs="CordiaUPC"/>
      <w:b/>
      <w:bCs/>
      <w:spacing w:val="530"/>
      <w:sz w:val="34"/>
      <w:szCs w:val="34"/>
      <w:lang w:bidi="ar-SA"/>
    </w:rPr>
  </w:style>
  <w:style w:type="character" w:styleId="63TimesNewRoman">
    <w:name w:val="Заголовок №6 (3) + Times New Roman"/>
    <w:qFormat/>
    <w:rPr>
      <w:rFonts w:ascii="Times New Roman" w:hAnsi="Times New Roman" w:cs="Times New Roman"/>
      <w:b/>
      <w:bCs/>
      <w:i/>
      <w:iCs/>
      <w:spacing w:val="0"/>
      <w:sz w:val="26"/>
      <w:szCs w:val="26"/>
      <w:lang w:bidi="ar-SA"/>
    </w:rPr>
  </w:style>
  <w:style w:type="character" w:styleId="5">
    <w:name w:val="Основной текст + Курсив5"/>
    <w:qFormat/>
    <w:rPr>
      <w:i/>
      <w:iCs/>
      <w:sz w:val="26"/>
      <w:szCs w:val="26"/>
      <w:lang w:val="de-DE" w:bidi="ar-SA"/>
    </w:rPr>
  </w:style>
  <w:style w:type="character" w:styleId="71">
    <w:name w:val="Заголовок №7_"/>
    <w:qFormat/>
    <w:rPr>
      <w:b/>
      <w:bCs/>
      <w:sz w:val="32"/>
      <w:szCs w:val="32"/>
      <w:lang w:bidi="ar-SA"/>
    </w:rPr>
  </w:style>
  <w:style w:type="character" w:styleId="72">
    <w:name w:val="Заголовок №7"/>
    <w:basedOn w:val="71"/>
    <w:qFormat/>
    <w:rPr/>
  </w:style>
  <w:style w:type="character" w:styleId="51">
    <w:name w:val="Основной текст (5)_"/>
    <w:qFormat/>
    <w:rPr>
      <w:rFonts w:ascii="Century Gothic" w:hAnsi="Century Gothic" w:cs="Century Gothic"/>
      <w:spacing w:val="-20"/>
      <w:lang w:bidi="ar-SA"/>
    </w:rPr>
  </w:style>
  <w:style w:type="character" w:styleId="9pt">
    <w:name w:val="Основной текст + 9 pt"/>
    <w:qFormat/>
    <w:rPr>
      <w:spacing w:val="10"/>
      <w:sz w:val="18"/>
      <w:szCs w:val="18"/>
      <w:lang w:bidi="ar-SA"/>
    </w:rPr>
  </w:style>
  <w:style w:type="character" w:styleId="6">
    <w:name w:val="Основной текст (6)_"/>
    <w:qFormat/>
    <w:rPr>
      <w:i/>
      <w:iCs/>
      <w:spacing w:val="-20"/>
      <w:sz w:val="30"/>
      <w:szCs w:val="30"/>
      <w:lang w:val="en-US" w:bidi="ar-SA"/>
    </w:rPr>
  </w:style>
  <w:style w:type="character" w:styleId="18">
    <w:name w:val="Основной текст (18)_"/>
    <w:qFormat/>
    <w:rPr>
      <w:spacing w:val="-10"/>
      <w:sz w:val="30"/>
      <w:szCs w:val="30"/>
      <w:lang w:bidi="ar-SA"/>
    </w:rPr>
  </w:style>
  <w:style w:type="character" w:styleId="721">
    <w:name w:val="Заголовок №7 (2)_"/>
    <w:qFormat/>
    <w:rPr>
      <w:b/>
      <w:bCs/>
      <w:sz w:val="38"/>
      <w:szCs w:val="38"/>
      <w:lang w:bidi="ar-SA"/>
    </w:rPr>
  </w:style>
  <w:style w:type="character" w:styleId="12pt">
    <w:name w:val="Основной текст + 12 pt"/>
    <w:qFormat/>
    <w:rPr>
      <w:sz w:val="24"/>
      <w:szCs w:val="24"/>
      <w:lang w:bidi="ar-SA"/>
    </w:rPr>
  </w:style>
  <w:style w:type="character" w:styleId="9pt1">
    <w:name w:val="Основной текст + 9 pt1"/>
    <w:qFormat/>
    <w:rPr>
      <w:b/>
      <w:bCs/>
      <w:sz w:val="18"/>
      <w:szCs w:val="18"/>
      <w:lang w:bidi="ar-SA"/>
    </w:rPr>
  </w:style>
  <w:style w:type="character" w:styleId="4">
    <w:name w:val="Основной текст (4)_"/>
    <w:qFormat/>
    <w:rPr>
      <w:i/>
      <w:iCs/>
      <w:sz w:val="26"/>
      <w:szCs w:val="26"/>
      <w:lang w:val="en-US" w:bidi="ar-SA"/>
    </w:rPr>
  </w:style>
  <w:style w:type="character" w:styleId="73">
    <w:name w:val="Основной текст + 7"/>
    <w:qFormat/>
    <w:rPr>
      <w:spacing w:val="-10"/>
      <w:sz w:val="15"/>
      <w:szCs w:val="15"/>
      <w:lang w:bidi="ar-SA"/>
    </w:rPr>
  </w:style>
  <w:style w:type="character" w:styleId="91">
    <w:name w:val="Основной текст (9)_"/>
    <w:qFormat/>
    <w:rPr>
      <w:sz w:val="26"/>
      <w:szCs w:val="26"/>
      <w:lang w:bidi="ar-SA"/>
    </w:rPr>
  </w:style>
  <w:style w:type="character" w:styleId="19">
    <w:name w:val="Основной текст (19)_"/>
    <w:qFormat/>
    <w:rPr>
      <w:rFonts w:ascii="MS Reference Sans Serif" w:hAnsi="MS Reference Sans Serif" w:cs="MS Reference Sans Serif"/>
      <w:i/>
      <w:iCs/>
      <w:sz w:val="21"/>
      <w:szCs w:val="21"/>
      <w:lang w:bidi="ar-SA"/>
    </w:rPr>
  </w:style>
  <w:style w:type="character" w:styleId="221">
    <w:name w:val="Заголовок №2 (2)_"/>
    <w:qFormat/>
    <w:rPr>
      <w:b/>
      <w:bCs/>
      <w:sz w:val="46"/>
      <w:szCs w:val="46"/>
      <w:lang w:bidi="ar-SA"/>
    </w:rPr>
  </w:style>
  <w:style w:type="character" w:styleId="2210pt">
    <w:name w:val="Заголовок №2 (2) + 10 pt"/>
    <w:qFormat/>
    <w:rPr>
      <w:b/>
      <w:bCs/>
      <w:i/>
      <w:iCs/>
      <w:sz w:val="20"/>
      <w:szCs w:val="20"/>
      <w:lang w:bidi="ar-SA"/>
    </w:rPr>
  </w:style>
  <w:style w:type="character" w:styleId="41">
    <w:name w:val="Основной текст + Курсив4"/>
    <w:qFormat/>
    <w:rPr>
      <w:i/>
      <w:iCs/>
      <w:sz w:val="26"/>
      <w:szCs w:val="26"/>
      <w:u w:val="single"/>
      <w:lang w:bidi="ar-SA"/>
    </w:rPr>
  </w:style>
  <w:style w:type="character" w:styleId="731">
    <w:name w:val="Заголовок №7 (3)_"/>
    <w:qFormat/>
    <w:rPr>
      <w:i/>
      <w:iCs/>
      <w:sz w:val="26"/>
      <w:szCs w:val="26"/>
      <w:lang w:bidi="ar-SA"/>
    </w:rPr>
  </w:style>
  <w:style w:type="character" w:styleId="52">
    <w:name w:val="Заголовок №5 (2)_"/>
    <w:qFormat/>
    <w:rPr>
      <w:b/>
      <w:bCs/>
      <w:sz w:val="38"/>
      <w:szCs w:val="38"/>
      <w:lang w:bidi="ar-SA"/>
    </w:rPr>
  </w:style>
  <w:style w:type="character" w:styleId="92">
    <w:name w:val="Заголовок №9 (2)_"/>
    <w:qFormat/>
    <w:rPr>
      <w:b/>
      <w:bCs/>
      <w:sz w:val="32"/>
      <w:szCs w:val="32"/>
      <w:lang w:bidi="ar-SA"/>
    </w:rPr>
  </w:style>
  <w:style w:type="character" w:styleId="9219pt">
    <w:name w:val="Заголовок №9 (2) + 19 pt"/>
    <w:qFormat/>
    <w:rPr>
      <w:b/>
      <w:bCs/>
      <w:sz w:val="38"/>
      <w:szCs w:val="38"/>
      <w:lang w:bidi="ar-SA"/>
    </w:rPr>
  </w:style>
  <w:style w:type="character" w:styleId="2pt">
    <w:name w:val="Основной текст + Интервал 2 pt"/>
    <w:qFormat/>
    <w:rPr>
      <w:spacing w:val="50"/>
      <w:sz w:val="26"/>
      <w:szCs w:val="26"/>
      <w:lang w:bidi="ar-SA"/>
    </w:rPr>
  </w:style>
  <w:style w:type="character" w:styleId="32">
    <w:name w:val="Основной текст + Курсив3"/>
    <w:qFormat/>
    <w:rPr>
      <w:i/>
      <w:iCs/>
      <w:smallCaps/>
      <w:sz w:val="26"/>
      <w:szCs w:val="26"/>
      <w:lang w:val="ru-RU" w:bidi="ar-SA"/>
    </w:rPr>
  </w:style>
  <w:style w:type="character" w:styleId="42">
    <w:name w:val="Основной текст (4) + Не курсив"/>
    <w:basedOn w:val="4"/>
    <w:qFormat/>
    <w:rPr/>
  </w:style>
  <w:style w:type="character" w:styleId="74">
    <w:name w:val="Заголовок №7 (4)_"/>
    <w:qFormat/>
    <w:rPr>
      <w:i/>
      <w:iCs/>
      <w:spacing w:val="-10"/>
      <w:sz w:val="30"/>
      <w:szCs w:val="30"/>
      <w:lang w:bidi="ar-SA"/>
    </w:rPr>
  </w:style>
  <w:style w:type="character" w:styleId="20">
    <w:name w:val="Основной текст (20)_"/>
    <w:qFormat/>
    <w:rPr>
      <w:rFonts w:ascii="Trebuchet MS" w:hAnsi="Trebuchet MS" w:cs="Trebuchet MS"/>
      <w:sz w:val="30"/>
      <w:szCs w:val="30"/>
      <w:lang w:bidi="ar-SA"/>
    </w:rPr>
  </w:style>
  <w:style w:type="character" w:styleId="53">
    <w:name w:val="Заголовок №5 (3)_"/>
    <w:qFormat/>
    <w:rPr>
      <w:b/>
      <w:bCs/>
      <w:sz w:val="38"/>
      <w:szCs w:val="38"/>
      <w:lang w:bidi="ar-SA"/>
    </w:rPr>
  </w:style>
  <w:style w:type="character" w:styleId="711">
    <w:name w:val="Основной текст + 71"/>
    <w:qFormat/>
    <w:rPr>
      <w:sz w:val="15"/>
      <w:szCs w:val="15"/>
      <w:lang w:bidi="ar-SA"/>
    </w:rPr>
  </w:style>
  <w:style w:type="character" w:styleId="CourierNew">
    <w:name w:val="Основной текст + Courier New"/>
    <w:qFormat/>
    <w:rPr>
      <w:rFonts w:ascii="Courier New" w:hAnsi="Courier New" w:cs="Courier New"/>
      <w:sz w:val="23"/>
      <w:szCs w:val="23"/>
      <w:lang w:bidi="ar-SA"/>
    </w:rPr>
  </w:style>
  <w:style w:type="character" w:styleId="FranklinGothicHeavy">
    <w:name w:val="Основной текст + Franklin Gothic Heavy"/>
    <w:qFormat/>
    <w:rPr>
      <w:rFonts w:ascii="Franklin Gothic Heavy" w:hAnsi="Franklin Gothic Heavy" w:cs="Franklin Gothic Heavy"/>
      <w:i/>
      <w:iCs/>
      <w:spacing w:val="-10"/>
      <w:sz w:val="24"/>
      <w:szCs w:val="24"/>
      <w:lang w:bidi="ar-SA"/>
    </w:rPr>
  </w:style>
  <w:style w:type="character" w:styleId="421">
    <w:name w:val="Заголовок №4 (2)_"/>
    <w:qFormat/>
    <w:rPr>
      <w:sz w:val="26"/>
      <w:szCs w:val="26"/>
      <w:lang w:bidi="ar-SA"/>
    </w:rPr>
  </w:style>
  <w:style w:type="character" w:styleId="211">
    <w:name w:val="Основной текст (21)_"/>
    <w:qFormat/>
    <w:rPr>
      <w:b/>
      <w:bCs/>
      <w:sz w:val="21"/>
      <w:szCs w:val="21"/>
      <w:lang w:bidi="ar-SA"/>
    </w:rPr>
  </w:style>
  <w:style w:type="character" w:styleId="222">
    <w:name w:val="Основной текст (22)_"/>
    <w:qFormat/>
    <w:rPr>
      <w:sz w:val="38"/>
      <w:szCs w:val="38"/>
      <w:lang w:bidi="ar-SA"/>
    </w:rPr>
  </w:style>
  <w:style w:type="character" w:styleId="13">
    <w:name w:val="Заголовок №1 (3)_"/>
    <w:qFormat/>
    <w:rPr>
      <w:sz w:val="38"/>
      <w:szCs w:val="38"/>
      <w:lang w:bidi="ar-SA"/>
    </w:rPr>
  </w:style>
  <w:style w:type="character" w:styleId="1326pt">
    <w:name w:val="Заголовок №1 (3) + 26 pt"/>
    <w:qFormat/>
    <w:rPr>
      <w:i/>
      <w:iCs/>
      <w:sz w:val="52"/>
      <w:szCs w:val="52"/>
      <w:lang w:bidi="ar-SA"/>
    </w:rPr>
  </w:style>
  <w:style w:type="character" w:styleId="23">
    <w:name w:val="Основной текст + Курсив2"/>
    <w:qFormat/>
    <w:rPr>
      <w:i/>
      <w:iCs/>
      <w:spacing w:val="-10"/>
      <w:sz w:val="26"/>
      <w:szCs w:val="26"/>
      <w:lang w:val="ru-RU" w:bidi="ar-SA"/>
    </w:rPr>
  </w:style>
  <w:style w:type="character" w:styleId="12pt3">
    <w:name w:val="Основной текст + 12 pt3"/>
    <w:qFormat/>
    <w:rPr>
      <w:b/>
      <w:bCs/>
      <w:i/>
      <w:iCs/>
      <w:sz w:val="24"/>
      <w:szCs w:val="24"/>
      <w:lang w:bidi="ar-SA"/>
    </w:rPr>
  </w:style>
  <w:style w:type="character" w:styleId="12pt2">
    <w:name w:val="Основной текст + 12 pt2"/>
    <w:qFormat/>
    <w:rPr>
      <w:sz w:val="24"/>
      <w:szCs w:val="24"/>
      <w:lang w:val="ru-RU" w:bidi="ar-SA"/>
    </w:rPr>
  </w:style>
  <w:style w:type="character" w:styleId="12pt1">
    <w:name w:val="Основной текст + 12 pt1"/>
    <w:qFormat/>
    <w:rPr>
      <w:sz w:val="24"/>
      <w:szCs w:val="24"/>
      <w:lang w:val="ru-RU" w:bidi="ar-SA"/>
    </w:rPr>
  </w:style>
  <w:style w:type="character" w:styleId="11">
    <w:name w:val="Основной текст + Курсив1"/>
    <w:qFormat/>
    <w:rPr>
      <w:i/>
      <w:iCs/>
      <w:spacing w:val="-20"/>
      <w:sz w:val="26"/>
      <w:szCs w:val="26"/>
      <w:lang w:val="en-US" w:bidi="ar-SA"/>
    </w:rPr>
  </w:style>
  <w:style w:type="character" w:styleId="Style18">
    <w:name w:val="Основной текст + Полужирный"/>
    <w:qFormat/>
    <w:rPr>
      <w:b/>
      <w:bCs/>
      <w:sz w:val="26"/>
      <w:szCs w:val="26"/>
      <w:lang w:val="en-US" w:bidi="ar-SA"/>
    </w:rPr>
  </w:style>
  <w:style w:type="character" w:styleId="12">
    <w:name w:val="Основной текст + Полужирный1"/>
    <w:qFormat/>
    <w:rPr>
      <w:b/>
      <w:bCs/>
      <w:strike/>
      <w:sz w:val="26"/>
      <w:szCs w:val="26"/>
      <w:lang w:bidi="ar-SA"/>
    </w:rPr>
  </w:style>
  <w:style w:type="character" w:styleId="45pt">
    <w:name w:val="Основной текст (4) + Интервал 5 pt"/>
    <w:qFormat/>
    <w:rPr>
      <w:i/>
      <w:iCs/>
      <w:spacing w:val="110"/>
      <w:sz w:val="26"/>
      <w:szCs w:val="26"/>
      <w:lang w:val="en-US" w:bidi="ar-SA"/>
    </w:rPr>
  </w:style>
  <w:style w:type="character" w:styleId="41pt">
    <w:name w:val="Основной текст (4) + Интервал -1 pt"/>
    <w:qFormat/>
    <w:rPr>
      <w:i/>
      <w:iCs/>
      <w:spacing w:val="-20"/>
      <w:sz w:val="26"/>
      <w:szCs w:val="26"/>
      <w:lang w:val="en-US" w:bidi="ar-SA"/>
    </w:rPr>
  </w:style>
  <w:style w:type="character" w:styleId="411">
    <w:name w:val="Основной текст (4) + Не курсив1"/>
    <w:qFormat/>
    <w:rPr>
      <w:i/>
      <w:iCs/>
      <w:sz w:val="26"/>
      <w:szCs w:val="26"/>
      <w:u w:val="single"/>
      <w:lang w:val="en-US" w:bidi="ar-SA"/>
    </w:rPr>
  </w:style>
  <w:style w:type="character" w:styleId="15">
    <w:name w:val="Основной текст (15)_"/>
    <w:qFormat/>
    <w:rPr>
      <w:b/>
      <w:bCs/>
      <w:i/>
      <w:iCs/>
      <w:spacing w:val="10"/>
      <w:lang w:val="en-US" w:bidi="ar-SA"/>
    </w:rPr>
  </w:style>
  <w:style w:type="character" w:styleId="151">
    <w:name w:val="Основной текст (15) + Не полужирный"/>
    <w:qFormat/>
    <w:rPr>
      <w:b/>
      <w:bCs/>
      <w:i/>
      <w:iCs/>
      <w:spacing w:val="0"/>
      <w:lang w:val="en-US" w:bidi="ar-SA"/>
    </w:rPr>
  </w:style>
  <w:style w:type="character" w:styleId="15Consolas">
    <w:name w:val="Основной текст (15) + Consolas"/>
    <w:qFormat/>
    <w:rPr>
      <w:rFonts w:ascii="Consolas" w:hAnsi="Consolas" w:cs="Consolas"/>
      <w:b/>
      <w:bCs/>
      <w:i/>
      <w:iCs/>
      <w:spacing w:val="0"/>
      <w:sz w:val="22"/>
      <w:szCs w:val="22"/>
      <w:lang w:val="en-US" w:bidi="ar-SA"/>
    </w:rPr>
  </w:style>
  <w:style w:type="character" w:styleId="16">
    <w:name w:val="Основной текст (16)_"/>
    <w:qFormat/>
    <w:rPr>
      <w:rFonts w:ascii="Trebuchet MS" w:hAnsi="Trebuchet MS" w:cs="Trebuchet MS"/>
      <w:b/>
      <w:bCs/>
      <w:lang w:val="en-US" w:bidi="ar-SA"/>
    </w:rPr>
  </w:style>
  <w:style w:type="character" w:styleId="161pt">
    <w:name w:val="Основной текст (16) + Интервал -1 pt"/>
    <w:qFormat/>
    <w:rPr>
      <w:rFonts w:ascii="Trebuchet MS" w:hAnsi="Trebuchet MS" w:cs="Trebuchet MS"/>
      <w:b/>
      <w:bCs/>
      <w:spacing w:val="-20"/>
      <w:lang w:val="en-US" w:bidi="ar-SA"/>
    </w:rPr>
  </w:style>
  <w:style w:type="character" w:styleId="16Corbel">
    <w:name w:val="Основной текст (16) + Corbel"/>
    <w:qFormat/>
    <w:rPr>
      <w:rFonts w:ascii="Corbel" w:hAnsi="Corbel" w:cs="Corbel"/>
      <w:b/>
      <w:bCs/>
      <w:sz w:val="21"/>
      <w:szCs w:val="21"/>
      <w:lang w:val="en-US" w:bidi="ar-SA"/>
    </w:rPr>
  </w:style>
  <w:style w:type="character" w:styleId="16Corbel3">
    <w:name w:val="Основной текст (16) + Corbel3"/>
    <w:qFormat/>
    <w:rPr>
      <w:rFonts w:ascii="Corbel" w:hAnsi="Corbel" w:cs="Corbel"/>
      <w:b/>
      <w:bCs/>
      <w:sz w:val="28"/>
      <w:szCs w:val="28"/>
      <w:lang w:val="en-US" w:bidi="ar-SA"/>
    </w:rPr>
  </w:style>
  <w:style w:type="character" w:styleId="16TimesNewRoman">
    <w:name w:val="Основной текст (16) + Times New Roman"/>
    <w:qFormat/>
    <w:rPr>
      <w:rFonts w:ascii="Times New Roman" w:hAnsi="Times New Roman" w:cs="Times New Roman"/>
      <w:b/>
      <w:bCs/>
      <w:i/>
      <w:iCs/>
      <w:spacing w:val="-60"/>
      <w:sz w:val="28"/>
      <w:szCs w:val="28"/>
      <w:u w:val="single"/>
      <w:lang w:val="en-US" w:bidi="ar-SA"/>
    </w:rPr>
  </w:style>
  <w:style w:type="character" w:styleId="16Corbel2">
    <w:name w:val="Основной текст (16) + Corbel2"/>
    <w:qFormat/>
    <w:rPr>
      <w:rFonts w:ascii="Corbel" w:hAnsi="Corbel" w:cs="Corbel"/>
      <w:b/>
      <w:bCs/>
      <w:i/>
      <w:iCs/>
      <w:spacing w:val="50"/>
      <w:sz w:val="10"/>
      <w:szCs w:val="10"/>
      <w:u w:val="single"/>
      <w:lang w:val="en-US" w:bidi="ar-SA"/>
    </w:rPr>
  </w:style>
  <w:style w:type="character" w:styleId="161">
    <w:name w:val="Основной текст (16)"/>
    <w:qFormat/>
    <w:rPr>
      <w:rFonts w:ascii="Trebuchet MS" w:hAnsi="Trebuchet MS" w:cs="Trebuchet MS"/>
      <w:b/>
      <w:bCs/>
      <w:u w:val="single"/>
      <w:lang w:val="en-US" w:bidi="ar-SA"/>
    </w:rPr>
  </w:style>
  <w:style w:type="character" w:styleId="16Corbel1">
    <w:name w:val="Основной текст (16) + Corbel1"/>
    <w:qFormat/>
    <w:rPr>
      <w:rFonts w:ascii="Corbel" w:hAnsi="Corbel" w:cs="Corbel"/>
      <w:b/>
      <w:bCs/>
      <w:sz w:val="21"/>
      <w:szCs w:val="21"/>
      <w:u w:val="single"/>
      <w:lang w:val="en-US" w:bidi="ar-SA"/>
    </w:rPr>
  </w:style>
  <w:style w:type="character" w:styleId="17">
    <w:name w:val="Основной текст (17)_"/>
    <w:qFormat/>
    <w:rPr>
      <w:b/>
      <w:bCs/>
      <w:i/>
      <w:iCs/>
      <w:sz w:val="14"/>
      <w:szCs w:val="14"/>
      <w:lang w:val="en-US" w:bidi="ar-SA"/>
    </w:rPr>
  </w:style>
  <w:style w:type="character" w:styleId="171pt">
    <w:name w:val="Основной текст (17) + Интервал -1 pt"/>
    <w:qFormat/>
    <w:rPr>
      <w:b/>
      <w:bCs/>
      <w:i/>
      <w:iCs/>
      <w:spacing w:val="-20"/>
      <w:sz w:val="14"/>
      <w:szCs w:val="14"/>
      <w:lang w:val="en-US" w:bidi="ar-SA"/>
    </w:rPr>
  </w:style>
  <w:style w:type="character" w:styleId="175pt">
    <w:name w:val="Основной текст (17) + 5 pt"/>
    <w:qFormat/>
    <w:rPr>
      <w:b/>
      <w:bCs/>
      <w:i/>
      <w:iCs/>
      <w:spacing w:val="10"/>
      <w:sz w:val="10"/>
      <w:szCs w:val="10"/>
      <w:lang w:val="en-US" w:bidi="ar-SA"/>
    </w:rPr>
  </w:style>
  <w:style w:type="character" w:styleId="PageNumber">
    <w:name w:val="Page Number"/>
    <w:basedOn w:val="Style12"/>
    <w:rPr/>
  </w:style>
  <w:style w:type="character" w:styleId="Appleconvertedspace">
    <w:name w:val="apple-converted-space"/>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rongEmphasis">
    <w:name w:val="Strong"/>
    <w:qFormat/>
    <w:rPr>
      <w:b/>
      <w:bCs/>
    </w:rPr>
  </w:style>
  <w:style w:type="character" w:styleId="110">
    <w:name w:val="Заголовок 1 Знак"/>
    <w:qFormat/>
    <w:rPr>
      <w:b/>
      <w:bCs/>
      <w:kern w:val="2"/>
      <w:sz w:val="48"/>
      <w:szCs w:val="48"/>
    </w:rPr>
  </w:style>
  <w:style w:type="character" w:styleId="111">
    <w:name w:val="Основний текст Знак1"/>
    <w:qFormat/>
    <w:rPr/>
  </w:style>
  <w:style w:type="character" w:styleId="Abouttextdark">
    <w:name w:val="about-text-dark"/>
    <w:qFormat/>
    <w:rPr/>
  </w:style>
  <w:style w:type="character" w:styleId="Redline">
    <w:name w:val="redline"/>
    <w:qFormat/>
    <w:rPr/>
  </w:style>
  <w:style w:type="character" w:styleId="Rvts46">
    <w:name w:val="rvts46"/>
    <w:qFormat/>
    <w:rPr/>
  </w:style>
  <w:style w:type="character" w:styleId="HTML">
    <w:name w:val="Стандартный HTML Знак"/>
    <w:qFormat/>
    <w:rPr>
      <w:rFonts w:ascii="Courier New" w:hAnsi="Courier New" w:cs="Courier New"/>
      <w:lang w:val="ru-RU"/>
    </w:rPr>
  </w:style>
  <w:style w:type="character" w:styleId="Emphasis">
    <w:name w:val="Emphasis"/>
    <w:qFormat/>
    <w:rPr>
      <w:i/>
      <w:iCs/>
    </w:rPr>
  </w:style>
  <w:style w:type="character" w:styleId="Rvts64">
    <w:name w:val="rvts64"/>
    <w:qFormat/>
    <w:rPr/>
  </w:style>
  <w:style w:type="character" w:styleId="Dat0">
    <w:name w:val="dat0"/>
    <w:qFormat/>
    <w:rPr/>
  </w:style>
  <w:style w:type="character" w:styleId="Rvts23">
    <w:name w:val="rvts23"/>
    <w:qFormat/>
    <w:rPr/>
  </w:style>
  <w:style w:type="character" w:styleId="Rvts9">
    <w:name w:val="rvts9"/>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Calibri" w:cs="Tahoma"/>
      <w:sz w:val="16"/>
      <w:szCs w:val="16"/>
      <w:lang w:val="ru-RU"/>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360"/>
      <w:jc w:val="center"/>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Основной текст (4)"/>
    <w:basedOn w:val="Normal"/>
    <w:qFormat/>
    <w:pPr>
      <w:shd w:fill="FFFFFF" w:val="clear"/>
      <w:spacing w:lineRule="atLeast" w:line="240"/>
    </w:pPr>
    <w:rPr>
      <w:rFonts w:ascii="Times New Roman" w:hAnsi="Times New Roman" w:eastAsia="Times New Roman" w:cs="Times New Roman"/>
      <w:i/>
      <w:iCs/>
      <w:color w:val="000000"/>
      <w:sz w:val="26"/>
      <w:szCs w:val="26"/>
      <w:lang w:val="en-US"/>
    </w:rPr>
  </w:style>
  <w:style w:type="paragraph" w:styleId="24">
    <w:name w:val="Основной текст (2)"/>
    <w:basedOn w:val="Normal"/>
    <w:qFormat/>
    <w:pPr>
      <w:shd w:fill="FFFFFF" w:val="clear"/>
      <w:spacing w:lineRule="atLeast" w:line="240" w:before="2040" w:after="600"/>
      <w:jc w:val="center"/>
    </w:pPr>
    <w:rPr>
      <w:rFonts w:ascii="Times New Roman" w:hAnsi="Times New Roman" w:eastAsia="Times New Roman" w:cs="Times New Roman"/>
      <w:b/>
      <w:bCs/>
      <w:color w:val="000000"/>
      <w:sz w:val="46"/>
      <w:szCs w:val="46"/>
      <w:lang w:val="en-US" w:eastAsia="en-US"/>
    </w:rPr>
  </w:style>
  <w:style w:type="paragraph" w:styleId="112">
    <w:name w:val="Заголовок №1"/>
    <w:basedOn w:val="Normal"/>
    <w:qFormat/>
    <w:pPr>
      <w:shd w:fill="FFFFFF" w:val="clear"/>
      <w:spacing w:lineRule="exact" w:line="552" w:before="600" w:after="3120"/>
      <w:jc w:val="center"/>
      <w:outlineLvl w:val="0"/>
    </w:pPr>
    <w:rPr>
      <w:rFonts w:ascii="Times New Roman" w:hAnsi="Times New Roman" w:eastAsia="Times New Roman" w:cs="Times New Roman"/>
      <w:b/>
      <w:bCs/>
      <w:color w:val="000000"/>
      <w:sz w:val="46"/>
      <w:szCs w:val="46"/>
      <w:lang w:val="en-US" w:eastAsia="en-US"/>
    </w:rPr>
  </w:style>
  <w:style w:type="paragraph" w:styleId="311">
    <w:name w:val="Основной текст (3)1"/>
    <w:basedOn w:val="Normal"/>
    <w:qFormat/>
    <w:pPr>
      <w:shd w:fill="FFFFFF" w:val="clear"/>
      <w:spacing w:lineRule="atLeast" w:line="240" w:before="0" w:after="600"/>
      <w:jc w:val="center"/>
    </w:pPr>
    <w:rPr>
      <w:rFonts w:ascii="Times New Roman" w:hAnsi="Times New Roman" w:eastAsia="Times New Roman" w:cs="Times New Roman"/>
      <w:b/>
      <w:bCs/>
      <w:color w:val="000000"/>
      <w:sz w:val="38"/>
      <w:szCs w:val="38"/>
      <w:lang w:val="en-US" w:eastAsia="en-US"/>
    </w:rPr>
  </w:style>
  <w:style w:type="paragraph" w:styleId="212">
    <w:name w:val="Оглавление (2)1"/>
    <w:basedOn w:val="Normal"/>
    <w:qFormat/>
    <w:pPr>
      <w:shd w:fill="FFFFFF" w:val="clear"/>
      <w:spacing w:lineRule="atLeast" w:line="240" w:before="600" w:after="480"/>
      <w:jc w:val="both"/>
    </w:pPr>
    <w:rPr>
      <w:rFonts w:ascii="Times New Roman" w:hAnsi="Times New Roman" w:eastAsia="Times New Roman" w:cs="Times New Roman"/>
      <w:b/>
      <w:bCs/>
      <w:color w:val="000000"/>
      <w:sz w:val="32"/>
      <w:szCs w:val="32"/>
      <w:lang w:val="en-US" w:eastAsia="en-US"/>
    </w:rPr>
  </w:style>
  <w:style w:type="paragraph" w:styleId="Contents7">
    <w:name w:val="TOC 7"/>
    <w:basedOn w:val="Normal"/>
    <w:next w:val="Normal"/>
    <w:pPr>
      <w:shd w:fill="FFFFFF" w:val="clear"/>
      <w:spacing w:lineRule="exact" w:line="322" w:before="480" w:after="0"/>
    </w:pPr>
    <w:rPr>
      <w:rFonts w:ascii="Times New Roman" w:hAnsi="Times New Roman" w:eastAsia="Times New Roman" w:cs="Times New Roman"/>
      <w:color w:val="000000"/>
      <w:sz w:val="26"/>
      <w:szCs w:val="26"/>
      <w:lang w:val="en-US" w:eastAsia="en-US"/>
    </w:rPr>
  </w:style>
  <w:style w:type="paragraph" w:styleId="431">
    <w:name w:val="Заголовок №4 (3)"/>
    <w:basedOn w:val="Normal"/>
    <w:qFormat/>
    <w:pPr>
      <w:shd w:fill="FFFFFF" w:val="clear"/>
      <w:spacing w:lineRule="atLeast" w:line="240" w:before="0" w:after="300"/>
      <w:jc w:val="center"/>
      <w:outlineLvl w:val="3"/>
    </w:pPr>
    <w:rPr>
      <w:rFonts w:ascii="Times New Roman" w:hAnsi="Times New Roman" w:eastAsia="Times New Roman" w:cs="Times New Roman"/>
      <w:b/>
      <w:bCs/>
      <w:color w:val="000000"/>
      <w:sz w:val="38"/>
      <w:szCs w:val="38"/>
      <w:lang w:val="en-US" w:eastAsia="en-US"/>
    </w:rPr>
  </w:style>
  <w:style w:type="paragraph" w:styleId="141">
    <w:name w:val="Основной текст (14)"/>
    <w:basedOn w:val="Normal"/>
    <w:qFormat/>
    <w:pPr>
      <w:shd w:fill="FFFFFF" w:val="clear"/>
      <w:spacing w:lineRule="atLeast" w:line="240"/>
    </w:pPr>
    <w:rPr>
      <w:rFonts w:ascii="Trebuchet MS" w:hAnsi="Trebuchet MS" w:eastAsia="Times New Roman" w:cs="Times New Roman"/>
      <w:b/>
      <w:bCs/>
      <w:color w:val="000000"/>
      <w:sz w:val="21"/>
      <w:szCs w:val="21"/>
      <w:lang w:val="de-DE"/>
    </w:rPr>
  </w:style>
  <w:style w:type="paragraph" w:styleId="93">
    <w:name w:val="Заголовок №9"/>
    <w:basedOn w:val="Normal"/>
    <w:qFormat/>
    <w:pPr>
      <w:shd w:fill="FFFFFF" w:val="clear"/>
      <w:spacing w:lineRule="atLeast" w:line="240"/>
      <w:outlineLvl w:val="8"/>
    </w:pPr>
    <w:rPr>
      <w:rFonts w:ascii="Century Schoolbook" w:hAnsi="Century Schoolbook" w:eastAsia="Times New Roman" w:cs="Times New Roman"/>
      <w:color w:val="000000"/>
      <w:sz w:val="26"/>
      <w:szCs w:val="26"/>
      <w:lang w:val="en-US" w:eastAsia="en-US"/>
    </w:rPr>
  </w:style>
  <w:style w:type="paragraph" w:styleId="631">
    <w:name w:val="Заголовок №6 (3)"/>
    <w:basedOn w:val="Normal"/>
    <w:qFormat/>
    <w:pPr>
      <w:shd w:fill="FFFFFF" w:val="clear"/>
      <w:spacing w:lineRule="atLeast" w:line="240"/>
      <w:ind w:firstLine="740"/>
      <w:outlineLvl w:val="5"/>
    </w:pPr>
    <w:rPr>
      <w:rFonts w:ascii="CordiaUPC" w:hAnsi="CordiaUPC" w:eastAsia="Times New Roman" w:cs="Times New Roman"/>
      <w:b/>
      <w:bCs/>
      <w:color w:val="000000"/>
      <w:spacing w:val="530"/>
      <w:sz w:val="34"/>
      <w:szCs w:val="34"/>
      <w:lang w:val="en-US" w:eastAsia="en-US"/>
    </w:rPr>
  </w:style>
  <w:style w:type="paragraph" w:styleId="712">
    <w:name w:val="Заголовок №71"/>
    <w:basedOn w:val="Normal"/>
    <w:qFormat/>
    <w:pPr>
      <w:shd w:fill="FFFFFF" w:val="clear"/>
      <w:spacing w:lineRule="exact" w:line="648" w:before="360" w:after="0"/>
      <w:jc w:val="center"/>
      <w:outlineLvl w:val="6"/>
    </w:pPr>
    <w:rPr>
      <w:rFonts w:ascii="Times New Roman" w:hAnsi="Times New Roman" w:eastAsia="Times New Roman" w:cs="Times New Roman"/>
      <w:b/>
      <w:bCs/>
      <w:color w:val="000000"/>
      <w:sz w:val="32"/>
      <w:szCs w:val="32"/>
      <w:lang w:val="en-US" w:eastAsia="en-US"/>
    </w:rPr>
  </w:style>
  <w:style w:type="paragraph" w:styleId="54">
    <w:name w:val="Основной текст (5)"/>
    <w:basedOn w:val="Normal"/>
    <w:qFormat/>
    <w:pPr>
      <w:shd w:fill="FFFFFF" w:val="clear"/>
      <w:spacing w:lineRule="atLeast" w:line="240"/>
    </w:pPr>
    <w:rPr>
      <w:rFonts w:ascii="Century Gothic" w:hAnsi="Century Gothic" w:eastAsia="Times New Roman" w:cs="Times New Roman"/>
      <w:color w:val="000000"/>
      <w:spacing w:val="-20"/>
      <w:sz w:val="20"/>
      <w:szCs w:val="20"/>
      <w:lang w:val="en-US" w:eastAsia="en-US"/>
    </w:rPr>
  </w:style>
  <w:style w:type="paragraph" w:styleId="61">
    <w:name w:val="Основной текст (6)"/>
    <w:basedOn w:val="Normal"/>
    <w:qFormat/>
    <w:pPr>
      <w:shd w:fill="FFFFFF" w:val="clear"/>
      <w:spacing w:lineRule="atLeast" w:line="240"/>
    </w:pPr>
    <w:rPr>
      <w:rFonts w:ascii="Times New Roman" w:hAnsi="Times New Roman" w:eastAsia="Times New Roman" w:cs="Times New Roman"/>
      <w:i/>
      <w:iCs/>
      <w:color w:val="000000"/>
      <w:spacing w:val="-20"/>
      <w:sz w:val="30"/>
      <w:szCs w:val="30"/>
      <w:lang w:val="en-US"/>
    </w:rPr>
  </w:style>
  <w:style w:type="paragraph" w:styleId="181">
    <w:name w:val="Основной текст (18)"/>
    <w:basedOn w:val="Normal"/>
    <w:qFormat/>
    <w:pPr>
      <w:shd w:fill="FFFFFF" w:val="clear"/>
      <w:spacing w:lineRule="atLeast" w:line="240"/>
    </w:pPr>
    <w:rPr>
      <w:rFonts w:ascii="Times New Roman" w:hAnsi="Times New Roman" w:eastAsia="Times New Roman" w:cs="Times New Roman"/>
      <w:color w:val="000000"/>
      <w:spacing w:val="-10"/>
      <w:sz w:val="30"/>
      <w:szCs w:val="30"/>
      <w:lang w:val="en-US" w:eastAsia="en-US"/>
    </w:rPr>
  </w:style>
  <w:style w:type="paragraph" w:styleId="722">
    <w:name w:val="Заголовок №7 (2)"/>
    <w:basedOn w:val="Normal"/>
    <w:qFormat/>
    <w:pPr>
      <w:shd w:fill="FFFFFF" w:val="clear"/>
      <w:spacing w:lineRule="atLeast" w:line="240" w:before="60" w:after="300"/>
      <w:jc w:val="both"/>
      <w:outlineLvl w:val="6"/>
    </w:pPr>
    <w:rPr>
      <w:rFonts w:ascii="Times New Roman" w:hAnsi="Times New Roman" w:eastAsia="Times New Roman" w:cs="Times New Roman"/>
      <w:b/>
      <w:bCs/>
      <w:color w:val="000000"/>
      <w:sz w:val="38"/>
      <w:szCs w:val="38"/>
      <w:lang w:val="en-US" w:eastAsia="en-US"/>
    </w:rPr>
  </w:style>
  <w:style w:type="paragraph" w:styleId="94">
    <w:name w:val="Основной текст (9)"/>
    <w:basedOn w:val="Normal"/>
    <w:qFormat/>
    <w:pPr>
      <w:shd w:fill="FFFFFF" w:val="clear"/>
      <w:spacing w:lineRule="exact" w:line="485"/>
    </w:pPr>
    <w:rPr>
      <w:rFonts w:ascii="Times New Roman" w:hAnsi="Times New Roman" w:eastAsia="Times New Roman" w:cs="Times New Roman"/>
      <w:color w:val="000000"/>
      <w:sz w:val="26"/>
      <w:szCs w:val="26"/>
      <w:lang w:val="en-US" w:eastAsia="en-US"/>
    </w:rPr>
  </w:style>
  <w:style w:type="paragraph" w:styleId="191">
    <w:name w:val="Основной текст (19)"/>
    <w:basedOn w:val="Normal"/>
    <w:qFormat/>
    <w:pPr>
      <w:shd w:fill="FFFFFF" w:val="clear"/>
      <w:spacing w:lineRule="atLeast" w:line="240"/>
    </w:pPr>
    <w:rPr>
      <w:rFonts w:ascii="MS Reference Sans Serif" w:hAnsi="MS Reference Sans Serif" w:eastAsia="Times New Roman" w:cs="Times New Roman"/>
      <w:i/>
      <w:iCs/>
      <w:color w:val="000000"/>
      <w:sz w:val="21"/>
      <w:szCs w:val="21"/>
      <w:lang w:val="en-US" w:eastAsia="en-US"/>
    </w:rPr>
  </w:style>
  <w:style w:type="paragraph" w:styleId="223">
    <w:name w:val="Заголовок №2 (2)"/>
    <w:basedOn w:val="Normal"/>
    <w:qFormat/>
    <w:pPr>
      <w:shd w:fill="FFFFFF" w:val="clear"/>
      <w:spacing w:lineRule="atLeast" w:line="240"/>
      <w:outlineLvl w:val="1"/>
    </w:pPr>
    <w:rPr>
      <w:rFonts w:ascii="Times New Roman" w:hAnsi="Times New Roman" w:eastAsia="Times New Roman" w:cs="Times New Roman"/>
      <w:b/>
      <w:bCs/>
      <w:color w:val="000000"/>
      <w:sz w:val="46"/>
      <w:szCs w:val="46"/>
      <w:lang w:val="en-US" w:eastAsia="en-US"/>
    </w:rPr>
  </w:style>
  <w:style w:type="paragraph" w:styleId="732">
    <w:name w:val="Заголовок №7 (3)"/>
    <w:basedOn w:val="Normal"/>
    <w:qFormat/>
    <w:pPr>
      <w:shd w:fill="FFFFFF" w:val="clear"/>
      <w:spacing w:lineRule="atLeast" w:line="240"/>
      <w:outlineLvl w:val="6"/>
    </w:pPr>
    <w:rPr>
      <w:rFonts w:ascii="Times New Roman" w:hAnsi="Times New Roman" w:eastAsia="Times New Roman" w:cs="Times New Roman"/>
      <w:i/>
      <w:iCs/>
      <w:color w:val="000000"/>
      <w:sz w:val="26"/>
      <w:szCs w:val="26"/>
      <w:lang w:val="en-US" w:eastAsia="en-US"/>
    </w:rPr>
  </w:style>
  <w:style w:type="paragraph" w:styleId="521">
    <w:name w:val="Заголовок №5 (2)"/>
    <w:basedOn w:val="Normal"/>
    <w:qFormat/>
    <w:pPr>
      <w:shd w:fill="FFFFFF" w:val="clear"/>
      <w:spacing w:lineRule="atLeast" w:line="240" w:before="0" w:after="360"/>
      <w:jc w:val="center"/>
      <w:outlineLvl w:val="4"/>
    </w:pPr>
    <w:rPr>
      <w:rFonts w:ascii="Times New Roman" w:hAnsi="Times New Roman" w:eastAsia="Times New Roman" w:cs="Times New Roman"/>
      <w:b/>
      <w:bCs/>
      <w:color w:val="000000"/>
      <w:sz w:val="38"/>
      <w:szCs w:val="38"/>
      <w:lang w:val="en-US" w:eastAsia="en-US"/>
    </w:rPr>
  </w:style>
  <w:style w:type="paragraph" w:styleId="921">
    <w:name w:val="Заголовок №9 (2)"/>
    <w:basedOn w:val="Normal"/>
    <w:qFormat/>
    <w:pPr>
      <w:shd w:fill="FFFFFF" w:val="clear"/>
      <w:spacing w:lineRule="exact" w:line="648" w:before="360" w:after="0"/>
      <w:jc w:val="center"/>
      <w:outlineLvl w:val="8"/>
    </w:pPr>
    <w:rPr>
      <w:rFonts w:ascii="Times New Roman" w:hAnsi="Times New Roman" w:eastAsia="Times New Roman" w:cs="Times New Roman"/>
      <w:b/>
      <w:bCs/>
      <w:color w:val="000000"/>
      <w:sz w:val="32"/>
      <w:szCs w:val="32"/>
      <w:lang w:val="en-US" w:eastAsia="en-US"/>
    </w:rPr>
  </w:style>
  <w:style w:type="paragraph" w:styleId="741">
    <w:name w:val="Заголовок №7 (4)"/>
    <w:basedOn w:val="Normal"/>
    <w:qFormat/>
    <w:pPr>
      <w:shd w:fill="FFFFFF" w:val="clear"/>
      <w:spacing w:lineRule="atLeast" w:line="240"/>
      <w:outlineLvl w:val="6"/>
    </w:pPr>
    <w:rPr>
      <w:rFonts w:ascii="Times New Roman" w:hAnsi="Times New Roman" w:eastAsia="Times New Roman" w:cs="Times New Roman"/>
      <w:i/>
      <w:iCs/>
      <w:color w:val="000000"/>
      <w:spacing w:val="-10"/>
      <w:sz w:val="30"/>
      <w:szCs w:val="30"/>
      <w:lang w:val="en-US" w:eastAsia="en-US"/>
    </w:rPr>
  </w:style>
  <w:style w:type="paragraph" w:styleId="201">
    <w:name w:val="Основной текст (20)"/>
    <w:basedOn w:val="Normal"/>
    <w:qFormat/>
    <w:pPr>
      <w:shd w:fill="FFFFFF" w:val="clear"/>
      <w:spacing w:lineRule="atLeast" w:line="240" w:before="0" w:after="180"/>
    </w:pPr>
    <w:rPr>
      <w:rFonts w:ascii="Trebuchet MS" w:hAnsi="Trebuchet MS" w:eastAsia="Times New Roman" w:cs="Times New Roman"/>
      <w:color w:val="000000"/>
      <w:sz w:val="30"/>
      <w:szCs w:val="30"/>
      <w:lang w:val="en-US" w:eastAsia="en-US"/>
    </w:rPr>
  </w:style>
  <w:style w:type="paragraph" w:styleId="531">
    <w:name w:val="Заголовок №5 (3)"/>
    <w:basedOn w:val="Normal"/>
    <w:qFormat/>
    <w:pPr>
      <w:shd w:fill="FFFFFF" w:val="clear"/>
      <w:spacing w:lineRule="atLeast" w:line="240" w:before="0" w:after="300"/>
      <w:jc w:val="center"/>
      <w:outlineLvl w:val="4"/>
    </w:pPr>
    <w:rPr>
      <w:rFonts w:ascii="Times New Roman" w:hAnsi="Times New Roman" w:eastAsia="Times New Roman" w:cs="Times New Roman"/>
      <w:b/>
      <w:bCs/>
      <w:color w:val="000000"/>
      <w:sz w:val="38"/>
      <w:szCs w:val="38"/>
      <w:lang w:val="en-US" w:eastAsia="en-US"/>
    </w:rPr>
  </w:style>
  <w:style w:type="paragraph" w:styleId="422">
    <w:name w:val="Заголовок №4 (2)"/>
    <w:basedOn w:val="Normal"/>
    <w:qFormat/>
    <w:pPr>
      <w:shd w:fill="FFFFFF" w:val="clear"/>
      <w:spacing w:lineRule="atLeast" w:line="240"/>
      <w:ind w:firstLine="440"/>
      <w:jc w:val="both"/>
      <w:outlineLvl w:val="3"/>
    </w:pPr>
    <w:rPr>
      <w:rFonts w:ascii="Times New Roman" w:hAnsi="Times New Roman" w:eastAsia="Times New Roman" w:cs="Times New Roman"/>
      <w:color w:val="000000"/>
      <w:sz w:val="26"/>
      <w:szCs w:val="26"/>
      <w:lang w:val="en-US" w:eastAsia="en-US"/>
    </w:rPr>
  </w:style>
  <w:style w:type="paragraph" w:styleId="213">
    <w:name w:val="Основной текст (21)"/>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224">
    <w:name w:val="Основной текст (22)"/>
    <w:basedOn w:val="Normal"/>
    <w:qFormat/>
    <w:pPr>
      <w:shd w:fill="FFFFFF" w:val="clear"/>
      <w:spacing w:lineRule="atLeast" w:line="240" w:before="0" w:after="240"/>
    </w:pPr>
    <w:rPr>
      <w:rFonts w:ascii="Times New Roman" w:hAnsi="Times New Roman" w:eastAsia="Times New Roman" w:cs="Times New Roman"/>
      <w:color w:val="000000"/>
      <w:sz w:val="38"/>
      <w:szCs w:val="38"/>
      <w:lang w:val="en-US" w:eastAsia="en-US"/>
    </w:rPr>
  </w:style>
  <w:style w:type="paragraph" w:styleId="131">
    <w:name w:val="Заголовок №1 (3)"/>
    <w:basedOn w:val="Normal"/>
    <w:qFormat/>
    <w:pPr>
      <w:shd w:fill="FFFFFF" w:val="clear"/>
      <w:spacing w:lineRule="atLeast" w:line="240"/>
      <w:outlineLvl w:val="0"/>
    </w:pPr>
    <w:rPr>
      <w:rFonts w:ascii="Times New Roman" w:hAnsi="Times New Roman" w:eastAsia="Times New Roman" w:cs="Times New Roman"/>
      <w:color w:val="000000"/>
      <w:sz w:val="38"/>
      <w:szCs w:val="38"/>
      <w:lang w:val="en-US" w:eastAsia="en-US"/>
    </w:rPr>
  </w:style>
  <w:style w:type="paragraph" w:styleId="152">
    <w:name w:val="Основной текст (15)"/>
    <w:basedOn w:val="Normal"/>
    <w:qFormat/>
    <w:pPr>
      <w:shd w:fill="FFFFFF" w:val="clear"/>
      <w:spacing w:lineRule="atLeast" w:line="240"/>
      <w:jc w:val="both"/>
    </w:pPr>
    <w:rPr>
      <w:rFonts w:ascii="Times New Roman" w:hAnsi="Times New Roman" w:eastAsia="Times New Roman" w:cs="Times New Roman"/>
      <w:b/>
      <w:bCs/>
      <w:i/>
      <w:iCs/>
      <w:color w:val="000000"/>
      <w:spacing w:val="10"/>
      <w:sz w:val="20"/>
      <w:szCs w:val="20"/>
      <w:lang w:val="en-US"/>
    </w:rPr>
  </w:style>
  <w:style w:type="paragraph" w:styleId="1611">
    <w:name w:val="Основной текст (16)1"/>
    <w:basedOn w:val="Normal"/>
    <w:qFormat/>
    <w:pPr>
      <w:shd w:fill="FFFFFF" w:val="clear"/>
      <w:spacing w:lineRule="exact" w:line="485"/>
      <w:jc w:val="both"/>
    </w:pPr>
    <w:rPr>
      <w:rFonts w:ascii="Trebuchet MS" w:hAnsi="Trebuchet MS" w:eastAsia="Times New Roman" w:cs="Times New Roman"/>
      <w:b/>
      <w:bCs/>
      <w:color w:val="000000"/>
      <w:sz w:val="20"/>
      <w:szCs w:val="20"/>
      <w:lang w:val="en-US"/>
    </w:rPr>
  </w:style>
  <w:style w:type="paragraph" w:styleId="171">
    <w:name w:val="Основной текст (17)"/>
    <w:basedOn w:val="Normal"/>
    <w:qFormat/>
    <w:pPr>
      <w:shd w:fill="FFFFFF" w:val="clear"/>
      <w:spacing w:lineRule="atLeast" w:line="240"/>
      <w:jc w:val="both"/>
    </w:pPr>
    <w:rPr>
      <w:rFonts w:ascii="Times New Roman" w:hAnsi="Times New Roman" w:eastAsia="Times New Roman" w:cs="Times New Roman"/>
      <w:b/>
      <w:bCs/>
      <w:i/>
      <w:iCs/>
      <w:color w:val="000000"/>
      <w:sz w:val="14"/>
      <w:szCs w:val="14"/>
      <w:lang w:val="en-US"/>
    </w:rPr>
  </w:style>
  <w:style w:type="paragraph" w:styleId="Contents9">
    <w:name w:val="TOC 9"/>
    <w:basedOn w:val="Normal"/>
    <w:next w:val="Normal"/>
    <w:pPr>
      <w:shd w:fill="FFFFFF" w:val="clear"/>
      <w:spacing w:lineRule="exact" w:line="322" w:before="480" w:after="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Вроцик"/>
    <w:basedOn w:val="Normal"/>
    <w:qFormat/>
    <w:pPr>
      <w:widowControl/>
      <w:spacing w:lineRule="auto" w:line="360"/>
      <w:ind w:firstLine="851"/>
      <w:jc w:val="both"/>
    </w:pPr>
    <w:rPr>
      <w:rFonts w:ascii="Times New Roman" w:hAnsi="Times New Roman" w:eastAsia="Times New Roman" w:cs="Times New Roman"/>
      <w:color w:val="000000"/>
      <w:sz w:val="28"/>
      <w:lang w:val="ru-RU"/>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Abouttext">
    <w:name w:val="about-text"/>
    <w:basedOn w:val="Normal"/>
    <w:qFormat/>
    <w:pPr>
      <w:widowControl/>
      <w:spacing w:before="280" w:after="280"/>
    </w:pPr>
    <w:rPr>
      <w:rFonts w:ascii="Times New Roman" w:hAnsi="Times New Roman" w:eastAsia="Times New Roman" w:cs="Times New Roman"/>
      <w:color w:val="00000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lang w:val="ru-RU"/>
    </w:rPr>
  </w:style>
  <w:style w:type="paragraph" w:styleId="Style23">
    <w:name w:val="Текст выноски"/>
    <w:basedOn w:val="Normal"/>
    <w:qFormat/>
    <w:pPr>
      <w:widowControl/>
    </w:pPr>
    <w:rPr>
      <w:rFonts w:ascii="Tahoma" w:hAnsi="Tahoma" w:eastAsia="Calibri" w:cs="Tahoma"/>
      <w:color w:val="000000"/>
      <w:sz w:val="16"/>
      <w:szCs w:val="16"/>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85;&#1075;&#1083;&#1110;&#1081;&#1089;&#1100;&#1082;&#1072;_&#1084;&#1086;&#1074;&#1072;" TargetMode="External"/><Relationship Id="rId3" Type="http://schemas.openxmlformats.org/officeDocument/2006/relationships/hyperlink" Target="https://uk.wikipedia.org/wiki/&#1055;&#1110;&#1076;&#1079;&#1077;&#1084;&#1085;&#1110;_&#1074;&#1086;&#1076;&#1080;" TargetMode="External"/><Relationship Id="rId4" Type="http://schemas.openxmlformats.org/officeDocument/2006/relationships/hyperlink" Target="https://uk.wikipedia.org/wiki/&#1040;&#1088;&#1090;&#1091;&#1072;" TargetMode="External"/><Relationship Id="rId5" Type="http://schemas.openxmlformats.org/officeDocument/2006/relationships/hyperlink" Target="https://uk.wikipedia.org/wiki/&#1051;&#1072;&#1090;&#1080;&#1085;&#1089;&#1100;&#1082;&#1072;_&#1084;&#1086;&#1074;&#1072;" TargetMode="External"/><Relationship Id="rId6" Type="http://schemas.openxmlformats.org/officeDocument/2006/relationships/hyperlink" Target="https://uk.wikipedia.org/wiki/XII_&#1089;&#1090;&#1086;&#1083;&#1110;&#1090;&#1090;&#1103;" TargetMode="External"/><Relationship Id="rId7" Type="http://schemas.openxmlformats.org/officeDocument/2006/relationships/hyperlink" Target="https://uk.wikipedia.org/wiki/&#1055;&#1110;&#1076;&#1079;&#1077;&#1084;&#1085;&#1110;_&#1074;&#1086;&#1076;&#1080;" TargetMode="External"/><Relationship Id="rId8" Type="http://schemas.openxmlformats.org/officeDocument/2006/relationships/hyperlink" Target="https://uk.wikipedia.org/wiki/&#1040;&#1088;&#1090;&#1077;&#1079;&#1110;&#1072;&#1085;&#1089;&#1100;&#1082;&#1110;_&#1074;&#1086;&#1076;&#1080;" TargetMode="External"/><Relationship Id="rId9" Type="http://schemas.openxmlformats.org/officeDocument/2006/relationships/hyperlink" Target="http://www.vodokanal.poltava.ua/fotogalereya/1-j-vodozabir/" TargetMode="External"/><Relationship Id="rId10" Type="http://schemas.openxmlformats.org/officeDocument/2006/relationships/hyperlink" Target="http://vsisanatorii.com.ua/myrhorod/" TargetMode="External"/><Relationship Id="rId11" Type="http://schemas.openxmlformats.org/officeDocument/2006/relationships/hyperlink" Target="https://ua-referat.com/&#1052;&#1110;&#1085;&#1077;&#1088;&#1072;&#1083;&#1100;&#1085;&#1110;_&#1074;&#1086;&#1076;&#1080;" TargetMode="External"/><Relationship Id="rId12" Type="http://schemas.openxmlformats.org/officeDocument/2006/relationships/hyperlink" Target="https://ua-referat.com/&#1044;&#1086;&#1083;&#1103;" TargetMode="External"/><Relationship Id="rId13" Type="http://schemas.openxmlformats.org/officeDocument/2006/relationships/hyperlink" Target="https://ua-referat.com/&#1061;&#1072;&#1088;&#1095;&#1091;&#1074;&#1072;&#1085;&#1085;&#1103;" TargetMode="External"/><Relationship Id="rId14" Type="http://schemas.openxmlformats.org/officeDocument/2006/relationships/hyperlink" Target="https://ua-referat.com/&#1058;&#1088;&#1072;&#1074;&#1083;&#1077;&#1085;&#1085;&#1103;" TargetMode="External"/><Relationship Id="rId15" Type="http://schemas.openxmlformats.org/officeDocument/2006/relationships/hyperlink" Target="https://ua-referat.com/&#1052;&#1110;&#1085;&#1077;&#1088;&#1072;&#1083;&#1080;" TargetMode="External"/><Relationship Id="rId16" Type="http://schemas.openxmlformats.org/officeDocument/2006/relationships/hyperlink" Target="https://uk.wikipedia.org/wiki/&#1042;&#1072;&#1078;&#1082;&#1110;_&#1084;&#1077;&#1090;&#1072;&#1083;&#1080;" TargetMode="External"/><Relationship Id="rId17" Type="http://schemas.openxmlformats.org/officeDocument/2006/relationships/hyperlink" Target="https://uk.wikipedia.org/wiki/&#1052;&#1110;&#1085;&#1077;&#1088;&#1072;&#1083;&#1110;&#1079;&#1072;&#1094;&#1110;&#1103;_&#1074;&#1086;&#1076;&#1080;" TargetMode="External"/><Relationship Id="rId18" Type="http://schemas.openxmlformats.org/officeDocument/2006/relationships/hyperlink" Target="https://uk.wikipedia.org/wiki/&#1043;&#1088;&#1072;&#1085;&#1080;&#1095;&#1085;&#1086;_&#1076;&#1086;&#1087;&#1091;&#1089;&#1090;&#1080;&#1084;&#1072;_&#1082;&#1086;&#1085;&#1094;&#1077;&#1085;&#1090;&#1088;&#1072;&#1094;&#1110;&#1103;" TargetMode="External"/><Relationship Id="rId19" Type="http://schemas.openxmlformats.org/officeDocument/2006/relationships/hyperlink" Target="https://uk.wikipedia.org/wiki/&#1050;&#1086;&#1083;&#1110;&#1092;&#1086;&#1088;&#1084;&#1085;&#1110;_&#1073;&#1072;&#1082;&#1090;&#1077;&#1088;&#1110;&#1111;" TargetMode="External"/><Relationship Id="rId20" Type="http://schemas.openxmlformats.org/officeDocument/2006/relationships/hyperlink" Target="https://uk.wikipedia.org/wiki/&#1050;&#1080;&#1096;&#1082;&#1086;&#1074;&#1072;_&#1087;&#1072;&#1083;&#1080;&#1095;&#1082;&#1072;" TargetMode="External"/><Relationship Id="rId21" Type="http://schemas.openxmlformats.org/officeDocument/2006/relationships/hyperlink" Target="https://uk.wikipedia.org/wiki/&#1055;&#1088;&#1086;&#1090;&#1086;&#1079;&#1086;&#1072;" TargetMode="External"/><Relationship Id="rId22" Type="http://schemas.openxmlformats.org/officeDocument/2006/relationships/hyperlink" Target="https://uk.wikipedia.org/wiki/&#1055;&#1072;&#1088;&#1072;&#1079;&#1080;&#1090;" TargetMode="External"/><Relationship Id="rId23" Type="http://schemas.openxmlformats.org/officeDocument/2006/relationships/hyperlink" Target="https://uk.wikipedia.org/wiki/&#1054;&#1088;&#1075;&#1072;&#1085;&#1086;&#1083;&#1077;&#1087;&#1090;&#1080;&#1095;&#1085;&#1110;_&#1084;&#1077;&#1090;&#1086;&#1076;&#1080;" TargetMode="External"/><Relationship Id="rId24" Type="http://schemas.openxmlformats.org/officeDocument/2006/relationships/hyperlink" Target="https://uk.wikipedia.org/wiki/&#1050;&#1072;&#1083;&#1072;&#1084;&#1091;&#1090;&#1085;&#1110;&#1089;&#1090;&#1100;_&#1074;&#1086;&#1076;&#1080;" TargetMode="External"/><Relationship Id="rId25" Type="http://schemas.openxmlformats.org/officeDocument/2006/relationships/hyperlink" Target="https://uk.wikipedia.org/wiki/&#1057;&#1064;&#1040;" TargetMode="External"/><Relationship Id="rId26" Type="http://schemas.openxmlformats.org/officeDocument/2006/relationships/hyperlink" Target="https://ua-referat.com/&#1052;&#1110;&#1085;&#1077;&#1088;&#1072;&#1083;&#1110;&#1079;&#1072;&#1094;&#1110;&#1103;" TargetMode="External"/><Relationship Id="rId27" Type="http://schemas.openxmlformats.org/officeDocument/2006/relationships/hyperlink" Target="https://mepr.gov.ua/files/docs/eco_passport" TargetMode="External"/><Relationship Id="rId28" Type="http://schemas.openxmlformats.org/officeDocument/2006/relationships/hyperlink" Target="https://uk.wikipedia.org/wiki/&#1052;&#1080;&#1088;&#1075;&#1086;&#1088;&#1086;&#1076;&#1082;&#1091;&#1088;&#1086;&#1088;&#1090;" TargetMode="External"/><Relationship Id="rId29" Type="http://schemas.openxmlformats.org/officeDocument/2006/relationships/hyperlink" Target="http://tourlib.net/statti_ukr/" TargetMode="External"/><Relationship Id="rId30" Type="http://schemas.openxmlformats.org/officeDocument/2006/relationships/hyperlink" Target="https://poltavavodgosp.gov.ua/vodniresursy-poltavshchyny-2/" TargetMode="External"/><Relationship Id="rId31" Type="http://schemas.openxmlformats.org/officeDocument/2006/relationships/hyperlink" Target="http://iwpim.com.ua/wp-content/uploads/2015/10/11_03_2015.pdf" TargetMode="External"/><Relationship Id="rId32" Type="http://schemas.openxmlformats.org/officeDocument/2006/relationships/hyperlink" Target="https://www.un.org/securitycouncil/sites" TargetMode="External"/><Relationship Id="rId33" Type="http://schemas.openxmlformats.org/officeDocument/2006/relationships/hyperlink" Target="http://zakon.rada.gov.ua/laws/show/z0452-10" TargetMode="External"/><Relationship Id="rId34" Type="http://schemas.openxmlformats.org/officeDocument/2006/relationships/hyperlink" Target="https://www.adm-pl.gov.ua/page/departament-ekologiyi-ta-prirodnih-resursiv-poltavskoyi-oblderzhadministraciyi" TargetMode="External"/><Relationship Id="rId35" Type="http://schemas.openxmlformats.org/officeDocument/2006/relationships/hyperlink" Target="https://www.unwater.org/sites/default/files/app/uploads" TargetMode="External"/><Relationship Id="rId36" Type="http://schemas.openxmlformats.org/officeDocument/2006/relationships/hyperlink" Target="http://gisap.eu/ru/node/304" TargetMode="External"/><Relationship Id="rId37" Type="http://schemas.openxmlformats.org/officeDocument/2006/relationships/hyperlink" Target="http://www.pl.ukrstat.gov.ua/" TargetMode="External"/><Relationship Id="rId38" Type="http://schemas.openxmlformats.org/officeDocument/2006/relationships/hyperlink" Target="https://zakon.rada.gov.ua/laws/show/1510-2002-&#1087;" TargetMode="External"/><Relationship Id="rId39" Type="http://schemas.openxmlformats.org/officeDocument/2006/relationships/hyperlink" Target="https://drive.google.com/open?id=1POSSrJf3ZONZZ9SBiAcVRl2-hJgqm03A" TargetMode="External"/><Relationship Id="rId40" Type="http://schemas.openxmlformats.org/officeDocument/2006/relationships/hyperlink" Target="https://www.poltavaculture.gov.ua/uk/informatsiia/" TargetMode="External"/><Relationship Id="rId41" Type="http://schemas.openxmlformats.org/officeDocument/2006/relationships/hyperlink" Target="https://poltavavodgosp.gov.ua/vodniresursy-poltavshchyny-2/" TargetMode="External"/><Relationship Id="rId42" Type="http://schemas.openxmlformats.org/officeDocument/2006/relationships/hyperlink" Target="http://pleddg.org.ua/wp-content/uploads/2018/09/Strategiya-Mirgorod.pdf" TargetMode="External"/><Relationship Id="rId43" Type="http://schemas.openxmlformats.org/officeDocument/2006/relationships/hyperlink" Target="http://pleddg.org.ua/wp-content/uploads/2018/09/Strategiya-Mirgorod.pdf" TargetMode="External"/><Relationship Id="rId44" Type="http://schemas.openxmlformats.org/officeDocument/2006/relationships/hyperlink" Target="https://www.sciencedaily.com/releases/2016/07/160727140308.htm" TargetMode="External"/><Relationship Id="rId45" Type="http://schemas.openxmlformats.org/officeDocument/2006/relationships/hyperlink" Target="http://uk.wikipedia.org/wiki/SWOT-&#1072;&#1085;&#1072;&#1083;&#1110;&#1079;"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0:00Z</dcterms:created>
  <dc:creator>Чобанюк</dc:creator>
  <dc:description/>
  <cp:keywords/>
  <dc:language>en-US</dc:language>
  <cp:lastModifiedBy>Admin</cp:lastModifiedBy>
  <cp:lastPrinted>2021-05-24T08:39:00Z</cp:lastPrinted>
  <dcterms:modified xsi:type="dcterms:W3CDTF">2022-12-05T08:30:00Z</dcterms:modified>
  <cp:revision>167</cp:revision>
  <dc:subject/>
  <dc:title>Культурно-дозвіллєва структура Івано- Франківської області та її використання в сфері туризму</dc:title>
</cp:coreProperties>
</file>