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падюк Василь Ярославович</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ормування і оцінка стійкого фінансового розвитку підприємств</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sz w:val="24"/>
          <w:szCs w:val="24"/>
          <w:lang w:val="uk-UA"/>
        </w:rPr>
      </w:pPr>
      <w:r>
        <w:rPr>
          <w:color w:val="000000"/>
          <w:lang w:val="uk-UA"/>
        </w:rPr>
        <w:t>(підпис) (ім’я та прізвище)</w:t>
      </w:r>
    </w:p>
    <w:p>
      <w:pPr>
        <w:pStyle w:val="Normal"/>
        <w:rPr>
          <w:sz w:val="24"/>
          <w:szCs w:val="24"/>
          <w:lang w:val="uk-UA"/>
        </w:rPr>
      </w:pPr>
      <w:r>
        <w:rPr>
          <w:sz w:val="24"/>
          <w:szCs w:val="24"/>
          <w:lang w:val="uk-UA"/>
        </w:rPr>
      </w:r>
      <w:r>
        <w:br w:type="page"/>
      </w:r>
    </w:p>
    <w:p>
      <w:pPr>
        <w:pStyle w:val="Heading"/>
        <w:ind w:firstLine="567"/>
        <w:jc w:val="both"/>
        <w:rPr>
          <w:sz w:val="24"/>
          <w:szCs w:val="24"/>
          <w:lang w:val="uk-UA"/>
        </w:rPr>
      </w:pPr>
      <w:r>
        <w:rPr>
          <w:sz w:val="24"/>
          <w:szCs w:val="24"/>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36"/>
              <w:jc w:val="center"/>
              <w:rPr>
                <w:b/>
                <w:b/>
                <w:sz w:val="28"/>
                <w:szCs w:val="28"/>
                <w:lang w:val="uk-UA"/>
              </w:rPr>
            </w:pPr>
            <w:r>
              <w:rPr>
                <w:b/>
                <w:sz w:val="28"/>
                <w:szCs w:val="28"/>
                <w:lang w:val="uk-UA"/>
              </w:rPr>
              <w:t>ЗМІСТ</w:t>
            </w:r>
          </w:p>
          <w:p>
            <w:pPr>
              <w:pStyle w:val="Normal"/>
              <w:widowControl w:val="false"/>
              <w:autoSpaceDE w:val="false"/>
              <w:spacing w:lineRule="auto" w:line="336"/>
              <w:jc w:val="center"/>
              <w:rPr>
                <w:b/>
                <w:b/>
                <w:sz w:val="28"/>
                <w:szCs w:val="28"/>
                <w:lang w:val="uk-UA"/>
              </w:rPr>
            </w:pPr>
            <w:r>
              <w:rPr>
                <w:b/>
                <w:sz w:val="28"/>
                <w:szCs w:val="28"/>
                <w:lang w:val="uk-UA"/>
              </w:rPr>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lang w:val="uk-UA"/>
              </w:rPr>
            </w:pPr>
            <w:r>
              <w:rPr>
                <w:sz w:val="28"/>
                <w:szCs w:val="28"/>
                <w:lang w:val="uk-UA"/>
              </w:rPr>
              <w:t>РОЗДІЛ 1. ТЕОРЕТИКО-МЕТОДИЧНІ ЗАСАДИ ФОРМУВАННЯ ФІНАНСОВОЇ СТІЙКІСТІ ПІДПРИЄМСТВ………………………………….</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ind w:firstLine="720"/>
              <w:jc w:val="both"/>
              <w:rPr>
                <w:color w:val="000000"/>
                <w:sz w:val="28"/>
                <w:szCs w:val="28"/>
                <w:lang w:val="uk-UA"/>
              </w:rPr>
            </w:pPr>
            <w:r>
              <w:rPr>
                <w:color w:val="000000"/>
                <w:sz w:val="28"/>
                <w:szCs w:val="28"/>
              </w:rPr>
              <w:t>1.1. Сутність стійкого фінансового розвитку підприємств…</w:t>
            </w:r>
            <w:r>
              <w:rPr>
                <w:color w:val="000000"/>
                <w:sz w:val="28"/>
                <w:szCs w:val="28"/>
                <w:lang w:val="uk-UA"/>
              </w:rPr>
              <w:t>………….</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rPr>
            </w:pPr>
            <w:r>
              <w:rPr>
                <w:color w:val="000000"/>
                <w:sz w:val="28"/>
                <w:szCs w:val="28"/>
              </w:rPr>
              <w:t>1.2. Концептуальні підходи до формування стійкого фінансового розвитку підприємств …………………………………………………………..</w:t>
            </w:r>
          </w:p>
        </w:tc>
        <w:tc>
          <w:tcPr>
            <w:tcW w:w="720" w:type="dxa"/>
            <w:tcBorders/>
          </w:tcPr>
          <w:p>
            <w:pPr>
              <w:pStyle w:val="Normal"/>
              <w:widowControl w:val="false"/>
              <w:autoSpaceDE w:val="false"/>
              <w:snapToGrid w:val="false"/>
              <w:spacing w:lineRule="auto" w:line="336"/>
              <w:jc w:val="center"/>
              <w:rPr>
                <w:color w:val="000000"/>
                <w:sz w:val="28"/>
                <w:szCs w:val="28"/>
                <w:lang w:val="uk-UA"/>
              </w:rPr>
            </w:pPr>
            <w:r>
              <w:rPr>
                <w:color w:val="000000"/>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19</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lang w:val="uk-UA"/>
              </w:rPr>
            </w:pPr>
            <w:r>
              <w:rPr>
                <w:color w:val="000000"/>
                <w:sz w:val="28"/>
                <w:szCs w:val="28"/>
                <w:lang w:val="uk-UA"/>
              </w:rPr>
              <w:t>1.3. Методичні аспекти оцінки фінансової стійкості підприємств……</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29</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2. АНАЛІЗ ТА ОЦІНКА СТІЙКОГО ФІНАНСОВОГО РОЗВИТКУ ПІДПРИЄМСТВ………………………………………….…..…….……………</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1. Аналіз фінансово-економічного розвитку промислових підприємств в сучасних реаліях……………………………………..….……...</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2. Аналіз фінансово-господарської діяльності промислового підприємства ТОВ «Таркетт Вінісін»………………………………………….</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51</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 xml:space="preserve">2.3. </w:t>
            </w:r>
            <w:r>
              <w:rPr>
                <w:color w:val="000000"/>
                <w:sz w:val="28"/>
                <w:szCs w:val="28"/>
                <w:lang w:val="uk-UA"/>
              </w:rPr>
              <w:t>Оцінювання фінансового стану підприємства ТОВ «Таркетт Вінісін»…………………………………………………………………………...</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57</w:t>
            </w:r>
          </w:p>
        </w:tc>
      </w:tr>
      <w:tr>
        <w:trPr>
          <w:trHeight w:val="414" w:hRule="atLeast"/>
        </w:trPr>
        <w:tc>
          <w:tcPr>
            <w:tcW w:w="9288" w:type="dxa"/>
            <w:tcBorders/>
          </w:tcPr>
          <w:p>
            <w:pPr>
              <w:pStyle w:val="Normal"/>
              <w:widowControl w:val="false"/>
              <w:autoSpaceDE w:val="false"/>
              <w:spacing w:lineRule="auto" w:line="336"/>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5</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3. ОСНОВНІ ПРОБЛЕМИ ТА НАПРЯМКИ ФОРМУВАННЯ СТІЙКОГО ФІНАНСОВОГО РОЗВИТКУ ПІДПРИЄМСТВ…………..…….</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3.1. Пріоритетні напрямки вибору фінансової стратегії розвитку підприємства………………………………………………………………….…</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lang w:val="uk-UA"/>
              </w:rPr>
            </w:pPr>
            <w:r>
              <w:rPr>
                <w:sz w:val="28"/>
                <w:szCs w:val="28"/>
                <w:lang w:val="uk-UA"/>
              </w:rPr>
              <w:t>3.2. Основні напрямки удосконалення фінансової стратегії та механізм досягнення фінансової стійкості підприємства…………………….</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75</w:t>
            </w:r>
          </w:p>
        </w:tc>
      </w:tr>
      <w:tr>
        <w:trPr>
          <w:trHeight w:val="272" w:hRule="atLeast"/>
        </w:trPr>
        <w:tc>
          <w:tcPr>
            <w:tcW w:w="9288" w:type="dxa"/>
            <w:tcBorders/>
          </w:tcPr>
          <w:p>
            <w:pPr>
              <w:pStyle w:val="Normal"/>
              <w:widowControl w:val="false"/>
              <w:autoSpaceDE w:val="false"/>
              <w:spacing w:lineRule="auto" w:line="336"/>
              <w:ind w:firstLine="720"/>
              <w:rPr/>
            </w:pPr>
            <w:r>
              <w:rPr>
                <w:sz w:val="28"/>
                <w:szCs w:val="28"/>
                <w:lang w:val="uk-UA"/>
              </w:rPr>
              <w:t>Висновки до розділу 3................................................................................</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82</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84</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ДОДАТКИ………………………………………………………………………..</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 дослідження.</w:t>
      </w:r>
      <w:r>
        <w:rPr>
          <w:rFonts w:eastAsia="Calibri"/>
          <w:sz w:val="28"/>
          <w:szCs w:val="28"/>
          <w:lang w:val="uk-UA" w:eastAsia="en-US"/>
        </w:rPr>
        <w:t xml:space="preserve"> Стабільність та стійкість фінансового розвитку підприємств є неодмінною запорукою вирішення як економічних проблем на рівні світової економіки, так і на корпоративному рівні та відіграють важливу роль у подоланні впливу негативних зовнішньоекономічних факторів, а також стабілізація економічного розвитку країни. Фінансова стійкість компанії є передумовою досягнення поставлених виробничих цілей, забезпечує безперебійну роботу компанії, її інвестиційну привабливість, операційний, фінансово-технічний розвиток і отримання стабільного прибут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итання фінансової стійкості підприємств у сучасних умовах є надзвичайно актуальним, оскільки динамічний розвиток підприємств потребує достатнього внутрішнього фінансування, а за відсутності власних коштів – позикових коштів. Акціонери та засновники, замовники та споживачі продукції, працівники компаній та їх керівники, держава, потенційні інвестори та кредитори, постачальники компаній – усі згадані суб’єкти господарювання зацікавлені у швидкому розвитку, прибутковості, конкурентоспроможності та платоспроможності компанії в цілому та в гармонії з власними інтересами, а отже й у фінансовій стійкості, оскільки саме показники фінансової стійкості відображають найважливішу інформацію про діяльність підприємства.</w:t>
      </w:r>
    </w:p>
    <w:p>
      <w:pPr>
        <w:pStyle w:val="Normal"/>
        <w:spacing w:lineRule="auto" w:line="360"/>
        <w:ind w:firstLine="709"/>
        <w:jc w:val="both"/>
        <w:rPr/>
      </w:pPr>
      <w:r>
        <w:rPr>
          <w:rFonts w:eastAsia="Calibri"/>
          <w:sz w:val="28"/>
          <w:szCs w:val="28"/>
          <w:lang w:val="uk-UA" w:eastAsia="en-US"/>
        </w:rPr>
        <w:t xml:space="preserve">Питанням дослідження фінансової стійкості компаній присвячені численні наукові праці, серед яких: М.Д. Білик, К.В. Ізмайлова, Г.О.Крамаренко, Л.Н. Лахтіонова, Н.А. Мамонтова, Н.С. Прокопенко, А.М. Поддєрьогін, В.М. Родіонова, Г.В. Савицька, О.С. Філімоненков, Ю.С. Цал-Цалко, А.Д. Шеремет, О.В. Яріш та багато інших. </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магістерської роботи є дослідження теоретико-методичних основ та практичних шляхів покращення стійкого фінансового розвитку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ягнення поставленої мети передбачає вирішення наступних завдань:</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сутність стійкого фінансового розвитку підприємств;</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концептуальні підходи до формування стійкого фінансового розвитку підприємств;</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методичні аспекти оцінки фінансової стійкості підприємств;</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фінансово-економічного розвитку промислових підприємств в сучасних реаліях;</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фінансово-господарську діяльність промислового підприємства ТОВ «Таркетт Вінісін»;</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оцінювання фінансового стану підприємства ТОВ «Таркетт Вінісін»;</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пріоритетні напрямки вибору фінансової стратегії розвитку підприємства;</w:t>
      </w:r>
    </w:p>
    <w:p>
      <w:pPr>
        <w:pStyle w:val="Normal"/>
        <w:numPr>
          <w:ilvl w:val="0"/>
          <w:numId w:val="1"/>
        </w:numPr>
        <w:tabs>
          <w:tab w:val="clear" w:pos="708"/>
          <w:tab w:val="left" w:pos="1134" w:leader="none"/>
        </w:tabs>
        <w:spacing w:lineRule="auto" w:line="360" w:before="0" w:after="160"/>
        <w:ind w:left="1429"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основні напрямки удосконалення фінансової стратегії та механізм досягнення фінансової стійкості підприємства.</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формування стійкого фінансового розвитку підприємства в сучасних умовах на прикладі ТОВ «Таркетт Вінісін».</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чні, методичні та практичні рекомендації щодо управління фінансовим станом підприємства з метою покращення стійкого фінансового розвитку.</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В ході дослідження було використано наступні методи: синтезу і порівняння; розрахунково-аналітичний; систематизації та узагальнення; табличний та графічний; аналітични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роботи слугували законодавчі та нормативно-правові акти, статистичні дані Державної служби статистики України, праці вітчизняних та зарубіжних вчених, Інтернет-ресурси, фінансова звітність ТОВ «Таркетт Вінісін»</w:t>
      </w:r>
    </w:p>
    <w:p>
      <w:pPr>
        <w:pStyle w:val="Normal"/>
        <w:spacing w:lineRule="auto" w:line="360"/>
        <w:ind w:firstLine="709"/>
        <w:jc w:val="both"/>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полягає у дослідженні науково-методичних положень та практичних рекомендацій щодо забезпечення стійкого фінансового розвитку підприємства.</w:t>
      </w:r>
    </w:p>
    <w:p>
      <w:pPr>
        <w:pStyle w:val="Normal"/>
        <w:spacing w:lineRule="auto" w:line="360"/>
        <w:ind w:firstLine="709"/>
        <w:jc w:val="both"/>
        <w:rPr/>
      </w:pPr>
      <w:r>
        <w:rPr>
          <w:rFonts w:eastAsia="Calibri"/>
          <w:b/>
          <w:sz w:val="28"/>
          <w:szCs w:val="28"/>
          <w:lang w:val="uk-UA" w:eastAsia="en-US"/>
        </w:rPr>
        <w:t>Практичне значення одержаних результатів.</w:t>
      </w:r>
      <w:r>
        <w:rPr>
          <w:rFonts w:eastAsia="Calibri"/>
          <w:sz w:val="28"/>
          <w:szCs w:val="28"/>
          <w:lang w:val="uk-UA" w:eastAsia="en-US"/>
        </w:rPr>
        <w:t xml:space="preserve"> Отримані результати дослідження можуть бути використані для аналізу фінансового стану підприємств та визначення вірогідності настання банкрутства.</w:t>
      </w:r>
    </w:p>
    <w:p>
      <w:pPr>
        <w:pStyle w:val="Normal"/>
        <w:spacing w:lineRule="auto" w:line="360"/>
        <w:ind w:firstLine="709"/>
        <w:jc w:val="both"/>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із вступу, трьох розділів, висновків, списку використаних джерел та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методичні засади формування фінансової стійкості підприємств» </w:t>
      </w:r>
      <w:r>
        <w:rPr>
          <w:sz w:val="28"/>
          <w:szCs w:val="28"/>
          <w:lang w:val="uk-UA"/>
        </w:rPr>
        <w:t>досліджено сутність стійкого фінансового розвитку підприємств, розглянуто концептуальні підходи до формування стійкого фінансового розвитку підприємств, а також досліджено методичні аспекти оцінки фінансової стійкості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ґрунтовано, що фінансова стійкість є важливою складовою загальної стійкості підприємств та передбачає певний стан фінансових ресурсів, за якого має місце постійне перевищення доходів над витратами, вільне розпорядження власними коштами, ефективне їх використання та інвестування, збереження тенденції до безперебійного функціонування, стабільність виконання у повному обсязі зобов’язань перед іншими учасниками фінансових відносин та здатність розвиватись у сучасних мінливих умов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ійкість фінансового розвитку підприємств відіграє важливу роль у виконанні їх виробничих планів та забезпеченні необхідними ресурсами, в тому числі і фінансовими. Тому досягнення фінансової стійкості суб’єктів господарювання потребує планомірного отримання доходу та здійснення витрат, раціонального співвідношення власного та позикового капіталу, максимально ефективного його використ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ова стійкість підприємств є складовою їх загального фінансового стану і характеризується структурою джерел фінансування. Критерії оцінки фінансової стійкості відіграють значну роль у визначенні стабільності та незалежності підприємства від впливу зовнішніх факторів, а також дають можливість оцінити причини нестійкого фінансового розвитку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стійкий фінансовий розвиток підприємства неможливо розглядати в розрізі окремих категорій, він є комплексним та всеохоплюючим, як і сама по собі господарська діяльність. Ця категорія відображає повністю усі аспекти діяльності підприємства в динаміці, тому це – важливий показник, який генерує в собі окремі показники фінансового стану.</w:t>
      </w:r>
    </w:p>
    <w:p>
      <w:pPr>
        <w:pStyle w:val="Normal"/>
        <w:spacing w:lineRule="auto" w:line="360"/>
        <w:ind w:firstLine="567"/>
        <w:jc w:val="both"/>
        <w:rPr/>
      </w:pPr>
      <w:r>
        <w:rPr>
          <w:b/>
          <w:sz w:val="28"/>
          <w:szCs w:val="28"/>
          <w:lang w:val="uk-UA"/>
        </w:rPr>
        <w:t>У розділі 2 «Аналіз та оцінка стійкого фінансового розвитку підприємств»</w:t>
      </w:r>
      <w:r>
        <w:rPr>
          <w:sz w:val="28"/>
          <w:szCs w:val="28"/>
          <w:lang w:val="uk-UA"/>
        </w:rPr>
        <w:t xml:space="preserve"> проведено аналіз фінансово-економічного розвитку промислових підприємств в сучасних реаліях, проаналізовано фінансово-господарську діяльність промислового підприємства ТОВ «Таркетт Вінісін», а також здійснено оцінювання фінансового стану підприємства ТОВ «Таркетт Вінісі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кладні фінансово-економічні умови для розвитку та виживання вітчизняної промисловості призводять до численних ворожих атак, яким майже щодня зазнають окремі промислові підприємства. Станом на 27 вересня 2022 року повністю або частково знищено 422 промислові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гідно з методологією PDNA Світового банку, загальна вартість збитків галузі станом на 1 липня 2022 року оцінюється в 8,1 мільярда доларів. Найбільше збитків завдано приватному сектору – 5,35 мільярда доларів. США (66,3% від загальної кількості); решта – держсектору. Більшість компаній повністю зруйновані і потребують відновлення з нуля (64,9% або 5,3 млрд доларів). Найбільш постраждалі регіони: Донецька – 4,2 млрд дол. США (51,7%); Харків – 0,9 млрд дол. США (11,2%); Київ – 0,6 млрд дол. США (6,9%).</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е, що бойові дії ведуться в регіонах з високою концентрацією промислового потенціалу, становить загрозу для промислової безпеки України. Відповідно, Міністерство економіки України реалізує програму виведення бізнесу із зони бойових дій. З 467 переміщених підприємств, які вже відновили свою діяльність на новому місці, станом на 16 липня 2022 року 33,1% є підприємствами переробної промислов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ом економічний аналіз ТОВ «Таркетт Вінісін» за 2019-2022 рр. вказує на протилежні тенденції, а саме збільшення обсягу діяльності за активами та доходами при скороченні штату, прибутковість протягом досліджуваного періоду, особливо в період початку вій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проведений аналіз фінансового стану ТОВ «Таркетт Вінісін» за 2019-2022 роки. вказує на достатню ліквідність, операційну діяльність та прибутковість, які позитивно впливають на загальну прибутковість компанії та, відповідно, збільшують резерви покращення фінансового-господарського стану підприємства.</w:t>
      </w:r>
    </w:p>
    <w:p>
      <w:pPr>
        <w:pStyle w:val="Normal"/>
        <w:spacing w:lineRule="auto" w:line="360"/>
        <w:ind w:firstLine="709"/>
        <w:jc w:val="both"/>
        <w:rPr>
          <w:sz w:val="28"/>
          <w:szCs w:val="28"/>
          <w:lang w:val="uk-UA"/>
        </w:rPr>
      </w:pPr>
      <w:r>
        <w:rPr>
          <w:b/>
          <w:sz w:val="28"/>
          <w:szCs w:val="28"/>
          <w:lang w:val="uk-UA"/>
        </w:rPr>
        <w:t xml:space="preserve">У розділі 3 «Основні проблеми та напрямки формування стійкого фінансового розвитку підприємств» </w:t>
      </w:r>
      <w:r>
        <w:rPr>
          <w:sz w:val="28"/>
          <w:szCs w:val="28"/>
          <w:lang w:val="uk-UA"/>
        </w:rPr>
        <w:t>визначено пріоритетні напрямки вибору фінансової стратегії розвитку підприємства, а також запропоновано основні напрямки удосконалення фінансової стратегії та механізм досягнення фінансової стійкості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Головною метою конкуренто-орієнтованої фінансової стратегії – підтримка надійного та ефективного функціонування компанії. Тому необхідний підхід до розробки такої стратегії, який забезпечує досягнення та підтримку фінансової ефективності, стійкості та ліквідності на основі збалансованості показників чистого прибутку, виручки від реалізації, активів та структури джерел фінансування за критеріями фінансових ризи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Використання фінансових ризиків як критеріїв вибору фінансової стратегії дозволяє менеджерам виявити причини недостатньо високих показників ефективності, що, у свою чергу, слугує орієнтиром для розробки пріоритетних напрямів інноваційних управлінських дій. Це дає менеджерам можливість оперувати запропонованим апаратом оцінки, економічно планувати діяльність підприємства та швидко приймати ефективні управлінські рішення.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 ТОВ «Таркетт Вінісін» може бути успішним лише в тому випадку, якщо воно перебуває в стані послідовного та стабільного розвитку. Тому повноцінний менеджмент в умовах нестабільної економічної ситуації повинен мати стратегії довгострокових відносин з власниками, інвесторами, кредиторами, клієнтами, кінцевими споживачами, постачальниками та персоналом, без чого успіх компанії як на поточному етапі і в стратегічному плані неможлив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фінансова стратегія є одним із основних видів функціональних стратегій ТОВ «Таркетт Вінісін», який забезпечує всі основні напрямки розвитку його фінансової діяльності та фінансових відносин шляхом формулювання довгострокових фінансових цілей та вибору найбільш ефективних шляхів їх досягнення, визначаючи напрями формування та використання фінансових ресурсів, відповідним чином коригувати в міру зміни умов зовнішнього середовища.</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ійкість фінансового розвитку підприємства є поняттям комплексним та включає в себе такі елементи, як середовище функціонування компанії, рентабельність інвестицій, своєчасне виконання фінансових планів, структуру капіталу та забезпеченість власними оборотними коштами, вартість залученого капіталу, здатність вчасно виконувати боргові зобов’язання, зберігати тенденції розвитку та розширювати діяль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ійкість фінансового розвитку підприємств відіграє важливу роль у виконанні їх виробничих планів та забезпеченні необхідними ресурсами, в тому числі і фінансовими. Тому досягнення фінансової стійкості суб’єктів господарювання потребує планомірного отримання доходу та здійснення витрат, раціонального співвідношення власного та позикового капіталу, максимально ефективного його використ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нансова стійкість підприємств є складовою їх загального фінансового стану і характеризується структурою джерел фінансування. Критерії оцінки фінансової стійкості відіграють значну роль у визначенні стабільності та незалежності підприємства від впливу зовнішніх факторів, а також дають можливість оцінити причини нестійкого фінансового розвитку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стійкий фінансовий розвиток підприємства неможливо розглядати в розрізі окремих категорій, він є комплексним та всеохоплюючим, як і сама по собі господарська діяльність. Ця категорія відображає повністю усі аспекти діяльності підприємства в динаміці, тому це – важливий показник, який генерує в собі окремі показники фінансового ста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період до повномасштабного вторгнення промислові підприємства України були на шляху поступового подолання соціально-економічних наслідків пандемії COVID-19. Водночас залишалися невирішеними глибинні проблеми розвитку вітчизняної промисловості: високий ступінь зношеності основних фондів; висока енергоємність промислового виробництва; Обмеження власних коштів при фінансуванні капітальних вкладень; низька державна підтримка інноваційної діяльності промислових підприємств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 окремих показників розвитку промислових компаній у 2022 році вказує на чіткі тенденції до зниження порівняно з 2021 роком. Зокрема, у 2022 році порівняно з 2021 роком кількість активних промислових компаній зменшилася на 13,62%, або на 11 226 одиниць (в т.ч. промислові підприємства) . секції B, C, D, E – на 11,9% або 5935 од.; будівельні організації – на 16,22% або 5291 од.); індекс промислової продукції впав на 43,46 %, тобто з 97,8 % до 55,3 %; показник бізнес-клімату промислових компаній на 136,24%; обсяг реалізованої продукції добувною та переробною промисловістю у січні-вересні 2022 року порівняно з відповідним періодом минулого року зменшився на 30,06%, або на 606,02 млрд грн. (у тому числі обсяг реалізованої продукції за кордон зменшився на 42,07%, або на 318,89 млрд. гр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кладні фінансово-економічні умови для розвитку та виживання вітчизняної промисловості призводять до численних ворожих атак, яким майже щодня зазнають окремі промислові підприємства. Станом на 27 вересня 2022 року повністю або частково знищено 422 промислові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гідно з методологією PDNA Світового банку, загальна вартість збитків галузі промисловості станом на 1 липня 2022 року оцінюється в 8,1 мільярда доларів. Найбільше збитків завдано приватному сектору – 5,35 мільярда доларів. США (66,3% від загальної кількості); решта – держсектору. Більшість компаній повністю зруйновані і потребують відновлення з нуля (64,9% або 5,3 млрд доларів). Найбільш постраждалі регіони: Донецька – 4,2 млрд дол. США (51,7%); Харків – 0,9 млрд дол. США (11,2%); Київ – 0,6 млрд дол. США (6,9%).</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е, що бойові дії ведуться в регіонах з високою концентрацією промислового потенціалу, становить загрозу для промислової безпеки України. Відповідно, Міністерство економіки України реалізує програму виведення бізнесу із зони бойових дій. З 467 переміщених підприємств, які вже відновили свою діяльність на новому місці, станом на 16 липня 2022 року 33,1% є підприємствами переробної промислов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ом економічний аналіз ТОВ «Таркетт Вінісін» за 2019-2022 рр. вказує на протилежні тенденції, а саме збільшення обсягу діяльності за активами та доходами при скороченні штату, прибутковість протягом досліджуваного періоду, особливо в період початку вій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Моделі оцінки варіантів банкрутства ТОВ «Таркетт Вінісін» на 2019-2022 рр. за Альтманом, Терещенком, Таффлером і Спрингером вказують на значне покращення рівня економічної безпеки підприємства за досліджуваний період. Протягом досліджуваного періоду банкрутство підприємству не загрожувало, проте, керівництво повинно вживати різного характеру заходів з метою нарощування фінансового потенціалу розвитку підприєм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ведений аналіз фінансового стану ТОВ «Таркетт Вінісін» за 2019-2022 роки. вказує на достатню ліквідність, операційну діяльність та прибутковість, які позитивно впливають на загальну прибутковість компанії та, відповідно, збільшують резерви покращення фінансового-господарського стану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оловною метою конкуренто-орієнтованої фінансової стратегії – підтримка надійного та ефективного функціонування компанії. Тому необхідний підхід до розробки такої стратегії, який забезпечує досягнення та підтримку фінансової ефективності, стійкості та ліквідності на основі збалансованості показників чистого прибутку, виручки від реалізації, активів та структури джерел фінансування за критеріями фінансових риз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користання фінансових ризиків як критеріїв вибору фінансової стратегії дозволяє менеджерам виявити причини недостатньо високих показників ефективності, що, у свою чергу, слугує орієнтиром для розробки пріоритетних напрямів інноваційних управлінських дій. Це дає менеджерам можливість оперувати запропонованим апаратом оцінки, економічно планувати діяльність підприємства та швидко приймати ефективні управлінські ріш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и етапами реалізації заходів фінансової стабілізації ТОВ «Таркетт Вінісін» з використанням важливих показників розвитку є: визначення доцільності реалізації заходів фінансової стабілізації, подолання інформаційного дисбалансу, залучення фінансової підтримки для фінансової стабілізації, підготовка для впровадження відповідних заходів, організація реалізації обраних заходів, співпраця контрагентів на рівні компанії-інвестора, прискорення процесів фінансової стабілізації, впровадження обраних та фінансово забезпечених заходів фінансової стабілізації, безпосередня організація реалізації обраних заходів, моніторинг обраних заходів, контроль відповідності запланованих і фактичних результатів виконання обраних заход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ТОВ «Таркетт Вінісін» може бути успішним лише в тому випадку, якщо воно перебуває в стані послідовного та стабільного розвитку. Тому повноцінний менеджмент в умовах нестабільної економічної ситуації повинен мати стратегії довгострокових відносин з власниками, інвесторами, кредиторами, клієнтами, кінцевими споживачами, постачальниками та персоналом, без чого успіх компанії як на поточному етапі і в стратегічному плані неможливо.</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sz w:val="28"/>
        <w:szCs w:val="28"/>
        <w:w w:val="100"/>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w w:val="100"/>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1:00Z</dcterms:created>
  <dc:creator>Роман</dc:creator>
  <dc:description/>
  <cp:keywords/>
  <dc:language>en-US</dc:language>
  <cp:lastModifiedBy>Sfinks</cp:lastModifiedBy>
  <dcterms:modified xsi:type="dcterms:W3CDTF">2023-12-20T06:31:00Z</dcterms:modified>
  <cp:revision>2</cp:revision>
  <dc:subject/>
  <dc:title/>
</cp:coreProperties>
</file>