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НІЦЬКИЙ ОЛЕГ ІГОРОВИЧ</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інансова діагностика в системі антикризового управління підприємств</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Гнатюк Тарас Михайл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lang w:val="uk-UA"/>
        </w:rPr>
      </w:pPr>
      <w:r>
        <w:rPr>
          <w:color w:val="000000"/>
          <w:lang w:val="uk-UA"/>
        </w:rPr>
        <w:t>(підпис) (ім’я та прізвище)</w:t>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sz w:val="24"/>
          <w:szCs w:val="24"/>
          <w:lang w:val="uk-UA"/>
        </w:rPr>
      </w:pPr>
      <w:r>
        <w:rPr>
          <w:color w:val="000000"/>
          <w:sz w:val="24"/>
          <w:szCs w:val="24"/>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12"/>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sz w:val="28"/>
                <w:szCs w:val="28"/>
              </w:rPr>
            </w:pPr>
            <w:r>
              <w:rPr>
                <w:sz w:val="28"/>
                <w:szCs w:val="28"/>
              </w:rPr>
              <w:t>РОЗДІЛ 1. ТЕОРЕТИЧНІ ОСНОВИ ФІНАНСОВОЇ ДІАГНОСТИКИ ТА ЇЇ МІСЦЕ В СИСТЕМІ АНТИКРИЗОВОГО УПРАВЛІННЯ ПІДПРИЄМСТВОМ…………………………………………………………….</w:t>
            </w:r>
          </w:p>
        </w:tc>
        <w:tc>
          <w:tcPr>
            <w:tcW w:w="720" w:type="dxa"/>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12"/>
              <w:ind w:firstLine="720"/>
              <w:jc w:val="both"/>
              <w:rPr>
                <w:color w:val="000000"/>
                <w:sz w:val="28"/>
                <w:szCs w:val="28"/>
              </w:rPr>
            </w:pPr>
            <w:r>
              <w:rPr>
                <w:color w:val="000000"/>
                <w:sz w:val="28"/>
                <w:szCs w:val="28"/>
              </w:rPr>
              <w:t>1.1. Поняття та роль фінансової діагностики підприємства як функції антикризового управління …………………………………………………….</w:t>
            </w:r>
          </w:p>
        </w:tc>
        <w:tc>
          <w:tcPr>
            <w:tcW w:w="720" w:type="dxa"/>
            <w:tcBorders/>
          </w:tcPr>
          <w:p>
            <w:pPr>
              <w:pStyle w:val="Normal"/>
              <w:widowControl w:val="false"/>
              <w:autoSpaceDE w:val="false"/>
              <w:snapToGrid w:val="false"/>
              <w:spacing w:lineRule="auto" w:line="312"/>
              <w:jc w:val="center"/>
              <w:rPr>
                <w:color w:val="000000"/>
                <w:sz w:val="28"/>
                <w:szCs w:val="28"/>
              </w:rPr>
            </w:pPr>
            <w:r>
              <w:rPr>
                <w:color w:val="000000"/>
                <w:sz w:val="28"/>
                <w:szCs w:val="28"/>
              </w:rPr>
            </w:r>
          </w:p>
          <w:p>
            <w:pPr>
              <w:pStyle w:val="Normal"/>
              <w:widowControl w:val="false"/>
              <w:autoSpaceDE w:val="false"/>
              <w:spacing w:lineRule="auto" w:line="312"/>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color w:val="000000"/>
                <w:sz w:val="28"/>
                <w:szCs w:val="28"/>
              </w:rPr>
            </w:pPr>
            <w:r>
              <w:rPr>
                <w:color w:val="000000"/>
                <w:sz w:val="28"/>
                <w:szCs w:val="28"/>
              </w:rPr>
              <w:t>1.2. Теоретико-методичні засади та передумови формування системи фінансової діагностики підприємства …………………………………………</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17</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color w:val="000000"/>
                <w:sz w:val="28"/>
                <w:szCs w:val="28"/>
              </w:rPr>
            </w:pPr>
            <w:r>
              <w:rPr>
                <w:color w:val="000000"/>
                <w:sz w:val="28"/>
                <w:szCs w:val="28"/>
              </w:rPr>
              <w:t>1.3. Методичні положення та інструментарій фінансової діагностики в системі антикризового управління підприємством………………………….</w:t>
            </w:r>
          </w:p>
        </w:tc>
        <w:tc>
          <w:tcPr>
            <w:tcW w:w="720" w:type="dxa"/>
            <w:tcBorders/>
          </w:tcPr>
          <w:p>
            <w:pPr>
              <w:pStyle w:val="Normal"/>
              <w:widowControl w:val="false"/>
              <w:autoSpaceDE w:val="false"/>
              <w:snapToGrid w:val="false"/>
              <w:spacing w:lineRule="auto" w:line="312"/>
              <w:jc w:val="center"/>
              <w:rPr>
                <w:color w:val="000000"/>
                <w:sz w:val="28"/>
                <w:szCs w:val="28"/>
              </w:rPr>
            </w:pPr>
            <w:r>
              <w:rPr>
                <w:color w:val="000000"/>
                <w:sz w:val="28"/>
                <w:szCs w:val="28"/>
              </w:rPr>
            </w:r>
          </w:p>
          <w:p>
            <w:pPr>
              <w:pStyle w:val="Normal"/>
              <w:widowControl w:val="false"/>
              <w:autoSpaceDE w:val="false"/>
              <w:spacing w:lineRule="auto" w:line="312"/>
              <w:jc w:val="center"/>
              <w:rPr>
                <w:sz w:val="28"/>
                <w:szCs w:val="28"/>
                <w:lang w:val="uk-UA"/>
              </w:rPr>
            </w:pPr>
            <w:r>
              <w:rPr>
                <w:sz w:val="28"/>
                <w:szCs w:val="28"/>
                <w:lang w:val="uk-UA"/>
              </w:rPr>
              <w:t>2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pPr>
            <w:r>
              <w:rPr>
                <w:sz w:val="28"/>
                <w:szCs w:val="28"/>
                <w:lang w:val="uk-UA"/>
              </w:rPr>
              <w:t>Висновки до розділу 1……………………………………………………</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12"/>
              <w:jc w:val="both"/>
              <w:rPr>
                <w:sz w:val="28"/>
                <w:szCs w:val="28"/>
              </w:rPr>
            </w:pPr>
            <w:r>
              <w:rPr>
                <w:sz w:val="28"/>
                <w:szCs w:val="28"/>
              </w:rPr>
              <w:t>РОЗДІЛ 2. ДІАГНОСТИКА ГОСПОДАРСЬКОГО СТАНУ ПІДПРИЄМСТВА В АСПЕКТІ АНТИКРИЗОВОГО УПРАВЛІННЯ……….</w:t>
            </w:r>
          </w:p>
        </w:tc>
        <w:tc>
          <w:tcPr>
            <w:tcW w:w="720" w:type="dxa"/>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rPr>
            </w:pPr>
            <w:r>
              <w:rPr>
                <w:sz w:val="28"/>
                <w:szCs w:val="28"/>
              </w:rPr>
              <w:t>2.1. Стан та тенденції розвитку підприємництва в Україні…….……...</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rPr>
            </w:pPr>
            <w:r>
              <w:rPr>
                <w:sz w:val="28"/>
                <w:szCs w:val="28"/>
              </w:rPr>
              <w:t>2.2. Система оціночних індикаторів дослідження кризового стану підприємства….………………………………………………...………………..</w:t>
            </w:r>
          </w:p>
        </w:tc>
        <w:tc>
          <w:tcPr>
            <w:tcW w:w="720" w:type="dxa"/>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lang w:val="uk-UA"/>
              </w:rPr>
            </w:pPr>
            <w:r>
              <w:rPr>
                <w:sz w:val="28"/>
                <w:szCs w:val="28"/>
                <w:lang w:val="uk-UA"/>
              </w:rPr>
              <w:t>53</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 xml:space="preserve">2.3. </w:t>
            </w:r>
            <w:r>
              <w:rPr>
                <w:color w:val="000000"/>
                <w:sz w:val="28"/>
                <w:szCs w:val="28"/>
                <w:lang w:val="uk-UA"/>
              </w:rPr>
              <w:t>Діагностика ймовірності банкрутства ТОВ «ТД Український продукт»………………………………………………………………………….</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61</w:t>
            </w:r>
          </w:p>
        </w:tc>
      </w:tr>
      <w:tr>
        <w:trPr>
          <w:trHeight w:val="414"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65</w:t>
            </w:r>
          </w:p>
        </w:tc>
      </w:tr>
      <w:tr>
        <w:trPr>
          <w:trHeight w:val="414" w:hRule="atLeast"/>
        </w:trPr>
        <w:tc>
          <w:tcPr>
            <w:tcW w:w="9288" w:type="dxa"/>
            <w:tcBorders/>
          </w:tcPr>
          <w:p>
            <w:pPr>
              <w:pStyle w:val="Normal"/>
              <w:widowControl w:val="false"/>
              <w:autoSpaceDE w:val="false"/>
              <w:spacing w:lineRule="auto" w:line="312"/>
              <w:jc w:val="both"/>
              <w:rPr>
                <w:sz w:val="28"/>
                <w:szCs w:val="28"/>
              </w:rPr>
            </w:pPr>
            <w:r>
              <w:rPr>
                <w:sz w:val="28"/>
                <w:szCs w:val="28"/>
              </w:rPr>
              <w:t>РОЗДІЛ 3. ОРГАНІЗАЦІЙНО-ЕКОНОМІЧНЕ ЗАБЕЗПЕЧЕННЯ СИСТЕМИ АНТИКРИЗОВОГО УПРАВЛІННЯ ПІДПРИЄМСТВОМ НА ЗАСАДАХ ФІНАНСОВОЇ ДІАГНОСТИКИ…………………………….…….</w:t>
            </w:r>
          </w:p>
        </w:tc>
        <w:tc>
          <w:tcPr>
            <w:tcW w:w="720" w:type="dxa"/>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rPr>
            </w:pPr>
            <w:r>
              <w:rPr>
                <w:sz w:val="28"/>
                <w:szCs w:val="28"/>
              </w:rPr>
              <w:t>3.1. Удосконалення системи антикризового управління на підприємствах на засадах фінансової діагностики……………………………</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67</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rPr>
            </w:pPr>
            <w:r>
              <w:rPr>
                <w:sz w:val="28"/>
                <w:szCs w:val="28"/>
              </w:rPr>
              <w:t>3.2. Формування антикризової програми підприємств України з використанням інструментарію фінансової діагностики …………………….</w:t>
            </w:r>
          </w:p>
        </w:tc>
        <w:tc>
          <w:tcPr>
            <w:tcW w:w="720" w:type="dxa"/>
            <w:tcBorders/>
          </w:tcPr>
          <w:p>
            <w:pPr>
              <w:pStyle w:val="Normal"/>
              <w:widowControl w:val="false"/>
              <w:autoSpaceDE w:val="false"/>
              <w:snapToGrid w:val="false"/>
              <w:spacing w:lineRule="auto" w:line="312"/>
              <w:jc w:val="center"/>
              <w:rPr>
                <w:sz w:val="28"/>
                <w:szCs w:val="28"/>
              </w:rPr>
            </w:pPr>
            <w:r>
              <w:rPr>
                <w:sz w:val="28"/>
                <w:szCs w:val="28"/>
              </w:rPr>
            </w:r>
          </w:p>
          <w:p>
            <w:pPr>
              <w:pStyle w:val="Normal"/>
              <w:widowControl w:val="false"/>
              <w:autoSpaceDE w:val="false"/>
              <w:spacing w:lineRule="auto" w:line="312"/>
              <w:jc w:val="center"/>
              <w:rPr>
                <w:sz w:val="28"/>
                <w:szCs w:val="28"/>
                <w:lang w:val="en-US"/>
              </w:rPr>
            </w:pPr>
            <w:r>
              <w:rPr>
                <w:sz w:val="28"/>
                <w:szCs w:val="28"/>
                <w:lang w:val="en-US"/>
              </w:rPr>
              <w:t>70</w:t>
            </w:r>
          </w:p>
        </w:tc>
      </w:tr>
      <w:tr>
        <w:trPr>
          <w:trHeight w:val="272"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12"/>
              <w:jc w:val="center"/>
              <w:rPr>
                <w:sz w:val="28"/>
                <w:szCs w:val="28"/>
                <w:lang w:val="en-US"/>
              </w:rPr>
            </w:pPr>
            <w:r>
              <w:rPr>
                <w:sz w:val="28"/>
                <w:szCs w:val="28"/>
                <w:lang w:val="en-US"/>
              </w:rPr>
              <w:t>82</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12"/>
              <w:jc w:val="center"/>
              <w:rPr/>
            </w:pPr>
            <w:r>
              <w:rPr>
                <w:sz w:val="28"/>
                <w:szCs w:val="28"/>
                <w:lang w:val="uk-UA"/>
              </w:rPr>
              <w:t>8</w:t>
            </w:r>
            <w:r>
              <w:rPr>
                <w:sz w:val="28"/>
                <w:szCs w:val="28"/>
                <w:lang w:val="en-US"/>
              </w:rPr>
              <w:t>4</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87</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5</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 дослідження.</w:t>
      </w:r>
      <w:r>
        <w:rPr>
          <w:rFonts w:eastAsia="Calibri"/>
          <w:sz w:val="28"/>
          <w:szCs w:val="28"/>
          <w:lang w:val="uk-UA" w:eastAsia="en-US"/>
        </w:rPr>
        <w:t xml:space="preserve"> Галузі народного господарства суттєво відрізняються за реакцією на зміни зовнішнього середовища та стресостійкістю. Нестабільність економічних систем та їх циклічність розвитку призводять до появи нових парадигм управління, в тому числі антикризового управління підприємство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його основі лежить можливість прогнозування, передбачення криз, їх зміна в часі, керованість перебігу кризових явищ і пом'якшення їх наслідків. В умовах кризової ситуації у економіці України важливо створити умови для безкризового функціонування суб’єктів господарювання, завчасно визначити загрози та попередити або зменшити прояв їх негативних наслідків. Інструментом вирішення поставленої задачі є фінансова діагностика, основними функціями якої є: вивчення впливу факторів зовнішнього середовища, конкурентної ситуації, діагностика фінансового стану підприємств, визначення стадії розвитку кризи. явища та ін. Результатом роботи системи фінансової діагностики підприємства є надання інформації для розробки антикризової політики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роблеми антикризового управління економічними суб’єктами і фінансової діагностики кризових явищ є об’єктом досліджень вітчизняних учених, серед яких: Андросова О.Ф., Городня Т.А., Косова Т.Д., Костирко Л.А., Кривов’язюк І.В., Лігоненко Л.О., Маховка В.М., Олешко А.А., Рудик О. Р., Терещенко О.О., Череп А.В., Ярошевська О.В.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обхідність розробки методичного та організаційного забезпечення системи антикризового управління підприємств з використанням засобів фінансової діагностики зумовила вибір теми магістерської роботи, її мету та завдання.</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відповідно до планів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магістерської роботи є дослідження методичних основ фінансової діагностики в системі антикризового управління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ягнення поставленої мети обумовило вирішення таких завдань:</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поняття та роль фінансової діагностики підприємства як функції антикризового управління;</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теоретико-методичні засади та передумови формування системи фінансової діагностики підприємств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методичні положення та інструментарій фінансової діагностики в системі антикризового управління підприємством;</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стану та тенденцій розвитку підприємництва в Україні;</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аналізувати систему оціночних індикаторів дослідження кризового стану підприємства;</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діагностику ймовірності банкрутства ТОВ «ТД Український продукт»;</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удосконалити систему антикризового управління на підприємствах на засадах фінансової діагностики;</w:t>
      </w:r>
    </w:p>
    <w:p>
      <w:pPr>
        <w:pStyle w:val="Normal"/>
        <w:numPr>
          <w:ilvl w:val="0"/>
          <w:numId w:val="1"/>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формування антикризової програми підприємств України з використанням інструментарію фінансової діагностики.</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процес фінансової діагностики в системі антикризового управління підприємством.</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чні, методичні та практичні аспекти фінансової діагностики в системі антикризового управління підприємств.</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Теоретичною і методологічною основою дослідження є об’єктивні економічні закони, положення класичної та сучасної економічної теорії. Для досягнення поставленої мети в роботі використано загальнонаукові та спеціальні методи дослідження: аналізу і синтезу, системний підхід, методи фінансового аналізу та матричний підхід.</w:t>
      </w:r>
    </w:p>
    <w:p>
      <w:pPr>
        <w:pStyle w:val="Normal"/>
        <w:spacing w:lineRule="auto" w:line="360"/>
        <w:ind w:firstLine="709"/>
        <w:jc w:val="both"/>
        <w:rPr/>
      </w:pPr>
      <w:r>
        <w:rPr>
          <w:rFonts w:eastAsia="Calibri"/>
          <w:b/>
          <w:sz w:val="28"/>
          <w:szCs w:val="28"/>
          <w:lang w:val="uk-UA" w:eastAsia="en-US"/>
        </w:rPr>
        <w:t>Інформаційною базою дослідження є</w:t>
      </w:r>
      <w:r>
        <w:rPr>
          <w:rFonts w:eastAsia="Calibri"/>
          <w:sz w:val="28"/>
          <w:szCs w:val="28"/>
          <w:lang w:val="uk-UA" w:eastAsia="en-US"/>
        </w:rPr>
        <w:t xml:space="preserve"> законодавчі та нормативні акти України, що регламентують діяльність підприємств, діагностику їх неплатоспроможності і банкрутства; офіційні матеріали Державної служби статистики України, матеріали фінансової звітності підприємств ТОВ «ТД Український продукт», наукові публікації зарубіжних і вітчизняних учених монографічного і періодичного характеру.</w:t>
      </w:r>
    </w:p>
    <w:p>
      <w:pPr>
        <w:pStyle w:val="Normal"/>
        <w:spacing w:lineRule="auto" w:line="360"/>
        <w:ind w:firstLine="709"/>
        <w:jc w:val="both"/>
        <w:rPr/>
      </w:pPr>
      <w:r>
        <w:rPr>
          <w:rFonts w:eastAsia="Calibri"/>
          <w:b/>
          <w:sz w:val="28"/>
          <w:szCs w:val="28"/>
          <w:lang w:val="uk-UA" w:eastAsia="en-US"/>
        </w:rPr>
        <w:t>Наукова новизна отриманих результатів</w:t>
      </w:r>
      <w:r>
        <w:rPr>
          <w:rFonts w:eastAsia="Calibri"/>
          <w:sz w:val="28"/>
          <w:szCs w:val="28"/>
          <w:lang w:val="uk-UA" w:eastAsia="en-US"/>
        </w:rPr>
        <w:t xml:space="preserve"> полягає в теоретичному обґрунтуванні та науковому вирішенні проблеми вдосконалення фінансової діагностики в системі антикризового управління підприємствами України.</w:t>
      </w:r>
    </w:p>
    <w:p>
      <w:pPr>
        <w:pStyle w:val="Normal"/>
        <w:spacing w:lineRule="auto" w:line="360"/>
        <w:ind w:firstLine="709"/>
        <w:jc w:val="both"/>
        <w:rPr/>
      </w:pPr>
      <w:r>
        <w:rPr>
          <w:rFonts w:eastAsia="Calibri"/>
          <w:b/>
          <w:sz w:val="28"/>
          <w:szCs w:val="28"/>
          <w:lang w:val="uk-UA" w:eastAsia="en-US"/>
        </w:rPr>
        <w:t>Практичне значення отриманих результатів</w:t>
      </w:r>
      <w:r>
        <w:rPr>
          <w:rFonts w:eastAsia="Calibri"/>
          <w:sz w:val="28"/>
          <w:szCs w:val="28"/>
          <w:lang w:val="uk-UA" w:eastAsia="en-US"/>
        </w:rPr>
        <w:t xml:space="preserve"> полягає в тому, що основні положення роботи і практичні рекомендації, спрямовані на вирішення актуальних проблем фінансової діагностики в системі антикризового управління підприємством.</w:t>
      </w:r>
    </w:p>
    <w:p>
      <w:pPr>
        <w:pStyle w:val="Normal"/>
        <w:spacing w:lineRule="auto" w:line="360"/>
        <w:ind w:firstLine="709"/>
        <w:jc w:val="both"/>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фінансової діагностики та її місце в системі антикризового управління підприємством» </w:t>
      </w:r>
      <w:r>
        <w:rPr>
          <w:sz w:val="28"/>
          <w:szCs w:val="28"/>
          <w:lang w:val="uk-UA"/>
        </w:rPr>
        <w:t>досліджено поняття та роль фінансової діагностики підприємства як функції антикризового управління, розглянуто теоретико-методичні засади та передумови формування системи фінансової діагностики підприємства, а також досліджено методичні положення та інструментарій фінансової діагностики в системі антикризового управління підприємством.</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Антикризове управління – підсистема загальної системи управління підприємствами зі спільною метою (економічні відносини, пов’язані зі створенням доданої вартості), специфічними характеристиками середовища управління (кризові умови), зовнішніми суб’єктами управління (антикризові менеджери; антикризові менеджери); установи, пов'язані з порушенням та здійсненням провадження у справі про банкрутство).</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Складовими антикризового управління підприємством є: антикризова фінансова діагностика; фінансові прогнози та планування антикризового менеджменту; антикризове бюджетування; організація оперативно-стратегічної антикризової діяльності; контроль процесу реалізації антикризової фінансової політики; оцінка ефективності антикризового управління. Фазами антикризового управління є: передкризове управління; кризовий менеджмент; управління процесами виходу з кризи. Принципами антикризового управління є: послідовність; гнучкість; забезпечення стабільності; профілактика; миттєвий відгук; комплексність, наступність, логічна завершеність. Відповідність обраних принципів конкретним етапам антикризового менеджменту сприятиме підвищенню його ефективності.</w:t>
      </w:r>
    </w:p>
    <w:p>
      <w:pPr>
        <w:pStyle w:val="Normal"/>
        <w:spacing w:lineRule="auto" w:line="360"/>
        <w:ind w:firstLine="567"/>
        <w:jc w:val="both"/>
        <w:rPr>
          <w:rFonts w:eastAsia="Calibri"/>
          <w:sz w:val="28"/>
          <w:szCs w:val="28"/>
          <w:lang w:val="uk-UA" w:eastAsia="en-US"/>
        </w:rPr>
      </w:pPr>
      <w:r>
        <w:rPr>
          <w:rFonts w:eastAsia="Calibri"/>
          <w:sz w:val="28"/>
          <w:szCs w:val="28"/>
          <w:lang w:val="uk-UA" w:eastAsia="en-US"/>
        </w:rPr>
        <w:t>Фінансова діагностика в антикризовому управлінні визначається як комплексна категорія, яка передбачає вивчення показників діяльності підприємства, його здатності протистояти негативним впливам внутрішнього та зовнішнього середовища, оперативно виявляти дестабілізуючі фактори та процеси та забезпечувати прийняття управлінських рішень, спрямованих нейтралізувати загрози, вирішувати існуючі проблеми та запобігати виникненню нових. Фінансова діагностика використовує широкий спектр інструментів для виявлення стану об'єктів, виявлення проблеми та прийняття рішення щодо її покращення, включаючи фінансовий аналіз.</w:t>
      </w:r>
    </w:p>
    <w:p>
      <w:pPr>
        <w:pStyle w:val="Normal"/>
        <w:spacing w:lineRule="auto" w:line="360"/>
        <w:ind w:firstLine="567"/>
        <w:jc w:val="both"/>
        <w:rPr/>
      </w:pPr>
      <w:r>
        <w:rPr>
          <w:b/>
          <w:sz w:val="28"/>
          <w:szCs w:val="28"/>
          <w:lang w:val="uk-UA"/>
        </w:rPr>
        <w:t>У розділі 2 «Діагностика господарського стану підприємства в аспекті антикризового управління»</w:t>
      </w:r>
      <w:r>
        <w:rPr>
          <w:sz w:val="28"/>
          <w:szCs w:val="28"/>
          <w:lang w:val="uk-UA"/>
        </w:rPr>
        <w:t xml:space="preserve"> проведено аналіз стану та тенденцій розвитку підприємництва в Україні, проаналізовано систему оціночних індикаторів дослідження кризового стану підприємства, а також здійснено діагностику ймовірності банкрутства ТОВ «ТД Український продукт».</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результатами дослідження стану підприємництва в Україні встановлено, що 99% усіх суб’єктів господарювання є малими підприємствами. Проте їх ефективність знаходиться на досить низькому рівні, зокрема середня рентабельність становить -1,8%, питома частка в обсязі реалізованої продукції – 27,6%, а внесок у ВВП країни – лише 16%. Великі компанії, які становлять лише 0,1% суб’єктів господарювання, мають у 2021 році рентабельність 1%, частку в обсязі реалізованої продукції – 32,8% та створюють понад 34% ВВП. Це говорить про те, що домінуючу роль в економіці займають великі компанії. До найбільш прибуткових великих компаній в Україні належать монополісти у видобутку та збуті газу, виробництві електроенергії та управлінні магістральними електромережами, тобто українська економіка зосереджена насамперед на сировині, а не на продукті з високою доданою вартіст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цінивши показники кризового стану ТОВ «ТД Український продукт», ми дійшли висновку, що підприємство має не задовільний фінансовий стан, про що свідчать проведений аналіз. Показники ліквідності підприємства свідчать про неповну ліквідність балансу підприємства та платоспроможність ТОВ «ТД Український продукт» у 2020-2022 роках. Усі показники рентабельності ТОВ «ТД Український продукт» у 2020-2022 роках показали негативну динамі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зультати аналізу за допомогою моделей оцінки ймовірності банкрутства дозволили зробити однозначний висновок: у період 2020-2022 років ТОВ «ТД Український продукт» хоча мало не достатній фінансовий стан, але ймовірність банкрутства була низькою.</w:t>
      </w:r>
    </w:p>
    <w:p>
      <w:pPr>
        <w:pStyle w:val="Normal"/>
        <w:spacing w:lineRule="auto" w:line="360"/>
        <w:ind w:firstLine="709"/>
        <w:jc w:val="both"/>
        <w:rPr>
          <w:sz w:val="28"/>
          <w:szCs w:val="28"/>
          <w:lang w:val="uk-UA"/>
        </w:rPr>
      </w:pPr>
      <w:r>
        <w:rPr>
          <w:b/>
          <w:sz w:val="28"/>
          <w:szCs w:val="28"/>
          <w:lang w:val="uk-UA"/>
        </w:rPr>
        <w:t xml:space="preserve">У розділі 3 «Організаційно-економічне забезпечення системи антикризового управління підприємством на засадах фінансової діагностики» </w:t>
      </w:r>
      <w:r>
        <w:rPr>
          <w:sz w:val="28"/>
          <w:szCs w:val="28"/>
          <w:lang w:val="uk-UA"/>
        </w:rPr>
        <w:t>удосконалено систему антикризового управління на підприємствах на засадах фінансової діагностики, а також досліджено формування антикризової програми підприємств України з використанням інструментарію фінансової діагност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підставі проведеного дослідження встановлено, що діагностика фінансової стійкості та кризових ситуацій є взаємно пов’язаними поняттями, закладеними у кризи як такого стану, який характеризується втратою стійкості через недостатній рівень ефективності управління та адаптивної здатності підприємства до змін внутрішнього і зовнішнього середовищ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рганізацію фінансової діагностики підприємств представлено сімома етапами, зокрема: формування вибірки підприємств; оцінка фінансової результативності та її трендів; оцінювання показників фінансового стану і узагальнюючого показника – типу фінансової стійкості; розрахунок удосконаленого довгострокового коефіцієнта Бівера; діагностика та диференціація фінансового стану підприємств за результатами їх сегментації за розміром; корегування висновків про етапи життєвого циклу кризи з урахуванням розміру підприємства за галузевою ознакою; розробці антикризової програми підприємства. Прикладне дослідження фінансової стійкості підприємств слугуватиме підставою для уточнення методик діагностики кризових ситуацій у промисловості та розробки відповідних антикризових програм на рівні галузі і підприємства.</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сновним результатом магістерської роботи є дослідження теоретико-методичних основ та практичних рекомендацій щодо антикризового управління підприємств на засадах фінансової діагностики. Зміст основних висновків і рекомендацій полягає у такому:</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Антикризове управління – підсистема загальної системи управління підприємствами зі спільною метою (економічні відносини, пов’язані зі створенням доданої вартості), специфічними характеристиками середовища управління (кризові умови), зовнішніми суб’єктами управління (антикризові менеджери; антикризові менеджери); установи, пов'язані з порушенням та здійсненням провадження у справі про банкрутство).</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Фінансова діагностика в антикризовому управлінні визначається як комплексна категорія, яка передбачає вивчення показників діяльності підприємства, його здатності протистояти негативним впливам внутрішнього та зовнішнього середовища, оперативно виявляти дестабілізуючі фактори та процеси та забезпечувати прийняття управлінських рішень, спрямованих нейтралізувати загрози, вирішувати існуючі проблеми та запобігати виникненню нових. Фінансова діагностика використовує широкий спектр інструментів для виявлення стану об'єктів, виявлення проблеми та прийняття рішення щодо її покращення, включаючи фінансовий аналіз.</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становлено, що фінансова діагностика підприємства виконує такі функції: інформаційну, оцінну, контролюючу, власне діагностичну, пізнавальну, управлінську, стимулюючу, коригуючу, зворотного зв’язку, прогнозно-моделюючу. Антикризова фінансова діагностика тісно пов'язана з іншими підсистемами антикризового управління, зокрема: фінансовим прогнозуванням і плануванням; бюджетування; організація оперативно-стратегічної антикризової діяльності; контроль за реалізацією антикризової фінансової політики; оцінка ефективності антикризового управління. На цій основі розроблено концептуальні завдання та створено модель проектування та реалізації процесу фінансової діагностики в системі антикризового управління, що включає компоненти, завдання та методичні уточнення щодо забезпечення її проведення. Це дало можливість комплексно вирішити проблеми, зумовлені кризовими явищами на підприємствах, шляхом врахування системи зв’язків і рівнів реалізації антикризової стратегії та формулювання системи цілей і критеріїв визначення факту їх досягнення з боку точки зору забезпечення фінансової стійкості та стабільності розвитку компанії.</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 результатами дослідження стану підприємництва в Україні встановлено, що 99% усіх суб’єктів господарювання є малими підприємствами. Проте їх ефективність знаходиться на досить низькому рівні, зокрема середня рентабельність становить -1,8%, питома частка в обсязі реалізованої продукції – 27,6%, а внесок у ВВП країни – лише 16%. Великі компанії, які становлять лише 0,1% суб’єктів господарювання, мають у 2021 році рентабельність 1%, частку в обсязі реалізованої продукції – 32,8% та створюють понад 34% ВВП. Це говорить про те, що домінуючу роль в економіці займають великі компанії. До найбільш прибуткових великих компаній в Україні належать монополісти у видобутку та збуті газу, виробництві електроенергії та управлінні магістральними електромережами, тобто українська економіка зосереджена насамперед на сировині, а не на продукті з високою доданою вартістю.</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цінивши показники кризового стану ТОВ «ТД Український продукт», ми дійшли висновку, що підприємство має не задовільний фінансовий стан, про що свідчать проведений аналіз. Показники ліквідності підприємства свідчать про неповну ліквідність балансу підприємства та платоспроможність ТОВ «ТД Український продукт» у 2020-2022 роках. Усі показники рентабельності ТОВ «ТД Український продукт» у 2020-2022 роках показали негативну динаміку.</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езультати аналізу за допомогою моделей оцінки ймовірності банкрутства дозволили зробити однозначний висновок: у період 2020-2022 років ТОВ «ТД Український продукт» хоча мало не достатній фінансовий стан, але ймовірність банкрутства була низькою.</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sz w:val="28"/>
          <w:szCs w:val="28"/>
          <w:lang w:val="uk-UA" w:eastAsia="en-US"/>
        </w:rPr>
      </w:pPr>
      <w:r>
        <w:rPr>
          <w:rFonts w:eastAsia="Calibri"/>
          <w:sz w:val="28"/>
          <w:szCs w:val="28"/>
          <w:lang w:val="uk-UA" w:eastAsia="en-US"/>
        </w:rPr>
        <w:t>На підставі проведеного дослідження встановлено, що діагностика фінансової стійкості та кризових ситуацій є взаємно пов’язаними поняттями, закладеними у кризи як такого стану, який характеризується втратою стійкості через недостатній рівень ефективності управління та адаптивної здатності підприємства до змін внутрішнього і зовнішнього середовища.</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sz w:val="28"/>
          <w:szCs w:val="28"/>
          <w:lang w:val="uk-UA" w:eastAsia="en-US"/>
        </w:rPr>
      </w:pPr>
      <w:r>
        <w:rPr>
          <w:rFonts w:eastAsia="Calibri"/>
          <w:sz w:val="28"/>
          <w:szCs w:val="28"/>
          <w:lang w:val="uk-UA" w:eastAsia="en-US"/>
        </w:rPr>
        <w:t>Організацію фінансової діагностики підприємств представлено сімома етапами, зокрема: формування вибірки підприємств; оцінка фінансової результативності та її трендів; оцінювання показників фінансового стану і узагальнюючого показника – типу фінансової стійкості; розрахунок удосконаленого довгострокового коефіцієнта Бівера; діагностика та диференціація фінансового стану підприємств за результатами їх сегментації за розміром; корегування висновків про етапи життєвого циклу кризи з урахуванням розміру підприємства за галузевою ознакою; розробці антикризової програми підприємства. Прикладне дослідження фінансової стійкості підприємств слугуватиме підставою для уточнення методик діагностики кризових ситуацій у промисловості та розробки відповідних антикризових програм на рівні галузі і підприємства.</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w w:val="100"/>
      <w:sz w:val="28"/>
      <w:szCs w:val="28"/>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5:00Z</dcterms:created>
  <dc:creator>Роман</dc:creator>
  <dc:description/>
  <dc:language>en-US</dc:language>
  <cp:lastModifiedBy>Ірина</cp:lastModifiedBy>
  <dcterms:modified xsi:type="dcterms:W3CDTF">2024-01-08T11:45:00Z</dcterms:modified>
  <cp:revision>2</cp:revision>
  <dc:subject/>
  <dc:title/>
</cp:coreProperties>
</file>