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ЯН МАРІЯ ІВАН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Бюджетні пріоритети місцевого самоврядування в умовах децентралізації</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Дмитровська Вероніка Степанівна,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p>
      <w:pPr>
        <w:pStyle w:val="Normal"/>
        <w:spacing w:lineRule="auto" w:line="360"/>
        <w:rPr/>
      </w:pPr>
      <w:r>
        <w:rPr>
          <w:sz w:val="28"/>
          <w:szCs w:val="28"/>
          <w:lang w:val="uk-UA"/>
        </w:rPr>
        <w:t>к.е.н., доцент Стефінін Володимир Володимирович, доцент кафедри підприємництва, торгівлі та прикладної економі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tbl>
      <w:tblPr>
        <w:tblW w:w="10008" w:type="dxa"/>
        <w:jc w:val="left"/>
        <w:tblInd w:w="0"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pacing w:lineRule="auto" w:line="336"/>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jc w:val="both"/>
              <w:rPr/>
            </w:pPr>
            <w:r>
              <w:rPr>
                <w:sz w:val="28"/>
                <w:szCs w:val="28"/>
                <w:lang w:val="uk-UA"/>
              </w:rPr>
              <w:t>ВСТУП……………………………………………………………………………</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36"/>
              <w:jc w:val="both"/>
              <w:rPr>
                <w:sz w:val="28"/>
                <w:szCs w:val="28"/>
              </w:rPr>
            </w:pPr>
            <w:r>
              <w:rPr>
                <w:sz w:val="28"/>
                <w:szCs w:val="28"/>
              </w:rPr>
              <w:t>РОЗДІЛ 1. ТЕОРЕТИЧНІ ЗАСАДИ ВИЗНАЧЕННЯ БЮДЖЕТНИХ ПРІОРИТЕТІВ МІСЦЕВОГО САМОВРЯДУВАННЯ……………….………..</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36"/>
              <w:ind w:firstLine="720"/>
              <w:jc w:val="both"/>
              <w:rPr>
                <w:color w:val="000000"/>
                <w:sz w:val="28"/>
                <w:szCs w:val="28"/>
              </w:rPr>
            </w:pPr>
            <w:r>
              <w:rPr>
                <w:color w:val="000000"/>
                <w:sz w:val="28"/>
                <w:szCs w:val="28"/>
              </w:rPr>
              <w:t>1.1. Сутність та еволюція місцевого самоврядування……………….…</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color w:val="000000"/>
                <w:sz w:val="28"/>
                <w:szCs w:val="28"/>
              </w:rPr>
            </w:pPr>
            <w:r>
              <w:rPr>
                <w:color w:val="000000"/>
                <w:sz w:val="28"/>
                <w:szCs w:val="28"/>
              </w:rPr>
              <w:t>1.2. Місцеві фінанси як основа фінансового забезпечення місцевого самоврядування……………………………………………………...…………..</w:t>
            </w:r>
          </w:p>
        </w:tc>
        <w:tc>
          <w:tcPr>
            <w:tcW w:w="720" w:type="dxa"/>
            <w:tcBorders/>
          </w:tcPr>
          <w:p>
            <w:pPr>
              <w:pStyle w:val="Normal"/>
              <w:widowControl w:val="false"/>
              <w:autoSpaceDE w:val="false"/>
              <w:snapToGrid w:val="false"/>
              <w:spacing w:lineRule="auto" w:line="336"/>
              <w:jc w:val="center"/>
              <w:rPr>
                <w:color w:val="000000"/>
                <w:sz w:val="28"/>
                <w:szCs w:val="28"/>
                <w:lang w:val="uk-UA"/>
              </w:rPr>
            </w:pPr>
            <w:r>
              <w:rPr>
                <w:color w:val="000000"/>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11</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color w:val="000000"/>
                <w:sz w:val="28"/>
                <w:szCs w:val="28"/>
              </w:rPr>
            </w:pPr>
            <w:r>
              <w:rPr>
                <w:color w:val="000000"/>
                <w:sz w:val="28"/>
                <w:szCs w:val="28"/>
              </w:rPr>
              <w:t>1.3. Фіскальна децентралізація та бюджетні пріоритети місцевого самоврядування…..……………………………………………………..……….</w:t>
            </w:r>
          </w:p>
        </w:tc>
        <w:tc>
          <w:tcPr>
            <w:tcW w:w="720" w:type="dxa"/>
            <w:tcBorders/>
          </w:tcPr>
          <w:p>
            <w:pPr>
              <w:pStyle w:val="Normal"/>
              <w:widowControl w:val="false"/>
              <w:autoSpaceDE w:val="false"/>
              <w:snapToGrid w:val="false"/>
              <w:spacing w:lineRule="auto" w:line="336"/>
              <w:jc w:val="center"/>
              <w:rPr>
                <w:color w:val="000000"/>
                <w:sz w:val="28"/>
                <w:szCs w:val="28"/>
              </w:rPr>
            </w:pPr>
            <w:r>
              <w:rPr>
                <w:color w:val="000000"/>
                <w:sz w:val="28"/>
                <w:szCs w:val="28"/>
              </w:rPr>
            </w:r>
          </w:p>
          <w:p>
            <w:pPr>
              <w:pStyle w:val="Normal"/>
              <w:widowControl w:val="false"/>
              <w:autoSpaceDE w:val="false"/>
              <w:spacing w:lineRule="auto" w:line="336"/>
              <w:jc w:val="center"/>
              <w:rPr>
                <w:sz w:val="28"/>
                <w:szCs w:val="28"/>
                <w:lang w:val="uk-UA"/>
              </w:rPr>
            </w:pPr>
            <w:r>
              <w:rPr>
                <w:sz w:val="28"/>
                <w:szCs w:val="28"/>
                <w:lang w:val="uk-UA"/>
              </w:rPr>
              <w:t>20</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36"/>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35</w:t>
            </w:r>
          </w:p>
        </w:tc>
      </w:tr>
      <w:tr>
        <w:trPr>
          <w:trHeight w:val="414" w:hRule="atLeast"/>
        </w:trPr>
        <w:tc>
          <w:tcPr>
            <w:tcW w:w="9288" w:type="dxa"/>
            <w:tcBorders/>
          </w:tcPr>
          <w:p>
            <w:pPr>
              <w:pStyle w:val="Normal"/>
              <w:widowControl w:val="false"/>
              <w:autoSpaceDE w:val="false"/>
              <w:spacing w:lineRule="auto" w:line="336"/>
              <w:jc w:val="both"/>
              <w:rPr>
                <w:sz w:val="28"/>
                <w:szCs w:val="28"/>
              </w:rPr>
            </w:pPr>
            <w:r>
              <w:rPr>
                <w:sz w:val="28"/>
                <w:szCs w:val="28"/>
              </w:rPr>
              <w:t>РОЗДІЛ 2. АНАЛІЗ ФОРМУВАННЯ І ВИКОРИСТАННЯ ФІНАНСОВИХ РЕСУРСІВ ОРГАНІВ МІСЦЕВОГО САМОВРЯДУВАННЯ…....……………</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uk-UA"/>
              </w:rPr>
            </w:pPr>
            <w:r>
              <w:rPr>
                <w:sz w:val="28"/>
                <w:szCs w:val="28"/>
                <w:lang w:val="uk-UA"/>
              </w:rPr>
              <w:t>37</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2.1. Аналіз надходжень до місцевих бюджетів в умовах фіскальної децентралізації…………………………………………………………..……....</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uk-UA"/>
              </w:rPr>
            </w:pPr>
            <w:r>
              <w:rPr>
                <w:sz w:val="28"/>
                <w:szCs w:val="28"/>
                <w:lang w:val="uk-UA"/>
              </w:rPr>
              <w:t>37</w:t>
            </w:r>
          </w:p>
        </w:tc>
      </w:tr>
      <w:tr>
        <w:trPr>
          <w:trHeight w:val="414" w:hRule="atLeast"/>
        </w:trPr>
        <w:tc>
          <w:tcPr>
            <w:tcW w:w="9288" w:type="dxa"/>
            <w:tcBorders/>
          </w:tcPr>
          <w:p>
            <w:pPr>
              <w:pStyle w:val="Normal"/>
              <w:widowControl w:val="false"/>
              <w:autoSpaceDE w:val="false"/>
              <w:spacing w:lineRule="auto" w:line="336"/>
              <w:ind w:firstLine="720"/>
              <w:jc w:val="both"/>
              <w:rPr/>
            </w:pPr>
            <w:r>
              <w:rPr>
                <w:sz w:val="28"/>
                <w:szCs w:val="28"/>
              </w:rPr>
              <w:t>2.2. Напрями використання ресурсів органів місцевого самоврядування………………………………………………………………….</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uk-UA"/>
              </w:rPr>
            </w:pPr>
            <w:r>
              <w:rPr>
                <w:sz w:val="28"/>
                <w:szCs w:val="28"/>
                <w:lang w:val="uk-UA"/>
              </w:rPr>
              <w:t>49</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 xml:space="preserve">2.3. </w:t>
            </w:r>
            <w:r>
              <w:rPr>
                <w:color w:val="000000"/>
                <w:sz w:val="28"/>
                <w:szCs w:val="28"/>
              </w:rPr>
              <w:t>Роль місцевих податків і зборів у формування доходів бюджетів територіальної громади………………………………………………...……….</w:t>
            </w:r>
          </w:p>
        </w:tc>
        <w:tc>
          <w:tcPr>
            <w:tcW w:w="720" w:type="dxa"/>
            <w:tcBorders/>
          </w:tcPr>
          <w:p>
            <w:pPr>
              <w:pStyle w:val="Normal"/>
              <w:widowControl w:val="false"/>
              <w:autoSpaceDE w:val="false"/>
              <w:snapToGrid w:val="false"/>
              <w:spacing w:lineRule="auto" w:line="336"/>
              <w:jc w:val="center"/>
              <w:rPr>
                <w:sz w:val="28"/>
                <w:szCs w:val="28"/>
                <w:lang w:val="uk-UA"/>
              </w:rPr>
            </w:pPr>
            <w:r>
              <w:rPr>
                <w:sz w:val="28"/>
                <w:szCs w:val="28"/>
                <w:lang w:val="uk-UA"/>
              </w:rPr>
            </w:r>
          </w:p>
          <w:p>
            <w:pPr>
              <w:pStyle w:val="Normal"/>
              <w:widowControl w:val="false"/>
              <w:autoSpaceDE w:val="false"/>
              <w:spacing w:lineRule="auto" w:line="336"/>
              <w:jc w:val="center"/>
              <w:rPr>
                <w:sz w:val="28"/>
                <w:szCs w:val="28"/>
                <w:lang w:val="uk-UA"/>
              </w:rPr>
            </w:pPr>
            <w:r>
              <w:rPr>
                <w:sz w:val="28"/>
                <w:szCs w:val="28"/>
                <w:lang w:val="uk-UA"/>
              </w:rPr>
              <w:t>55</w:t>
            </w:r>
          </w:p>
        </w:tc>
      </w:tr>
      <w:tr>
        <w:trPr>
          <w:trHeight w:val="414" w:hRule="atLeast"/>
        </w:trPr>
        <w:tc>
          <w:tcPr>
            <w:tcW w:w="9288" w:type="dxa"/>
            <w:tcBorders/>
          </w:tcPr>
          <w:p>
            <w:pPr>
              <w:pStyle w:val="Normal"/>
              <w:widowControl w:val="false"/>
              <w:autoSpaceDE w:val="false"/>
              <w:spacing w:lineRule="auto" w:line="336"/>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64</w:t>
            </w:r>
          </w:p>
        </w:tc>
      </w:tr>
      <w:tr>
        <w:trPr>
          <w:trHeight w:val="414" w:hRule="atLeast"/>
        </w:trPr>
        <w:tc>
          <w:tcPr>
            <w:tcW w:w="9288" w:type="dxa"/>
            <w:tcBorders/>
          </w:tcPr>
          <w:p>
            <w:pPr>
              <w:pStyle w:val="Normal"/>
              <w:widowControl w:val="false"/>
              <w:autoSpaceDE w:val="false"/>
              <w:spacing w:lineRule="auto" w:line="336"/>
              <w:jc w:val="both"/>
              <w:rPr>
                <w:sz w:val="28"/>
                <w:szCs w:val="28"/>
              </w:rPr>
            </w:pPr>
            <w:r>
              <w:rPr>
                <w:sz w:val="28"/>
                <w:szCs w:val="28"/>
              </w:rPr>
              <w:t>РОЗДІЛ 3. ШЛЯХИ ФОРМУВАННЯ БЮДЖЕТНИХ ПРІОРИТЕТІВ МІСЦЕВОГО САМОВРЯДУВАННЯ В УКРАЇНІ…….……………………..</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uk-UA"/>
              </w:rPr>
            </w:pPr>
            <w:r>
              <w:rPr>
                <w:sz w:val="28"/>
                <w:szCs w:val="28"/>
                <w:lang w:val="uk-UA"/>
              </w:rPr>
              <w:t>66</w:t>
            </w:r>
          </w:p>
        </w:tc>
      </w:tr>
      <w:tr>
        <w:trPr>
          <w:trHeight w:val="414" w:hRule="atLeast"/>
        </w:trPr>
        <w:tc>
          <w:tcPr>
            <w:tcW w:w="9288" w:type="dxa"/>
            <w:tcBorders/>
          </w:tcPr>
          <w:p>
            <w:pPr>
              <w:pStyle w:val="Normal"/>
              <w:widowControl w:val="false"/>
              <w:autoSpaceDE w:val="false"/>
              <w:spacing w:lineRule="auto" w:line="336"/>
              <w:ind w:firstLine="720"/>
              <w:jc w:val="both"/>
              <w:rPr>
                <w:sz w:val="28"/>
                <w:szCs w:val="28"/>
              </w:rPr>
            </w:pPr>
            <w:r>
              <w:rPr>
                <w:sz w:val="28"/>
                <w:szCs w:val="28"/>
              </w:rPr>
              <w:t>3.1. Напрямки вдосконалення бюджетних пріоритетів місцевого самоврядування в умовах фіскальної децентралізації ………………………..</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uk-UA"/>
              </w:rPr>
            </w:pPr>
            <w:r>
              <w:rPr>
                <w:sz w:val="28"/>
                <w:szCs w:val="28"/>
                <w:lang w:val="uk-UA"/>
              </w:rPr>
              <w:t>66</w:t>
            </w:r>
          </w:p>
        </w:tc>
      </w:tr>
      <w:tr>
        <w:trPr>
          <w:trHeight w:val="414" w:hRule="atLeast"/>
        </w:trPr>
        <w:tc>
          <w:tcPr>
            <w:tcW w:w="9288" w:type="dxa"/>
            <w:tcBorders/>
          </w:tcPr>
          <w:p>
            <w:pPr>
              <w:pStyle w:val="Normal"/>
              <w:widowControl w:val="false"/>
              <w:autoSpaceDE w:val="false"/>
              <w:spacing w:lineRule="auto" w:line="336"/>
              <w:ind w:firstLine="720"/>
              <w:jc w:val="both"/>
              <w:rPr/>
            </w:pPr>
            <w:r>
              <w:rPr>
                <w:sz w:val="28"/>
                <w:szCs w:val="28"/>
              </w:rPr>
              <w:t>3.2. Роль публічно-приватного партнерства у формування бюджетних пріоритетів місцевого самоврядування ……………………………………….</w:t>
            </w:r>
          </w:p>
        </w:tc>
        <w:tc>
          <w:tcPr>
            <w:tcW w:w="720" w:type="dxa"/>
            <w:tcBorders/>
          </w:tcPr>
          <w:p>
            <w:pPr>
              <w:pStyle w:val="Normal"/>
              <w:widowControl w:val="false"/>
              <w:autoSpaceDE w:val="false"/>
              <w:snapToGrid w:val="false"/>
              <w:spacing w:lineRule="auto" w:line="336"/>
              <w:jc w:val="center"/>
              <w:rPr>
                <w:sz w:val="28"/>
                <w:szCs w:val="28"/>
              </w:rPr>
            </w:pPr>
            <w:r>
              <w:rPr>
                <w:sz w:val="28"/>
                <w:szCs w:val="28"/>
              </w:rPr>
            </w:r>
          </w:p>
          <w:p>
            <w:pPr>
              <w:pStyle w:val="Normal"/>
              <w:widowControl w:val="false"/>
              <w:autoSpaceDE w:val="false"/>
              <w:spacing w:lineRule="auto" w:line="336"/>
              <w:jc w:val="center"/>
              <w:rPr>
                <w:sz w:val="28"/>
                <w:szCs w:val="28"/>
                <w:lang w:val="en-US"/>
              </w:rPr>
            </w:pPr>
            <w:r>
              <w:rPr>
                <w:sz w:val="28"/>
                <w:szCs w:val="28"/>
                <w:lang w:val="en-US"/>
              </w:rPr>
              <w:t>77</w:t>
            </w:r>
          </w:p>
        </w:tc>
      </w:tr>
      <w:tr>
        <w:trPr>
          <w:trHeight w:val="272" w:hRule="atLeast"/>
        </w:trPr>
        <w:tc>
          <w:tcPr>
            <w:tcW w:w="9288" w:type="dxa"/>
            <w:tcBorders/>
          </w:tcPr>
          <w:p>
            <w:pPr>
              <w:pStyle w:val="Normal"/>
              <w:widowControl w:val="false"/>
              <w:autoSpaceDE w:val="false"/>
              <w:spacing w:lineRule="auto" w:line="336"/>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36"/>
              <w:jc w:val="center"/>
              <w:rPr/>
            </w:pPr>
            <w:r>
              <w:rPr>
                <w:sz w:val="28"/>
                <w:szCs w:val="28"/>
                <w:lang w:val="uk-UA"/>
              </w:rPr>
              <w:t>9</w:t>
            </w:r>
            <w:r>
              <w:rPr>
                <w:sz w:val="28"/>
                <w:szCs w:val="28"/>
                <w:lang w:val="en-US"/>
              </w:rPr>
              <w:t>1</w:t>
            </w:r>
          </w:p>
        </w:tc>
      </w:tr>
      <w:tr>
        <w:trPr>
          <w:trHeight w:val="414" w:hRule="atLeast"/>
        </w:trPr>
        <w:tc>
          <w:tcPr>
            <w:tcW w:w="9288" w:type="dxa"/>
            <w:tcBorders/>
          </w:tcPr>
          <w:p>
            <w:pPr>
              <w:pStyle w:val="Normal"/>
              <w:widowControl w:val="false"/>
              <w:autoSpaceDE w:val="false"/>
              <w:spacing w:lineRule="auto" w:line="336"/>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36"/>
              <w:jc w:val="center"/>
              <w:rPr/>
            </w:pPr>
            <w:r>
              <w:rPr>
                <w:sz w:val="28"/>
                <w:szCs w:val="28"/>
                <w:lang w:val="uk-UA"/>
              </w:rPr>
              <w:t>9</w:t>
            </w:r>
            <w:r>
              <w:rPr>
                <w:sz w:val="28"/>
                <w:szCs w:val="28"/>
                <w:lang w:val="en-US"/>
              </w:rPr>
              <w:t>3</w:t>
            </w:r>
          </w:p>
        </w:tc>
      </w:tr>
      <w:tr>
        <w:trPr>
          <w:trHeight w:val="414" w:hRule="atLeast"/>
        </w:trPr>
        <w:tc>
          <w:tcPr>
            <w:tcW w:w="9288" w:type="dxa"/>
            <w:tcBorders/>
          </w:tcPr>
          <w:p>
            <w:pPr>
              <w:pStyle w:val="Normal"/>
              <w:widowControl w:val="false"/>
              <w:autoSpaceDE w:val="false"/>
              <w:spacing w:lineRule="auto" w:line="336"/>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36"/>
              <w:jc w:val="center"/>
              <w:rPr>
                <w:sz w:val="28"/>
                <w:szCs w:val="28"/>
                <w:lang w:val="en-US"/>
              </w:rPr>
            </w:pPr>
            <w:r>
              <w:rPr>
                <w:sz w:val="28"/>
                <w:szCs w:val="28"/>
                <w:lang w:val="en-US"/>
              </w:rPr>
              <w:t>96</w:t>
            </w:r>
          </w:p>
        </w:tc>
      </w:tr>
      <w:tr>
        <w:trPr>
          <w:trHeight w:val="414" w:hRule="atLeast"/>
        </w:trPr>
        <w:tc>
          <w:tcPr>
            <w:tcW w:w="9288" w:type="dxa"/>
            <w:tcBorders/>
          </w:tcPr>
          <w:p>
            <w:pPr>
              <w:pStyle w:val="Normal"/>
              <w:widowControl w:val="false"/>
              <w:autoSpaceDE w:val="false"/>
              <w:spacing w:lineRule="auto" w:line="336"/>
              <w:rPr/>
            </w:pPr>
            <w:r>
              <w:rPr>
                <w:sz w:val="28"/>
                <w:szCs w:val="28"/>
                <w:lang w:val="uk-UA"/>
              </w:rPr>
              <w:t>ДОДАТКИ………………………………………………………………………..</w:t>
            </w:r>
          </w:p>
        </w:tc>
        <w:tc>
          <w:tcPr>
            <w:tcW w:w="720" w:type="dxa"/>
            <w:tcBorders/>
          </w:tcPr>
          <w:p>
            <w:pPr>
              <w:pStyle w:val="Normal"/>
              <w:widowControl w:val="false"/>
              <w:autoSpaceDE w:val="false"/>
              <w:spacing w:lineRule="auto" w:line="336"/>
              <w:jc w:val="center"/>
              <w:rPr>
                <w:sz w:val="28"/>
                <w:szCs w:val="28"/>
                <w:lang w:val="uk-UA"/>
              </w:rPr>
            </w:pPr>
            <w:r>
              <w:rPr>
                <w:sz w:val="28"/>
                <w:szCs w:val="28"/>
                <w:lang w:val="uk-UA"/>
              </w:rPr>
              <w:t>101</w:t>
            </w:r>
          </w:p>
        </w:tc>
      </w:tr>
    </w:tbl>
    <w:p>
      <w:pPr>
        <w:pStyle w:val="Normal"/>
        <w:spacing w:lineRule="auto" w:line="360"/>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jc w:val="center"/>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sz w:val="28"/>
          <w:szCs w:val="28"/>
          <w:lang w:val="uk-UA" w:eastAsia="en-US"/>
        </w:rPr>
        <w:t>Актуальність теми.</w:t>
      </w:r>
      <w:r>
        <w:rPr>
          <w:rFonts w:eastAsia="Calibri"/>
          <w:sz w:val="28"/>
          <w:szCs w:val="28"/>
          <w:lang w:val="uk-UA" w:eastAsia="en-US"/>
        </w:rPr>
        <w:t xml:space="preserve"> Розбудова місцевого самоврядування є одним з ключових векторів розвитку українського суспільства. Розвиток місцевого самоврядування є невіддільним від процесів фіскальної децентралізації та посилення фінансової самостійності органів місцевого самоврядування. Слід врахувати, що рекомендації щодо перерозподілу коштів між рівнями бюджетної системи вже не спрацьовують, оскільки економічні можливості регіонів близькі до вичерпання. Саме тому актуальності набуває розробка нових підходів до визначення бюджетних пріоритетів місцевого самоврядування в умовах фіскальної децентралізації. Сучасні підходи мають бути орієнтовані не просто на перерозподіл вже наявних коштів, а на збільшення фінансового потенціалу місцевого самоврядування за рахунок нарощування, передусім, власної податкової бази. Реалізація нового підходу вимагає переорієнтації бюджетних пріоритетів із тенденції споживання до тенденції створення доданої вартості, яка стане фундаментом для забезпечення незалежності та фінансової стійкості місцевого самовряд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Теоретичні та прикладні аспекти фінансів органів місцевого самоврядування всебічно висвітлюються у працях таких вітчизняних науковців як Буряченко А.Є., Варга С.І., Волохова І.С., Забаштанський М.М., Зайчикова В.В., Камінська Н.В., Кириленко О.П., Кравченко В.І., Лисяк Л.В., Наконечна Ю.Л., Опарін В.М., Письменний В.В., Сидорчук Л.А., Тимченко О.М., Ткачук А.Ф., Федосов В.М. та ін.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іддаючи належне доробку вчених у цій сфері, слід зауважити, що поглибленого дослідження вимагають теоретико-методологічні підходи до дослідження бюджетних пріоритетів місцевого самоврядування та особливостей визначення їх критеріїв в умовах фіскальної децентралізації в Україні.</w:t>
      </w:r>
    </w:p>
    <w:p>
      <w:pPr>
        <w:pStyle w:val="Normal"/>
        <w:spacing w:lineRule="auto" w:line="360"/>
        <w:ind w:firstLine="709"/>
        <w:jc w:val="both"/>
        <w:rPr/>
      </w:pPr>
      <w:r>
        <w:rPr>
          <w:rFonts w:eastAsia="Calibri"/>
          <w:b/>
          <w:sz w:val="28"/>
          <w:szCs w:val="28"/>
          <w:lang w:val="uk-UA" w:eastAsia="en-US"/>
        </w:rPr>
        <w:t>Мета і завдання дослідження.</w:t>
      </w:r>
      <w:r>
        <w:rPr>
          <w:rFonts w:eastAsia="Calibri"/>
          <w:sz w:val="28"/>
          <w:szCs w:val="28"/>
          <w:lang w:val="uk-UA" w:eastAsia="en-US"/>
        </w:rPr>
        <w:t xml:space="preserve"> Метою роботи є обґрунтування бюджетних пріоритетів місцевого самоврядування в умовах фіскальної децентралізації.</w:t>
      </w:r>
    </w:p>
    <w:p>
      <w:pPr>
        <w:pStyle w:val="Normal"/>
        <w:spacing w:lineRule="auto" w:line="360"/>
        <w:ind w:firstLine="709"/>
        <w:jc w:val="both"/>
        <w:rPr/>
      </w:pPr>
      <w:r>
        <w:rPr>
          <w:rFonts w:eastAsia="Calibri"/>
          <w:sz w:val="28"/>
          <w:szCs w:val="28"/>
          <w:lang w:val="uk-UA" w:eastAsia="en-US"/>
        </w:rPr>
        <w:t xml:space="preserve">Поставлена мета зумовила необхідність вирішення наступних </w:t>
      </w:r>
      <w:r>
        <w:rPr>
          <w:rFonts w:eastAsia="Calibri"/>
          <w:b/>
          <w:sz w:val="28"/>
          <w:szCs w:val="28"/>
          <w:lang w:val="uk-UA" w:eastAsia="en-US"/>
        </w:rPr>
        <w:t>завдань</w:t>
      </w:r>
      <w:r>
        <w:rPr>
          <w:rFonts w:eastAsia="Calibri"/>
          <w:sz w:val="28"/>
          <w:szCs w:val="28"/>
          <w:lang w:val="uk-UA" w:eastAsia="en-US"/>
        </w:rPr>
        <w:t>:</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охарактеризувати сутність та еволюцію місцевого самоврядування;</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розкрити природу місцевих фінансів як основи фінансового забезпечення місцевого самоврядування;</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обґрунтувати теоретичні засади бюджетних пріоритетів місцевого самоврядування;</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проаналізувати джерела формування фінансових ресурсів органів місцевого самоврядування;</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з’ясувати напрями використання ресурсів органів місцевого самоврядування;</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визначити принципи розподілу міжбюджетних трансфертів</w:t>
        <w:tab/>
        <w:t>в умовах фіскальної децентралізації;</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обґрунтувати місце податкової конкуренції у визначенні бюджетних пріоритетів місцевого самоврядування;</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визначити роль державно-приватного партнерства у розбудові фіскальної децентралізації та формування бюджетних пріоритетів місцевого самоврядування;</w:t>
      </w:r>
    </w:p>
    <w:p>
      <w:pPr>
        <w:pStyle w:val="Normal"/>
        <w:tabs>
          <w:tab w:val="clear" w:pos="708"/>
          <w:tab w:val="left" w:pos="1134" w:leader="none"/>
        </w:tabs>
        <w:spacing w:lineRule="auto" w:line="360"/>
        <w:ind w:firstLine="709"/>
        <w:jc w:val="both"/>
        <w:rPr>
          <w:rFonts w:eastAsia="Calibri"/>
          <w:sz w:val="28"/>
          <w:szCs w:val="28"/>
          <w:lang w:val="uk-UA" w:eastAsia="en-US"/>
        </w:rPr>
      </w:pPr>
      <w:r>
        <w:rPr>
          <w:rFonts w:eastAsia="Calibri"/>
          <w:sz w:val="28"/>
          <w:szCs w:val="28"/>
          <w:lang w:val="uk-UA" w:eastAsia="en-US"/>
        </w:rPr>
        <w:t>-</w:t>
        <w:tab/>
        <w:t>розробити критерії та обмеження бюджетних пріоритетів місцевого самоврядування в умовах фіскальної децентралізації.</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економічні відносини, які виникають між органами місцевого самоврядування та їх стейкхолдерами у процесі визначення бюджетних пріоритетів.</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концептуальні засади та прагматичні аспекти визначення бюджетних пріоритетів місцевого самоврядування в умовах фіскальної децентралізації.</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Методологічну основу дослідження становлять фундаментальні положення економічної теорії, фінансів, банківської справи, а також теоретичний доробок вітчизняних і зарубіжних вчених, присвячений питанням фінансів місцевого самоврядування. Для визначення сутності і природи фінансового забезпечення місцевого самоврядування використано методи аналізу і синтезу. Обґрунтування бюджетних пріоритетів місцевого самоврядування здійснювалося з використанням системного підходу та діалектичного методу. Для аналізу доходів і витрат місцевого самоврядування використані методи трендового аналізу, відносних величин, величин динаміки.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укова новизна одержаних результатів полягає у поглибленні теоретико-методичних основ та концептуальних засад визначення бюджетних пріоритетів місцевого самоврядування в умовах фіскальної децентралізац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актичне значення одержаних результатів полягає у розвитку концептуальних засад визначення бюджетних пріоритетів місцевого самоврядування в умовах фіскальної децентралізац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ою базою, яка використовувалася під час написання дипломної роботи є: праці вітчизняних та зарубіжних вчених-економістів, підручники та навчальні посібники, електронні ресурси, періодичні видання, дані Міністерства фінансів України та фінансового управління Івано-Франківської МТГ.</w:t>
      </w:r>
    </w:p>
    <w:p>
      <w:pPr>
        <w:pStyle w:val="Normal"/>
        <w:spacing w:lineRule="auto" w:line="360"/>
        <w:jc w:val="both"/>
        <w:rPr>
          <w:rFonts w:eastAsia="Calibri"/>
          <w:sz w:val="28"/>
          <w:szCs w:val="28"/>
          <w:lang w:val="uk-UA" w:eastAsia="en-US"/>
        </w:rPr>
      </w:pPr>
      <w:r>
        <w:rPr>
          <w:rFonts w:eastAsia="Calibri"/>
          <w:b/>
          <w:sz w:val="28"/>
          <w:szCs w:val="28"/>
          <w:lang w:val="uk-UA" w:eastAsia="en-US"/>
        </w:rPr>
        <w:t>Структура та обсяг роботи.</w:t>
      </w:r>
      <w:r>
        <w:rPr>
          <w:rFonts w:eastAsia="Calibri"/>
          <w:sz w:val="28"/>
          <w:szCs w:val="28"/>
          <w:lang w:val="uk-UA" w:eastAsia="en-US"/>
        </w:rPr>
        <w:t xml:space="preserve"> Магістерська робота складається зі вступу, трьох розділів, висновків, списку використаних джерел і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засади визначення бюджетних пріоритетів місцевого самоврядування» </w:t>
      </w:r>
      <w:r>
        <w:rPr>
          <w:sz w:val="28"/>
          <w:szCs w:val="28"/>
          <w:lang w:val="uk-UA"/>
        </w:rPr>
        <w:t>охарактеризовано сутність та еволюцію місцевого самоврядування, розкрито природу місцевих фінансів як основи фінансового забезпечення місцевого самоврядування, а також обґрунтовано теоретичні засади бюджетних пріоритетів місцевого самоврядування.</w:t>
      </w:r>
    </w:p>
    <w:p>
      <w:pPr>
        <w:pStyle w:val="Normal"/>
        <w:spacing w:lineRule="auto" w:line="360"/>
        <w:ind w:firstLine="567"/>
        <w:jc w:val="both"/>
        <w:rPr>
          <w:sz w:val="28"/>
          <w:szCs w:val="28"/>
          <w:lang w:val="uk-UA"/>
        </w:rPr>
      </w:pPr>
      <w:r>
        <w:rPr>
          <w:sz w:val="28"/>
          <w:szCs w:val="28"/>
          <w:lang w:val="uk-UA"/>
        </w:rPr>
        <w:t>Місцеве самоврядування означає політичний і інституційний процес прийняття та реалізації рішень, спрямованих на задоволення потреб членів суспільства, заснований на ефективному здійсненні органами місцевого самоврядування повноважень, делегованих їм центральною владою. Місцевому самоврядуванню властиві такі ознаки як децентралізований характер, здійснення публічної влади на певній територіальній одиниці обраними представниками мешканців певної території. Місцеве самоврядування функціонує на принципах субсидіарності, підзвітності та транспарентності, ефективності.</w:t>
      </w:r>
    </w:p>
    <w:p>
      <w:pPr>
        <w:pStyle w:val="Normal"/>
        <w:spacing w:lineRule="auto" w:line="360"/>
        <w:ind w:firstLine="567"/>
        <w:jc w:val="both"/>
        <w:rPr>
          <w:sz w:val="28"/>
          <w:szCs w:val="28"/>
          <w:lang w:val="uk-UA"/>
        </w:rPr>
      </w:pPr>
      <w:r>
        <w:rPr>
          <w:sz w:val="28"/>
          <w:szCs w:val="28"/>
          <w:lang w:val="uk-UA"/>
        </w:rPr>
        <w:t>Місцевим фінансам властивий системний характер. Складовими частинами системи є доходи і видатки місцевих бюджетів, позабюджетних фондів (у тому числі благодійних), фінансів комунальних підприємств. Для місцевих фінансів характерні наступні характеристики: перерозподільчий характер відносин, цілеспрямована субординація і інституційний характер відносин.</w:t>
      </w:r>
    </w:p>
    <w:p>
      <w:pPr>
        <w:pStyle w:val="Normal"/>
        <w:spacing w:lineRule="auto" w:line="360"/>
        <w:ind w:firstLine="567"/>
        <w:jc w:val="both"/>
        <w:rPr>
          <w:sz w:val="28"/>
          <w:szCs w:val="28"/>
          <w:lang w:val="uk-UA"/>
        </w:rPr>
      </w:pPr>
      <w:r>
        <w:rPr>
          <w:sz w:val="28"/>
          <w:szCs w:val="28"/>
          <w:lang w:val="uk-UA"/>
        </w:rPr>
        <w:t>У процесі формування і використання фінансових ресурсів проявляється перерозподільна природа відносин. Цільова субординація відносин проявляється в зв’язку із забезпеченням органів самоврядування для виконання переданих їм повноважень і вирішенням питань місцевого самоврядування. Інституційний характер місцевого самоврядування визначається тим, що місцеві фінанси є результатом представницьких відносин, а вплив місцевих фінансів як формального інституту посилюється (або сповільнюється) неформальними інститутами.</w:t>
      </w:r>
    </w:p>
    <w:p>
      <w:pPr>
        <w:pStyle w:val="Normal"/>
        <w:spacing w:lineRule="auto" w:line="360"/>
        <w:ind w:firstLine="567"/>
        <w:jc w:val="both"/>
        <w:rPr>
          <w:sz w:val="28"/>
          <w:szCs w:val="28"/>
          <w:lang w:val="uk-UA"/>
        </w:rPr>
      </w:pPr>
      <w:r>
        <w:rPr>
          <w:sz w:val="28"/>
          <w:szCs w:val="28"/>
          <w:lang w:val="uk-UA"/>
        </w:rPr>
        <w:t>Виявлена сутність фіскальної децентралізації і її види. Інструментами фіскальної децентралізації є делегування фінансових повноважень, передача джерел фінансових ресурсів, надання міжбюджетних трансфертів, розвиток співпраці з приватним сектором, залучення некомерційних організацій для фінансування потреб місцевих громад, формування власних фінансових повноважень. Доцільно, щоб фіскальна децентралізація базувалася на принципах підзвітності, ефективності, відповідальності та оптимальності центральних і місцевих органів влади.</w:t>
      </w:r>
    </w:p>
    <w:p>
      <w:pPr>
        <w:pStyle w:val="Normal"/>
        <w:spacing w:lineRule="auto" w:line="360"/>
        <w:ind w:firstLine="567"/>
        <w:jc w:val="both"/>
        <w:rPr>
          <w:sz w:val="28"/>
          <w:szCs w:val="28"/>
          <w:lang w:val="uk-UA"/>
        </w:rPr>
      </w:pPr>
      <w:r>
        <w:rPr>
          <w:sz w:val="28"/>
          <w:szCs w:val="28"/>
          <w:lang w:val="uk-UA"/>
        </w:rPr>
        <w:t>Бюджетні пріоритети місцевого самоврядування знаходяться в сфері доходів і видатків місцевих бюджетів, міжбюджетних відносин та залучення альтернативних джерел фінансування. Визначено параметри і критерії бюджетних пріоритетів.</w:t>
      </w:r>
    </w:p>
    <w:p>
      <w:pPr>
        <w:pStyle w:val="Normal"/>
        <w:spacing w:lineRule="auto" w:line="360"/>
        <w:ind w:firstLine="567"/>
        <w:jc w:val="both"/>
        <w:rPr/>
      </w:pPr>
      <w:r>
        <w:rPr>
          <w:b/>
          <w:sz w:val="28"/>
          <w:szCs w:val="28"/>
          <w:lang w:val="uk-UA"/>
        </w:rPr>
        <w:t>У розділі 2 «Аналіз формування і використання фінансових ресурсів органів місцевого самоврядування»</w:t>
      </w:r>
      <w:r>
        <w:rPr>
          <w:sz w:val="28"/>
          <w:szCs w:val="28"/>
          <w:lang w:val="uk-UA"/>
        </w:rPr>
        <w:t xml:space="preserve"> проаналізовано джерела формування фінансових ресурсів органів місцевого самоврядування, з’ясовано напрями використання ресурсів органів місцевого самоврядування, а також визначено принципи розподілу міжбюджетних трансфертів в умовах фіскальної децентралізації.</w:t>
      </w:r>
    </w:p>
    <w:p>
      <w:pPr>
        <w:pStyle w:val="Normal"/>
        <w:spacing w:lineRule="auto" w:line="360"/>
        <w:ind w:firstLine="709"/>
        <w:jc w:val="both"/>
        <w:rPr/>
      </w:pPr>
      <w:r>
        <w:rPr>
          <w:sz w:val="28"/>
          <w:szCs w:val="28"/>
          <w:lang w:val="uk-UA"/>
        </w:rPr>
        <w:t>На основі аналізу основних показників місцевих бюджетів в Україні можна зробити висновок про наявність як позитивних, так і негативних результатів місцевих бюджетів. Реформа бюджетної децентралізації дозволила органам місцевого самоврядування підвищити фінансову самостійність та збільшити надходження фінансових ресурсів до місцевих бюджетів, що стало важливим кроком у соціально-економічному розвитку регіонів. Про це свідчить зростання обсягів і частки податкових надходжень та зменшення частки міжбюджетних трансфертів у загальних доходах місцевих бюджетів України. Основними напрямами використання коштів місцевих бюджетів у аналізованому періоді були освіта, охорона здоров'я, економічна діяльність та загальнодержавні функції.</w:t>
      </w:r>
    </w:p>
    <w:p>
      <w:pPr>
        <w:pStyle w:val="Normal"/>
        <w:spacing w:lineRule="auto" w:line="360"/>
        <w:ind w:firstLine="709"/>
        <w:jc w:val="both"/>
        <w:rPr>
          <w:sz w:val="28"/>
          <w:szCs w:val="28"/>
          <w:lang w:val="uk-UA"/>
        </w:rPr>
      </w:pPr>
      <w:r>
        <w:rPr>
          <w:sz w:val="28"/>
          <w:szCs w:val="28"/>
          <w:lang w:val="uk-UA"/>
        </w:rPr>
        <w:t>З метою посилення фіскальної ролі місцевих податків і зборів у формуванні доходів місцевих бюджетів доцільно на загальнодержавному рівні внести зміни до податкового законодавства, які зводяться до розширення переліку місцевих податків і зборів та збільшення граничного розміру, зокрема відновлення таких джерел, як податок з реклами та ринковий збір, які діяли до 2011 року.</w:t>
      </w:r>
    </w:p>
    <w:p>
      <w:pPr>
        <w:pStyle w:val="Normal"/>
        <w:spacing w:lineRule="auto" w:line="360"/>
        <w:ind w:firstLine="709"/>
        <w:jc w:val="both"/>
        <w:rPr>
          <w:sz w:val="28"/>
          <w:szCs w:val="28"/>
          <w:lang w:val="uk-UA"/>
        </w:rPr>
      </w:pPr>
      <w:r>
        <w:rPr>
          <w:sz w:val="28"/>
          <w:szCs w:val="28"/>
          <w:lang w:val="uk-UA"/>
        </w:rPr>
        <w:t>Водночас слід мати на увазі, що місцеві податки та збори, крім фіскальної функції, можуть також бути елементами конкуренції між місцевою владою за інвесторів та мешканців.</w:t>
      </w:r>
    </w:p>
    <w:p>
      <w:pPr>
        <w:pStyle w:val="Normal"/>
        <w:spacing w:lineRule="auto" w:line="360"/>
        <w:ind w:firstLine="709"/>
        <w:jc w:val="both"/>
        <w:rPr/>
      </w:pPr>
      <w:r>
        <w:rPr>
          <w:b/>
          <w:sz w:val="28"/>
          <w:szCs w:val="28"/>
          <w:lang w:val="uk-UA"/>
        </w:rPr>
        <w:t xml:space="preserve">У розділі 3 «Шляхи формування бюджетних пріоритетів місцевого самоврядування в Україні» </w:t>
      </w:r>
      <w:r>
        <w:rPr>
          <w:sz w:val="28"/>
          <w:szCs w:val="28"/>
          <w:lang w:val="uk-UA"/>
        </w:rPr>
        <w:t>обґрунтовано місце податкової конкуренції у визначенні бюджетних пріоритетів місцевого самоврядування, визначено роль державно-приватного партнерства у розбудові фіскальної децентралізації та формування бюджетних пріоритетів місцевого самоврядування, а також  розроблено критерії та обмеження бюджетних пріоритетів місцевого самоврядування в умовах фіскальної децентралізац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снує два види податкової конкуренції залежно від її рівня: зовнішня (або міжнародна) та внутрішня. Зовнішня податкова конкуренція оцінюється через динаміку частки державних податкових надходжень, а також рейтинги конкурентоспроможності держави, проведені різними міжнародними організаціями та установами. Другий тип податкової конкуренції оцінюється через динаміку інвестицій в окремі регіони, регіональні рейтинги конкурентоспроможності, відмінності між податковими пільгами, що надаються регіонально, а також спеціальні податкові режими в спеціально відведених районах. Оскільки фіскальна децентралізація розглядається з погляду податкової конкуренції, коефіцієнт децентралізації податкових надходжень (відношення податків до загальнодержавних податків) та коефіцієнт децентралізації доходів (відношення власних надходжень до доходів загального державного управління) були використані для проведення дослідж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бґрунтовано, що публічно-приватне партнерство може виступати дієвим інструментом нарощування фінансового потенціалу регіонів за рахунок сприяння розбудови та модернізації інфраструктури на місцях. Проаналізовано зарубіжний досвід застосування механізмів ДПП та встановлено, що в більшості країн світу інструментарій ДПП використовується для реалізації інфраструктурних проектів. Систематизовано переваги ДПП як інструменту розбудови інфраструктури регіонів. Виявлено недоліки в організації процедур ДПП в Україні. Систематизовано слабкі місця в розробці концептуальних записок до проектів ДПП. Проаналізовано критерії оцінки фінансово-економічної частини проектів відповідно до Закону України «Про концесію» та обґрунтовано напрями їх оптимізації. Запропоновано у якості додаткового показника, який одночасно є і критерієм для визначення бюджетних пріоритетів органів місцевого самоврядування, використовувати співвідношення вигоди/витрати від реалізації проекту для відповідного регіон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На сучасному етапі розвитку економіки України бюджетні пріоритети у сфері доходів передбачають зростання власних доходів місцевих бюджетів на одного жителя. Бюджетні пріоритети у сфері видатків розділені на дві сфери – інвестиційні видатки та поточні видатки. Для інвестиційних видатків критерієм є активізація використання інструментарію ДПП для відновлення та розвитку інфраструктури в регіонах. Критерії бюджетних пріоритетів у сфері поточних видатків передбачають забезпечення фінансування потреб жителів громади на умовах транспарентності і підзвітності.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ісцеве самоврядування є політичним та інституціональним процесом прийняття та реалізації рішень щодо задоволення потреб членів громади на основі ефективного виконання органами місцевого самоврядування повноважень, власних і делегованих їм центральною владою. Визначено, що місцеве самоврядування має децентралізований характер, характеризується здійсненням публічної влади на певній територіальній одиниці та здійснюється обраними представниками населення, що мешкає на певній території. Місцеве самоврядування засновується на принципах субсидіарності, підзвітності і транспарентності, ефективності. Функції місцевого самоврядування полягають у залученні населення до участі у вирішенні питань місцевого значення, охороні прав, свобод і законних інтересів громадян, та соціальному захисті насел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ісцевим фінансам властивий системний характер. Складовими системи місцевих фінансів є доходи та видатки місцевих бюджетів, небюджетні фонди (благодійні фонди та ендавменти), фінанси комунальних підприємств та місцеві фінансові інститути. Визначено, що місцевим фінансам властиві такі характеристики: перерозподільчий характер відносин, цільова підпорядкованість та інституціональний характер відносин. Доведено, що на формування фінансових ресурсів органів місцевого самоврядування впливають економічні, інфраструктурні, політичні та інституціональні фактор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значено перелік інструментів фіскальної децентралізації, а саме: делегування фінансових повноважень, передачу джерел формування фінансових ресурсів, надання бюджетних трансфертів, розвиток співпраці з приватним сектором, залучення до фінансування потреб місцевої громади неприбуткових організацій, формування власних фінансових повноважень. Обґрунтовано, що фіскальна децентралізація має бути заснована на принципах підзвітності центральної та місцевої влади, ефективності, відповідальності та оптимальності. Визначено, що бюджетні пріоритети місцевого самоврядування знаходяться у сфері доходів і видатків місцевих бюджетів, міжбюджетних відносин та залучення альтернативних джерел фінансування. З’ясовано їх параметри та критер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зультати аналізу формування доходів місцевих бюджетів показали, що частка податкових надходжень у загальних надходженнях місцевих бюджетів протягом досліджуваного періоду знизилась. Найбільша фіскальна роль протягом досліджуваного періоду належить податку на доходи фізичних осіб. Роль неподаткових надходжень у формуванні доходів бюджетів також знизилась. Серед неподаткових надходжень найбільш вагомими є адміністративні збори та платежі, доходи від некомерційної господарської діяльності. Доведено, що між податковими надходженнями і ВВП відсутня пряма залежність, однак така залежність існує між бюджетними трансфертами і ВВП. Структура трансфертів змінилась з 2015 р. на користь переважання цільових трансфертів, що сприяє зростанню підзвітності органів місцевого самоврядування щодо цільового та ефективного використання переданих кош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оцінки динаміки процесів децентралізації важливими є показники перерозподілу коштів через державний та місцеві бюджети. Результати аналізу показали, що потягом досліджуваного періоду відбувається зростання частки видатків місцевих бюджетів у ВВП та видатках бюджету, що свідчить про подальшу децентралізацію витрат шляхом їх перерозподілу під відповідальність органів місцевого самоврядування. Однак така тенденція не може вважатися однозначно позитивною, оскільки рівень децентралізації доходів не перевищує 20% і він не має вираженої тенденції до зростання. Тобто процес децентралізації не є збалансованим, що у подальшому може привести до серйозних диспропорцій у регіональному розвитку. Результати аналізу структури видатків показали, що у структурі видатків місцевих бюджетів переважають поточні видатки. Поточні видатки направлені на фінансування потреб підприємств, установ, організацій, що фінансуються за рахунок бюджету, а також на фінансування заходів соціального захисту населення. Враховуючи незадовільний стан інфраструктури в регіонах, така тенденція є негативною. Для України зростання обсягів капітальних видатків є необхідним, що оскільки багато інфраструктурних об’єктів потребують реконструкції, крім того існує потребу у будівництві нових об’єк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рощування економічного потенціалу регіонів та забезпечення їх фінансової самостійності потребує розбудови інфраструктури в регіонах, передусім транспортної. В умовах дефіциту фінансових ресурсів механізм публічно-приватного партнерства може бути використаний для залучення коштів бізнесу у розбудову інфраструктури регіонів. Результати аналізу зарубіжного досвіду застосування державно-приватного партнерства показали, що в більшості країн світу інструментарій ППП використовується для реалізації інфраструктурних проектів. Аналіз чинної нормативної бази та практики імплементації проектів державно-приватного партнерства дозволив визначити сильні і слабкі місця у процедурі застосування ДПП. Одним із слабких місць є оцінка фінансово-економічної частини проектів. Запропоновано удосконалити процедуру оцінки фінансово-економічної частини проектів ППП та доповнити її критерієм співвідношення вигоди/витрати від реалізації проекту для відповідного регіон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сучасному етапі розвитку економіки України бюджетні пріоритети органів місцевого самоврядування мають бути визначені у сфері доходів і видатків місцевих бюджетів, міжбюджетних відносин та залучення альтернативних джерел фінансування потреб органів місцевого самоврядування. Для кожного з пріоритетів визначено відповідні критерії та умови (параметри). Бюджетні пріоритети мають бути сфокусовані на нарощуванні економічного потенціалу територій та забезпечення їх фінансової самостійності. Реалізація бюджетних пріоритетів у сфері міжбюджетних відносин передбачає збалансування децентралізації доходів та децентралізації витрат, що потребує їх синхронізації та утримання відхилення в межах 7%. Бюджетні пріоритети у сфері видатків зосереджені на посиленні інвестицій в розбудову інфраструктури із залученням приватних партнерів на засадах співфінансування.</w:t>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1:00Z</dcterms:created>
  <dc:creator>Роман</dc:creator>
  <dc:description/>
  <cp:keywords/>
  <dc:language>en-US</dc:language>
  <cp:lastModifiedBy>Sfinks</cp:lastModifiedBy>
  <dcterms:modified xsi:type="dcterms:W3CDTF">2023-12-19T08:01:00Z</dcterms:modified>
  <cp:revision>2</cp:revision>
  <dc:subject/>
  <dc:title/>
</cp:coreProperties>
</file>