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АБІЙЧУК БОГДАН МИХАЙЛОВИЧ</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Розвиток конкурентоспроможності банків на основі впровадження банківських інновацій</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u w:val="single"/>
          <w:lang w:val="uk-UA"/>
        </w:rPr>
      </w:pPr>
      <w:r>
        <w:rPr>
          <w:sz w:val="24"/>
          <w:szCs w:val="24"/>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Дмитровська Вероніка Степанівна,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jc w:val="both"/>
        <w:rPr/>
      </w:pPr>
      <w:r>
        <w:rPr>
          <w:sz w:val="28"/>
          <w:szCs w:val="28"/>
          <w:lang w:val="uk-UA"/>
        </w:rPr>
        <w:t>к.е.н., доцент Гнатюк Тарас Михайл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color w:val="000000"/>
          <w:sz w:val="24"/>
          <w:szCs w:val="24"/>
          <w:lang w:val="uk-UA"/>
        </w:rPr>
      </w:pPr>
      <w:r>
        <w:rPr>
          <w:color w:val="000000"/>
          <w:sz w:val="24"/>
          <w:szCs w:val="24"/>
          <w:lang w:val="uk-UA"/>
        </w:rPr>
        <w:t>(підпис) (ім’я та прізвище)</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12"/>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12"/>
              <w:jc w:val="both"/>
              <w:rPr>
                <w:sz w:val="28"/>
                <w:szCs w:val="28"/>
                <w:lang w:val="uk-UA"/>
              </w:rPr>
            </w:pPr>
            <w:r>
              <w:rPr>
                <w:sz w:val="28"/>
                <w:szCs w:val="28"/>
                <w:lang w:val="uk-UA"/>
              </w:rPr>
              <w:t>РОЗДІЛ 1. ТЕОРЕТИЧНІ ОСНОВИ ЗАБЕЗПЕЧЕННЯ КОНКУРЕНТОСПРОМОЖНОСТІ БАНКІВ НА ІННОВАЦІЙНИХ ЗАСАДАХ……………………………………………………………………….</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7</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12"/>
              <w:ind w:firstLine="720"/>
              <w:jc w:val="both"/>
              <w:rPr>
                <w:color w:val="000000"/>
                <w:sz w:val="28"/>
                <w:szCs w:val="28"/>
                <w:lang w:val="uk-UA"/>
              </w:rPr>
            </w:pPr>
            <w:r>
              <w:rPr>
                <w:color w:val="000000"/>
                <w:sz w:val="28"/>
                <w:szCs w:val="28"/>
                <w:lang w:val="uk-UA"/>
              </w:rPr>
              <w:t>1.1. Теоретичні положення до розкриття конкурентоспроможності банків…………………..…………………………………………………………</w:t>
            </w:r>
          </w:p>
        </w:tc>
        <w:tc>
          <w:tcPr>
            <w:tcW w:w="720" w:type="dxa"/>
            <w:tcBorders/>
          </w:tcPr>
          <w:p>
            <w:pPr>
              <w:pStyle w:val="Normal"/>
              <w:widowControl w:val="false"/>
              <w:autoSpaceDE w:val="false"/>
              <w:snapToGrid w:val="false"/>
              <w:spacing w:lineRule="auto" w:line="312"/>
              <w:jc w:val="center"/>
              <w:rPr>
                <w:color w:val="000000"/>
                <w:sz w:val="28"/>
                <w:szCs w:val="28"/>
                <w:lang w:val="uk-UA"/>
              </w:rPr>
            </w:pPr>
            <w:r>
              <w:rPr>
                <w:color w:val="000000"/>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7</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pPr>
            <w:r>
              <w:rPr>
                <w:color w:val="000000"/>
                <w:sz w:val="28"/>
                <w:szCs w:val="28"/>
                <w:lang w:val="uk-UA"/>
              </w:rPr>
              <w:t>1.2. Банківські інновації у забезпеченні конкурентоспроможності банків………………………………………….…………………………………</w:t>
            </w:r>
          </w:p>
        </w:tc>
        <w:tc>
          <w:tcPr>
            <w:tcW w:w="720" w:type="dxa"/>
            <w:tcBorders/>
          </w:tcPr>
          <w:p>
            <w:pPr>
              <w:pStyle w:val="Normal"/>
              <w:widowControl w:val="false"/>
              <w:autoSpaceDE w:val="false"/>
              <w:snapToGrid w:val="false"/>
              <w:spacing w:lineRule="auto" w:line="312"/>
              <w:jc w:val="center"/>
              <w:rPr>
                <w:color w:val="000000"/>
                <w:sz w:val="28"/>
                <w:szCs w:val="28"/>
                <w:lang w:val="uk-UA"/>
              </w:rPr>
            </w:pPr>
            <w:r>
              <w:rPr>
                <w:color w:val="000000"/>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13</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color w:val="000000"/>
                <w:sz w:val="28"/>
                <w:szCs w:val="28"/>
                <w:lang w:val="uk-UA"/>
              </w:rPr>
            </w:pPr>
            <w:r>
              <w:rPr>
                <w:color w:val="000000"/>
                <w:sz w:val="28"/>
                <w:szCs w:val="28"/>
                <w:lang w:val="uk-UA"/>
              </w:rPr>
              <w:t>1.3. Концептуальні підходи до забезпечення конкурентоспроможності банків ……………………………………………….</w:t>
            </w:r>
          </w:p>
        </w:tc>
        <w:tc>
          <w:tcPr>
            <w:tcW w:w="720" w:type="dxa"/>
            <w:tcBorders/>
          </w:tcPr>
          <w:p>
            <w:pPr>
              <w:pStyle w:val="Normal"/>
              <w:widowControl w:val="false"/>
              <w:autoSpaceDE w:val="false"/>
              <w:snapToGrid w:val="false"/>
              <w:spacing w:lineRule="auto" w:line="312"/>
              <w:jc w:val="center"/>
              <w:rPr>
                <w:color w:val="000000"/>
                <w:sz w:val="28"/>
                <w:szCs w:val="28"/>
                <w:lang w:val="uk-UA"/>
              </w:rPr>
            </w:pPr>
            <w:r>
              <w:rPr>
                <w:color w:val="000000"/>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28</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37</w:t>
            </w:r>
          </w:p>
        </w:tc>
      </w:tr>
      <w:tr>
        <w:trPr>
          <w:trHeight w:val="414" w:hRule="atLeast"/>
        </w:trPr>
        <w:tc>
          <w:tcPr>
            <w:tcW w:w="9288" w:type="dxa"/>
            <w:tcBorders/>
          </w:tcPr>
          <w:p>
            <w:pPr>
              <w:pStyle w:val="Normal"/>
              <w:widowControl w:val="false"/>
              <w:autoSpaceDE w:val="false"/>
              <w:spacing w:lineRule="auto" w:line="312"/>
              <w:jc w:val="both"/>
              <w:rPr>
                <w:sz w:val="28"/>
                <w:szCs w:val="28"/>
                <w:lang w:val="uk-UA"/>
              </w:rPr>
            </w:pPr>
            <w:r>
              <w:rPr>
                <w:sz w:val="28"/>
                <w:szCs w:val="28"/>
                <w:lang w:val="uk-UA"/>
              </w:rPr>
              <w:t>РОЗДІЛ 2. СУЧАСНИЙ СТАН КОНКУРЕНТОСПРОМОЖНОСТІ БАНКІВ І ВПРОВАДЖЕННЯ БАНКІВСЬКИХ ІННОВАЦІЙ ДЛЯ ЇЇ ЗАБЕЗПЕЧЕННЯ………………………………………………………………..</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39</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2.1. Аналіз інноваційності забезпечення конкурентоспроможності банків…………………………………………………………………………….</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39</w:t>
            </w:r>
          </w:p>
        </w:tc>
      </w:tr>
      <w:tr>
        <w:trPr>
          <w:trHeight w:val="414" w:hRule="atLeast"/>
        </w:trPr>
        <w:tc>
          <w:tcPr>
            <w:tcW w:w="9288" w:type="dxa"/>
            <w:tcBorders/>
          </w:tcPr>
          <w:p>
            <w:pPr>
              <w:pStyle w:val="Normal"/>
              <w:widowControl w:val="false"/>
              <w:autoSpaceDE w:val="false"/>
              <w:spacing w:lineRule="auto" w:line="312"/>
              <w:ind w:firstLine="720"/>
              <w:jc w:val="both"/>
              <w:rPr/>
            </w:pPr>
            <w:r>
              <w:rPr>
                <w:sz w:val="28"/>
                <w:szCs w:val="28"/>
                <w:lang w:val="uk-UA"/>
              </w:rPr>
              <w:t>2.2. Діагностика конкурентного середовища банків на фінансовому ринку України…………...……………………………………………………….</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46</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 xml:space="preserve">2.3. </w:t>
            </w:r>
            <w:r>
              <w:rPr>
                <w:color w:val="000000"/>
                <w:sz w:val="28"/>
                <w:szCs w:val="28"/>
                <w:lang w:val="uk-UA"/>
              </w:rPr>
              <w:t>Оцінка інноваційної діяльності АТ «А-Банк»……………………...</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59</w:t>
            </w:r>
          </w:p>
        </w:tc>
      </w:tr>
      <w:tr>
        <w:trPr>
          <w:trHeight w:val="414" w:hRule="atLeast"/>
        </w:trPr>
        <w:tc>
          <w:tcPr>
            <w:tcW w:w="9288" w:type="dxa"/>
            <w:tcBorders/>
          </w:tcPr>
          <w:p>
            <w:pPr>
              <w:pStyle w:val="Normal"/>
              <w:widowControl w:val="false"/>
              <w:autoSpaceDE w:val="false"/>
              <w:spacing w:lineRule="auto" w:line="312"/>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69</w:t>
            </w:r>
          </w:p>
        </w:tc>
      </w:tr>
      <w:tr>
        <w:trPr>
          <w:trHeight w:val="414" w:hRule="atLeast"/>
        </w:trPr>
        <w:tc>
          <w:tcPr>
            <w:tcW w:w="9288" w:type="dxa"/>
            <w:tcBorders/>
          </w:tcPr>
          <w:p>
            <w:pPr>
              <w:pStyle w:val="Normal"/>
              <w:widowControl w:val="false"/>
              <w:autoSpaceDE w:val="false"/>
              <w:spacing w:lineRule="auto" w:line="312"/>
              <w:jc w:val="both"/>
              <w:rPr>
                <w:sz w:val="28"/>
                <w:szCs w:val="28"/>
                <w:lang w:val="uk-UA"/>
              </w:rPr>
            </w:pPr>
            <w:r>
              <w:rPr>
                <w:sz w:val="28"/>
                <w:szCs w:val="28"/>
                <w:lang w:val="uk-UA"/>
              </w:rPr>
              <w:t>РОЗДІЛ 3. ШЛЯХИ ПІДВИЩЕННЯ КОНКУРЕНТОСПРОМОЖНОСТІ БАНКІВ НА ОСНОВІ ВПРОВАДЖЕННЯ БАНКІВСЬКИХ ІННОВАЦІЙ…</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71</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3.1. Розвиток системи забезпечення конкурентоспроможності банків в умовах цифровізації …………………………………………………………..</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71</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3.2. Рекомендації з впровадження банківських інновацій для підвищення конкурентоспроможності банків в умовах цифровізації………..</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84</w:t>
            </w:r>
          </w:p>
        </w:tc>
      </w:tr>
      <w:tr>
        <w:trPr>
          <w:trHeight w:val="272" w:hRule="atLeast"/>
        </w:trPr>
        <w:tc>
          <w:tcPr>
            <w:tcW w:w="9288" w:type="dxa"/>
            <w:tcBorders/>
          </w:tcPr>
          <w:p>
            <w:pPr>
              <w:pStyle w:val="Normal"/>
              <w:widowControl w:val="false"/>
              <w:autoSpaceDE w:val="false"/>
              <w:spacing w:lineRule="auto" w:line="312"/>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95</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97</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101</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108</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 xml:space="preserve">Актуальність теми. </w:t>
      </w:r>
      <w:r>
        <w:rPr>
          <w:rFonts w:eastAsia="Calibri"/>
          <w:sz w:val="28"/>
          <w:szCs w:val="28"/>
          <w:lang w:val="uk-UA" w:eastAsia="en-US"/>
        </w:rPr>
        <w:t>Сучасні трансформаційні процеси глобалізації та цифровізації вимагають надійного фінансово-кредитного механізму та значного, довгострокового фінансового забезпечення реалізації стратегічних пріоритетів і завдань сталого економічного розвитку України. При цьому на банки покладена особлива відповідальність, яка враховує банкоцентричну спрямованість фінансової системи країн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тягом усієї історії розвитку вітчизняних банків, окрім необхідності вирішення проблем капіталізації, ліквідності, прибутковості, ефективності та збереження клієнтської бази, питання забезпечення конкурентоспроможності та формування стійкої конкурентної позиції в Фінансовий ринок також залишається актуальним. Останніми роками це завдання стало ще більш важливим, оскільки традиційна бізнес-модель банків, яка базується на розгалуженій мережі відділень, стає все більш неефективною, оскільки зростання витрат не компенсується підвищенням ефективності. На фоні високої невизначеності поширення цифровізації переважає у сфері фінансових послу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Банки вже накопичили певний досвід і дуже серйозно ставляться до впровадження банківських інновацій як до конкурентної переваги. Проте різноманіття технологій та динаміка інноваційних тенденцій вимагають системного підходу до впровадження банківських інновацій у всі бізнес-процеси та повного спектру сучасних цифрових технологій, здатних забезпечити своїм внеском синергічний ефект у досягненні стратегічних цілей, спрямованих на забезпечення конкурентоспромож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Осмислення теоретичних засад і практичних аспектів процесів банківської конкуренції стало результатом досліджень відомих представників вітчизняної наукової школи, а саме: О. Бачалова, О. Вовчак, І. Волощука, В. Гейця, Т. Гірченко, О. Дзюблюка, Г. Карчевої, О. Кириченка, С. Козьменка, А. Кузнєцової, І. Лютого, А. Мещерякова, В. Міщенка, А. Мороза, Л. Примостки, М. Савлука, І. Сала, Т. Смовженко, С. Реверчука, І. Школьник. </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дослідження є поглиблення теоретичних засад і методичних підходів, розробка практичних рекомендацій щодо забезпечення конкурентоспроможності банків на основі впровадження банківських інновацій для покращення їхніх фінансових результатів, організації та управління діяльністю в умовах цифровізації та зростання дезінтермедіації на ринку фінансових послу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ставлена мета зумовила необхідність вирішення таких завдань:</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дослідити теоретичні положення конкурентоспроможності банку та визначити її детермінанти з позиції банківських інновацій;</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поглибити концептуальні підходи до забезпечення конкурентоспроможності банків;</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провести аналіз інноваційності забезпечення конкурентоспроможності банків;</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оцінити стан конкурентного середовища банків на фінансовому ринку України;</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здійснити діагностику конкурентного середовища банків на фінансовому ринку України та оцінити їх конкурентоспроможність;</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провести оцінку інноваційної діяльності АТ «А-Банк»;</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надати рекомендації з впровадження банківських інновацій для підвищення конкурентоспроможності банків в умовах цифровізації;</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розвинути науково-методичні підходи до комплексного оцінювання впливу банківських інновацій на конкурентоспроможність банків.</w:t>
      </w:r>
    </w:p>
    <w:p>
      <w:pPr>
        <w:pStyle w:val="Normal"/>
        <w:spacing w:lineRule="auto" w:line="360"/>
        <w:ind w:firstLine="709"/>
        <w:jc w:val="both"/>
        <w:rPr/>
      </w:pPr>
      <w:r>
        <w:rPr>
          <w:rFonts w:eastAsia="Calibri"/>
          <w:b/>
          <w:sz w:val="28"/>
          <w:szCs w:val="28"/>
          <w:lang w:val="uk-UA" w:eastAsia="en-US"/>
        </w:rPr>
        <w:t>Об’єктом дослідження є</w:t>
      </w:r>
      <w:r>
        <w:rPr>
          <w:rFonts w:eastAsia="Calibri"/>
          <w:sz w:val="28"/>
          <w:szCs w:val="28"/>
          <w:lang w:val="uk-UA" w:eastAsia="en-US"/>
        </w:rPr>
        <w:t xml:space="preserve"> процес забезпечення конкурентоспроможності банку.</w:t>
      </w:r>
    </w:p>
    <w:p>
      <w:pPr>
        <w:pStyle w:val="Normal"/>
        <w:spacing w:lineRule="auto" w:line="360"/>
        <w:ind w:firstLine="709"/>
        <w:jc w:val="both"/>
        <w:rPr/>
      </w:pPr>
      <w:r>
        <w:rPr>
          <w:rFonts w:eastAsia="Calibri"/>
          <w:b/>
          <w:sz w:val="28"/>
          <w:szCs w:val="28"/>
          <w:lang w:val="uk-UA" w:eastAsia="en-US"/>
        </w:rPr>
        <w:t>Предметом дослідження є</w:t>
      </w:r>
      <w:r>
        <w:rPr>
          <w:rFonts w:eastAsia="Calibri"/>
          <w:sz w:val="28"/>
          <w:szCs w:val="28"/>
          <w:lang w:val="uk-UA" w:eastAsia="en-US"/>
        </w:rPr>
        <w:t xml:space="preserve"> теоретичні засади, методичні підходи та практичні аспекти забезпечення конкурентоспроможності банку на основі впровадження банківських інновацій.</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Теоретико-методичною основою дослідження є фундаментальні положення сучасної економічної теорії, теорій фінансів, економічного розвитку, банківської справи, банківської конкуренції, стратегічного та інноваційного менеджмен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вирішення поставлених завдань були використані такі методи дослідження: загальнонаукові (логічне узагальнення, наукова абстракція, індукція, дедукція, аналіз і синтез) - для систематизації та обґрунтування концептуальних підходів забезпечення конкурентоспроможності банків, уточнення змісту теоретичних понять, розвитку наукових класифікацій; факторного та компаративного аналізу – виявлення чинників сучасної банківської конкуренції, інноваційних трендів на ринку фінансових послуг; економіко-статистичні, розрахунково-аналітичні, табличний та графічний – подання розрахунків та кінцевих результатів аналізу конкурентного середовища, діагностики конкурентного потенціалу та оцінки конкурентоспроможності банків, враховуючи вплив інновацій.</w:t>
      </w:r>
    </w:p>
    <w:p>
      <w:pPr>
        <w:pStyle w:val="Normal"/>
        <w:spacing w:lineRule="auto" w:line="360"/>
        <w:ind w:firstLine="709"/>
        <w:jc w:val="both"/>
        <w:rPr/>
      </w:pPr>
      <w:r>
        <w:rPr>
          <w:rFonts w:eastAsia="Calibri"/>
          <w:b/>
          <w:sz w:val="28"/>
          <w:szCs w:val="28"/>
          <w:lang w:val="uk-UA" w:eastAsia="en-US"/>
        </w:rPr>
        <w:t>Інформаційною базою дослідження</w:t>
      </w:r>
      <w:r>
        <w:rPr>
          <w:rFonts w:eastAsia="Calibri"/>
          <w:sz w:val="28"/>
          <w:szCs w:val="28"/>
          <w:lang w:val="uk-UA" w:eastAsia="en-US"/>
        </w:rPr>
        <w:t xml:space="preserve"> є законодавчі та нормативно-правові акти України та зарубіжних країн, що регулюють банківську діяльність; статистичні дані Державної служби статистики України, Міністерства фінансів України, Національного банку України; інформаційно-аналітичні огляди; результати наукових досліджень, що опубліковані в монографічних дослідженнях і періодичних фахових виданнях, ресурси мережі Інтернет.</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актичне значення одержаних результатів полягає в тому, що подані в роботі теоретичні положення, висновки, методичні та практичні рекомендації можуть бути використані для забезпечення конкурентоспроможності банків України</w:t>
      </w:r>
    </w:p>
    <w:p>
      <w:pPr>
        <w:pStyle w:val="Normal"/>
        <w:spacing w:lineRule="auto" w:line="360"/>
        <w:ind w:firstLine="709"/>
        <w:jc w:val="both"/>
        <w:rPr/>
      </w:pPr>
      <w:r>
        <w:rPr>
          <w:rFonts w:eastAsia="Calibri"/>
          <w:b/>
          <w:color w:val="000000"/>
          <w:sz w:val="28"/>
          <w:szCs w:val="28"/>
          <w:lang w:val="uk-UA" w:eastAsia="en-US"/>
        </w:rPr>
        <w:t xml:space="preserve">Обсяг та структура роботи. </w:t>
      </w:r>
      <w:r>
        <w:rPr>
          <w:rFonts w:eastAsia="Calibri"/>
          <w:sz w:val="28"/>
          <w:szCs w:val="28"/>
          <w:lang w:val="uk-UA" w:eastAsia="en-US"/>
        </w:rPr>
        <w:t>Магістерська робота складається із вступу, трьох розділів, висновків, списку використаних джерел.</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основи забезпечення конкурентоспроможності банків на інноваційних засадах» </w:t>
      </w:r>
      <w:r>
        <w:rPr>
          <w:sz w:val="28"/>
          <w:szCs w:val="28"/>
          <w:lang w:val="uk-UA"/>
        </w:rPr>
        <w:t>досліджено теоретичні положення конкурентоспроможності банку та визначити її детермінанти з позиції банківських інновацій, поглиблено концептуальні підходи до забезпечення конкурентоспроможності банків, а також проведено аналіз інноваційності забезпечення конкурентоспроможності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ведене дослідження теоретичних засад банківської конкуренції та інноваційних аспектів конкурентоспроможності дало змогу зробити такі виснов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Багатогранність поняття «конкурентоспроможність банку» зумовлює доцільність використання комплексного підходу до розкриття особливостей його сутності шляхом виокремлення таких характеристичних ознак: здатність до формування конкурентного потенціалу на основі створення та перманентного оновлення конкурентних переваг; спроможність задовольняти потреби споживачів фінансових послуг, оперативно та адекватно реагуючи на їхні зміни; застосування інноваційного підходу до бізнес-моделей організації діяльності банку на всіх рівнях його функціонування; здатність стабільно підвищувати власні ринкові позиції, забезпечувати ефективність операційної діяльності та високу фінансову стійкість у часі за різних внутрішніх та зовнішніх умов функціонування; активна позиція банку стосовно фінансової поведінки економічних агентів через створення попиту на інноваційні фінансові продукти, базуючись на систематичній діагностиці як усвідомлених, так і неусвідомлених їх очікувань від ринку фінансових послу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огляду на динамічний характер конкурентоспроможності банку обґрунтовано причинно-наслідковий взаємозв’язок пріоритетності та рівня значущості її чинників з ланками економічного циклу (виокремлено ланки рецесії, кризи, депресії, пожвавлення, буму та піку). Так, на знижувальній стадії економічного циклу рушійними чинниками конкурентоспроможності банку є фінансова стійкість; ефективність управлінських процесів; дотримання фінансово- економічних інтересів споживачів фінансових послуг. Своєю чергою, на стадії підвищення економічної активності особлива увага у забезпеченні конкурентоспроможності банку перш за все повинна приділятися підвищенню конкурентоспроможності фінансових продуктів та якості обслуговування клієнтів.</w:t>
      </w:r>
    </w:p>
    <w:p>
      <w:pPr>
        <w:pStyle w:val="Normal"/>
        <w:spacing w:lineRule="auto" w:line="360"/>
        <w:ind w:firstLine="567"/>
        <w:jc w:val="both"/>
        <w:rPr/>
      </w:pPr>
      <w:r>
        <w:rPr>
          <w:b/>
          <w:sz w:val="28"/>
          <w:szCs w:val="28"/>
          <w:lang w:val="uk-UA"/>
        </w:rPr>
        <w:t>У розділі 2 «Сучасний стан конкурентоспроможності банків і впровадження банківських інновацій для її забезпечення»</w:t>
      </w:r>
      <w:r>
        <w:rPr>
          <w:sz w:val="28"/>
          <w:szCs w:val="28"/>
          <w:lang w:val="uk-UA"/>
        </w:rPr>
        <w:t xml:space="preserve"> оцінено стан конкурентного середовища банків на фінансовому ринку України, здійснено діагностику конкурентного середовища банків на фінансовому ринку України та оцінити їх конкурентоспроможність, а також проведено оцінку інноваційної діяльності АТ «А-Банк».</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Банківська сфера стає більш складною, головними тенденціями її стратегічної трансформації та якісного розвитку будуть: прискорення переходу банків до бізнес-моделі на основі платформного та екосистемного підходів в концепції відкритого банкінгу, підвищення якості обслуговування клієнтів, інтелектуальний захист проти кіберзагроз, забезпечення конфіденційності та етики персональних даних і захисту інтересів клієнтів в умовах необхідності дотримання політики PSD2, спираючись на формування цифрової архітектури банків, потенціал автоматизації та цифрових технологій (штучний інтелект, блокчейн, хмарні технології Big Data) для розширення можливостей клієнтів і конкурентоспроможності банків.</w:t>
      </w:r>
    </w:p>
    <w:p>
      <w:pPr>
        <w:pStyle w:val="Normal"/>
        <w:spacing w:lineRule="auto" w:line="360"/>
        <w:ind w:firstLine="709"/>
        <w:jc w:val="both"/>
        <w:rPr/>
      </w:pPr>
      <w:r>
        <w:rPr>
          <w:rFonts w:eastAsia="Calibri"/>
          <w:sz w:val="28"/>
          <w:szCs w:val="28"/>
          <w:lang w:val="uk-UA" w:eastAsia="en-US"/>
        </w:rPr>
        <w:t>Конкурентне середовище останніми роками динамічно змінюється, загострюється боротьба за споживачів, партнерів і лідерські позиції на ринку фінансових послуг. Така ситуація, з одного боку, залишає на ринку найсильніших, проте, з іншого боку, посилює ризики на фінансовому ринку, оскільки для того, щоб повною мірою усвідомлено та ефективно користуватися фінансовими послугами необхідно дві умови: стабільність та доброчесність фінансових установ та високий рівень фінансової грамотності населення. Незважаючи на зростаючий тиск з боку небанківських фінансових та високотехнологічних компаній, банки мають певний конкурентний потенціал, що вигідно відрізняє їх від конкурентів: тривала історія розвитку, високий рівень капіталізації, співпраця із Фондом гарантування вкладів фізичних осіб, фінансова можливість інвестувати в інноваційні проєкти, висококваліфікований кадровий потенціал, відпрацьований механізм співпраці із регулятором, потужна матеріальна база та розвиток клієнто-орієнтованих напрямків бізнесу. Проте, збереження банками конкурентних позицій вимагає від них постійного зміцнення конкурентоспроможності на основі впровадження банківських інновацій.</w:t>
      </w:r>
    </w:p>
    <w:p>
      <w:pPr>
        <w:pStyle w:val="Normal"/>
        <w:spacing w:lineRule="auto" w:line="360"/>
        <w:ind w:firstLine="709"/>
        <w:jc w:val="both"/>
        <w:rPr>
          <w:sz w:val="28"/>
          <w:szCs w:val="28"/>
          <w:lang w:val="uk-UA"/>
        </w:rPr>
      </w:pPr>
      <w:r>
        <w:rPr>
          <w:b/>
          <w:sz w:val="28"/>
          <w:szCs w:val="28"/>
          <w:lang w:val="uk-UA"/>
        </w:rPr>
        <w:t xml:space="preserve">У розділі 3 «Шляхи підвищення конкурентоспроможності банків на основі впровадження банківських інновацій» </w:t>
      </w:r>
      <w:r>
        <w:rPr>
          <w:sz w:val="28"/>
          <w:szCs w:val="28"/>
          <w:lang w:val="uk-UA"/>
        </w:rPr>
        <w:t>надано рекомендації з впровадження банківських інновацій для підвищення конкурентоспроможності банків в умовах цифровізації, а також розвинуто науково-методичні підходи до комплексного оцінювання впливу банківських інновацій на конкурентоспроможність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новаційне лідерство на фінансовому ринку тривалий час належало банківським установам як традиційним фінансовим посередникам, які акумулювали значні фінансові ресурси і мали змогу вкладати їх у фінансові інновації. Але остання фінансова криза загострила проблему фінансової стабільності банківської системи і похитнула довіру до неї, виявила провали ринку і сформувала нові очікування споживачів. Саме ці обставини, поряд з технологічним розвитком, надали поштовх всім подальшим процесам цифрової трансформації, пов’язаним з виходом на ринок FinTech-компаній та цифрових технолог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ьогодні триває дискусія щодо характеру відносин між традиційними посередниками, переважно банками, та FinTech-компаніями, не виключаючи в перспективі ймовірність посилення дезінтермедіації і кардинальної зміни сил на фінансовому ринку. Але поки що конкуренція не набула агресивного характеру, а учасники ринку шукають прийнятних взаємовигідних умов і моделей співпрац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ходячи з таких передумов, пропонуємо підхід формування системи відносин між учасниками ринку на засадах конкурентного співробітництва за моделлю стратегічного альянсу. Така форма співробітництва передбачає розвиток інноваційних відносин, знаючи потреби, стимули і вимоги його учасників та ринку, орієнтуючись одночасно на внутрішній ринок зі слабкою інноваційною конкуренцією та висококонкурентний зовнішній ринок, генеруючий інноваційні тренди. Вважаємо, що стратегічні альянси залежно від цільової функції можуть бути інноваційними (інноваційне лідерство на конкурентному ринку) та орієнтованими на дохідність і ринкову владу, що не виключає використання для досягнення мети впровадження інновац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бґрунтування рекомендацій щодо впровадження інновацій для забезпечення підвищення конкурентоспроможності банків в умовах цифровізації стосується розвитку на основі цифрових технологій: стратегічного управління на основі штучного інтелекту; бізнес-моделей за платформним і екосистемним підходами; іпотечного кредитування через побудову цифрової мультибрендової екосистеми на засадах стратегічного альянсу; сек’юритизації активів; конкурентного позиціонування на ринку.</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безпечення конкурентоспроможності банку повинно спиратись на надійний понятійний базис, який удосконалено завдяки уточненню сутності та змісту понять «конкурентоспроможність банку», «інновація», «інноваційна конкуренція банків», «інноваційна конкурентоспроможність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вноту теоретичних засад забезпечення конкурентоспроможності банку зумовлює напрацювання підходів класифікації різновидів конкурентоспроможності, де окрім загальновідомих запропоновано враховувати такі нові класифікаційні ознаки відповідно до типу економіки, стадії/фази економічного циклу, виду економічної системи, способів забезпечення та підтримання, повнотою забезпечення. Вивчення підходів класифікації банківських інновацій, дозволило запропонувати їхню типологізацію з позиції положень теорії конкуренції та класифікацію за фасетним принципом з декомпозицією їхніх видів за такими атрибутами-категоріями та ознаками: зміст сутнісних характеристик; використання; результативність; конкурентоспроможність. Зазначене створює підґрунтя для розвитку диференційованого підходу до забезпечення конкурентоспроможності банку, дозволяє впорядкувати і враховувати зростаючу множину, різноманітність і характеристичні особливості банківських інновацій для подальшого впровадж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нкурентоспроможність в умовах мінливості економічного середовища не набуває сталості в довгостроковому періоді. Виявлений зміст причин, які перешкоджають довгостроковій конкурентоспроможності банку, у розрізі ринкового, поведінкового, процесного та функціонального підходів, показав, що для розкриття змісту структури забезпечення конкурентоспроможності банку доцільно використовувати дескриптивну модель інтегрованого підходу. При цьому запропоноване авторське уточнення сутності поняття «система забезпечення конкурентоспроможності банку» виокремлює її комплексну структуру; визначає суб’єктів; стратегічний, тактичний та оперативний рівні функціонування. Методичні засади побудови такої системи складають пріоритети та логічна підпорядкованість у загальній системі управління банком, функції (підзвітності, діагностування, новаційності та адаптивності), принципи (цілісності, стійкості, функціональності, ієрархічності, комплексності, ефективності, новаторства, клієнтоцентричності, гнучкості) та операційні інструменти (діагностики ринку фінансових послуг, конкурентного середовища, рівня конкурентоспроможності банку, управління ресурсами банку з метою забезпечення його конкурентного потенціалу, формування конкурентних переваг банку, оцінки ефективності функціон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нкурентоспроможність банків знаходиться під впливом, у взаємозв’язку і взаємозалежності від конкуренції на ринку фінансових послуг та впровадження банківських інновацій. Розробляючи і впроваджуючи банківські інновації для збереження власних конкурентних позицій, банки враховують макроекономічні чинники, нові виклики і загрози. Компаративний аналіз показав сталість трендів впровадження банківських інновацій на рівні забезпечення стратегічного та корпоративного управління банком, з акцентом на створенні банківських хмар і платформ та інтелектуалізації управління, продуктів і послуг з орієнтованістю на багатофункціональні онлайн сервіси контролю та управління особистими рахунками і витратами клієнтів, каналів обслуговування з функціональною інтеграцією, інтерактивністю та різноманіттям форм підтримки взаємовідносин з клієнтами. Нові тренди базуються на FinTech, які визначили впровадження банківських інновацій на основі штучного інтелекту та відкритого інтерфейсу АРІ в продуктах і послугах та управлінні персоналом, інструментів RegTech для управління ризиками, використання платформ клієнтів для їх обслуговування, а також соціально і суспільно орієнтованих рішень для населення з низьким рівнем доходів, створення рівних можливостей і розширення доступу до капіталу та соціальних благ. Такі банківські інновації розробляються і впроваджуються на принципах технологічності, мобільності, багатофункціональності, інтерактивності, персоніфікованості, інклюзивності та безпеки. Аналіз глобальних інвестицій у FinTech, а також трендів формування, сегментації за напрямами розвитку, послугами та моделями ринку FinTech в Україні довів, що банки вивчають інноваційні тренди, намагаються ситуаційно співпрацювати з FinTech-компаніями і вважають пріоритетом упровадження банківських інновацій на безперервній основі за всіма напрямами діяльності задля отримання найбільшого синергетичного ефекту і підвищення конкурентоспромож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дійснення оцінки впровадження банківських інновацій з позиції детермінант забезпечення конкурентоспроможності банків, підтвердило їх спроможність зміцнювати конкурентну позицію банку на ринку, здатність впливати на конкурентну позицію інших банків, забезпечувати банку стійку конкурентну позицію і конкурентні переваги за рахунок зниження витрат і створення більшої цінності, підвищувати конкурентний потенціал, ефективність і результативність управління ним. Відповідно до зазначеного та з метою підвищення конкурентоспроможності банків обгрунтовано такі рекомендації впровадження банківських інновацій: удосконалення стратегічного управління на основі технології штучного інтелекту через комплексну інтеграцію в діяльність банку; побудови цифрової екосистеми фінансового посередництва з обґрунтуванням її бізнес-архітектури та механізму реалізації; створення цифрової платформи іпотечного кредитування за форматом маркетплейсу з визначенням нових можливостей; сек’юритизації активів на основі блокчейн- платформи для залучення фінансових ресурсів; системи заходів конкурентного позиціонування на ри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бґрунтовано подальший розвиток побудови системи забезпечення конкурентоспроможності банку на інноваційних засадах, ґрунтуючись на положеннях теорії систем, управління та механізмів, що дозволило врахувати фактори конкурентного середовища та виокремити за принципом декомпозиції організаційно-економічну підсистему як сукупність механізмів управління цілями, діагностики, прийняття рішень і контролю, дієвість яких деталізовано на рівні цілей і завдань, функцій і принципів, методів, інструментів і важелів, а також підсистем забезпечення і управління впровадженням банківських інновацій. Запропоновано модель управління забезпеченням конкурентоспроможності банку з можливістю здійснення моніторингу набуття конкурентних переваг від упровадження банківських інновацій та оцінки рівня конкурентоспроможності, яка дозволяє обирати інструменти управління та виявляти можливості формування та ефективного використання конкурентних переваг на ринку. Конкретизовано способи і інструменти підвищення конкурентоспроможності банку за рахунок упровадження банківських інновацій на основі цифрових технологій (блокчейн, штучний інтелект, Big Data, машинне навчання, ІоТ).</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ведено доцільність реалізації заходів для формування проконкурентного середовища і розвитку конкуренції на фінансовому ринку України, надано рекомендацій щодо: формування правового базису для функціонування нових учасників ринку; створення умов для переорієнтації конкуренції в бік конкурентного співробітництва; формування правового базису та стандарту для впровадження відкритого інтерфейсу API; забезпечення правової підтримки збирання, збереження та обробки даних; створення умов для зміщення конкуренції в бік накопичення та обробки великих обсягів даних; подальшого розвитку інноваційної системи дистанційної роздрібної дистрибуції фінансових продуктів і розрахунково-платіжних систем на основі цифрових технологій.</w:t>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8:00Z</dcterms:created>
  <dc:creator>Роман</dc:creator>
  <dc:description/>
  <cp:keywords/>
  <dc:language>en-US</dc:language>
  <cp:lastModifiedBy>Sfinks</cp:lastModifiedBy>
  <dcterms:modified xsi:type="dcterms:W3CDTF">2023-12-19T08:18:00Z</dcterms:modified>
  <cp:revision>2</cp:revision>
  <dc:subject/>
  <dc:title/>
</cp:coreProperties>
</file>