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Міністерство освіти і науки Україн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икарпатський національний університет імені Василя Стефаник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Економічний факульт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ЦУРКАН ТАРАС ФЕДОРОВИЧ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УЧАСНІ ФОРМИ ОРГАНІЗАЦІЇ РОЗРАХУНКОВО-КАСОВОГО ОБСЛУГОВУВАННЯ В КОМЕРЦІЙНИХ БАНКАХ УКРАЇН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072 «Фінанси, банківська справа та страхування»</w:t>
      </w:r>
    </w:p>
    <w:p>
      <w:pPr>
        <w:pStyle w:val="Normal"/>
        <w:ind w:firstLine="709"/>
        <w:jc w:val="center"/>
        <w:rPr/>
      </w:pPr>
      <w:r>
        <w:rPr/>
        <w:t>Галузь наук – Управління та адмініструванн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вторефера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 здобуття другого (магістерського) рівня вищої осві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center"/>
        <w:rPr/>
      </w:pPr>
      <w:r>
        <w:rPr/>
        <w:t>Івано-Франківськ – 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пломна робота виконана в Прикарпатському національному університеті імені Василя Стефаник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уковий керівник: доц.кафедри фінансів, к.е.н., </w:t>
      </w:r>
      <w:r>
        <w:rPr>
          <w:sz w:val="27"/>
          <w:szCs w:val="27"/>
          <w:shd w:fill="FFFFFF" w:val="clear"/>
        </w:rPr>
        <w:t>ДВНЗ “Прикарпатський національний університет імені  Василя  Стефаника” Кохан Ірина Василівна</w:t>
      </w:r>
    </w:p>
    <w:p>
      <w:pPr>
        <w:pStyle w:val="Normal"/>
        <w:spacing w:lineRule="auto" w:line="36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ецензент: доц.кафедри підприємництва, торгівлі та прикладної економіки, к.е.н. доктор філософії, </w:t>
      </w:r>
      <w:r>
        <w:rPr>
          <w:sz w:val="28"/>
          <w:szCs w:val="28"/>
          <w:shd w:fill="FFFFFF" w:val="clear"/>
          <w:lang w:val="uk-UA"/>
        </w:rPr>
        <w:t xml:space="preserve">ДВНЗ “Прикарпатський національний університет імені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Василя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Стефаника”, </w:t>
      </w:r>
      <w:r>
        <w:rPr>
          <w:sz w:val="28"/>
          <w:szCs w:val="28"/>
          <w:lang w:val="uk-UA"/>
        </w:rPr>
        <w:t>заступник завідувача кафедри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з навчально-методичної роботи</w:t>
      </w:r>
      <w:r>
        <w:rPr>
          <w:sz w:val="28"/>
          <w:szCs w:val="28"/>
          <w:lang w:val="uk-UA"/>
        </w:rPr>
        <w:t xml:space="preserve"> Мацола Михайло Михай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Захист відбудеться «21» грудня 2023 р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Завідувач кафедри         ____________                        __________________</w:t>
      </w:r>
    </w:p>
    <w:p>
      <w:pPr>
        <w:pStyle w:val="Normal"/>
        <w:ind w:firstLine="709"/>
        <w:jc w:val="center"/>
        <w:rPr>
          <w:sz w:val="22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sz w:val="22"/>
        </w:rPr>
        <w:t>(підпис) (ім’я та прізвище)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ЗМІСТ</w:t>
      </w:r>
    </w:p>
    <w:p>
      <w:pPr>
        <w:pStyle w:val="Normal"/>
        <w:spacing w:lineRule="auto" w:line="360"/>
        <w:jc w:val="both"/>
        <w:rPr/>
      </w:pPr>
      <w:r>
        <w:rPr/>
        <w:t>ВСТУП……………………………………………………………………………….3</w:t>
      </w:r>
    </w:p>
    <w:p>
      <w:pPr>
        <w:pStyle w:val="Normal"/>
        <w:spacing w:lineRule="auto" w:line="360"/>
        <w:jc w:val="both"/>
        <w:rPr/>
      </w:pPr>
      <w:r>
        <w:rPr/>
        <w:t>РОЗДІЛ 1. ТЕОРЕТИКО-МЕТОДОЛОГІЧНІ ЗАСАДИ ОРГАНІЗАЦІЇ РОЗРАХУНКОВО-КАСОВОГО ОБСЛУГОВУВАННЯ…………………….…9</w:t>
      </w:r>
    </w:p>
    <w:p>
      <w:pPr>
        <w:pStyle w:val="Style18"/>
        <w:numPr>
          <w:ilvl w:val="1"/>
          <w:numId w:val="3"/>
        </w:numPr>
        <w:spacing w:lineRule="auto" w:line="360"/>
        <w:jc w:val="both"/>
        <w:rPr/>
      </w:pPr>
      <w:r>
        <w:rPr/>
        <w:t>Теоретична сутність розрахунково-касового обслуговування у банках……9</w:t>
      </w:r>
    </w:p>
    <w:p>
      <w:pPr>
        <w:pStyle w:val="Style18"/>
        <w:numPr>
          <w:ilvl w:val="1"/>
          <w:numId w:val="3"/>
        </w:numPr>
        <w:spacing w:lineRule="auto" w:line="360"/>
        <w:jc w:val="both"/>
        <w:rPr/>
      </w:pPr>
      <w:r>
        <w:rPr/>
        <w:t>Особливості організації розрахунково-касового обслуговування у банківських установах………………………………………………………...16</w:t>
      </w:r>
    </w:p>
    <w:p>
      <w:pPr>
        <w:pStyle w:val="Style18"/>
        <w:numPr>
          <w:ilvl w:val="1"/>
          <w:numId w:val="3"/>
        </w:numPr>
        <w:spacing w:lineRule="auto" w:line="360"/>
        <w:jc w:val="both"/>
        <w:rPr/>
      </w:pPr>
      <w:r>
        <w:rPr/>
        <w:t>Організація контролю за касовими операціями банківських установ…....28</w:t>
      </w:r>
    </w:p>
    <w:p>
      <w:pPr>
        <w:pStyle w:val="Normal"/>
        <w:spacing w:lineRule="auto" w:line="360"/>
        <w:jc w:val="both"/>
        <w:rPr/>
      </w:pPr>
      <w:r>
        <w:rPr/>
        <w:t>Висновки до розділу 1……………………………………………………………37</w:t>
      </w:r>
    </w:p>
    <w:p>
      <w:pPr>
        <w:pStyle w:val="Normal"/>
        <w:spacing w:lineRule="auto" w:line="360"/>
        <w:jc w:val="both"/>
        <w:rPr/>
      </w:pPr>
      <w:r>
        <w:rPr/>
        <w:t>РОЗДІЛ 2. ПРАКТИЧНІ АСПЕКТИ ОРГАНІЗАЦІЇ РОЗРАХУНКОВО-КАСОВОГО ОБСЛУГОВУВАННЯ КОМЕРЦІЙНИХ БАНКІВ В УКРАЇНІ…………………………………………………………………………...39</w:t>
      </w:r>
    </w:p>
    <w:p>
      <w:pPr>
        <w:pStyle w:val="Normal"/>
        <w:spacing w:lineRule="auto" w:line="360"/>
        <w:jc w:val="both"/>
        <w:rPr/>
      </w:pPr>
      <w:r>
        <w:rPr/>
        <w:t>2.1 Правова основа організації касових послуг банку………………………..39</w:t>
      </w:r>
    </w:p>
    <w:p>
      <w:pPr>
        <w:pStyle w:val="Normal"/>
        <w:spacing w:lineRule="auto" w:line="360"/>
        <w:jc w:val="both"/>
        <w:rPr/>
      </w:pPr>
      <w:r>
        <w:rPr/>
        <w:t>2.2 Аналіз сучасного стану здійснення розрахунково-касового обслуговування комерційними банками України…………………………………………………45</w:t>
      </w:r>
    </w:p>
    <w:p>
      <w:pPr>
        <w:pStyle w:val="Normal"/>
        <w:spacing w:lineRule="auto" w:line="360"/>
        <w:jc w:val="both"/>
        <w:rPr/>
      </w:pPr>
      <w:r>
        <w:rPr/>
        <w:t>2.3 Оцінка організації та здійснення розрахунково-касових операцій в банківських установах на прикладі АТ «ПриватБанк»………………….…….51</w:t>
      </w:r>
    </w:p>
    <w:p>
      <w:pPr>
        <w:pStyle w:val="Normal"/>
        <w:spacing w:lineRule="auto" w:line="360"/>
        <w:jc w:val="both"/>
        <w:rPr/>
      </w:pPr>
      <w:r>
        <w:rPr/>
        <w:t>Висновки до розділу 2……………………………………………………………62</w:t>
      </w:r>
    </w:p>
    <w:p>
      <w:pPr>
        <w:pStyle w:val="Normal"/>
        <w:spacing w:lineRule="auto" w:line="360"/>
        <w:jc w:val="both"/>
        <w:rPr/>
      </w:pPr>
      <w:r>
        <w:rPr/>
        <w:t>РОЗДІЛ 3. ОСНОВНІ НАПРЯМКИ ВДОСКОНАЛЕННЯ РОЗРАХУНКОВО-КАСОВОГО ОБСЛУГОВУВАННЯ КОМЕРЦІЙНИХ БАНКІВ……………………………………………………………………………64</w:t>
      </w:r>
    </w:p>
    <w:p>
      <w:pPr>
        <w:pStyle w:val="Normal"/>
        <w:spacing w:lineRule="auto" w:line="360"/>
        <w:jc w:val="both"/>
        <w:rPr/>
      </w:pPr>
      <w:r>
        <w:rPr/>
        <w:t>3.1 Міжнародна практика здійснення розрахунково-касового обслуговування клієнтів та практичне застосування в Україні………………………………….64</w:t>
      </w:r>
    </w:p>
    <w:p>
      <w:pPr>
        <w:pStyle w:val="Normal"/>
        <w:spacing w:lineRule="auto" w:line="360"/>
        <w:jc w:val="both"/>
        <w:rPr/>
      </w:pPr>
      <w:r>
        <w:rPr/>
        <w:t>3.2 Основні заходи щодо підвищення ефективності організації розрахунково-касових операцій в комерційних банках…………………………………………71</w:t>
      </w:r>
    </w:p>
    <w:p>
      <w:pPr>
        <w:pStyle w:val="Normal"/>
        <w:spacing w:lineRule="auto" w:line="360"/>
        <w:jc w:val="both"/>
        <w:rPr/>
      </w:pPr>
      <w:r>
        <w:rPr/>
        <w:t>Висновки до розділу 3…………………………………………………………....82</w:t>
      </w:r>
    </w:p>
    <w:p>
      <w:pPr>
        <w:pStyle w:val="Normal"/>
        <w:spacing w:lineRule="auto" w:line="360"/>
        <w:jc w:val="both"/>
        <w:rPr/>
      </w:pPr>
      <w:r>
        <w:rPr/>
        <w:t>ВИСНОВКИ………………………………………………………………………84</w:t>
      </w:r>
    </w:p>
    <w:p>
      <w:pPr>
        <w:pStyle w:val="Normal"/>
        <w:spacing w:lineRule="auto" w:line="360"/>
        <w:jc w:val="both"/>
        <w:rPr/>
      </w:pPr>
      <w:r>
        <w:rPr/>
        <w:t>СПИСОК ВИКОРИСТАНИХ ДЖЕРЕЛ………………………………………..88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/>
        <w:t>ДОДАТКИ………………………………………………………………………...9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ГАЛЬНА ХАРАКТЕРИСТИКА РОБО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Актуальність дослідження. </w:t>
      </w:r>
      <w:r>
        <w:rPr>
          <w:shd w:fill="FFFFFF" w:val="clear"/>
        </w:rPr>
        <w:t>У сучасних умовах касові операції є важливим елементом банківської діяльності. Вони відіграють ключову роль у забезпеченні успішного перебігу економічних процесів на мікро- та макрорівні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Вони є першим кроком у співпраці банку з клієнтом. Тому від якості та ефективності касового обслуговування залежить успіх подальшої роботи бан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Основним завданням банківських установ є безперебійне касове обслуговування клієнтів, воно включає інкасацію, зберігання та видачу готівкових коштів. Завдяки своєчасному касовому обслуговуванню банки забезпечують збереження коштів клієнтів та сприяють дотриманню емісійно-касової дисципліни. Касові операції є одним з найважливіших видів діяльності банківських установ. Вони пов’язані з обробкою готівки, що є трудомістким процесом. Тому касові операції потребують ретельного контролю, зокрема шляхом проведення ревізі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троль стану ринку операцій з готівкою є однією із важливих передумов поліпшення економічної ситуації в Україні. Комерційні банки, через конкуренцію на ринку, повинні удосконалювати якість касового обслуговування для збільшення клієнтської бази. Якість послуг, які надаються касовими працівниками, залежить від технічного забезпечення, яке на сьогодні в більшості банківських установ України є застаріли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та і завдання дослідження.</w:t>
      </w:r>
      <w:r>
        <w:rPr/>
        <w:t xml:space="preserve"> Метою дипломної роботи є дослідження основних аспектів організації касової роботи банківських установ та розроблення шляхів вдосконалення касового обслуговування клієнтів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Для досягнення поставленої мети дослідження передбачається вирішення таких завдань: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09" w:top="1134" w:footer="454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4"/>
        </w:numPr>
        <w:shd w:fill="FFFFFF" w:val="clear"/>
        <w:spacing w:lineRule="auto" w:line="360" w:before="280" w:after="150"/>
        <w:ind w:left="0" w:firstLine="709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Дослідити сутність та теоретичні основи касового обслуговування. Тобто визначити, що таке касове обслуговування, які його основні принципи та функції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Дати загальну характеристику організації касової роботи в банківських установах. Тобто розглянути, як організована касова робота в банках, які її основні етапи та підрозділ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0" w:firstLine="709"/>
        <w:jc w:val="both"/>
        <w:rPr/>
      </w:pPr>
      <w:r>
        <w:rPr>
          <w:rFonts w:eastAsia="Times New Roman"/>
          <w:lang w:val="uk-UA" w:eastAsia="ru-RU"/>
        </w:rPr>
        <w:t>Проаналізувати сучасний стан здійснення касового обслуговування банками України. Тобто з’ясувати, як здійснюється касове обслуговування в банках України, які його основні проблеми та тенденції розвит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</w:rPr>
        <w:t>Об’єкт дослідження.</w:t>
      </w:r>
      <w:r>
        <w:rPr/>
        <w:t xml:space="preserve"> Об’єктом дослідження є касові операції банківських установ з точки зору їх ефективності та прибутковості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Предметом дослідження </w:t>
      </w:r>
      <w:r>
        <w:rPr/>
        <w:t xml:space="preserve">є економічні відносини, що виникають в процесі організації та здійснення операцій з касового обслуговування клієнтів банку. </w:t>
      </w:r>
    </w:p>
    <w:p>
      <w:pPr>
        <w:pStyle w:val="Style17"/>
        <w:shd w:fill="FFFFFF" w:val="clear"/>
        <w:spacing w:lineRule="auto" w:line="360" w:before="360" w:after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дослідження.</w:t>
      </w:r>
      <w:r>
        <w:rPr>
          <w:sz w:val="28"/>
          <w:szCs w:val="28"/>
          <w:lang w:val="uk-UA"/>
        </w:rPr>
        <w:t xml:space="preserve"> Загальнонаукові методи дослідження, які були використані в магістерській роботі були використані методи теоретичного узагальнення та систематизації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Метод спостереження дозволив зібрати інформацію про реальну практику касового обслуговування в українських банках, а метод графічний – представити отриману інформацію у вигляді зручних для аналізу графіків і діагр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оретична база.</w:t>
      </w:r>
      <w:r>
        <w:rPr/>
        <w:t xml:space="preserve"> </w:t>
      </w:r>
      <w:r>
        <w:rPr>
          <w:rStyle w:val="StrongEmphasis"/>
          <w:b w:val="false"/>
          <w:bCs w:val="false"/>
          <w:shd w:fill="FFFFFF" w:val="clear"/>
        </w:rPr>
        <w:t>Вітчизняні та зарубіжні вчені вивчають проблеми організації касових операцій та способи їхнього вдосконалення, а саме</w:t>
      </w:r>
      <w:r>
        <w:rPr/>
        <w:t xml:space="preserve"> Л. Д. Батракова, Барановський О.М., Огієнко В.І., Головко С.І., М. Б. Камінська , О. В. Васюренко, С. Головко, В. М. Жуков, В. І. Капран, Л. М.. Спяк, Ж. В. Устюгова, О. В. Хівренко, О. В. Яворенко, , Шелудько В. М.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b/>
        </w:rPr>
        <w:t>Інформаційно-аналітична база роботи.</w:t>
      </w:r>
      <w:r>
        <w:rPr/>
        <w:t xml:space="preserve"> </w:t>
      </w:r>
      <w:r>
        <w:rPr>
          <w:rStyle w:val="StrongEmphasis"/>
          <w:b w:val="false"/>
          <w:bCs w:val="false"/>
          <w:shd w:fill="FFFFFF" w:val="clear"/>
        </w:rPr>
        <w:t>Магістерська робота базується на наукових працях вітчизняних і зарубіжних учених та спеціалістів з питань касового обслуговування в банківських установах.</w:t>
      </w:r>
      <w:r>
        <w:rPr>
          <w:shd w:fill="FFFFFF" w:val="clear"/>
        </w:rPr>
        <w:t xml:space="preserve"> Ці праці надають ґрунтовний теоретичний фундамент для дослідження, а також дозволяють визначити актуальні проблеми та напрями вдосконалення касов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обслуговування. </w:t>
      </w:r>
      <w:r>
        <w:rPr/>
        <w:t xml:space="preserve">Статистичну і фактологічну основу дослідження складають закони України, постанови та декрети Кабінету Міністрів України, укази Президента України, нормативні документи Національного банку України, статистичні дані роботи банківської системи, звітність та документація АТ «Приватбанк». </w:t>
      </w:r>
    </w:p>
    <w:p>
      <w:pPr>
        <w:pStyle w:val="Style17"/>
        <w:shd w:fill="FFFFFF" w:val="clear"/>
        <w:spacing w:lineRule="auto" w:line="360" w:before="360" w:after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е значення.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актичне значення дослідження полягає в тому, що його результати можуть бути використані банками для вдосконалення організації касового обслуговування. Отримані результати дозволя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280" w:after="15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Підвищення ефективності касових операцій, зокрема при впровадженні цілодобових автоматичних пристроїв та технологій самообслуговування клієн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Покращення якості обслуговування клієнтів, зокрема збільшення доступності та зручності касових операці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Зменшення ризиків, пов’язаних з касовим обслуговуванням, зокрема зменшення ризику помилок і шахра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пробація результатів дослідження.</w:t>
      </w:r>
      <w:r>
        <w:rPr/>
        <w:t xml:space="preserve"> Основні наукові положення, висновки і результати дослідження опубліковано у збірнику тез Інтернет-конференції «Банківська система України: стабілізація та драйвери зростанн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труктура роботи.</w:t>
      </w:r>
      <w:r>
        <w:rPr/>
        <w:t xml:space="preserve"> Магістерська робота складається зі вступу, трьох розділів, висновків, списку використаних джерел, додатків. Загальний обсяг роботи становить 10</w:t>
      </w:r>
      <w:r>
        <w:rPr>
          <w:lang w:val="ru-RU" w:eastAsia="en-US"/>
        </w:rPr>
        <w:t>5</w:t>
      </w:r>
      <w:r>
        <w:rPr/>
        <w:t xml:space="preserve"> сторінок, основний зміст викладено на 75 сторінках. Магістерська робота містить 9 таблиць,  9 рисунків, список використаних джерел включає 93 найменування та викладений на 10 сторінках,  </w:t>
      </w:r>
      <w:r>
        <w:rPr>
          <w:lang w:val="ru-RU" w:eastAsia="en-US"/>
        </w:rPr>
        <w:t>11</w:t>
      </w:r>
      <w:r>
        <w:rPr/>
        <w:t xml:space="preserve"> додатків подано на  сторінках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7"/>
        <w:shd w:fill="FFFFFF" w:val="clear"/>
        <w:spacing w:lineRule="auto" w:line="360" w:before="360" w:after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СНОВНИЙ ЗМІСТ РОБО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</w:rPr>
        <w:t xml:space="preserve">У розділі 1 «ТЕОРЕТИЧНІ ОСНОВИ ОРГАНІЗАЦІЇ КАСОВОГО ОБСЛУГОВУВАННЯ» </w:t>
      </w:r>
      <w:r>
        <w:rPr/>
        <w:t>досліджено теоретичні засади організації касового обслуговування в банках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У результаті чого було визначено, що під касовим обслуговуванням розуміються операції з видачі, приймання та обміну готівки, тобто заміни виведених з обігу непридатних до обігу банкнот і монет на придатні до обігу банкноти і монети, вилучення сумнівних до сплати коштів, приймання їх на інкасо та обміну грошей. Доведено, що сутність касового обслуговування в банках полягає в тому, що вони виступають посередниками при здійсненні платежів і розрахунків між економічними суб’єктами, переказуючи кошти на їх рахунки та зараховуючи взаємну дебіторську заборгованість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У розділі 2 «ПРАКТИЧНІ АСПЕКТИ ОРГАНІЗАЦІЇ РОЗРАХУНКОВО-КАСОВОГО ОБСЛУГОВУВАННЯ КОМЕРЦІЙНИХ БАНКІВ В УКРАЇНІ» </w:t>
      </w:r>
      <w:r>
        <w:rPr/>
        <w:t>досліджено, що організаційно правові засади здійснення касових операцій в банківських установах визначаються відповідно до законів України та інших нормативно-правових актів, а саме: «Про банки і банківську діяльність», «Про платіжні системи та перекази коштів в Україні», «Про Національний банк України», а також Інструкцією про ведення касових операцій банками в Україні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У розділі 3 «НАПРЯМИ ВДОСКОНАЛЕННЯ ОРГАНІЗАЦІЇ КАСОВИХ ПОСЛУГ БАНКУ» </w:t>
      </w:r>
      <w:r>
        <w:rPr/>
        <w:t xml:space="preserve">досліджено, що для покращення роботи касира у відділеннях банків слід встановлювати термінали самообслуговування. Це дозволить зменшити навантаження на працівників касового відділу.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/>
      </w:pPr>
      <w:r>
        <w:rPr/>
        <w:t xml:space="preserve">Основними перевагами терміналів самообслуговування є – сучасне обслуговування клієнтів – зменшення черг до каси – підвищення конкурентоспроможності банківських установ. Встановлюючи термінали самообслуговування, банки можуть зменшити операційні ризики, пов’язані з цими операціями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ИСНОВ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 магістерській роботі наведено теоретичне узагальнення та запропоновано вирішення важливого наукового завдання щодо удосконалення організації касового обслуговування в банках. За результатами дослідження зроблено низку висновків та узагальнень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тність банківського касового обслуговування полягає в тому, що банки виступають платіжними посередниками, тобто здійснюють розрахунки між економічними агентами шляхом перерахування коштів на їх рахунки та зарахування взаємних вимо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сові операції в комерційних банках підлягають найбільшому контролю з метою зменшення та мінімізації ризиків, що виникають при касовому обслуговуванні клієнтів. Оскільки банківські установи здійснюють велику кількість операцій, їхня діяльність є високо ризиковано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слідивши організацію касового обслуговування АТ «Приватбанк», можна стверджувати, що якість обслуговування у відділеннях даного банку постійно вдосконалюється та покращується. Оскільки касові працівники постійно проходять навчання для того, щоб отримати нові знання, а також вдосконалити свої навички; кількість нових відділень постійно зростає. За прийняті платежі банк бере комісійну винагороду, то це призводить до збільшення доходу, а в кінцевому результаті до збільшення прибутку даного бан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того, щоб підвищити ефективність організації касових операцій було запропоновано використання електронного касира, який полегшить та покращить роботу касових працівників, оскільки він є зручним у використанні, а також підвищує безпеку при здійсненні касових операцій з готівкою. Таке нововведення в Україні буде зручнішим у використанні при проведенні операцій з готівкою, а також зменшить ризики, які можуть виникнути при обслуговуванні касовими працівн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ПИСОК ВИКОРИСТАНИХ ДЖЕРЕЛ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Даниленко А. А. Готівкові обмеження : як розраховуватися готівкою підприємствам та фізичним особам [Текст] / А. А. Даниленко // Посібник економіста. – 2013. – № 10. – С. 76-82.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Д`яконова І. І. Поняття банківської системи та особливості банківської системи України [Текст] / І. І. Д`яконова// Вісник Сумського державного університету. – 2014. – № 1. – C. 183-191.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Єфімов С. Підписи на касових ордерах [Текст] / С. Єфімов // Збірник систематизованого законодавства. – 2016. – № 1 : РРО і каса : теорія та практика готівкових розрахунків. – С. 58-61.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Зміни до інструкції про ведення касових операцій банками в Україні : постанова Правління НБУ : затверджена 21.06.2022 р. № 3. / Національний банк України. – Офіційний текст. –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URL</w:t>
      </w:r>
      <w:r>
        <w:rPr/>
        <w:t xml:space="preserve">: </w:t>
      </w:r>
      <w:hyperlink r:id="rId34">
        <w:r>
          <w:rPr>
            <w:rStyle w:val="InternetLink"/>
          </w:rPr>
          <w:t>https://bank.gov.ua/ua/legislation/Resolution_21062022_128</w:t>
        </w:r>
      </w:hyperlink>
      <w:r>
        <w:rPr/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Інструкція про касові операції в банках України : постанова Правління НБУ: затверджена 05.10.2023 р. / Національний банк України. – Офіційний текст. –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URL</w:t>
      </w:r>
      <w:r>
        <w:rPr/>
        <w:t xml:space="preserve">: </w:t>
      </w:r>
      <w:r>
        <w:fldChar w:fldCharType="begin"/>
      </w:r>
      <w:r>
        <w:rPr>
          <w:rStyle w:val="InternetLink"/>
        </w:rPr>
        <w:instrText xml:space="preserve"> HYPERLINK "https://zakon.rada.gov.ua/laws/show/v0103500-18" \l "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akon.rada.gov.ua/laws/show/v0103500-18#Text</w:t>
      </w:r>
      <w:r>
        <w:rPr>
          <w:rStyle w:val="InternetLink"/>
        </w:rPr>
        <w:fldChar w:fldCharType="end"/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sz w:val="48"/>
          <w:lang w:val="ru-RU" w:eastAsia="en-US"/>
        </w:rPr>
      </w:pPr>
      <w:r>
        <w:rPr>
          <w:color w:val="111111"/>
          <w:szCs w:val="17"/>
          <w:shd w:fill="FFFFFF" w:val="clear"/>
        </w:rPr>
        <w:t xml:space="preserve">Карчева Г. Т. Фінансовий стан банків України в умовах загрози світової фінансово-економічної кризи. Ефективна економіка. 2020. № 3. URL: </w:t>
      </w:r>
      <w:hyperlink r:id="rId35">
        <w:r>
          <w:rPr>
            <w:rStyle w:val="InternetLink"/>
            <w:szCs w:val="17"/>
            <w:shd w:fill="FFFFFF" w:val="clear"/>
          </w:rPr>
          <w:t>http://www.economy.nayka.com.ua/?op=1&amp;z=7708</w:t>
        </w:r>
      </w:hyperlink>
      <w:r>
        <w:rPr>
          <w:color w:val="111111"/>
          <w:szCs w:val="17"/>
          <w:shd w:fill="FFFFFF" w:val="clear"/>
        </w:rPr>
        <w:t>.</w:t>
      </w:r>
      <w:r>
        <w:rPr>
          <w:color w:val="111111"/>
          <w:szCs w:val="17"/>
          <w:shd w:fill="FFFFFF" w:val="clear"/>
          <w:lang w:val="ru-RU" w:eastAsia="en-US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Литвин Н. Б. Фінансовий облік у банках (у контексті МСФЗ) [Текст] : підручник/ Н. Б. Литвин. – [2-ге вид., доп. І перероб.]. – К. : «Центр учбової літератури», 2017. – 676 с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sz w:val="48"/>
        </w:rPr>
      </w:pPr>
      <w:r>
        <w:rPr>
          <w:color w:val="111111"/>
          <w:szCs w:val="17"/>
          <w:shd w:fill="FFFFFF" w:val="clear"/>
        </w:rPr>
        <w:t>Монетарні важелі стимулювання розвитку економіки України: глобальні виміри та національні інтереси: монографія / за ред. д.е.н., проф. О. В. Дзюблюка. Тернопіль: Осадца Ю. В., 2021. 300 с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lang w:val="ru-RU" w:eastAsia="en-US"/>
        </w:rPr>
      </w:pPr>
      <w:r>
        <w:rPr/>
        <w:t xml:space="preserve">Попоня О. В., Шевчук О. О. Безготікова економіка в Україні: сучасні виклики та можливості впровадження. Всеукраїнська студентська науково-практична конференція «Стратегічні перспективи розвитку промислових регіонів України в умовах економічної турбулентності» 10 січня 2019 р.C. 476-478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color w:val="111111"/>
          <w:szCs w:val="17"/>
          <w:shd w:fill="FFFFFF" w:val="clear"/>
        </w:rPr>
      </w:pPr>
      <w:r>
        <w:rPr>
          <w:color w:val="111111"/>
          <w:szCs w:val="17"/>
          <w:shd w:fill="FFFFFF" w:val="clear"/>
        </w:rPr>
        <w:t>Родіонова Т. А., Пятков А. М. Аналіз ефективності державних, приватних і іноземних банків України. Вісник Харківського національного університету імені В. Н. Каразіна. Міжнародні відносини. Економіка. Країнознавство. Туризм. 2020. Вип. 12. С. 171–185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0" w:leader="none"/>
      </w:tabs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0" w:leader="none"/>
      </w:tabs>
      <w:rPr/>
    </w:pPr>
    <w:r>
      <w:rPr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0" w:leader="none"/>
      </w:tabs>
      <w:rPr/>
    </w:pPr>
    <w:r>
      <w:rPr/>
      <w:tab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0" w:leader="none"/>
      </w:tabs>
      <w:rPr/>
    </w:pPr>
    <w:r>
      <w:rPr/>
      <w:tab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0" w:leader="none"/>
      </w:tabs>
      <w:rPr/>
    </w:pPr>
    <w:r>
      <w:rPr/>
      <w:tab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0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0" w:leader="none"/>
      </w:tabs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</w:t>
    </w:r>
  </w:p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</w:t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</w:t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</w:t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eastAsia="en-US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 w:eastAsia="en-US"/>
    </w:rPr>
  </w:style>
  <w:style w:type="character" w:styleId="Style16">
    <w:name w:val="Нижний колонтитул Знак"/>
    <w:qFormat/>
    <w:rPr>
      <w:lang w:val="uk-UA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yperlink" Target="https://bank.gov.ua/ua/legislation/Resolution_21062022_128" TargetMode="External"/><Relationship Id="rId35" Type="http://schemas.openxmlformats.org/officeDocument/2006/relationships/hyperlink" Target="http://www.economy.nayka.com.ua/?op=1&amp;z=7708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0:00Z</dcterms:created>
  <dc:creator>Тарас</dc:creator>
  <dc:description/>
  <dc:language>en-US</dc:language>
  <cp:lastModifiedBy>Ірина</cp:lastModifiedBy>
  <dcterms:modified xsi:type="dcterms:W3CDTF">2023-12-12T10:30:00Z</dcterms:modified>
  <cp:revision>2</cp:revision>
  <dc:subject/>
  <dc:title/>
</cp:coreProperties>
</file>