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РБАНОВИЧ МИКОЛА МИКОЛАЙ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Фінансове забезпечення господарської діяльності малих підприємств у сучасних умовах</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д.е.н., професор Левандівський Омелян Тарасович, завідувач кафедри фінанс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right="424" w:hanging="0"/>
        <w:jc w:val="both"/>
        <w:rPr>
          <w:lang w:val="uk-UA"/>
        </w:rPr>
      </w:pPr>
      <w:r>
        <w:rPr>
          <w:sz w:val="28"/>
          <w:szCs w:val="28"/>
          <w:lang w:val="uk-UA"/>
        </w:rPr>
        <w:t>Рецензент:</w:t>
      </w:r>
      <w:r>
        <w:rPr>
          <w:lang w:val="uk-UA"/>
        </w:rPr>
        <w:t xml:space="preserve"> </w:t>
      </w:r>
    </w:p>
    <w:p>
      <w:pPr>
        <w:pStyle w:val="Normal"/>
        <w:spacing w:lineRule="auto" w:line="360"/>
        <w:ind w:right="424" w:hanging="0"/>
        <w:jc w:val="both"/>
        <w:rPr>
          <w:sz w:val="28"/>
          <w:szCs w:val="28"/>
          <w:lang w:val="uk-UA"/>
        </w:rPr>
      </w:pPr>
      <w:r>
        <w:rPr>
          <w:sz w:val="28"/>
          <w:szCs w:val="28"/>
          <w:lang w:val="uk-UA"/>
        </w:rPr>
        <w:t>д.е.н., професор Пилипів Надія Іванівна, завідувач кафедри підприємництва, торгівлі та прикладної економ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36"/>
              <w:jc w:val="center"/>
              <w:rPr>
                <w:b/>
                <w:b/>
                <w:sz w:val="28"/>
                <w:szCs w:val="28"/>
                <w:lang w:val="uk-UA"/>
              </w:rPr>
            </w:pPr>
            <w:r>
              <w:rPr>
                <w:b/>
                <w:sz w:val="28"/>
                <w:szCs w:val="28"/>
                <w:lang w:val="uk-UA"/>
              </w:rPr>
              <w:t>ЗМІСТ</w:t>
            </w:r>
          </w:p>
          <w:p>
            <w:pPr>
              <w:pStyle w:val="Normal"/>
              <w:widowControl w:val="false"/>
              <w:autoSpaceDE w:val="false"/>
              <w:spacing w:lineRule="auto" w:line="336"/>
              <w:jc w:val="center"/>
              <w:rPr>
                <w:b/>
                <w:b/>
                <w:sz w:val="28"/>
                <w:szCs w:val="28"/>
                <w:lang w:val="uk-UA"/>
              </w:rPr>
            </w:pPr>
            <w:r>
              <w:rPr>
                <w:b/>
                <w:sz w:val="28"/>
                <w:szCs w:val="28"/>
                <w:lang w:val="uk-UA"/>
              </w:rPr>
            </w:r>
          </w:p>
        </w:tc>
        <w:tc>
          <w:tcPr>
            <w:tcW w:w="720"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pPr>
            <w:r>
              <w:rPr>
                <w:sz w:val="28"/>
                <w:szCs w:val="28"/>
                <w:lang w:val="uk-UA"/>
              </w:rPr>
              <w:t>ВСТУП……………………………………………………………………………</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sz w:val="28"/>
                <w:szCs w:val="28"/>
                <w:lang w:val="uk-UA"/>
              </w:rPr>
            </w:pPr>
            <w:r>
              <w:rPr>
                <w:sz w:val="28"/>
                <w:szCs w:val="28"/>
                <w:lang w:val="uk-UA"/>
              </w:rPr>
              <w:t>РОЗДІЛ 1. ТЕОРЕТИЧНІ ЗАСАДИ ФІНАНСОВОГО ЗАБЕЗПЕЧЕННЯ РОЗВИТКУ МАЛОГО ПІДПРИЄМНИЦТВА………………………………...</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36"/>
              <w:ind w:firstLine="720"/>
              <w:jc w:val="both"/>
              <w:rPr>
                <w:color w:val="000000"/>
                <w:sz w:val="28"/>
                <w:szCs w:val="28"/>
                <w:lang w:val="uk-UA"/>
              </w:rPr>
            </w:pPr>
            <w:r>
              <w:rPr>
                <w:color w:val="000000"/>
                <w:sz w:val="28"/>
                <w:szCs w:val="28"/>
                <w:lang w:val="uk-UA"/>
              </w:rPr>
              <w:t>1.1. Мале підприємництво як економічний феномен……………..……</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color w:val="000000"/>
                <w:sz w:val="28"/>
                <w:szCs w:val="28"/>
                <w:lang w:val="uk-UA"/>
              </w:rPr>
            </w:pPr>
            <w:r>
              <w:rPr>
                <w:color w:val="000000"/>
                <w:sz w:val="28"/>
                <w:szCs w:val="28"/>
                <w:lang w:val="uk-UA"/>
              </w:rPr>
              <w:t>1.2. Обґрунтування сутності та необхідності фінансового забезпечення розвитку малого підприємництва ………………………………</w:t>
            </w:r>
          </w:p>
        </w:tc>
        <w:tc>
          <w:tcPr>
            <w:tcW w:w="720" w:type="dxa"/>
            <w:tcBorders/>
          </w:tcPr>
          <w:p>
            <w:pPr>
              <w:pStyle w:val="Normal"/>
              <w:widowControl w:val="false"/>
              <w:autoSpaceDE w:val="false"/>
              <w:snapToGrid w:val="false"/>
              <w:spacing w:lineRule="auto" w:line="336"/>
              <w:jc w:val="center"/>
              <w:rPr>
                <w:color w:val="000000"/>
                <w:sz w:val="28"/>
                <w:szCs w:val="28"/>
                <w:lang w:val="uk-UA"/>
              </w:rPr>
            </w:pPr>
            <w:r>
              <w:rPr>
                <w:color w:val="000000"/>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13</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color w:val="000000"/>
                <w:sz w:val="28"/>
                <w:szCs w:val="28"/>
                <w:lang w:val="uk-UA"/>
              </w:rPr>
            </w:pPr>
            <w:r>
              <w:rPr>
                <w:color w:val="000000"/>
                <w:sz w:val="28"/>
                <w:szCs w:val="28"/>
                <w:lang w:val="uk-UA"/>
              </w:rPr>
              <w:t>1.3. Участь держави у фінансовому забезпеченні розвитку малих підприємств…….………………………………………………………………..</w:t>
            </w:r>
          </w:p>
        </w:tc>
        <w:tc>
          <w:tcPr>
            <w:tcW w:w="720" w:type="dxa"/>
            <w:tcBorders/>
          </w:tcPr>
          <w:p>
            <w:pPr>
              <w:pStyle w:val="Normal"/>
              <w:widowControl w:val="false"/>
              <w:autoSpaceDE w:val="false"/>
              <w:snapToGrid w:val="false"/>
              <w:spacing w:lineRule="auto" w:line="336"/>
              <w:jc w:val="center"/>
              <w:rPr>
                <w:color w:val="000000"/>
                <w:sz w:val="28"/>
                <w:szCs w:val="28"/>
                <w:lang w:val="uk-UA"/>
              </w:rPr>
            </w:pPr>
            <w:r>
              <w:rPr>
                <w:color w:val="000000"/>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23</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35</w:t>
            </w:r>
          </w:p>
        </w:tc>
      </w:tr>
      <w:tr>
        <w:trPr>
          <w:trHeight w:val="414" w:hRule="atLeast"/>
        </w:trPr>
        <w:tc>
          <w:tcPr>
            <w:tcW w:w="9288" w:type="dxa"/>
            <w:tcBorders/>
          </w:tcPr>
          <w:p>
            <w:pPr>
              <w:pStyle w:val="Normal"/>
              <w:widowControl w:val="false"/>
              <w:autoSpaceDE w:val="false"/>
              <w:spacing w:lineRule="auto" w:line="336"/>
              <w:jc w:val="both"/>
              <w:rPr>
                <w:sz w:val="28"/>
                <w:szCs w:val="28"/>
                <w:lang w:val="uk-UA"/>
              </w:rPr>
            </w:pPr>
            <w:r>
              <w:rPr>
                <w:sz w:val="28"/>
                <w:szCs w:val="28"/>
                <w:lang w:val="uk-UA"/>
              </w:rPr>
              <w:t>РОЗДІЛ 2. КОМПЛЕКСНА ОЦІНКА РОЗВИТКУ МАЛИХ ПІДПРИЄМСТВ ТА ЙОГО ФІНАНСОВОГО ЗАБЕЗПЕЧЕННЯ В УКРАЇНІ.</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37</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lang w:val="uk-UA"/>
              </w:rPr>
            </w:pPr>
            <w:r>
              <w:rPr>
                <w:sz w:val="28"/>
                <w:szCs w:val="28"/>
                <w:lang w:val="uk-UA"/>
              </w:rPr>
              <w:t>2.1. Аналіз розвитку малого бізнесу в Україні в сучасних умовах…....</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37</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lang w:val="uk-UA"/>
              </w:rPr>
            </w:pPr>
            <w:r>
              <w:rPr>
                <w:sz w:val="28"/>
                <w:szCs w:val="28"/>
                <w:lang w:val="uk-UA"/>
              </w:rPr>
              <w:t>2.2. Підтримка розвитку малого бізнесу в Україні в умовах війни …..</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45</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lang w:val="uk-UA"/>
              </w:rPr>
            </w:pPr>
            <w:r>
              <w:rPr>
                <w:sz w:val="28"/>
                <w:szCs w:val="28"/>
                <w:lang w:val="uk-UA"/>
              </w:rPr>
              <w:t xml:space="preserve">2.3. </w:t>
            </w:r>
            <w:r>
              <w:rPr>
                <w:color w:val="000000"/>
                <w:sz w:val="28"/>
                <w:szCs w:val="28"/>
                <w:lang w:val="uk-UA"/>
              </w:rPr>
              <w:t>Практична реалізація оцінювання фінансового забезпечення малого підприємства на прикладі ТОВ «ВЕЕМ»……………………………...</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58</w:t>
            </w:r>
          </w:p>
        </w:tc>
      </w:tr>
      <w:tr>
        <w:trPr>
          <w:trHeight w:val="414" w:hRule="atLeast"/>
        </w:trPr>
        <w:tc>
          <w:tcPr>
            <w:tcW w:w="9288" w:type="dxa"/>
            <w:tcBorders/>
          </w:tcPr>
          <w:p>
            <w:pPr>
              <w:pStyle w:val="Normal"/>
              <w:widowControl w:val="false"/>
              <w:autoSpaceDE w:val="false"/>
              <w:spacing w:lineRule="auto" w:line="336"/>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64</w:t>
            </w:r>
          </w:p>
        </w:tc>
      </w:tr>
      <w:tr>
        <w:trPr>
          <w:trHeight w:val="414" w:hRule="atLeast"/>
        </w:trPr>
        <w:tc>
          <w:tcPr>
            <w:tcW w:w="9288" w:type="dxa"/>
            <w:tcBorders/>
          </w:tcPr>
          <w:p>
            <w:pPr>
              <w:pStyle w:val="Normal"/>
              <w:widowControl w:val="false"/>
              <w:autoSpaceDE w:val="false"/>
              <w:spacing w:lineRule="auto" w:line="336"/>
              <w:jc w:val="both"/>
              <w:rPr>
                <w:sz w:val="28"/>
                <w:szCs w:val="28"/>
                <w:lang w:val="uk-UA"/>
              </w:rPr>
            </w:pPr>
            <w:r>
              <w:rPr>
                <w:sz w:val="28"/>
                <w:szCs w:val="28"/>
                <w:lang w:val="uk-UA"/>
              </w:rPr>
              <w:t>РОЗДІЛ 3. УДОСКОНАЛЕННЯ ФІНАНСОВОГО ЗАБЕЗПЕЧЕННЯ МАЛИХ ПІДПРИЄМСТВ В УКРАЇНІ………………..……………………….</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65</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lang w:val="uk-UA"/>
              </w:rPr>
            </w:pPr>
            <w:r>
              <w:rPr>
                <w:sz w:val="28"/>
                <w:szCs w:val="28"/>
                <w:lang w:val="uk-UA"/>
              </w:rPr>
              <w:t>3.1. Удосконалення кредитного забезпечення розвитку малих підприємств...........................................................................................................</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65</w:t>
            </w:r>
          </w:p>
        </w:tc>
      </w:tr>
      <w:tr>
        <w:trPr>
          <w:trHeight w:val="414" w:hRule="atLeast"/>
        </w:trPr>
        <w:tc>
          <w:tcPr>
            <w:tcW w:w="9288" w:type="dxa"/>
            <w:tcBorders/>
          </w:tcPr>
          <w:p>
            <w:pPr>
              <w:pStyle w:val="Normal"/>
              <w:widowControl w:val="false"/>
              <w:autoSpaceDE w:val="false"/>
              <w:spacing w:lineRule="auto" w:line="336"/>
              <w:ind w:firstLine="720"/>
              <w:jc w:val="both"/>
              <w:rPr/>
            </w:pPr>
            <w:r>
              <w:rPr>
                <w:sz w:val="28"/>
                <w:szCs w:val="28"/>
                <w:lang w:val="uk-UA"/>
              </w:rPr>
              <w:t>3.2. Підвищення ефективності участі держави у фінансовому забезпеченні малих підприємств……………………………………….………</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82</w:t>
            </w:r>
          </w:p>
        </w:tc>
      </w:tr>
      <w:tr>
        <w:trPr>
          <w:trHeight w:val="272" w:hRule="atLeast"/>
        </w:trPr>
        <w:tc>
          <w:tcPr>
            <w:tcW w:w="9288" w:type="dxa"/>
            <w:tcBorders/>
          </w:tcPr>
          <w:p>
            <w:pPr>
              <w:pStyle w:val="Normal"/>
              <w:widowControl w:val="false"/>
              <w:autoSpaceDE w:val="false"/>
              <w:spacing w:lineRule="auto" w:line="336"/>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94</w:t>
            </w:r>
          </w:p>
        </w:tc>
      </w:tr>
      <w:tr>
        <w:trPr>
          <w:trHeight w:val="414" w:hRule="atLeast"/>
        </w:trPr>
        <w:tc>
          <w:tcPr>
            <w:tcW w:w="9288" w:type="dxa"/>
            <w:tcBorders/>
          </w:tcPr>
          <w:p>
            <w:pPr>
              <w:pStyle w:val="Normal"/>
              <w:widowControl w:val="false"/>
              <w:autoSpaceDE w:val="false"/>
              <w:spacing w:lineRule="auto" w:line="336"/>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95</w:t>
            </w:r>
          </w:p>
        </w:tc>
      </w:tr>
      <w:tr>
        <w:trPr>
          <w:trHeight w:val="414" w:hRule="atLeast"/>
        </w:trPr>
        <w:tc>
          <w:tcPr>
            <w:tcW w:w="9288" w:type="dxa"/>
            <w:tcBorders/>
          </w:tcPr>
          <w:p>
            <w:pPr>
              <w:pStyle w:val="Normal"/>
              <w:widowControl w:val="false"/>
              <w:autoSpaceDE w:val="false"/>
              <w:spacing w:lineRule="auto" w:line="336"/>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99</w:t>
            </w:r>
          </w:p>
        </w:tc>
      </w:tr>
      <w:tr>
        <w:trPr>
          <w:trHeight w:val="414" w:hRule="atLeast"/>
        </w:trPr>
        <w:tc>
          <w:tcPr>
            <w:tcW w:w="9288" w:type="dxa"/>
            <w:tcBorders/>
          </w:tcPr>
          <w:p>
            <w:pPr>
              <w:pStyle w:val="Normal"/>
              <w:widowControl w:val="false"/>
              <w:autoSpaceDE w:val="false"/>
              <w:spacing w:lineRule="auto" w:line="336"/>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107</w:t>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709"/>
        <w:jc w:val="both"/>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color w:val="000000"/>
          <w:sz w:val="28"/>
          <w:szCs w:val="28"/>
          <w:lang w:val="uk-UA" w:eastAsia="en-US"/>
        </w:rPr>
        <w:t>Актуальність теми дослідження.</w:t>
      </w:r>
      <w:r>
        <w:rPr>
          <w:rFonts w:eastAsia="Calibri"/>
          <w:color w:val="000000"/>
          <w:sz w:val="28"/>
          <w:szCs w:val="28"/>
          <w:lang w:val="uk-UA" w:eastAsia="en-US"/>
        </w:rPr>
        <w:t xml:space="preserve"> Малі підприємства є невід’ємною частиною сучасної економічної системи, без якої економіка та суспільство не можуть нормально існувати та розвиватися. В умовах економічного спаду та кризових явищ посилюється значення низки функцій малого підприємництва, зокрема зростає значення соціальної функції, що проявляється у зайнятості значної частини населення країни. а також функція підвищення мобільності та продуктивності національної економіки, яка реалізується через систему сильних мотиваційних стимулів, згладжування економічних коливань та реалізації інноваційного потенціалу малого підприємниц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езважаючи на свою гнучкість і здатність швидко адаптуватися до мінливого економічного середовища, малі підприємства залишаються надзвичайно вразливими до явищ фінансової кризи. Перш за все, це стосується системи фінансового забезпечення діяльності малого підприємництва. Порівняно із середніми та великими компаніями малі компанії мають більш обмежені можливості залучення фінансових ресурсів. У сучасних умовах так склалося, що єдиним джерелом фінансування є прибуток малого підприємства, на створення якого також впливає багато факторів негативного характеру, тобто навіть незначні негативні тенденції в господарській діяльності малого підприємства. бізнес може призвести до критичної нестачі джерел фінансування. В умовах відсутності кредитних коштів і вкрай обмежених власних коштів нагально необхідним є ґрунтовне наукове дослідження питань фінансового забезпечення розвитку малого підприємниц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итанням дослідження фінансового забезпечення малого бізнесу присвячені наукові розробки Апостолюк О., Банери Н., Боцьори Л., Буряка Л., Даниленка А., Калмикова О., Ломачинської І., Олійник К., Чуй І., Яремченко Л., Петрик І., Чопко Н. та ін.</w:t>
      </w:r>
    </w:p>
    <w:p>
      <w:pPr>
        <w:pStyle w:val="Normal"/>
        <w:spacing w:lineRule="auto" w:line="360"/>
        <w:ind w:firstLine="709"/>
        <w:jc w:val="both"/>
        <w:rPr/>
      </w:pPr>
      <w:r>
        <w:rPr>
          <w:rFonts w:eastAsia="Calibri"/>
          <w:b/>
          <w:color w:val="000000"/>
          <w:sz w:val="28"/>
          <w:szCs w:val="28"/>
          <w:lang w:val="uk-UA" w:eastAsia="en-US"/>
        </w:rPr>
        <w:t>Мета і завдання дослідження.</w:t>
      </w:r>
      <w:r>
        <w:rPr>
          <w:rFonts w:eastAsia="Calibri"/>
          <w:color w:val="000000"/>
          <w:sz w:val="28"/>
          <w:szCs w:val="28"/>
          <w:lang w:val="uk-UA" w:eastAsia="en-US"/>
        </w:rPr>
        <w:t xml:space="preserve"> Метою магістерської роботи є дослідження теоретико-методичних положень фінансового забезпечення розвитку малих підприємств та надання практичних рекомендації щодо його удосконалення в сучасних умовах.</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ідповідно до поставленої мети визначені наступні завдання:</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мале підприємництво як економічний феномен;</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сутність та необхідність фінансового забезпечення розвитку малого підприємництва;</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значити участь держави у фінансовому забезпеченні розвитку малих підприємств;</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розвитку малого бізнесу в Україні в сучасних умовах;</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аналізувати стан підтримки розвитку малого бізнесу в Україні в умовах війни;</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аналіз практичної реалізації оцінювання фінансового забезпечення малого підприємства на прикладі ТОВ «ВЕЕМ»;</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напрями удосконалення кредитного забезпечення розвитку малих підприємств;</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напрями підвищення ефективності участі держави у фінансовому забезпеченні малих підприємств.</w:t>
      </w:r>
    </w:p>
    <w:p>
      <w:pPr>
        <w:pStyle w:val="Normal"/>
        <w:spacing w:lineRule="auto" w:line="360"/>
        <w:ind w:firstLine="709"/>
        <w:jc w:val="both"/>
        <w:rPr/>
      </w:pPr>
      <w:r>
        <w:rPr>
          <w:rFonts w:eastAsia="Calibri"/>
          <w:b/>
          <w:color w:val="000000"/>
          <w:sz w:val="28"/>
          <w:szCs w:val="28"/>
          <w:lang w:val="uk-UA" w:eastAsia="en-US"/>
        </w:rPr>
        <w:t>Об’єктом дослідження є</w:t>
      </w:r>
      <w:r>
        <w:rPr>
          <w:rFonts w:eastAsia="Calibri"/>
          <w:color w:val="000000"/>
          <w:sz w:val="28"/>
          <w:szCs w:val="28"/>
          <w:lang w:val="uk-UA" w:eastAsia="en-US"/>
        </w:rPr>
        <w:t xml:space="preserve"> механізм фінансового забезпечення розвитку малого підприємництва в Україні.</w:t>
      </w:r>
    </w:p>
    <w:p>
      <w:pPr>
        <w:pStyle w:val="Normal"/>
        <w:spacing w:lineRule="auto" w:line="360"/>
        <w:ind w:firstLine="709"/>
        <w:jc w:val="both"/>
        <w:rPr/>
      </w:pPr>
      <w:r>
        <w:rPr>
          <w:rFonts w:eastAsia="Calibri"/>
          <w:b/>
          <w:color w:val="000000"/>
          <w:sz w:val="28"/>
          <w:szCs w:val="28"/>
          <w:lang w:val="uk-UA" w:eastAsia="en-US"/>
        </w:rPr>
        <w:t>Предметом дослідження є</w:t>
      </w:r>
      <w:r>
        <w:rPr>
          <w:rFonts w:eastAsia="Calibri"/>
          <w:color w:val="000000"/>
          <w:sz w:val="28"/>
          <w:szCs w:val="28"/>
          <w:lang w:val="uk-UA" w:eastAsia="en-US"/>
        </w:rPr>
        <w:t xml:space="preserve"> теоретико-методичні та практичні аспекти фінансового забезпечення розвитку малого підприємництва в Україні.</w:t>
      </w:r>
    </w:p>
    <w:p>
      <w:pPr>
        <w:pStyle w:val="Normal"/>
        <w:spacing w:lineRule="auto" w:line="360"/>
        <w:ind w:firstLine="709"/>
        <w:jc w:val="both"/>
        <w:rPr/>
      </w:pPr>
      <w:r>
        <w:rPr>
          <w:rFonts w:eastAsia="Calibri"/>
          <w:b/>
          <w:color w:val="000000"/>
          <w:sz w:val="28"/>
          <w:szCs w:val="28"/>
          <w:lang w:val="uk-UA" w:eastAsia="en-US"/>
        </w:rPr>
        <w:t>Методи дослідження.</w:t>
      </w:r>
      <w:r>
        <w:rPr>
          <w:rFonts w:eastAsia="Calibri"/>
          <w:color w:val="000000"/>
          <w:sz w:val="28"/>
          <w:szCs w:val="28"/>
          <w:lang w:val="uk-UA" w:eastAsia="en-US"/>
        </w:rPr>
        <w:t xml:space="preserve"> Для досягнення мети та виконання поставлених у роботі завдань використано загальнонаукові та спеціальні методи наукового пізнання. В процесі роботи використано методи логічного узагальнення, графічний метод, розрахунково-аналітичний, статистичні методи.</w:t>
      </w:r>
    </w:p>
    <w:p>
      <w:pPr>
        <w:pStyle w:val="Normal"/>
        <w:spacing w:lineRule="auto" w:line="360"/>
        <w:ind w:firstLine="709"/>
        <w:jc w:val="both"/>
        <w:rPr/>
      </w:pPr>
      <w:r>
        <w:rPr>
          <w:rFonts w:eastAsia="Calibri"/>
          <w:b/>
          <w:color w:val="000000"/>
          <w:sz w:val="28"/>
          <w:szCs w:val="28"/>
          <w:lang w:val="uk-UA" w:eastAsia="en-US"/>
        </w:rPr>
        <w:t>Інформаційною базою дослідження є</w:t>
      </w:r>
      <w:r>
        <w:rPr>
          <w:rFonts w:eastAsia="Calibri"/>
          <w:color w:val="000000"/>
          <w:sz w:val="28"/>
          <w:szCs w:val="28"/>
          <w:lang w:val="uk-UA" w:eastAsia="en-US"/>
        </w:rPr>
        <w:t xml:space="preserve"> праці вітчизняних і зарубіжних учених, нормативно-правові акти України, статистичні матеріали Державної служби статистики України, Національного банку України, фінансова звітність ТОВ «ВЕЕМ», офіційні Інтернет-ресурси.</w:t>
      </w:r>
    </w:p>
    <w:p>
      <w:pPr>
        <w:pStyle w:val="Normal"/>
        <w:spacing w:lineRule="auto" w:line="360"/>
        <w:ind w:firstLine="709"/>
        <w:jc w:val="both"/>
        <w:rPr/>
      </w:pPr>
      <w:r>
        <w:rPr>
          <w:rFonts w:eastAsia="Calibri"/>
          <w:b/>
          <w:color w:val="000000"/>
          <w:sz w:val="28"/>
          <w:szCs w:val="28"/>
          <w:lang w:val="uk-UA" w:eastAsia="en-US"/>
        </w:rPr>
        <w:t>Наукова новизна дослідження</w:t>
      </w:r>
      <w:r>
        <w:rPr>
          <w:rFonts w:eastAsia="Calibri"/>
          <w:color w:val="000000"/>
          <w:sz w:val="28"/>
          <w:szCs w:val="28"/>
          <w:lang w:val="uk-UA" w:eastAsia="en-US"/>
        </w:rPr>
        <w:t xml:space="preserve"> полягає у дослідженні теоретичних та практичних аспектів фінансового забезпечення малих підприємств в сучасних умовах.</w:t>
      </w:r>
    </w:p>
    <w:p>
      <w:pPr>
        <w:pStyle w:val="Normal"/>
        <w:spacing w:lineRule="auto" w:line="360"/>
        <w:ind w:firstLine="709"/>
        <w:jc w:val="both"/>
        <w:rPr/>
      </w:pPr>
      <w:r>
        <w:rPr>
          <w:rFonts w:eastAsia="Calibri"/>
          <w:b/>
          <w:color w:val="000000"/>
          <w:sz w:val="28"/>
          <w:szCs w:val="28"/>
          <w:lang w:val="uk-UA" w:eastAsia="en-US"/>
        </w:rPr>
        <w:t>Практичне значення одержаних результатів.</w:t>
      </w:r>
      <w:r>
        <w:rPr>
          <w:rFonts w:eastAsia="Calibri"/>
          <w:color w:val="000000"/>
          <w:sz w:val="28"/>
          <w:szCs w:val="28"/>
          <w:lang w:val="uk-UA" w:eastAsia="en-US"/>
        </w:rPr>
        <w:t xml:space="preserve"> Практична значимість дослідження полягає в практичних рекомендаціях щодо удосконалення фінансового забезпечення розвитку малого підприємництва.</w:t>
      </w:r>
    </w:p>
    <w:p>
      <w:pPr>
        <w:pStyle w:val="Normal"/>
        <w:spacing w:lineRule="auto" w:line="360"/>
        <w:ind w:firstLine="709"/>
        <w:jc w:val="both"/>
        <w:rPr/>
      </w:pPr>
      <w:r>
        <w:rPr>
          <w:rFonts w:eastAsia="Calibri"/>
          <w:b/>
          <w:color w:val="000000"/>
          <w:sz w:val="28"/>
          <w:szCs w:val="28"/>
          <w:lang w:val="uk-UA" w:eastAsia="en-US"/>
        </w:rPr>
        <w:t>Обсяг та структура роботи.</w:t>
      </w:r>
      <w:r>
        <w:rPr>
          <w:rFonts w:eastAsia="Calibri"/>
          <w:color w:val="000000"/>
          <w:sz w:val="28"/>
          <w:szCs w:val="28"/>
          <w:lang w:val="uk-UA" w:eastAsia="en-US"/>
        </w:rPr>
        <w:t xml:space="preserve"> Магістерська робота складається зі вступу, трьох розділів, висновків, списку використаних джерел і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709"/>
        <w:jc w:val="both"/>
        <w:rPr>
          <w:sz w:val="28"/>
          <w:szCs w:val="28"/>
          <w:lang w:val="uk-UA"/>
        </w:rPr>
      </w:pPr>
      <w:r>
        <w:rPr>
          <w:b/>
          <w:sz w:val="28"/>
          <w:szCs w:val="28"/>
          <w:lang w:val="uk-UA"/>
        </w:rPr>
        <w:t>У</w:t>
      </w:r>
      <w:r>
        <w:rPr>
          <w:sz w:val="28"/>
          <w:szCs w:val="28"/>
          <w:lang w:val="uk-UA"/>
        </w:rPr>
        <w:t xml:space="preserve"> </w:t>
      </w:r>
      <w:r>
        <w:rPr>
          <w:b/>
          <w:sz w:val="28"/>
          <w:szCs w:val="28"/>
          <w:lang w:val="uk-UA"/>
        </w:rPr>
        <w:t xml:space="preserve">розділі 1 «Теоретичні засади фінансового забезпечення розвитку малого підприємництва» </w:t>
      </w:r>
      <w:r>
        <w:rPr>
          <w:sz w:val="28"/>
          <w:szCs w:val="28"/>
          <w:lang w:val="uk-UA"/>
        </w:rPr>
        <w:t>досліджено мале підприємництво як економічний феномен, досліджено сутність та необхідність фінансового забезпечення розвитку малого підприємництва, а також визначено участь держави у фінансовому забезпеченні розвитку малих підприємств.</w:t>
      </w:r>
    </w:p>
    <w:p>
      <w:pPr>
        <w:pStyle w:val="Normal"/>
        <w:spacing w:lineRule="auto" w:line="360"/>
        <w:ind w:firstLine="709"/>
        <w:jc w:val="both"/>
        <w:rPr>
          <w:sz w:val="28"/>
          <w:szCs w:val="28"/>
          <w:lang w:val="uk-UA"/>
        </w:rPr>
      </w:pPr>
      <w:r>
        <w:rPr>
          <w:sz w:val="28"/>
          <w:szCs w:val="28"/>
          <w:lang w:val="uk-UA"/>
        </w:rPr>
        <w:t>Мале підприємництво як економічна категорія поєднує розуміння сутності підприємництва з врахуванням особливих характеристик, притаманних саме цьому виду комерційної діяльності. Як вид підприємницької діяльності мале підприємництво є самостійною, ініціативною, систематичною, на власний ризик цілеспрямованою господарською діяльністю фізичної чи юридичної особи, яка характеризується специфічними характеристиками. Специфічними характеристиками є відповідність критеріям віднесення до сфери малого підприємництва; зв’язок із підвищеним рівнем ризику; використання інноваційної ідеї, - необхідність залучення власних засобів; впровадження нових джерел або видів сировини; прийняття певної відповідальності та господарських ризиків.</w:t>
      </w:r>
    </w:p>
    <w:p>
      <w:pPr>
        <w:pStyle w:val="Normal"/>
        <w:spacing w:lineRule="auto" w:line="360"/>
        <w:ind w:firstLine="709"/>
        <w:jc w:val="both"/>
        <w:rPr>
          <w:sz w:val="28"/>
          <w:szCs w:val="28"/>
          <w:lang w:val="uk-UA"/>
        </w:rPr>
      </w:pPr>
      <w:r>
        <w:rPr>
          <w:sz w:val="28"/>
          <w:szCs w:val="28"/>
          <w:lang w:val="uk-UA"/>
        </w:rPr>
        <w:t>Виходячи із сказаного очевидним є те, що підсистему фінансового забезпечення не можна розглядати як відокремлену складову системи підтримки малого підприємництва – вона органічно переплітається з усіма іншими підсистемами, створюючи єдиний механізм досягнення соціально-економічного ефекту функціонування малого підприємництва концептуально можна виділити наступні елементи системи державної участі у фінансовому забезпеченні малих підприємств:</w:t>
      </w:r>
    </w:p>
    <w:p>
      <w:pPr>
        <w:pStyle w:val="Normal"/>
        <w:spacing w:lineRule="auto" w:line="360"/>
        <w:ind w:firstLine="709"/>
        <w:jc w:val="both"/>
        <w:rPr>
          <w:sz w:val="28"/>
          <w:szCs w:val="28"/>
          <w:lang w:val="uk-UA"/>
        </w:rPr>
      </w:pPr>
      <w:r>
        <w:rPr>
          <w:sz w:val="28"/>
          <w:szCs w:val="28"/>
          <w:lang w:val="uk-UA"/>
        </w:rPr>
        <w:t>1)</w:t>
        <w:tab/>
        <w:t>організаційна складова, що включає механізми фінансування за участю держави та місцевих органів влади, з використанням існуючих інструментів фінансового забезпечення, а також програмно-цільового методу фінансування малого бізнесу;</w:t>
      </w:r>
    </w:p>
    <w:p>
      <w:pPr>
        <w:pStyle w:val="Normal"/>
        <w:spacing w:lineRule="auto" w:line="360"/>
        <w:ind w:firstLine="709"/>
        <w:jc w:val="both"/>
        <w:rPr>
          <w:sz w:val="28"/>
          <w:szCs w:val="28"/>
          <w:lang w:val="uk-UA"/>
        </w:rPr>
      </w:pPr>
      <w:r>
        <w:rPr>
          <w:sz w:val="28"/>
          <w:szCs w:val="28"/>
          <w:lang w:val="uk-UA"/>
        </w:rPr>
        <w:t>2)</w:t>
        <w:tab/>
        <w:t>інституційна складова, до якої відносить сукупність інституцій, через якій держава здійснює прямий чи опосередкований вплив на рівень фінансового забезпечення;</w:t>
      </w:r>
    </w:p>
    <w:p>
      <w:pPr>
        <w:pStyle w:val="Normal"/>
        <w:spacing w:lineRule="auto" w:line="360"/>
        <w:ind w:firstLine="709"/>
        <w:jc w:val="both"/>
        <w:rPr>
          <w:sz w:val="28"/>
          <w:szCs w:val="28"/>
          <w:lang w:val="uk-UA"/>
        </w:rPr>
      </w:pPr>
      <w:r>
        <w:rPr>
          <w:sz w:val="28"/>
          <w:szCs w:val="28"/>
          <w:lang w:val="uk-UA"/>
        </w:rPr>
        <w:t>3)</w:t>
        <w:tab/>
        <w:t>нормативно-правове забезпечення, що визначає основні напрями фінансового забезпечення малих підприємств за участю держави.</w:t>
      </w:r>
    </w:p>
    <w:p>
      <w:pPr>
        <w:pStyle w:val="Normal"/>
        <w:spacing w:lineRule="auto" w:line="360"/>
        <w:ind w:firstLine="709"/>
        <w:jc w:val="both"/>
        <w:rPr>
          <w:sz w:val="28"/>
          <w:szCs w:val="28"/>
          <w:lang w:val="uk-UA"/>
        </w:rPr>
      </w:pPr>
      <w:r>
        <w:rPr>
          <w:b/>
          <w:sz w:val="28"/>
          <w:szCs w:val="28"/>
          <w:lang w:val="uk-UA"/>
        </w:rPr>
        <w:t>У розділі 2 «Комплексна оцінка розвитку малих підприємств та його фінансового забезпечення в Україні»</w:t>
      </w:r>
      <w:r>
        <w:rPr>
          <w:sz w:val="28"/>
          <w:szCs w:val="28"/>
          <w:lang w:val="uk-UA"/>
        </w:rPr>
        <w:t xml:space="preserve"> проведено аналіз розвитку малого бізнесу в Україні в сучасних умовах,</w:t>
      </w:r>
      <w:r>
        <w:rPr>
          <w:lang w:val="uk-UA"/>
        </w:rPr>
        <w:t xml:space="preserve"> </w:t>
      </w:r>
      <w:r>
        <w:rPr>
          <w:sz w:val="28"/>
          <w:szCs w:val="28"/>
          <w:lang w:val="uk-UA"/>
        </w:rPr>
        <w:t>проаналізовано стан підтримки розвитку малого бізнесу в Україні в умовах війни, а також здійснено аналіз практичної реалізації оцінювання фінансового забезпечення малого підприємства на прикладі ТОВ «ВЕЕМ».</w:t>
      </w:r>
    </w:p>
    <w:p>
      <w:pPr>
        <w:pStyle w:val="Normal"/>
        <w:spacing w:lineRule="auto" w:line="360"/>
        <w:ind w:firstLine="709"/>
        <w:jc w:val="both"/>
        <w:rPr/>
      </w:pPr>
      <w:r>
        <w:rPr>
          <w:sz w:val="28"/>
          <w:szCs w:val="28"/>
          <w:lang w:val="uk-UA"/>
        </w:rPr>
        <w:t xml:space="preserve">За результатами нашого дослідження встановлено, що </w:t>
      </w:r>
      <w:r>
        <w:rPr>
          <w:rFonts w:eastAsia="Calibri"/>
          <w:sz w:val="28"/>
          <w:szCs w:val="28"/>
          <w:lang w:val="uk-UA" w:eastAsia="en-US"/>
        </w:rPr>
        <w:t>загальний обсяг підприємств в Україні протягом досліджуваного періоду мав тенденцію до зменшення. Найбільший спад спостерігався між 2017 і 2018 та 2021 і 2022 роками. Для компаній, що представляють малий бізнес, ми можемо спостерігати аналогічну тенденцію до зменшення їх кількості. Водночас у 2022 році було майже на 133 тисяч менше юридичних осіб малого бізнесу та 89 тисяч малих підприємств ФОП, ніж у 2016 році.</w:t>
      </w:r>
    </w:p>
    <w:p>
      <w:pPr>
        <w:pStyle w:val="Normal"/>
        <w:spacing w:lineRule="auto" w:line="360"/>
        <w:ind w:firstLine="709"/>
        <w:jc w:val="both"/>
        <w:rPr/>
      </w:pPr>
      <w:r>
        <w:rPr>
          <w:rFonts w:eastAsia="Calibri"/>
          <w:sz w:val="28"/>
          <w:szCs w:val="28"/>
          <w:lang w:val="uk-UA" w:eastAsia="en-US"/>
        </w:rPr>
        <w:t>Період з 2016 по 2017 роки був збитковим для суб’єктів малого підприємництва за обсягом чистого прибутку. При цьому у 2018-2019 роках діяльність була прибутковою 31,9 та 89,4 млрд грн. відповідно. 2020 рік також був збитковим для малого бізнесу, але вже у 2021 році прибутки зросли до безпрецедентних 162 мільярдів гривень. Про те війна знову призвела до збитковості в сумі 93,1 млрд. грн. Схожа ситуація і з мікропідприємствами, де найбільший збиток був зафіксований у 2022 році – 72,9 млрд грн. Тільки у 2019 та 2021 роках прибуток досяг позитивного значення у 14,8 та 35,8 млрд. грн. відповідн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В результаті війни в Україні малий і середній бізнес став однією з найважливіших галузей економіки країни. Незважаючи на відсутність сприятливих умов і труднощі, підприємці ризикують і реалізують свої плани, а держава намагається підтримувати сприятливі умови за допомогою фінансових програм і правових норм. </w:t>
      </w:r>
    </w:p>
    <w:p>
      <w:pPr>
        <w:pStyle w:val="Normal"/>
        <w:spacing w:lineRule="auto" w:line="360"/>
        <w:ind w:firstLine="709"/>
        <w:jc w:val="both"/>
        <w:rPr>
          <w:sz w:val="28"/>
          <w:szCs w:val="28"/>
          <w:lang w:val="uk-UA"/>
        </w:rPr>
      </w:pPr>
      <w:r>
        <w:rPr>
          <w:b/>
          <w:sz w:val="28"/>
          <w:szCs w:val="28"/>
          <w:lang w:val="uk-UA"/>
        </w:rPr>
        <w:t xml:space="preserve">У розділі 3 «Удосконалення фінансового забезпечення малих підприємств в Україні» </w:t>
      </w:r>
      <w:r>
        <w:rPr>
          <w:sz w:val="28"/>
          <w:szCs w:val="28"/>
          <w:lang w:val="uk-UA"/>
        </w:rPr>
        <w:t>досліджено напрями удосконалення кредитного забезпечення розвитку малих підприємств, а також розглянуто напрями підвищення ефективності участі держави у фінансовому забезпеченні малих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ною ознакою оптимальної структури капіталу, яка забезпечує достатнє фінансове забезпечення розвитку суб’єкта господарювання, а не лише фінансування поточної господарської діяльності, є достатній обсяг коштів (власних і залучених) для фінансування розширеного відтворення малого бізнес.</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загальному принцип формування структури капіталу в залежності від життєвого циклу підприємства зводиться до того, що підприємства, які знаходяться на ранніх стадіях свого життєвого циклу і мають конкурентоспроможну продукцію, можуть залучати для свого розвитку велику частку позикового капіталу, тоді як підприємства, що знаходяться в стадії зрілості, більшою мірою повинні використовувати власний капітал. Водночас використання запропонованого алгоритму оптимізації структури капіталу малого підприємства в залежності від стадій його життєвого циклу враховує набагато більший спектр індикаторів, а тому створює передумови для врахування всіх можливих чинників, що впливають на ефективність формування структури капітал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пропоновані напрями реалізації альтернативних механізмів мікрокредитування в Україні, що передбачають формування дворівневої системи мікрокредитування, а також можливість групового мікрокредитування, мінімізує проблему недостатності застави (забезпеченням виступає солідарна відповідальність позичальників), що, відповідно, забезпечує високий рівень охоплення суб’єктів малого бізнесу.</w:t>
      </w:r>
      <w:r>
        <w:br w:type="page"/>
      </w:r>
    </w:p>
    <w:p>
      <w:pPr>
        <w:pStyle w:val="Normal"/>
        <w:spacing w:lineRule="auto" w:line="360"/>
        <w:jc w:val="center"/>
        <w:rPr>
          <w:rFonts w:eastAsia="Calibri"/>
          <w:color w:val="000000"/>
          <w:sz w:val="28"/>
          <w:szCs w:val="28"/>
          <w:lang w:val="uk-UA" w:eastAsia="en-US"/>
        </w:rPr>
      </w:pPr>
      <w:r>
        <w:rPr>
          <w:rFonts w:eastAsia="Calibri"/>
          <w:b/>
          <w:color w:val="000000"/>
          <w:sz w:val="28"/>
          <w:szCs w:val="28"/>
          <w:lang w:val="uk-UA" w:eastAsia="en-US"/>
        </w:rPr>
        <w:t>ВИСНОВК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але підприємництво як економічна категорія поєднує розуміння сутності підприємництва з врахуванням особливих характеристик, притаманних саме цьому виду комерційної діяльності. Як вид підприємницької діяльності мале підприємництво є самостійною, ініціативною, систематичною, на власний ризик цілеспрямованою господарською діяльністю фізичної чи юридичної особи, яка характеризується специфічними характеристиками. Специфічними характеристиками є відповідність критеріям віднесення до сфери малого підприємництва; зв’язок із підвищеним рівнем ризику; використання інноваційної ідеї, - необхідність залучення власних засобів; впровадження нових джерел або видів сировини; прийняття певної відповідальності та господарських ризи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конання завдання забезпечення розвитку підприємства необхідним обсягом фінансових ресурсів реалізується через механізм фінансового забезпечення. Саме ж поняття «фінансове забезпечення» в науковій літературі вживається у різних аспектах: у широкому розумінні – як система фінансових відносин, котрі діють через сукупність законодавчо закріплених форм і методів створення, мобілізації і використання фондів фінансових ресурсів як на рівні підприємства, так і на рівні країни; у вузькому розумінні – як система фінансування, яка може здійснюватися через різні форми та методи. Чітко визначає різницю між фінансовим забезпеченням та фінансовою підтримкою підприємництва ракурс, з якого висвітлюється ціль цих видів діяльності: фінансова підтримка спрямована на реалізацію цілей держави (створення сприятливих умов для функціонування певних категорій суб’єктів національної економіки), тоді як мета фінансового забезпечення випливає з реалізації цілей мікрорівня, тобто самого підприємства. Організація фінансового забезпечення – це завдання підприємства, тоді як фінансова підтримка – прерогатива, в основному, держави, місцевих органів влади або третіх осіб.</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ходячи із сказаного очевидним є те, що підсистему фінансового забезпечення не можна розглядати як відокремлену складову системи підтримки малого підприємництва – вона органічно переплітається з усіма іншими підсистемами, створюючи єдиний механізм досягнення соціально- економічного ефекту функціонування малого підприємництва концептуально можна виділити наступні елементи системи державної участі у фінансовому забезпеченні малих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1)</w:t>
        <w:tab/>
        <w:t>організаційна складова, що включає механізми фінансування за участю держави та місцевих органів влади, з використанням існуючих інструментів фінансового забезпечення, а також програмно-цільового методу фінансування малого бізнес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2)</w:t>
        <w:tab/>
        <w:t>інституційна складова, до якої відносить сукупність інституцій, через якій держава здійснює прямий чи опосередкований вплив на рівень фінансового забезпеч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3)</w:t>
        <w:tab/>
        <w:t>нормативно-правове забезпечення, що визначає основні напрями фінансового забезпечення малих підприємств за участю держав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истемна взаємодія названих елементів дає можливість досягти реалізації соціально-економічного потенціалу малого підприємництва, а також створює перспективи його подальшого розвитку в умовах динамічності зовнішнього середовищ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гальний обсяг підприємств в Україні протягом досліджуваного періоду мав тенденцію до зменшення. Найбільший спад спостерігався між 2017 і 2018 та 2021 і 2022 роками. Для компаній, що представляють малий бізнес, ми можемо спостерігати аналогічну тенденцію до зменшення їх кількості. Водночас у 2022 році було майже на 133 тисяч менше юридичних осіб малого бізнесу та 89 тисяч малих підприємств ФОП, ніж у 2016 роц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бсяг продукції, реалізованої компаніями всіх типів, постійно зростав. При цьому темпи зростання у період 2010-2014 років були дуже низькими для всіх типів компаній: у 2010 та 2012 роках обсяги реалізованої продукції великими та середніми компаніями були практично однаковими. Починаючи з 2015 року, обсяг продажів, в тому числі малим і мікропідприємствам, поступово зростає. Так, за досліджуваний період обсяг продаж суб'єктів малого підприємництва зріс на 568,3 млрд грн. до 2576,4 млрд. грн. у 2021 році та обсягом виконання заходів компаніями 181,9 млрд грн. до 862,3 млрд. грн. Період активного зростання показника припадає на період з 2017 по 2021 рік. Проте, через війну в 2022 році ситуація кардинально змінилася до протилежної, а саме відбувся суттєвий спад в обсязі виробництва продук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еріод з 2016 по 2017 роки був збитковим для суб’єктів малого підприємництва за обсягом чистого прибутку. При цьому у 2018-2019 роках діяльність була прибутковою 31,9 та 89,4 млрд грн. відповідно. 2020 рік також був збитковим для малого бізнесу, але вже у 2021 році прибутки зросли до безпрецедентних 162 мільярдів гривень. Про те війна знову призвела до збитковості в сумі 93,1 млрд. грн. Схожа ситуація і з мікропідприємствами, де найбільший збиток був зафіксований у 2022 році – 72,9 млрд грн. Тільки у 2019 та 2021 роках прибуток досяг позитивного значення у 14,8 та 35,8 млрд. грн. відповідн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результаті війни в Україні малий і середній бізнес став однією з найважливіших галузей економіки країни. Незважаючи на відсутність сприятливих умов і труднощі, підприємці ризикують і реалізують свої плани, а держава намагається підтримувати сприятливі умови за допомогою фінансових програм і правових норм. Це дає можливість зберегти робочі місця та збільшити виробництво товарів і послуг. Розвиток малого бізнесу також сприяє підвищенню конкурентоспроможності країни та зменшенню залежності від зовнішніх постачальників. Незважаючи на складні умови, особливо окупацію територій, скорочення фінансування та порушення ланцюгів поставок, малий бізнес продовжує активно розвиватися та сприяє відновленню економіки країни після війни. Сучасні проблеми воєнного стану в Україні вимагали корективи у взаємовідносинах держави та економіки. Зараз розвиток бізнесу напряму залежить від рішень органів державної влад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ною ознакою оптимальної структури капіталу, яка забезпечує достатнє фінансове забезпечення розвитку суб’єкта господарювання, а не лише фінансування поточної господарської діяльності, є достатній обсяг коштів (власних і залучених) для фінансування розширеного відтворення малого бізнес.</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загальному принцип формування структури капіталу в залежності від життєвого циклу підприємства зводиться до того, що підприємства, які знаходяться на ранніх стадіях свого життєвого циклу і мають конкурентноспроможну продукцію, можуть залучати для свого розвитку велику частку позикового капіталу, тоді як підприємства, що знаходяться в стадії зрілості, більшою мірою повинні використовувати власний капітал. Водночас використання запропонованого алгоритму оптимізації структури капіталу малого підприємства в залежності від стадій його життєвого циклу враховує набагато більший спектр індикаторів, а тому створює передумови для врахування всіх можливих чинників, що впливають на ефективність формування структури капітал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пропоновані напрями реалізації альтернативних механізмів мікрокредитування в Україні, що передбачають формування дворівневої системи мікрокредитування, а також можливість групового мікрокредитування, мінімізує проблему недостатності застави (забезпеченням виступає солідарна відповідальність позичальників), що, відповідно, забезпечує високий рівень охоплення суб’єктів малого бізнес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роботі розглянуто модель фінансового забезпечення розвитку малого підприємництва на рівні регіону, яка базується на узгодженні інтересів держави, регіону та малого бізнесу, і містить чотири основні блоки: аналітичний, мотиваційний, інституційний та організаційний, що дозволило сформулювати пріоритети регіональної політики підтримки малого підприємництва та створити передумови для підвищення її ефективності.</w:t>
      </w:r>
    </w:p>
    <w:p>
      <w:pPr>
        <w:pStyle w:val="Normal"/>
        <w:spacing w:lineRule="auto" w:line="360"/>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2:00Z</dcterms:created>
  <dc:creator>Роман</dc:creator>
  <dc:description/>
  <dc:language>en-US</dc:language>
  <cp:lastModifiedBy>Ірина</cp:lastModifiedBy>
  <dcterms:modified xsi:type="dcterms:W3CDTF">2024-01-05T13:52:00Z</dcterms:modified>
  <cp:revision>2</cp:revision>
  <dc:subject/>
  <dc:title/>
</cp:coreProperties>
</file>