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БЕСНА ХРИСТИНА ВОЛОДИМИРІ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ІННАСОВИЙ МЕХАНІЗМ УПРАВЛІННЯ ВИДАТКАМИ ЗАКЛАДІВ ВИЩОЇ 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72 “Фінанси, банківська справа та страхув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алузь наук – Управління та адмініструв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другого (магістерського) рівня вищ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Івано-Франківськ – 20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оротна сторінка титульного ли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на робота виконана у Прикарпатському національному університеті імені Василя Стефа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к.е.н., доцент кафедри фінансів, Прикарпатський національний університет імені Василя Стефаника, головний бухгалтер, Григорів Ольга Оресті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цензент: д.е.н., професор кафедри обліку і оподаткування, Прикарпатський національний університет імені Василя Стефаника, Василюк Марія Михайлі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w:t>
        <w:softHyphen/>
        <w:t>____»_____________20___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ну роботу подано до захисту «</w:t>
        <w:softHyphen/>
        <w:t>____»_____________20___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____________        Омелян Левандівсь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sz w:val="28"/>
          <w:szCs w:val="28"/>
        </w:rPr>
        <w:t>ЗМІСТ</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СТУП................................................................................................................3</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РОЗДІЛ 1. ТЕОРЕТИКО-МЕТОДОЛОГІЧНІ ЗАСАДИ ФОРМУВАННЯ ТА УПРАВЛІННЯ ВИДАТКАМИ ЗАКЛАДІВ ВИЩОЇ ОСВІТИ.........................5</w:t>
      </w:r>
    </w:p>
    <w:p>
      <w:pPr>
        <w:pStyle w:val="Normal"/>
        <w:spacing w:lineRule="auto" w:line="360" w:before="0" w:after="0"/>
        <w:ind w:firstLine="709"/>
        <w:jc w:val="both"/>
        <w:rPr>
          <w:rFonts w:ascii="Times New Roman" w:hAnsi="Times New Roman" w:cs="Times New Roman"/>
          <w:color w:val="000000"/>
          <w:sz w:val="28"/>
          <w:szCs w:val="28"/>
        </w:rPr>
      </w:pPr>
      <w:bookmarkStart w:id="0" w:name="__DdeLink__5239_3853017723"/>
      <w:r>
        <w:rPr>
          <w:rFonts w:cs="Times New Roman" w:ascii="Times New Roman" w:hAnsi="Times New Roman"/>
          <w:color w:val="000000"/>
          <w:sz w:val="28"/>
          <w:szCs w:val="28"/>
        </w:rPr>
        <w:t>1.1.Економічний зміст видатків на вищу освіту та їх класифікація</w:t>
      </w:r>
      <w:bookmarkEnd w:id="0"/>
      <w:r>
        <w:rPr>
          <w:rFonts w:cs="Times New Roman" w:ascii="Times New Roman" w:hAnsi="Times New Roman"/>
          <w:color w:val="000000"/>
          <w:sz w:val="28"/>
          <w:szCs w:val="28"/>
        </w:rPr>
        <w:t xml:space="preserve"> ............5</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2. Теоретичні засади формування видатків закладів вищої освіти ........18</w:t>
      </w:r>
    </w:p>
    <w:p>
      <w:pPr>
        <w:pStyle w:val="Normal"/>
        <w:spacing w:lineRule="auto" w:line="360" w:before="0" w:after="0"/>
        <w:ind w:firstLine="709"/>
        <w:jc w:val="both"/>
        <w:rPr>
          <w:rFonts w:ascii="Times New Roman" w:hAnsi="Times New Roman" w:cs="Times New Roman"/>
          <w:color w:val="000000"/>
        </w:rPr>
      </w:pPr>
      <w:bookmarkStart w:id="1" w:name="__DdeLink__5886_716488150"/>
      <w:r>
        <w:rPr>
          <w:rFonts w:cs="Times New Roman" w:ascii="Times New Roman" w:hAnsi="Times New Roman"/>
          <w:color w:val="000000"/>
          <w:sz w:val="28"/>
          <w:szCs w:val="28"/>
        </w:rPr>
        <w:t>1.3.Нормативно-законодавче регулювання управління видатками закладів вищої освіти</w:t>
      </w:r>
      <w:bookmarkEnd w:id="1"/>
      <w:r>
        <w:rPr>
          <w:rFonts w:cs="Times New Roman" w:ascii="Times New Roman" w:hAnsi="Times New Roman"/>
          <w:color w:val="000000"/>
          <w:sz w:val="28"/>
          <w:szCs w:val="28"/>
        </w:rPr>
        <w:t>...............................................................................................................26</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РОЗДІЛ 2. АНАЛІЗ ЕФЕКТИВНОСТІ УПРАВЛІННЯ ВИДАТКАМИ НА ПРИКЛАДІ ПРИКАРПАТСЬКОГО НАЦІОНАЛЬНОГО УНІВЕРСИТЕТУ ІМЕНІ ВАСИЛЯ СТЕФАНИКА..............................................................................31</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2.1.Загальна організаційно-економічна характеристика діяльності Прикарпатського національного університету імені Василя Стефаника ...........31</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2.2. Аналіз та оцінка управління ефективності використання видатків на освітню діяльність Прикарпатського національного університету імені Василя Стефаника...................................................................................................................40</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2.3. Аналіз та оцінка управління ефективності використання видатків на наукову діяльність Прикарпатського національного університету імені Василя Стефаника...................................................................................................................58</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РОЗДІЛ 3. ПРОБЛЕМИ ТА ШЛЯХИ ВДОСКОНАЛЕННЯ УПРАВЛІННЯ ВИДАТКАМИ ЗАКЛАДІВ ВИЩОЇ ОСВІТИ В УКРАЇНІ ВРАХОВУЮЧИ МІЖНАРОДНИЙ ДОСВІД......................................................................................66</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1. Міжнародний досвід фінансування вищої освіти ................................66</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2. Проблеми механізму управління видатками на вищу освіту ..............73</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3. Шляхи вдосконалення управління видатками закладів вищої освіти 77</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ИСНОВКИ.....................................................................................................85</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СПИСОК ВИКОРИСТАНИХ ДЖЕРЕЛ.......................................................88</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lang w:val="ru-RU" w:eastAsia="ru-RU"/>
        </w:rPr>
        <w:t>ДОДАТКИ….</w:t>
      </w:r>
      <w:r>
        <w:rPr>
          <w:rFonts w:cs="Times New Roman" w:ascii="Times New Roman" w:hAnsi="Times New Roman"/>
          <w:color w:val="000000"/>
          <w:sz w:val="28"/>
          <w:szCs w:val="28"/>
          <w:lang w:eastAsia="ru-RU"/>
        </w:rPr>
        <w:t>...................................................................................................9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ість дослідження. </w:t>
      </w:r>
      <w:r>
        <w:rPr>
          <w:rFonts w:cs="Times New Roman" w:ascii="Times New Roman" w:hAnsi="Times New Roman"/>
          <w:color w:val="000000"/>
          <w:sz w:val="28"/>
          <w:szCs w:val="28"/>
          <w:lang w:eastAsia="ru-RU"/>
        </w:rPr>
        <w:t>Ефективний розвиток освіти вимагає правильного механізму управління видатками закладів вищої освіти. Проблемами недостатнього рівня вищої освіти в Україні, можна визначити недостатність фінансування та не зовсім ефективне управління та використання видатків на вищу освіту.</w:t>
      </w:r>
      <w:r>
        <w:rPr>
          <w:rFonts w:cs="Times New Roman" w:ascii="Times New Roman" w:hAnsi="Times New Roman"/>
          <w:sz w:val="28"/>
          <w:szCs w:val="28"/>
        </w:rPr>
        <w:t xml:space="preserve"> У сучасних умовах глибоке вивчення економічної суті видатків закладів вищої освіти та ролі ефективного управління і їх використання, комплексне наукове обґрунтування шляхів вдосконалення фінансування вищої освіти є особливо актуальним напрямом дослідження, а також практичне використання результатів якого дасть змогу забезпечити стабільність та покращення системи вищої освіт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bCs/>
          <w:sz w:val="28"/>
          <w:szCs w:val="28"/>
        </w:rPr>
        <w:t xml:space="preserve">Мета дослідження: </w:t>
      </w:r>
      <w:r>
        <w:rPr>
          <w:rFonts w:cs="Times New Roman" w:ascii="Times New Roman" w:hAnsi="Times New Roman"/>
          <w:sz w:val="28"/>
          <w:szCs w:val="28"/>
        </w:rPr>
        <w:t xml:space="preserve">визначення </w:t>
      </w:r>
      <w:r>
        <w:rPr>
          <w:rFonts w:cs="Times New Roman" w:ascii="Times New Roman" w:hAnsi="Times New Roman"/>
          <w:color w:val="000000"/>
          <w:sz w:val="28"/>
          <w:szCs w:val="28"/>
        </w:rPr>
        <w:t>теоретичних основ видатків закладів вищої освіти та механізму управління ними.</w:t>
      </w:r>
    </w:p>
    <w:p>
      <w:pPr>
        <w:pStyle w:val="Normal"/>
        <w:spacing w:lineRule="auto" w:line="360" w:before="0" w:after="0"/>
        <w:ind w:firstLine="709"/>
        <w:jc w:val="both"/>
        <w:rPr/>
      </w:pPr>
      <w:r>
        <w:rPr>
          <w:rFonts w:cs="Times New Roman" w:ascii="Times New Roman" w:hAnsi="Times New Roman"/>
          <w:b/>
          <w:bCs/>
          <w:sz w:val="28"/>
          <w:szCs w:val="28"/>
        </w:rPr>
        <w:t xml:space="preserve">Завдання дослідженн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розглянути економічну сутність та визначити значення видатків закладів вищої освіт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дослідити механізм формування та класифікацію видатків на вищу освіту;</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визначити нормативно-правове регулювання управління видатками закладів вищої освіт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проаналізувати видатки Прикарпатського національного університету імені Василя Стефаника;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здійснити оцінку ефективності використання видатків Прикарпатського національного університету імені Василя Стефани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дослідити та проаналізувати міжнародний досвід фінансування вищої освіт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визначити проблеми, які виникають при управління видатками на вищу освіту;</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здійснити рекомендації, щодо покращення управління видатками закладів вищої осві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єкт дослідження: </w:t>
      </w:r>
      <w:r>
        <w:rPr>
          <w:rFonts w:cs="Times New Roman" w:ascii="Times New Roman" w:hAnsi="Times New Roman"/>
          <w:color w:val="000000"/>
          <w:sz w:val="28"/>
          <w:szCs w:val="28"/>
        </w:rPr>
        <w:t>видатки закладів вищої осві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дослідження: </w:t>
      </w:r>
      <w:r>
        <w:rPr>
          <w:rFonts w:cs="Times New Roman" w:ascii="Times New Roman" w:hAnsi="Times New Roman"/>
          <w:color w:val="000000"/>
          <w:sz w:val="28"/>
          <w:szCs w:val="28"/>
          <w:lang w:eastAsia="ru-RU"/>
        </w:rPr>
        <w:t>економічні відносини, які виникають у процесі управління видатками на вищу освіту.</w:t>
      </w:r>
    </w:p>
    <w:p>
      <w:pPr>
        <w:pStyle w:val="Normal"/>
        <w:spacing w:lineRule="auto" w:line="360" w:before="0" w:after="0"/>
        <w:ind w:firstLine="709"/>
        <w:jc w:val="both"/>
        <w:rPr/>
      </w:pPr>
      <w:r>
        <w:rPr>
          <w:rFonts w:cs="Times New Roman" w:ascii="Times New Roman" w:hAnsi="Times New Roman"/>
          <w:b/>
          <w:bCs/>
          <w:sz w:val="28"/>
          <w:szCs w:val="28"/>
        </w:rPr>
        <w:t xml:space="preserve">Методологічна база дослідження: </w:t>
      </w:r>
      <w:r>
        <w:rPr>
          <w:rFonts w:cs="Times New Roman" w:ascii="Times New Roman" w:hAnsi="Times New Roman"/>
          <w:color w:val="000000"/>
          <w:sz w:val="28"/>
          <w:szCs w:val="28"/>
          <w:lang w:eastAsia="ru-RU"/>
        </w:rPr>
        <w:t>законодавчі та нормативні акти Верховної Ради України, Міністерства освіти та науки України та інших органів влади, що регулюють освітню діяльність, річні статистична та фінансова звітності Прикарпатського національного університету імені Василя Стефаника, наукові статті вітчизняних та зарубіжних економістів, матеріали періодичних видань, матеріали наукових конференцій, монографічна літерату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lang w:eastAsia="ru-RU"/>
        </w:rPr>
        <w:t>Апробація результатів роботи.</w:t>
      </w:r>
      <w:r>
        <w:rPr>
          <w:rFonts w:cs="Times New Roman" w:ascii="Times New Roman" w:hAnsi="Times New Roman"/>
          <w:sz w:val="28"/>
          <w:szCs w:val="28"/>
          <w:lang w:eastAsia="ru-RU"/>
        </w:rPr>
        <w:t xml:space="preserve"> Результати дослідження оприлюднено у </w:t>
      </w:r>
      <w:r>
        <w:rPr>
          <w:rFonts w:cs="Times New Roman" w:ascii="Times New Roman" w:hAnsi="Times New Roman"/>
          <w:sz w:val="28"/>
          <w:szCs w:val="28"/>
          <w:shd w:fill="FFFFFF" w:val="clear"/>
        </w:rPr>
        <w:t>II Міжнародно-науково практичній конференції «Роль бухгалтерського обліку, аудиту та податкової політики у розбудові незалежної України на шляху до Європейського Союзу», м. Житомир 9-10 листопада 2023р., та у VIII Всеукраїнській науково-практичній конференції «Трансформація національної моделі фінансово-кредитних відносин: виклики глобалізації та регіональні аспекти», м. Ужгород 1 грудня 2023 р.</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пломна робота складається із вступу, 3 розділів, висновків, обсягом 128 сторінок, 17 таблиць, 13 рисунків, 28 додатків, 51 використане літературне джерел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СНОВНИЙ ЗМІСТ РОБОТ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 розділі 1 «</w:t>
      </w:r>
      <w:r>
        <w:rPr>
          <w:rFonts w:cs="Times New Roman" w:ascii="Times New Roman" w:hAnsi="Times New Roman"/>
          <w:b/>
          <w:bCs/>
          <w:color w:val="000000"/>
          <w:sz w:val="28"/>
          <w:szCs w:val="28"/>
        </w:rPr>
        <w:t>Теоретико-методологічні засади формування та управління видатками закладів вищої освіти»</w:t>
      </w:r>
      <w:r>
        <w:rPr>
          <w:rFonts w:cs="Times New Roman" w:ascii="Times New Roman" w:hAnsi="Times New Roman"/>
          <w:color w:val="000000"/>
          <w:sz w:val="28"/>
          <w:szCs w:val="28"/>
        </w:rPr>
        <w:t xml:space="preserve"> досліджується економічна сутність видатків, погляди різних науковців щодо визначення даного поняття, розглянуто економічну, функціональну, відомчу та програмну класифікації видатків на вищу осві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у 1 розділі було досліджено теоретичні засади формування видатків бюджетних установ та визначено основні принципи, які слід враховувати та використовувати при формуванні та розподілі надані закладам вищої освіти власні та бюджетні кошти і цим же забезпечуючи якісне навчання, наукову діяльність та розвиток інфраструктури. </w:t>
      </w:r>
    </w:p>
    <w:p>
      <w:pPr>
        <w:pStyle w:val="Normal"/>
        <w:spacing w:lineRule="auto" w:line="360" w:before="0" w:after="0"/>
        <w:ind w:firstLine="709"/>
        <w:jc w:val="both"/>
        <w:rPr/>
      </w:pPr>
      <w:r>
        <w:rPr>
          <w:rFonts w:cs="Times New Roman" w:ascii="Times New Roman" w:hAnsi="Times New Roman"/>
          <w:color w:val="000000"/>
          <w:sz w:val="28"/>
          <w:szCs w:val="28"/>
        </w:rPr>
        <w:t xml:space="preserve">Окрім цього, важливим етапом було дослідження </w:t>
      </w:r>
      <w:r>
        <w:rPr>
          <w:rFonts w:cs="Times New Roman" w:ascii="Times New Roman" w:hAnsi="Times New Roman"/>
          <w:color w:val="000000"/>
          <w:sz w:val="28"/>
          <w:szCs w:val="28"/>
          <w:shd w:fill="FFFFFF" w:val="clear"/>
        </w:rPr>
        <w:t>нормативно-законодавчих акти, які дають змогу визначати джерела фінансування, розподіл коштів між закладами вищої освіти, питання стипендіального забезпечення студентів та й інші аспекти фінансового забезпечення вищої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У розділі 2 «</w:t>
      </w:r>
      <w:r>
        <w:rPr>
          <w:rFonts w:cs="Times New Roman" w:ascii="Times New Roman" w:hAnsi="Times New Roman"/>
          <w:b/>
          <w:bCs/>
          <w:color w:val="000000"/>
          <w:sz w:val="28"/>
          <w:szCs w:val="28"/>
        </w:rPr>
        <w:t xml:space="preserve">Аналіз ефективності управління видатками на прикладі Прикарпатського національного університету імені Василя Стефаника» </w:t>
      </w:r>
      <w:r>
        <w:rPr>
          <w:rFonts w:cs="Times New Roman" w:ascii="Times New Roman" w:hAnsi="Times New Roman"/>
          <w:color w:val="000000"/>
          <w:sz w:val="28"/>
          <w:szCs w:val="28"/>
        </w:rPr>
        <w:t xml:space="preserve"> досліджено загальну організаційно-економічну структуру університету, зокрема і визначення основних структурних підрозділів та обов’язків його керівниц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у 2 розділі здійснено аналіз контингенту університету та видатків на здійснення освітньої діяльності, а саме на виконання бюджетних програм 2201160 Підготовка кадрів закладами вищої освіти та забезпечення діяльності їх баз практики і 2201190 Виплата академічних стипендій студентам (курсантам), аспірантам, докторантам закладів фахової передвищої та вищої освіти протягом 2020-2022 р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аналізу видатків на провадження освітньої діяльності, здійснено оцінку використання коштів і для наукової діяльності університету протягом останніх трьох ро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 розділі 3 «Проблеми та шляхи вдосконалення управління видатками закладів вищої освіти в Україні враховуючи міжнародний досвід» </w:t>
      </w:r>
      <w:r>
        <w:rPr>
          <w:rFonts w:cs="Times New Roman" w:ascii="Times New Roman" w:hAnsi="Times New Roman"/>
          <w:color w:val="000000"/>
          <w:sz w:val="28"/>
          <w:szCs w:val="28"/>
        </w:rPr>
        <w:t>досліджено, яким чином здійснюється фінансування вищої освіти у різних країнах світу та які загальні тенденції у них переважають, аби слугувати прикладом до застосування даних практик у нашій 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ож у 3 розділі роботи визначено </w:t>
      </w:r>
      <w:r>
        <w:rPr>
          <w:rFonts w:cs="Times New Roman" w:ascii="Times New Roman" w:hAnsi="Times New Roman"/>
          <w:sz w:val="28"/>
          <w:szCs w:val="28"/>
        </w:rPr>
        <w:t xml:space="preserve">існуючі проблеми у самому механізмі управління видатками на вищу освіту, тим самим спричиняючи негативний вплив на якість та доступність освітніх послуг.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ажаючи на всі ті фінансові та інші проблеми, з якими система вищої освіти на сьогоднішній десь стикається, було запропоновано шляхи вдосконалення управління видатками закладів вищої освіти, враховуючи актуальні економічні фактори сьогод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У процесі нашого дослідження, ми визначили, основні підходи до економічної сутності поняття «видатки», порядок формування видатків бюджету на вищу освіту, зокрема розглянули процес складання кошторису університету, вивчили структуру та класифікацію видатків. </w:t>
      </w:r>
    </w:p>
    <w:p>
      <w:pPr>
        <w:pStyle w:val="Normal"/>
        <w:spacing w:lineRule="auto" w:line="360" w:before="0" w:after="0"/>
        <w:ind w:firstLine="709"/>
        <w:jc w:val="both"/>
        <w:rPr/>
      </w:pPr>
      <w:r>
        <w:rPr>
          <w:rFonts w:cs="Times New Roman" w:ascii="Times New Roman" w:hAnsi="Times New Roman"/>
          <w:color w:val="000000"/>
          <w:sz w:val="28"/>
          <w:szCs w:val="28"/>
        </w:rPr>
        <w:t xml:space="preserve">Одним із важливих аспектів взагалі функціонування будь-якої сфери в державі є нормативно-правове забезпечення, яке забезпечує правомірне виконання тих чи інших функцій, а також нагляд за системою фінансування. Усі зазначені в роботі документи </w:t>
      </w:r>
      <w:r>
        <w:rPr>
          <w:rFonts w:cs="Times New Roman" w:ascii="Times New Roman" w:hAnsi="Times New Roman"/>
          <w:color w:val="000000"/>
          <w:sz w:val="28"/>
          <w:szCs w:val="28"/>
          <w:lang w:eastAsia="ru-RU"/>
        </w:rPr>
        <w:t>визначають принципи фінансування вищої освіти в Україні, і тим самим створюючи міцну основу для розподілу коштів між різними ЗВО та бюджетними освітніми програм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в процесі нашого дослідження, ми визначили та описали організаційну структуру Прикарпатського національного університету імені Василя Стефаника, а саме які факультети функціонують та які обов’язки виконує керівництво університету, зазначили важливість допоміжних структурних підрозділів, які безпосередньо і розпоряджаються та здійснюють управління грошовими коштами, а саме це бухгалтерія та планово-фінансовий відділ.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ключових етапів у нашій роботі, стало дослідження та аналіз динаміки та структури видатків університету як на освітню, так і на наукову діяльності. Внаслідок цього, ми в першу чергу проаналізували контингент студентів та працівників, та зробили висновок, що з кожним роком кількість здобувачів освіти в даному університеті зростає, що говорить про його чинну високу позицію серед інших закладів освітив Украї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емо сказати, що величина коштів із державного бюджету на виконання бюджетних вищезгаданих програм, з кожним роком змінюється по різному, проте варто зазначити, що обсяг поточних видатків хоч і зростає, проте ситуація із фінансування капітальних кардинально інша. Що стосується стипендіального забезпечення студентів, то можемо спостерігати значне збільшення видатків у 2022 році, проте це пояснюється тим, що уряд збільшив розміри академічних стипендій, проте відсоток тих, хто її отримує не дорівнює навіть і 50%, тобто постійно присутня конкуренція серед здобувачів освіти задля їх фінансового забезпечення. Видатки на науку, які направляють задля забезпечення різних досліджень та розробок, мають таку структуру, що надто вагома частина йде на оплату праці, а не на закупівлю самих предметів та обладнанн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ом, варто сказати, що воєнні дії принесли свої негативні корективи, як і у всі сфери нашого життя, вливаючи в тому числі і на фінансування вищої освіти, оскільки пріоритетними напрямками в країні є обороноздатність.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ід’ємним кроком в процесі нашого дослідження, став міжнародний досвід фінансування вищої освіти, який показав, які системи застосовується, які із них є ефективними, що допомагає раціонально використовувати та залучати кошти, які методи управління доцільно застосовувати задля покращення рівня якості освіти і в майбутньому і житт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аспектами, які притаманні системам фінансування освіти у проаналізованих нами країнах виступають саме забезпечення доступності освіти завдяки грантам, різноманітним стипендіям та фінансовим допомогам, вартість навчання, партнерство із організаціями та спонсорство, отримання доходу від наукової діяльності.</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увавши міжнародний досвід управління видатками закладів вищої освіти, ми перейшли і до нашої, де визначили основні проблеми із якими стикається фінансова частина вищої освіти. Такими недоліками та проблемами виступають, на нашу думку, недостатній рівень фінансування тих потреб, яких вимагає вища школа, неефективне використання ресурсів, в деяких випадках не зовсім правильне планування та сам розподіл між тими самими закладами вищої освіти, неврахування актуальних ринкових потреб у кваліфікованих спеціалістах та інші.</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ля ефективного функціонування вищої освіти в Україні, проблеми які стосуються управління грошовими коштами потребують розгляду та шляхів вдосконалення, нововведенн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ій роботі, ми показали реалії сьогодення, а зокрема і те, що відбуваються обговорення в уряді щодо зміни та покращення фінансування вищої освіти, зокрема запозиченням міжнародного досвіду та запровадження грантів на навчання, що позводить, на думку міністерства, збільшити відсоток тих студентів, які потребують фінансової допомоги та мають потенціал та високі досягнення у навчанні.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цього, нами було запропоновано напрями вдосконалення системи управління видатками закладів вищої освіти, зокрема шляхом покращення визначення та планування обсягів грошових коштів при складанні бюджету, здійснення ефективнішого контролю над результатами використання виділених коштів, проведення раціонального та оптимального розподілу фінансових ресурсів, як в межах університетів, так і у внутрішньому середовищі закладу вищої освіти, що потенційно нести позитивні наслідк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ОСНОВНИХ ДЖЕ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Григорів Ольга, Небесна Христина Міжнародний досвід фінансування вищої освіти </w:t>
      </w:r>
      <w:r>
        <w:rPr>
          <w:rFonts w:cs="Times New Roman" w:ascii="Times New Roman" w:hAnsi="Times New Roman"/>
          <w:i/>
          <w:iCs/>
          <w:sz w:val="28"/>
          <w:szCs w:val="28"/>
          <w:shd w:fill="FFFFFF" w:val="clear"/>
        </w:rPr>
        <w:t>Збірник матеріалів VIII Всеукраїнської науково-практичної конференції «Трансформація національної моделі фінансово-кредитних відносин: виклики глобалізації та регіональні аспекти»</w:t>
      </w:r>
      <w:r>
        <w:rPr>
          <w:rFonts w:cs="Times New Roman" w:ascii="Times New Roman" w:hAnsi="Times New Roman"/>
          <w:sz w:val="28"/>
          <w:szCs w:val="28"/>
          <w:shd w:fill="FFFFFF" w:val="clear"/>
        </w:rPr>
        <w:t>, м. Ужгород 1 грудня 2023 р.</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lang w:eastAsia="ru-RU"/>
        </w:rPr>
        <w:t xml:space="preserve"> Закон України «Про вищу освіту» </w:t>
      </w:r>
      <w:r>
        <w:rPr>
          <w:rFonts w:cs="Times New Roman" w:ascii="Times New Roman" w:hAnsi="Times New Roman"/>
          <w:color w:val="000000"/>
          <w:sz w:val="28"/>
          <w:szCs w:val="28"/>
        </w:rPr>
        <w:t xml:space="preserve">URL: </w:t>
      </w:r>
    </w:p>
    <w:p>
      <w:pPr>
        <w:pStyle w:val="Normal"/>
        <w:spacing w:lineRule="auto" w:line="360" w:before="0" w:after="0"/>
        <w:ind w:firstLine="709"/>
        <w:jc w:val="both"/>
        <w:rPr/>
      </w:pPr>
      <w:r>
        <w:fldChar w:fldCharType="begin"/>
      </w:r>
      <w:r>
        <w:rPr>
          <w:rStyle w:val="InternetLink"/>
          <w:sz w:val="28"/>
          <w:szCs w:val="28"/>
          <w:rFonts w:cs="Times New Roman" w:ascii="Times New Roman" w:hAnsi="Times New Roman"/>
          <w:lang w:eastAsia="ru-RU"/>
        </w:rPr>
        <w:instrText xml:space="preserve"> HYPERLINK "https://zakon.rada.gov.ua/laws/show/1556-18" \l "Text"</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https://zakon.rada.gov.ua/laws/show/1556-18#Text</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Style w:val="InternetLink"/>
          <w:rFonts w:cs="Times New Roman" w:ascii="Times New Roman" w:hAnsi="Times New Roman"/>
          <w:color w:val="000000"/>
          <w:sz w:val="28"/>
          <w:szCs w:val="28"/>
          <w:u w:val="none"/>
        </w:rPr>
        <w:t xml:space="preserve">3. </w:t>
      </w:r>
      <w:r>
        <w:rPr>
          <w:rFonts w:cs="Times New Roman" w:ascii="Times New Roman" w:hAnsi="Times New Roman"/>
          <w:sz w:val="28"/>
          <w:szCs w:val="28"/>
        </w:rPr>
        <w:t xml:space="preserve">Звіт про огляд витрат державного бюджету </w:t>
      </w:r>
      <w:r>
        <w:rPr>
          <w:rFonts w:cs="Times New Roman" w:ascii="Times New Roman" w:hAnsi="Times New Roman"/>
          <w:color w:val="000000"/>
          <w:sz w:val="28"/>
          <w:szCs w:val="28"/>
        </w:rPr>
        <w:t xml:space="preserve">URL: </w:t>
      </w:r>
    </w:p>
    <w:p>
      <w:pPr>
        <w:pStyle w:val="Normal"/>
        <w:spacing w:lineRule="auto" w:line="360" w:before="0" w:after="0"/>
        <w:ind w:firstLine="709"/>
        <w:jc w:val="both"/>
        <w:rPr>
          <w:rFonts w:ascii="Times New Roman" w:hAnsi="Times New Roman" w:cs="Times New Roman"/>
          <w:color w:val="000080"/>
          <w:sz w:val="28"/>
          <w:szCs w:val="28"/>
          <w:u w:val="single"/>
        </w:rPr>
      </w:pPr>
      <w:hyperlink r:id="rId2">
        <w:r>
          <w:rPr>
            <w:rStyle w:val="InternetLink"/>
            <w:rFonts w:cs="Times New Roman" w:ascii="Times New Roman" w:hAnsi="Times New Roman"/>
            <w:sz w:val="28"/>
            <w:szCs w:val="28"/>
          </w:rPr>
          <w:t>https://mon.gov.ua/storage/app/media/budzhet/2021/12/Zvit.ohl.vytrat.derzh.byudzhetu.pidh.nauk.ta%20nauk-ped.kadriv.ZVO.pdf</w:t>
        </w:r>
      </w:hyperlink>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Малишко В. В. Зарубіжний досвід фінансування вищої освіти </w:t>
      </w:r>
      <w:r>
        <w:rPr>
          <w:rFonts w:cs="Times New Roman" w:ascii="Times New Roman" w:hAnsi="Times New Roman"/>
          <w:i/>
          <w:iCs/>
          <w:color w:val="000000"/>
          <w:sz w:val="28"/>
          <w:szCs w:val="28"/>
        </w:rPr>
        <w:t>Матеріали ІІ Міжнародної науково-практичної конференції «БОГОЛІБСЬКІ ЧИТАННЯ»</w:t>
      </w:r>
      <w:r>
        <w:rPr>
          <w:rFonts w:cs="Times New Roman" w:ascii="Times New Roman" w:hAnsi="Times New Roman"/>
          <w:color w:val="000000"/>
          <w:sz w:val="28"/>
          <w:szCs w:val="28"/>
        </w:rPr>
        <w:t xml:space="preserve">, 16 вересня 2022 р. URL: </w:t>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ephsheir.phdpu.edu.ua/bitstream/handle/8989898989/6527/Boholibski chytannia.pdf?sequence=1" \l "page=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ephsheir.phdpu.edu.ua/bitstream/handle/8989898989/6527/Boholibski%20chytannia.pdf?sequence=1#page=12</w:t>
      </w:r>
      <w:r>
        <w:rPr>
          <w:rStyle w:val="InternetLink"/>
          <w:sz w:val="28"/>
          <w:szCs w:val="28"/>
          <w:rFonts w:cs="Times New Roman" w:ascii="Times New Roman" w:hAnsi="Times New Roman"/>
        </w:rPr>
        <w:fldChar w:fldCharType="end"/>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Наказ Міністерства фінансів України «Про бюджетну класифікацію» від 14.01.2011 р. № 11</w:t>
      </w:r>
      <w:r>
        <w:rPr>
          <w:rFonts w:cs="Times New Roman" w:ascii="Times New Roman" w:hAnsi="Times New Roman"/>
          <w:color w:val="000000"/>
          <w:sz w:val="28"/>
          <w:szCs w:val="28"/>
        </w:rPr>
        <w:t xml:space="preserve"> URL: </w:t>
      </w:r>
      <w:r>
        <w:fldChar w:fldCharType="begin"/>
      </w:r>
      <w:r>
        <w:rPr>
          <w:rStyle w:val="InternetLink"/>
          <w:sz w:val="28"/>
          <w:szCs w:val="28"/>
          <w:rFonts w:cs="Times New Roman" w:ascii="Times New Roman" w:hAnsi="Times New Roman"/>
        </w:rPr>
        <w:instrText xml:space="preserve"> HYPERLINK "https://zakon.rada.gov.ua/rada/show/v0011201-1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rada/show/v0011201-11#Text</w:t>
      </w:r>
      <w:r>
        <w:rPr>
          <w:rStyle w:val="InternetLink"/>
          <w:sz w:val="28"/>
          <w:szCs w:val="28"/>
          <w:rFonts w:cs="Times New Roman" w:ascii="Times New Roman" w:hAnsi="Times New Roman"/>
        </w:rPr>
        <w:fldChar w:fldCharType="end"/>
      </w:r>
    </w:p>
    <w:p>
      <w:pPr>
        <w:pStyle w:val="Normal"/>
        <w:spacing w:lineRule="auto" w:line="360" w:before="0" w:after="0"/>
        <w:ind w:firstLine="709"/>
        <w:jc w:val="both"/>
        <w:rPr/>
      </w:pPr>
      <w:r>
        <w:rPr>
          <w:rFonts w:cs="Times New Roman" w:ascii="Times New Roman" w:hAnsi="Times New Roman"/>
          <w:sz w:val="28"/>
          <w:szCs w:val="28"/>
          <w:highlight w:val="white"/>
        </w:rPr>
        <w:t xml:space="preserve">6. </w:t>
      </w:r>
      <w:r>
        <w:rPr>
          <w:rFonts w:cs="Times New Roman" w:ascii="Times New Roman" w:hAnsi="Times New Roman"/>
          <w:color w:val="000000"/>
          <w:sz w:val="28"/>
          <w:szCs w:val="28"/>
        </w:rPr>
        <w:t xml:space="preserve">Наказ МОН «Про затвердження Статуту Прикарпатського національного університету імені Василя Стефаника URL: </w:t>
      </w:r>
    </w:p>
    <w:p>
      <w:pPr>
        <w:pStyle w:val="Normal"/>
        <w:spacing w:lineRule="auto" w:line="360" w:before="0" w:after="0"/>
        <w:ind w:firstLine="709"/>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s://nmv.pnu.edu.ua/wp-content/uploads/sites/118/2022/05/Statyt-2021.pdf</w:t>
        </w:r>
      </w:hyperlink>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highlight w:val="white"/>
        </w:rPr>
        <w:t xml:space="preserve">7. Небесна Х.В. Теоретичні аспекти формування видатків в закладах вищої освіти </w:t>
      </w:r>
      <w:r>
        <w:rPr>
          <w:rFonts w:cs="Times New Roman" w:ascii="Times New Roman" w:hAnsi="Times New Roman"/>
          <w:i/>
          <w:iCs/>
          <w:sz w:val="28"/>
          <w:szCs w:val="28"/>
          <w:highlight w:val="white"/>
        </w:rPr>
        <w:t xml:space="preserve">Збірник праць учасників </w:t>
      </w:r>
      <w:r>
        <w:rPr>
          <w:rFonts w:cs="Times New Roman" w:ascii="Times New Roman" w:hAnsi="Times New Roman"/>
          <w:i/>
          <w:iCs/>
          <w:sz w:val="28"/>
          <w:szCs w:val="28"/>
          <w:shd w:fill="FFFFFF" w:val="clear"/>
        </w:rPr>
        <w:t>II Міжнародно-науково практичнох конференції «Роль бухгалтерського обліку, аудиту та податкової політики у розбудові незалежної України на шляху до Європейського Союзу»</w:t>
      </w:r>
      <w:r>
        <w:rPr>
          <w:rFonts w:cs="Times New Roman" w:ascii="Times New Roman" w:hAnsi="Times New Roman"/>
          <w:sz w:val="28"/>
          <w:szCs w:val="28"/>
          <w:shd w:fill="FFFFFF" w:val="clear"/>
        </w:rPr>
        <w:t>, м. Житомир 9-10 листопада 2023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highlight w:val="white"/>
        </w:rPr>
        <w:t xml:space="preserve">8. </w:t>
      </w:r>
      <w:r>
        <w:rPr>
          <w:rFonts w:cs="Times New Roman" w:ascii="Times New Roman" w:hAnsi="Times New Roman"/>
          <w:color w:val="000000"/>
          <w:sz w:val="28"/>
          <w:szCs w:val="28"/>
        </w:rPr>
        <w:t xml:space="preserve">Постанова Кабінету Міністрів України «Про затвердження Порядку розподілу коштів державного бюджету для фінансування вищої освіти» URL: </w:t>
      </w:r>
      <w:r>
        <w:fldChar w:fldCharType="begin"/>
      </w:r>
      <w:r>
        <w:rPr>
          <w:rStyle w:val="InternetLink"/>
          <w:sz w:val="28"/>
          <w:szCs w:val="28"/>
          <w:rFonts w:cs="Times New Roman" w:ascii="Times New Roman" w:hAnsi="Times New Roman"/>
        </w:rPr>
        <w:instrText xml:space="preserve"> HYPERLINK "https://zakon.rada.gov.ua/laws/show/475-2021-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475-2021-п#Text</w:t>
      </w:r>
      <w:r>
        <w:rPr>
          <w:rStyle w:val="InternetLink"/>
          <w:sz w:val="28"/>
          <w:szCs w:val="28"/>
          <w:rFonts w:cs="Times New Roman" w:ascii="Times New Roman" w:hAnsi="Times New Roman"/>
        </w:rPr>
        <w:fldChar w:fldCharType="end"/>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Постанова Кабінету Міністрів України «Про питання стипендіального забезпечення» URL: </w:t>
      </w:r>
      <w:r>
        <w:fldChar w:fldCharType="begin"/>
      </w:r>
      <w:r>
        <w:rPr>
          <w:rStyle w:val="InternetLink"/>
          <w:sz w:val="28"/>
          <w:szCs w:val="28"/>
          <w:rFonts w:cs="Times New Roman" w:ascii="Times New Roman" w:hAnsi="Times New Roman"/>
        </w:rPr>
        <w:instrText xml:space="preserve"> HYPERLINK "https://zakon.rada.gov.ua/laws/show/882-2004-п" \l "n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882-2004-%D0%BF#n17</w:t>
      </w:r>
      <w:r>
        <w:rPr>
          <w:rStyle w:val="InternetLink"/>
          <w:sz w:val="28"/>
          <w:szCs w:val="28"/>
          <w:rFonts w:cs="Times New Roman" w:ascii="Times New Roman" w:hAnsi="Times New Roman"/>
        </w:rPr>
        <w:fldChar w:fldCharType="end"/>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highlight w:val="white"/>
        </w:rPr>
        <w:t xml:space="preserve">10. </w:t>
      </w:r>
      <w:r>
        <w:rPr>
          <w:rFonts w:cs="Times New Roman" w:ascii="Times New Roman" w:hAnsi="Times New Roman"/>
          <w:color w:val="000000"/>
          <w:sz w:val="28"/>
          <w:szCs w:val="28"/>
        </w:rPr>
        <w:t xml:space="preserve">Yurchenko, A., Kraus, K., &amp; Kraus, N. (2022). Інституційні засади управління фінансовим забезпеченням закладів освіти: світовий досвід та українська практика. </w:t>
      </w:r>
      <w:r>
        <w:rPr>
          <w:rFonts w:cs="Times New Roman" w:ascii="Times New Roman" w:hAnsi="Times New Roman"/>
          <w:i/>
          <w:iCs/>
          <w:color w:val="000000"/>
          <w:sz w:val="28"/>
          <w:szCs w:val="28"/>
        </w:rPr>
        <w:t>Європейський науковий журнал Економічних та Фінансових інновацій,</w:t>
      </w:r>
      <w:r>
        <w:rPr>
          <w:rFonts w:cs="Times New Roman" w:ascii="Times New Roman" w:hAnsi="Times New Roman"/>
          <w:color w:val="000000"/>
          <w:sz w:val="28"/>
          <w:szCs w:val="28"/>
        </w:rPr>
        <w:t xml:space="preserve"> 1(9), 15-32. URL: </w:t>
      </w:r>
      <w:hyperlink r:id="rId4">
        <w:r>
          <w:rPr>
            <w:rStyle w:val="InternetLink"/>
            <w:rFonts w:cs="Times New Roman" w:ascii="Times New Roman" w:hAnsi="Times New Roman"/>
            <w:sz w:val="28"/>
            <w:szCs w:val="28"/>
          </w:rPr>
          <w:t>https://doi.org/10.32750/2022-0102</w:t>
        </w:r>
      </w:hyperlink>
    </w:p>
    <w:p>
      <w:pPr>
        <w:pStyle w:val="Normal"/>
        <w:spacing w:lineRule="auto" w:line="36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360"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Liberation Serif;Times New Roman" w:hAnsi="Liberation Serif;Times New Roman" w:eastAsia="NSimSun" w:cs="Arial"/>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40"/>
    </w:pPr>
    <w:rPr>
      <w:rFonts w:ascii="Liberation Serif;Times New Roman" w:hAnsi="Liberation Serif;Times New Roman" w:eastAsia="N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budzhet/2021/12/Zvit.ohl.vytrat.derzh.byudzhetu.pidh.nauk.ta nauk-ped.kadriv.ZVO.pdf" TargetMode="External"/><Relationship Id="rId3" Type="http://schemas.openxmlformats.org/officeDocument/2006/relationships/hyperlink" Target="https://nmv.pnu.edu.ua/wp-content/uploads/sites/118/2022/05/Statyt-2021.pdf" TargetMode="External"/><Relationship Id="rId4" Type="http://schemas.openxmlformats.org/officeDocument/2006/relationships/hyperlink" Target="https://doi.org/10.32750/2022-0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9:00Z</dcterms:created>
  <dc:creator>Asus</dc:creator>
  <dc:description/>
  <dc:language>en-US</dc:language>
  <cp:lastModifiedBy>Ірина</cp:lastModifiedBy>
  <dcterms:modified xsi:type="dcterms:W3CDTF">2024-01-05T13:49:00Z</dcterms:modified>
  <cp:revision>2</cp:revision>
  <dc:subject/>
  <dc:title/>
</cp:coreProperties>
</file>