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Міністерство освіти і науки Україн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икарпатський національний університет імені Василя Стефаник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Економічний факульт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b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СЛЯНКО ВОЛОДИМИР МИКОЛАЙОВИЧ</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highlight w:val="yellow"/>
          <w:lang w:eastAsia="ru-RU"/>
        </w:rPr>
        <w:t>УДК 338.22</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36"/>
          <w:szCs w:val="36"/>
          <w:lang w:eastAsia="ru-RU"/>
        </w:rPr>
      </w:pPr>
      <w:r>
        <w:rPr>
          <w:rFonts w:cs="Times New Roman" w:ascii="Times New Roman" w:hAnsi="Times New Roman"/>
          <w:color w:val="000000"/>
          <w:sz w:val="36"/>
          <w:szCs w:val="36"/>
          <w:lang w:eastAsia="ru-RU"/>
        </w:rPr>
        <w:t>ОСОБЛИВОСТІ БАНКІВСЬКОГО КРЕДИТУВАННЯ ЮРИДИЧНИХ ОСІБ ПІД ЧАС ВІЙН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2 «Фінанси, банківська справа та страхуванн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галузь наук – Управління та адміністрування) </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br/>
        <w:br/>
        <w:b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втореферат на здобуття </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ругого (магістерського) рівня вищої осві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br/>
        <w:br/>
        <w:br/>
        <w:br/>
        <w:br/>
        <w:b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br/>
        <w:br/>
        <w:b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вано-Франківськ – 2023</w:t>
      </w:r>
      <w:r>
        <w:br w:type="page"/>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Дипломна робота виконана в Прикарпатському національному університеті імені Василя Стефани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уковий керівник </w:t>
      </w:r>
    </w:p>
    <w:p>
      <w:pPr>
        <w:pStyle w:val="Normal"/>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8"/>
          <w:szCs w:val="28"/>
          <w:u w:val="single"/>
          <w:lang w:eastAsia="ru-RU"/>
        </w:rPr>
        <w:t>кандидат економічних наук, доцент кафедри фінансів Іван ПЛЕЦЬ</w:t>
      </w:r>
    </w:p>
    <w:p>
      <w:pPr>
        <w:pStyle w:val="Normal"/>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Рецензенти:</w:t>
      </w:r>
      <w:r>
        <w:rPr>
          <w:rFonts w:eastAsia="Times New Roman" w:cs="Times New Roman" w:ascii="Times New Roman" w:hAnsi="Times New Roman"/>
          <w:color w:val="000000"/>
          <w:sz w:val="28"/>
          <w:szCs w:val="28"/>
          <w:u w:val="single"/>
          <w:lang w:eastAsia="ru-RU"/>
        </w:rPr>
        <w:t xml:space="preserve"> </w:t>
      </w:r>
    </w:p>
    <w:p>
      <w:pPr>
        <w:pStyle w:val="Normal"/>
        <w:spacing w:lineRule="auto" w:line="240" w:before="0" w:after="0"/>
        <w:rPr/>
      </w:pPr>
      <w:r>
        <w:rPr>
          <w:rFonts w:eastAsia="Times New Roman" w:cs="Times New Roman" w:ascii="Times New Roman" w:hAnsi="Times New Roman"/>
          <w:color w:val="000000"/>
          <w:sz w:val="28"/>
          <w:szCs w:val="28"/>
          <w:u w:val="single"/>
          <w:lang w:eastAsia="ru-RU"/>
        </w:rPr>
        <w:t xml:space="preserve">кандидат економічних наук, доцент кафедри підприємництва, </w:t>
      </w:r>
    </w:p>
    <w:p>
      <w:pPr>
        <w:pStyle w:val="Normal"/>
        <w:spacing w:lineRule="auto" w:line="240" w:before="0" w:after="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торгівлі та прикладної економік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u w:val="single"/>
          <w:lang w:eastAsia="ru-RU"/>
        </w:rPr>
        <w:t xml:space="preserve">Володимир СТЕФІНІ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Захист відбудеться «2</w:t>
      </w:r>
      <w:r>
        <w:rPr>
          <w:rFonts w:eastAsia="Times New Roman" w:cs="Times New Roman" w:ascii="Times New Roman" w:hAnsi="Times New Roman"/>
          <w:color w:val="000000"/>
          <w:sz w:val="28"/>
          <w:szCs w:val="28"/>
          <w:lang w:val="en-US" w:eastAsia="ru-RU"/>
        </w:rPr>
        <w:t>0</w:t>
      </w:r>
      <w:r>
        <w:rPr>
          <w:rFonts w:eastAsia="Times New Roman" w:cs="Times New Roman" w:ascii="Times New Roman" w:hAnsi="Times New Roman"/>
          <w:color w:val="000000"/>
          <w:sz w:val="28"/>
          <w:szCs w:val="28"/>
          <w:lang w:eastAsia="ru-RU"/>
        </w:rPr>
        <w:t>» грудня 2023 р.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Дипломну роботу надано до захисту «02» грудня 2023 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b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Завідувач кафедри </w:t>
      </w:r>
      <w:r>
        <w:rPr>
          <w:rFonts w:eastAsia="Times New Roman" w:cs="Times New Roman" w:ascii="Times New Roman" w:hAnsi="Times New Roman"/>
          <w:color w:val="000000"/>
          <w:sz w:val="28"/>
          <w:lang w:eastAsia="ru-RU"/>
        </w:rPr>
        <w:tab/>
        <w:tab/>
      </w:r>
      <w:r>
        <w:rPr>
          <w:rFonts w:eastAsia="Times New Roman" w:cs="Times New Roman" w:ascii="Times New Roman" w:hAnsi="Times New Roman"/>
          <w:color w:val="000000"/>
          <w:sz w:val="28"/>
          <w:szCs w:val="28"/>
          <w:lang w:eastAsia="ru-RU"/>
        </w:rPr>
        <w:t xml:space="preserve">____________ </w:t>
      </w:r>
      <w:r>
        <w:rPr>
          <w:rFonts w:eastAsia="Times New Roman" w:cs="Times New Roman" w:ascii="Times New Roman" w:hAnsi="Times New Roman"/>
          <w:color w:val="000000"/>
          <w:sz w:val="28"/>
          <w:lang w:eastAsia="ru-RU"/>
        </w:rPr>
        <w:tab/>
      </w:r>
      <w:r>
        <w:rPr>
          <w:rFonts w:eastAsia="Times New Roman" w:cs="Times New Roman" w:ascii="Times New Roman" w:hAnsi="Times New Roman"/>
          <w:color w:val="000000"/>
          <w:sz w:val="28"/>
          <w:szCs w:val="28"/>
          <w:lang w:eastAsia="ru-RU"/>
        </w:rPr>
        <w:t>Омелян ЛЕВАНДІВСЬК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0"/>
        <w:rPr>
          <w:color w:val="000000"/>
        </w:rPr>
      </w:pPr>
      <w:r>
        <w:rPr>
          <w:color w:val="000000"/>
        </w:rPr>
      </w:r>
      <w:r>
        <w:br w:type="page"/>
      </w:r>
    </w:p>
    <w:p>
      <w:pPr>
        <w:pStyle w:val="Normal"/>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276" w:before="0" w:after="200"/>
        <w:jc w:val="center"/>
        <w:rPr/>
      </w:pPr>
      <w:r>
        <w:rPr/>
        <w:t>ЗМІСТ</w:t>
      </w:r>
    </w:p>
    <w:tbl>
      <w:tblPr>
        <w:tblW w:w="9571" w:type="dxa"/>
        <w:jc w:val="left"/>
        <w:tblInd w:w="-108" w:type="dxa"/>
        <w:tblLayout w:type="fixed"/>
        <w:tblCellMar>
          <w:top w:w="0" w:type="dxa"/>
          <w:left w:w="108" w:type="dxa"/>
          <w:bottom w:w="0" w:type="dxa"/>
          <w:right w:w="108" w:type="dxa"/>
        </w:tblCellMar>
      </w:tblPr>
      <w:tblGrid>
        <w:gridCol w:w="8634"/>
        <w:gridCol w:w="937"/>
      </w:tblGrid>
      <w:tr>
        <w:trPr/>
        <w:tc>
          <w:tcPr>
            <w:tcW w:w="8634"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СТУП</w:t>
            </w:r>
          </w:p>
        </w:tc>
        <w:tc>
          <w:tcPr>
            <w:tcW w:w="937"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863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ЗДІЛ 1. ТЕОРЕТИКО-МЕТОДИЧНІ ЗАСАДИ БАНКІВСЬКОГО КРЕДИТУВАННЯ ЮРИДИЧНИХ ОСІБ</w:t>
            </w:r>
          </w:p>
        </w:tc>
        <w:tc>
          <w:tcPr>
            <w:tcW w:w="937"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863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Сутність, класифікація та принципи банківського кредитування</w:t>
            </w:r>
          </w:p>
        </w:tc>
        <w:tc>
          <w:tcPr>
            <w:tcW w:w="937"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863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 Етапи процесу банківського кредитування юридичних осіб</w:t>
            </w:r>
          </w:p>
        </w:tc>
        <w:tc>
          <w:tcPr>
            <w:tcW w:w="937"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863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 Методи банківського кредитування юридичних осіб</w:t>
            </w:r>
          </w:p>
        </w:tc>
        <w:tc>
          <w:tcPr>
            <w:tcW w:w="937"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2</w:t>
            </w:r>
          </w:p>
        </w:tc>
      </w:tr>
      <w:tr>
        <w:trPr/>
        <w:tc>
          <w:tcPr>
            <w:tcW w:w="863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сновки до розділу 1</w:t>
            </w:r>
          </w:p>
        </w:tc>
        <w:tc>
          <w:tcPr>
            <w:tcW w:w="937"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3</w:t>
            </w:r>
          </w:p>
        </w:tc>
      </w:tr>
      <w:tr>
        <w:trPr/>
        <w:tc>
          <w:tcPr>
            <w:tcW w:w="863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ЗДІЛ 2. АНАЛІЗ БАНКІВСЬКОГО КРЕДИТУВАННЯ ЮРИДИЧНИХ ОСІБ</w:t>
            </w:r>
          </w:p>
        </w:tc>
        <w:tc>
          <w:tcPr>
            <w:tcW w:w="937"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5</w:t>
            </w:r>
          </w:p>
        </w:tc>
      </w:tr>
      <w:tr>
        <w:trPr/>
        <w:tc>
          <w:tcPr>
            <w:tcW w:w="863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 Методика визначення кредитоспроможності позичальника банку.</w:t>
            </w:r>
          </w:p>
        </w:tc>
        <w:tc>
          <w:tcPr>
            <w:tcW w:w="937"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5</w:t>
            </w:r>
          </w:p>
        </w:tc>
      </w:tr>
      <w:tr>
        <w:trPr/>
        <w:tc>
          <w:tcPr>
            <w:tcW w:w="8634" w:type="dxa"/>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 Сучасний стан банківського кредитування юридичних осіб в Україні</w:t>
            </w:r>
          </w:p>
        </w:tc>
        <w:tc>
          <w:tcPr>
            <w:tcW w:w="937"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2</w:t>
            </w:r>
          </w:p>
        </w:tc>
      </w:tr>
      <w:tr>
        <w:trPr/>
        <w:tc>
          <w:tcPr>
            <w:tcW w:w="863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 Аналіз діючої практики банківського кредитування юридичних осіб на прикладі АТ «Ощадбанк»</w:t>
            </w:r>
          </w:p>
        </w:tc>
        <w:tc>
          <w:tcPr>
            <w:tcW w:w="937"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3</w:t>
            </w:r>
          </w:p>
        </w:tc>
      </w:tr>
      <w:tr>
        <w:trPr/>
        <w:tc>
          <w:tcPr>
            <w:tcW w:w="863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сновки до розділу 2</w:t>
            </w:r>
          </w:p>
        </w:tc>
        <w:tc>
          <w:tcPr>
            <w:tcW w:w="937"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0</w:t>
            </w:r>
          </w:p>
        </w:tc>
      </w:tr>
      <w:tr>
        <w:trPr/>
        <w:tc>
          <w:tcPr>
            <w:tcW w:w="863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ЗДІЛ 3. НАПРЯМИ ВДОСКОНАЛЕННЯ БАНКІВСЬКОГО КРЕДИТУВАННЯ ЮРИДИЧНИХ ОСІБ ПІД ЧАС ВІЙНИ</w:t>
            </w:r>
          </w:p>
        </w:tc>
        <w:tc>
          <w:tcPr>
            <w:tcW w:w="937"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2</w:t>
            </w:r>
          </w:p>
        </w:tc>
      </w:tr>
      <w:tr>
        <w:trPr/>
        <w:tc>
          <w:tcPr>
            <w:tcW w:w="863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 Особливості врегулювання проблемних банківських кредитів юридичних осіб під час війни</w:t>
            </w:r>
          </w:p>
        </w:tc>
        <w:tc>
          <w:tcPr>
            <w:tcW w:w="937"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2</w:t>
            </w:r>
          </w:p>
        </w:tc>
      </w:tr>
      <w:tr>
        <w:trPr/>
        <w:tc>
          <w:tcPr>
            <w:tcW w:w="8634" w:type="dxa"/>
            <w:tcBorders/>
          </w:tcPr>
          <w:p>
            <w:pPr>
              <w:pStyle w:val="Normal"/>
              <w:shd w:fill="FFFFFF" w:val="clea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2. Заходи в сфері стимулювання банківського кредитування юридичних осіб під час воєнного стану</w:t>
            </w:r>
          </w:p>
        </w:tc>
        <w:tc>
          <w:tcPr>
            <w:tcW w:w="937" w:type="dxa"/>
            <w:tcBorders/>
          </w:tcPr>
          <w:p>
            <w:pPr>
              <w:pStyle w:val="Normal"/>
              <w:snapToGrid w:val="false"/>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2</w:t>
            </w:r>
          </w:p>
        </w:tc>
      </w:tr>
      <w:tr>
        <w:trPr/>
        <w:tc>
          <w:tcPr>
            <w:tcW w:w="8634" w:type="dxa"/>
            <w:tcBorders/>
          </w:tcPr>
          <w:p>
            <w:pPr>
              <w:pStyle w:val="Normal"/>
              <w:spacing w:lineRule="auto" w:line="360" w:before="0" w:after="0"/>
              <w:jc w:val="both"/>
              <w:rPr/>
            </w:pPr>
            <w:r>
              <w:rPr>
                <w:rFonts w:cs="Times New Roman" w:ascii="Times New Roman" w:hAnsi="Times New Roman"/>
                <w:sz w:val="28"/>
                <w:szCs w:val="28"/>
              </w:rPr>
              <w:t>3.3. Зарубіжного досвіду банківського кредитування юридичних осіб</w:t>
            </w:r>
            <w:r>
              <w:rPr/>
              <w:t xml:space="preserve"> </w:t>
            </w:r>
            <w:r>
              <w:rPr>
                <w:rFonts w:cs="Times New Roman" w:ascii="Times New Roman" w:hAnsi="Times New Roman"/>
                <w:sz w:val="28"/>
                <w:szCs w:val="28"/>
              </w:rPr>
              <w:t>під час кризових явищ</w:t>
            </w:r>
          </w:p>
        </w:tc>
        <w:tc>
          <w:tcPr>
            <w:tcW w:w="937"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9</w:t>
            </w:r>
          </w:p>
        </w:tc>
      </w:tr>
      <w:tr>
        <w:trPr/>
        <w:tc>
          <w:tcPr>
            <w:tcW w:w="863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сновки до розділу 3</w:t>
            </w:r>
          </w:p>
        </w:tc>
        <w:tc>
          <w:tcPr>
            <w:tcW w:w="937"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6</w:t>
            </w:r>
          </w:p>
        </w:tc>
      </w:tr>
      <w:tr>
        <w:trPr/>
        <w:tc>
          <w:tcPr>
            <w:tcW w:w="863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СНОВКИ</w:t>
            </w:r>
          </w:p>
        </w:tc>
        <w:tc>
          <w:tcPr>
            <w:tcW w:w="937"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8</w:t>
            </w:r>
          </w:p>
        </w:tc>
      </w:tr>
      <w:tr>
        <w:trPr/>
        <w:tc>
          <w:tcPr>
            <w:tcW w:w="863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ИСОК ВИКОРИСТАНИХ ДЖЕРЕЛ</w:t>
            </w:r>
          </w:p>
        </w:tc>
        <w:tc>
          <w:tcPr>
            <w:tcW w:w="937"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3</w:t>
            </w:r>
          </w:p>
        </w:tc>
      </w:tr>
    </w:tbl>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76" w:before="0" w:after="200"/>
        <w:jc w:val="center"/>
        <w:rPr>
          <w:rFonts w:ascii="Times New Roman" w:hAnsi="Times New Roman" w:cs="Times New Roman"/>
          <w:color w:val="000000"/>
          <w:sz w:val="28"/>
          <w:szCs w:val="28"/>
        </w:rPr>
      </w:pPr>
      <w:r>
        <w:rPr>
          <w:rFonts w:cs="Times New Roman" w:ascii="Times New Roman" w:hAnsi="Times New Roman"/>
          <w:b/>
          <w:bCs/>
          <w:iCs/>
          <w:color w:val="000000"/>
          <w:sz w:val="28"/>
          <w:szCs w:val="28"/>
        </w:rPr>
        <w:t>ЗАГАЛЬНА ХАРАКТЕРИСТИКА РОБОТИ</w:t>
      </w:r>
    </w:p>
    <w:p>
      <w:pPr>
        <w:pStyle w:val="Normal"/>
        <w:tabs>
          <w:tab w:val="clear" w:pos="708"/>
          <w:tab w:val="left" w:pos="993" w:leader="none"/>
        </w:tabs>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540"/>
        <w:jc w:val="both"/>
        <w:rPr/>
      </w:pPr>
      <w:r>
        <w:rPr>
          <w:rFonts w:eastAsia="Times New Roman" w:cs="Times New Roman" w:ascii="Times New Roman" w:hAnsi="Times New Roman"/>
          <w:b/>
          <w:bCs/>
          <w:color w:val="000000"/>
          <w:sz w:val="28"/>
          <w:szCs w:val="28"/>
          <w:lang w:eastAsia="uk-UA"/>
        </w:rPr>
        <w:t>Актуальність теми дослідження.</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sz w:val="28"/>
          <w:szCs w:val="28"/>
          <w:lang w:eastAsia="ru-RU"/>
        </w:rPr>
        <w:t>В умовах ринкової економіки банківські кредити об'єктивно необхідні. Їх необхідність зумовлена дією економічних законів, наявністю товарно-грошових відносин і державної політики, спрямованої на підтримку та стимулювання різних галузей економіки. Ефективна економіка в Україні не може існувати без розвиненого та успішно функціонуючого кредитного ринку. Сьогодні різні види кредитів користуються великим попитом і впливають на всі сфери економічних відносин. Одним із найважливіших напрямів діяльності комерційних банків сьогодні є надання кредитних послуг фізичним та юридичним особам.</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часне існування банківського сектору, і зокрема банківського кредитування, відбувається на фоні негативних змін макроекономічної ситуації в економіці країни та очевидної нестабільності ситуації на фінансових ринках, причиною чого є війна в України, яку ініціювала російська федерація. Поступова стабілізація банківської системи та її адаптація до реалій воєнного часу породжували надії на подальші успіхи в активному кредитуванні як населення, так і бізнесу. Разом з тим поки рано робити висновок про те, що вся банківська система та її окремі кредитні організації остаточно подолали наслідки кризи і що її подальший розвиток не залежить від можливих фінансових потрясінь.</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У сучасних умовах випереджальне кредитування банків неможливе з об’єктивних причин, оскільки це супроводжується значними ризиками, пов’язаними з багатьма факторами, особливо впливом війни. Тому необхідно визначити основні напрямки збільшення обсягів кредитування української економіки в сучасних умовах функціонування, що дозволить краще пережити економічний спад, пов’язаний з вторгненням росії та бойовими діями, що і зумовлює </w:t>
      </w:r>
      <w:r>
        <w:rPr>
          <w:rFonts w:eastAsia="Times New Roman" w:cs="Times New Roman" w:ascii="Times New Roman" w:hAnsi="Times New Roman"/>
          <w:b/>
          <w:sz w:val="28"/>
          <w:szCs w:val="28"/>
          <w:lang w:eastAsia="ru-RU"/>
        </w:rPr>
        <w:t>актуальність</w:t>
      </w:r>
      <w:r>
        <w:rPr>
          <w:rFonts w:eastAsia="Times New Roman" w:cs="Times New Roman" w:ascii="Times New Roman" w:hAnsi="Times New Roman"/>
          <w:sz w:val="28"/>
          <w:szCs w:val="28"/>
          <w:lang w:eastAsia="ru-RU"/>
        </w:rPr>
        <w:t xml:space="preserve"> обраної теми.</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і праці таких авторів, як В.Бурдейна, Глущенко, Т. Євенко, В. Кремень, О. Лаврик, В. Міщенко, О. Петрик, О. Рац, Н. Стеценко, Я. Чайковський, Ю. Шаповал, А.Шокало та ін., започаткували та активно висвітлювали процес вирішення актуальних проблем кредитування банками юридичних осіб. Це свідчить про серйозну увагу, яка приділяється даній проблемі. Проте рівень розвитку кредитних відносин у час криз, які існували швидше не можна порівняти із сучасними умовами організації банківського кредитування за період воєнного стану. Вплив воєнних дій на сучасну економіку на сьогоднішній день не піддається порівнянню і адекватній оцінці, тому основні проблеми та тенденції існування та розвитку банківського кредитування в умовах війни потрібно досліджувати та аналізувати, що і зумовлює актуальність обраного дослідження.</w:t>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 xml:space="preserve">Метою </w:t>
      </w:r>
      <w:r>
        <w:rPr>
          <w:rFonts w:eastAsia="Times New Roman" w:cs="Times New Roman" w:ascii="Times New Roman" w:hAnsi="Times New Roman"/>
          <w:sz w:val="28"/>
          <w:szCs w:val="28"/>
          <w:lang w:eastAsia="ru-RU"/>
        </w:rPr>
        <w:t xml:space="preserve">роботи є комплексна оцінка сучасного стану банківського кредитування юридичних осіб в Україні, виокремлення його проблем та шляхів розв’язання. Відповідно до мети, були поставлені такі </w:t>
      </w:r>
      <w:r>
        <w:rPr>
          <w:rFonts w:eastAsia="Times New Roman" w:cs="Times New Roman" w:ascii="Times New Roman" w:hAnsi="Times New Roman"/>
          <w:b/>
          <w:sz w:val="28"/>
          <w:szCs w:val="28"/>
          <w:lang w:eastAsia="ru-RU"/>
        </w:rPr>
        <w:t>завдання</w:t>
      </w:r>
      <w:r>
        <w:rPr>
          <w:rFonts w:eastAsia="Times New Roman" w:cs="Times New Roman" w:ascii="Times New Roman" w:hAnsi="Times New Roman"/>
          <w:sz w:val="28"/>
          <w:szCs w:val="28"/>
          <w:lang w:eastAsia="ru-RU"/>
        </w:rPr>
        <w:t>:</w:t>
      </w:r>
    </w:p>
    <w:p>
      <w:pPr>
        <w:pStyle w:val="Normal"/>
        <w:numPr>
          <w:ilvl w:val="0"/>
          <w:numId w:val="1"/>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исвітлити сутність, класифікацію та принципи банківського кредитування;</w:t>
      </w:r>
    </w:p>
    <w:p>
      <w:pPr>
        <w:pStyle w:val="Normal"/>
        <w:numPr>
          <w:ilvl w:val="0"/>
          <w:numId w:val="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лідити етапи процесу банківського кредитування юридичних осіб;</w:t>
      </w:r>
    </w:p>
    <w:p>
      <w:pPr>
        <w:pStyle w:val="Normal"/>
        <w:numPr>
          <w:ilvl w:val="0"/>
          <w:numId w:val="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значити методи банківського кредитування юридичних осіб;</w:t>
      </w:r>
    </w:p>
    <w:p>
      <w:pPr>
        <w:pStyle w:val="Normal"/>
        <w:numPr>
          <w:ilvl w:val="0"/>
          <w:numId w:val="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знайомитись з методикою визначення кредитоспроможності позичальника банку;</w:t>
      </w:r>
    </w:p>
    <w:p>
      <w:pPr>
        <w:pStyle w:val="Normal"/>
        <w:numPr>
          <w:ilvl w:val="0"/>
          <w:numId w:val="1"/>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казати сучасний стан банківського кредитування юридичних осіб в Україні;</w:t>
      </w:r>
    </w:p>
    <w:p>
      <w:pPr>
        <w:pStyle w:val="Normal"/>
        <w:numPr>
          <w:ilvl w:val="0"/>
          <w:numId w:val="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аналізувати діючу практику банківського кредитування юридичних осіб на прикладі АТ «Ощадбанк»;</w:t>
      </w:r>
    </w:p>
    <w:p>
      <w:pPr>
        <w:pStyle w:val="Normal"/>
        <w:numPr>
          <w:ilvl w:val="0"/>
          <w:numId w:val="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окремити особливості врегулювання проблемних банківських кредитів юридичних осіб під час війни;</w:t>
      </w:r>
    </w:p>
    <w:p>
      <w:pPr>
        <w:pStyle w:val="Normal"/>
        <w:numPr>
          <w:ilvl w:val="0"/>
          <w:numId w:val="1"/>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истематизувати заходи в сфері стимулювання банківського кредитування юридичних осіб під час воєнного стану;</w:t>
      </w:r>
    </w:p>
    <w:p>
      <w:pPr>
        <w:pStyle w:val="Normal"/>
        <w:numPr>
          <w:ilvl w:val="0"/>
          <w:numId w:val="1"/>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висвітлити зарубіжний досвід банківського кредитування юридичних осіб</w:t>
      </w:r>
      <w:r>
        <w:rPr/>
        <w:t xml:space="preserve"> </w:t>
      </w:r>
      <w:r>
        <w:rPr>
          <w:rFonts w:cs="Times New Roman" w:ascii="Times New Roman" w:hAnsi="Times New Roman"/>
          <w:sz w:val="28"/>
          <w:szCs w:val="28"/>
        </w:rPr>
        <w:t>під час кризових явищ.</w:t>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Об’єктом дослідження</w:t>
      </w:r>
      <w:r>
        <w:rPr>
          <w:rFonts w:eastAsia="Times New Roman" w:cs="Times New Roman" w:ascii="Times New Roman" w:hAnsi="Times New Roman"/>
          <w:sz w:val="28"/>
          <w:szCs w:val="28"/>
          <w:lang w:eastAsia="ru-RU"/>
        </w:rPr>
        <w:t xml:space="preserve"> є процедура банківського кредитування юридичних осіб під час війни в Україні (на прикладі АТ «Ощадбанк»).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едметом дослідження</w:t>
      </w:r>
      <w:r>
        <w:rPr>
          <w:rFonts w:eastAsia="Times New Roman" w:cs="Times New Roman" w:ascii="Times New Roman" w:hAnsi="Times New Roman"/>
          <w:sz w:val="28"/>
          <w:szCs w:val="28"/>
          <w:lang w:eastAsia="ru-RU"/>
        </w:rPr>
        <w:t xml:space="preserve"> є сфера грошово-кредитного обігу в Україні та в </w:t>
      </w:r>
      <w:r>
        <w:rPr>
          <w:rFonts w:cs="Times New Roman" w:ascii="Times New Roman" w:hAnsi="Times New Roman"/>
          <w:sz w:val="28"/>
          <w:szCs w:val="28"/>
        </w:rPr>
        <w:t>АТ «Ощадбанк».</w:t>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Методами дослідження</w:t>
      </w:r>
      <w:r>
        <w:rPr>
          <w:rFonts w:eastAsia="Times New Roman" w:cs="Times New Roman" w:ascii="Times New Roman" w:hAnsi="Times New Roman"/>
          <w:sz w:val="28"/>
          <w:szCs w:val="28"/>
          <w:lang w:eastAsia="ru-RU"/>
        </w:rPr>
        <w:t xml:space="preserve"> є аналіз, синтез, метод індукції та дедукціїї, метод експертних оцінок, табличний та графічний методи, прогнозний метод.</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аукова новизна</w:t>
      </w:r>
      <w:r>
        <w:rPr>
          <w:rFonts w:eastAsia="Times New Roman" w:cs="Times New Roman" w:ascii="Times New Roman" w:hAnsi="Times New Roman"/>
          <w:sz w:val="28"/>
          <w:szCs w:val="28"/>
          <w:lang w:eastAsia="ru-RU"/>
        </w:rPr>
        <w:t xml:space="preserve"> одержаних результатів полягає в тому, що було систематизовано та проаналізовано існуючі дослідження щодо стану банківського кредитування в Україні та ступеня впливу макроекономічних факторів на його на прикладі </w:t>
      </w:r>
      <w:r>
        <w:rPr>
          <w:rFonts w:cs="Times New Roman" w:ascii="Times New Roman" w:hAnsi="Times New Roman"/>
          <w:sz w:val="28"/>
          <w:szCs w:val="28"/>
        </w:rPr>
        <w:t>АТ «Ощадбанк».</w:t>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Інформаційною базою дослідження</w:t>
      </w:r>
      <w:r>
        <w:rPr>
          <w:rFonts w:eastAsia="Times New Roman" w:cs="Times New Roman" w:ascii="Times New Roman" w:hAnsi="Times New Roman"/>
          <w:sz w:val="28"/>
          <w:szCs w:val="28"/>
          <w:lang w:eastAsia="ru-RU"/>
        </w:rPr>
        <w:t xml:space="preserve"> є наукові праці (статті, монографії) вітчизняних та іноземних науковців, матеріали науково-практичних конференцій, фінансова звітність </w:t>
      </w:r>
      <w:r>
        <w:rPr>
          <w:rFonts w:cs="Times New Roman" w:ascii="Times New Roman" w:hAnsi="Times New Roman"/>
          <w:sz w:val="28"/>
          <w:szCs w:val="28"/>
        </w:rPr>
        <w:t>АТ «Ощадбанк»,</w:t>
      </w:r>
      <w:r>
        <w:rPr>
          <w:rFonts w:eastAsia="Times New Roman" w:cs="Times New Roman" w:ascii="Times New Roman" w:hAnsi="Times New Roman"/>
          <w:sz w:val="28"/>
          <w:szCs w:val="28"/>
          <w:lang w:eastAsia="ru-RU"/>
        </w:rPr>
        <w:t xml:space="preserve"> матеріали з офіційного сайту Національного банку України та </w:t>
      </w:r>
      <w:r>
        <w:rPr>
          <w:rFonts w:cs="Times New Roman" w:ascii="Times New Roman" w:hAnsi="Times New Roman"/>
          <w:sz w:val="28"/>
          <w:szCs w:val="28"/>
        </w:rPr>
        <w:t>АТ «Ощадбанк».</w:t>
      </w:r>
      <w:r>
        <w:rPr>
          <w:rFonts w:eastAsia="Times New Roman" w:cs="Times New Roman" w:ascii="Times New Roman" w:hAnsi="Times New Roman"/>
          <w:sz w:val="28"/>
          <w:szCs w:val="28"/>
          <w:lang w:eastAsia="ru-RU"/>
        </w:rPr>
        <w:t xml:space="preserve"> </w:t>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Практичне знач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держаних результатів</w:t>
      </w:r>
      <w:r>
        <w:rPr>
          <w:rFonts w:eastAsia="Times New Roman" w:cs="Times New Roman" w:ascii="Times New Roman" w:hAnsi="Times New Roman"/>
          <w:sz w:val="28"/>
          <w:szCs w:val="28"/>
          <w:lang w:eastAsia="ru-RU"/>
        </w:rPr>
        <w:t xml:space="preserve">. Матеріали дослідження можуть бути використані для подальшого поглибленого вивчення даної проблематики як на рівні держави, так на рівні </w:t>
      </w:r>
      <w:r>
        <w:rPr>
          <w:rFonts w:cs="Times New Roman" w:ascii="Times New Roman" w:hAnsi="Times New Roman"/>
          <w:sz w:val="28"/>
          <w:szCs w:val="28"/>
        </w:rPr>
        <w:t>АТ «Ощадбанк».</w:t>
      </w:r>
    </w:p>
    <w:p>
      <w:pPr>
        <w:pStyle w:val="Normal"/>
        <w:widowControl w:val="false"/>
        <w:shd w:fill="FFFFFF" w:val="clear"/>
        <w:autoSpaceDE w:val="false"/>
        <w:spacing w:lineRule="auto" w:line="360" w:before="0" w:after="0"/>
        <w:ind w:firstLine="709"/>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color w:val="000000"/>
          <w:sz w:val="28"/>
          <w:szCs w:val="28"/>
          <w:highlight w:val="yellow"/>
          <w:lang w:eastAsia="uk-UA"/>
        </w:rPr>
        <w:t>Апробація результатів роботи.</w:t>
      </w:r>
      <w:r>
        <w:rPr>
          <w:rFonts w:eastAsia="Times New Roman" w:cs="Times New Roman" w:ascii="Times New Roman" w:hAnsi="Times New Roman"/>
          <w:color w:val="000000"/>
          <w:sz w:val="28"/>
          <w:szCs w:val="28"/>
          <w:highlight w:val="yellow"/>
          <w:lang w:eastAsia="uk-UA"/>
        </w:rPr>
        <w:t xml:space="preserve"> Основні результати дослідження були висвітлені на студентській звітній науковій конференції Прикарпатського національного університету імені Василя Стефаника та ІІІ Міжнародній науково-практичній конференції здобувачів вищої освіти і молодих вчених «Актуальні проблеми розвитку фінансово-економічної системи: пріоритети та перспективи» (м. Львів, 19 жовтня 2023 року).</w:t>
      </w:r>
    </w:p>
    <w:p>
      <w:pPr>
        <w:pStyle w:val="Normal"/>
        <w:tabs>
          <w:tab w:val="clear" w:pos="708"/>
          <w:tab w:val="left" w:pos="0" w:leader="none"/>
          <w:tab w:val="left" w:pos="180" w:leader="none"/>
        </w:tabs>
        <w:autoSpaceDE w:val="false"/>
        <w:spacing w:lineRule="auto" w:line="360" w:before="0" w:after="0"/>
        <w:ind w:firstLine="709"/>
        <w:jc w:val="both"/>
        <w:textAlignment w:val="baseline"/>
        <w:rPr/>
      </w:pPr>
      <w:r>
        <w:rPr>
          <w:rFonts w:eastAsia="Times New Roman" w:cs="Times New Roman" w:ascii="Times New Roman" w:hAnsi="Times New Roman"/>
          <w:b/>
          <w:color w:val="000000"/>
          <w:sz w:val="28"/>
          <w:szCs w:val="28"/>
          <w:lang w:eastAsia="uk-UA"/>
        </w:rPr>
        <w:t>Основний внесок здобувача</w:t>
      </w:r>
      <w:r>
        <w:rPr>
          <w:rFonts w:eastAsia="Times New Roman" w:cs="Times New Roman" w:ascii="Times New Roman" w:hAnsi="Times New Roman"/>
          <w:color w:val="000000"/>
          <w:sz w:val="28"/>
          <w:szCs w:val="28"/>
          <w:lang w:eastAsia="uk-UA"/>
        </w:rPr>
        <w:t>. Магістерська робота є виконаною науковою працею, в якій викладено авторський підхід до теоретичних засад економічної сутності малого бізнесу, а також у виявленні особливостей фінансового управління в малих підприємствах порівняно з великими.</w:t>
      </w:r>
    </w:p>
    <w:p>
      <w:pPr>
        <w:pStyle w:val="Normal"/>
        <w:tabs>
          <w:tab w:val="clear" w:pos="708"/>
          <w:tab w:val="left" w:pos="0" w:leader="none"/>
          <w:tab w:val="left" w:pos="180" w:leader="none"/>
        </w:tabs>
        <w:autoSpaceDE w:val="false"/>
        <w:spacing w:lineRule="auto" w:line="360" w:before="0" w:after="0"/>
        <w:ind w:firstLine="709"/>
        <w:jc w:val="both"/>
        <w:textAlignment w:val="baseline"/>
        <w:rPr/>
      </w:pPr>
      <w:r>
        <w:rPr>
          <w:rFonts w:eastAsia="Times New Roman" w:cs="Times New Roman" w:ascii="Times New Roman" w:hAnsi="Times New Roman"/>
          <w:b/>
          <w:color w:val="000000"/>
          <w:sz w:val="28"/>
          <w:szCs w:val="28"/>
          <w:lang w:eastAsia="uk-UA"/>
        </w:rPr>
        <w:t>Структура роботи.</w:t>
      </w:r>
      <w:r>
        <w:rPr>
          <w:rFonts w:eastAsia="Times New Roman" w:cs="Times New Roman" w:ascii="Times New Roman" w:hAnsi="Times New Roman"/>
          <w:color w:val="000000"/>
          <w:sz w:val="28"/>
          <w:szCs w:val="28"/>
          <w:lang w:eastAsia="uk-UA"/>
        </w:rPr>
        <w:t xml:space="preserve"> Магістерська робота складається із вступу, 3 розділів, висновків, списку використаних джерел та додатків.</w:t>
      </w:r>
    </w:p>
    <w:p>
      <w:pPr>
        <w:pStyle w:val="Normal"/>
        <w:spacing w:lineRule="auto" w:line="276"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r>
      <w:r>
        <w:br w:type="page"/>
      </w:r>
    </w:p>
    <w:p>
      <w:pPr>
        <w:pStyle w:val="Normal"/>
        <w:spacing w:lineRule="auto" w:line="36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СНОВНИЙ ЗМІСТ</w:t>
      </w:r>
    </w:p>
    <w:p>
      <w:pPr>
        <w:pStyle w:val="Normal"/>
        <w:spacing w:lineRule="auto" w:line="36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widowControl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w:t>
      </w:r>
      <w:r>
        <w:rPr>
          <w:rFonts w:cs="Times New Roman" w:ascii="Times New Roman" w:hAnsi="Times New Roman"/>
          <w:b/>
          <w:color w:val="000000"/>
          <w:sz w:val="28"/>
          <w:szCs w:val="28"/>
        </w:rPr>
        <w:t>розділі 1 «</w:t>
      </w:r>
      <w:r>
        <w:rPr>
          <w:rFonts w:cs="Times New Roman" w:ascii="Times New Roman" w:hAnsi="Times New Roman"/>
          <w:b/>
          <w:sz w:val="28"/>
          <w:szCs w:val="28"/>
        </w:rPr>
        <w:t>Теоретико-методичні засади банківського кредитування юридичних осіб</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висвітлюється с</w:t>
      </w:r>
      <w:r>
        <w:rPr>
          <w:rFonts w:cs="Times New Roman" w:ascii="Times New Roman" w:hAnsi="Times New Roman"/>
          <w:sz w:val="28"/>
          <w:szCs w:val="28"/>
        </w:rPr>
        <w:t>утність, класифікація та принципи банківського кредитування, етапи процесу банківського кредитування юридичних осіб та методи банківського кредитування юридичних осіб.</w:t>
      </w:r>
    </w:p>
    <w:p>
      <w:pPr>
        <w:pStyle w:val="Normal"/>
        <w:spacing w:lineRule="auto" w:line="360" w:before="0" w:after="0"/>
        <w:ind w:firstLine="709"/>
        <w:jc w:val="both"/>
        <w:rPr/>
      </w:pPr>
      <w:r>
        <w:rPr>
          <w:rFonts w:cs="Times New Roman" w:ascii="Times New Roman" w:hAnsi="Times New Roman"/>
          <w:sz w:val="28"/>
          <w:szCs w:val="28"/>
        </w:rPr>
        <w:t>Беручи до уваги кількість визначень кредиту, задокументованих як науковцями, так і чинним законодавством, стає очевидним відсутність одноманітності думок. Про це свідчать різні підходи до категорії «кредит», які розглядають всю систему кредитних відносин. Це пояснюється тим, що категорія зазнавала змін, спричинених як вимогами часу, так і особливостями економічної політики та стану кожної окремої держави</w:t>
      </w:r>
      <w:r>
        <w:rPr>
          <w:rFonts w:cs="Times New Roman" w:ascii="Times New Roman" w:hAnsi="Times New Roman"/>
          <w:sz w:val="28"/>
          <w:szCs w:val="28"/>
          <w:lang w:val="en-US"/>
        </w:rPr>
        <w:t>[11]</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Особливий інтерес викликає законодавче розуміння визначення кредиту, наведене в Законі України «Про банки і банківську діяльність». Наведемо визначення терміну «банківський кредит», яке походить із Закону України «Про банки і банківську діяльність», згідно з яким, визначення банківського кредиту базується на понятті основного кредиту. Так, ст. 2 розглянутого закону визначення позики зводиться до наступного: «Банківський кредит – будь-яке зобов'язання банку надати певну суму грошей, будь-яка гарантія, будь-яке зобов'язання придбати право вимоги боргу, будь-яке продовження строку погашення боргу, яке надано в обмін на зобов'язання боржника щодо повернення заборгованої суми, а також на зобов'язання на сплату процентів та інших зборів з такої суми»</w:t>
      </w:r>
      <w:r>
        <w:rPr>
          <w:rFonts w:cs="Times New Roman" w:ascii="Times New Roman" w:hAnsi="Times New Roman"/>
          <w:sz w:val="28"/>
          <w:szCs w:val="28"/>
          <w:lang w:val="en-US"/>
        </w:rPr>
        <w:t>[4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ім розглянутих принципів кредитування, ми рекомендуємо інший метод, який все ще знаходиться за межами розглянутих принципів. Ми обговорюємо договірну природу сплати боргу – обов'язкове укладення боргового договору між сторонами-кредитором і позичальни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суттєвим аспектом сучасного методу реалізації принципів банківського кредитування є те, що вони, як сукупність, впливають на підвищення зацікавленості позичальників у ефективності їх діяльності.</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а зробити висновок, що процедура банківського кредитування передбачає низку асоціацій між позичальником і банком щодо здійснення кредитної операції. Ефективність процесу прийняття рішень щодо кредитного проекту залежить від організованості процесу кредитування в банку та розподілу повноважень між різними службами та підрозділами банківської установи, що призведе до зниження ризику, пов'язаного з усією кредитною діяльністю установи в ціло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ерційні банки, виходячи з монетарної стратегії, яку вони реалізують, інтересів своїх патронів і вимог позичальників, вони можуть використовувати різні методи кредитування, які визначають форму кредитного рахунку, процес видачі та погашення, методи регулювання цільове використання кредитних, а також боргових засобів.</w:t>
      </w:r>
    </w:p>
    <w:p>
      <w:pPr>
        <w:pStyle w:val="Normal"/>
        <w:widowControl w:val="false"/>
        <w:autoSpaceDE w:val="false"/>
        <w:spacing w:lineRule="auto" w:line="360" w:before="0" w:after="0"/>
        <w:ind w:firstLine="709"/>
        <w:jc w:val="both"/>
        <w:textAlignment w:val="baseline"/>
        <w:rPr>
          <w:rFonts w:ascii="Times New Roman" w:hAnsi="Times New Roman" w:eastAsia="Times New Roman" w:cs="Times New Roman"/>
          <w:color w:val="000000"/>
          <w:sz w:val="28"/>
          <w:szCs w:val="20"/>
          <w:lang w:eastAsia="uk-UA"/>
        </w:rPr>
      </w:pPr>
      <w:r>
        <w:rPr>
          <w:rFonts w:eastAsia="Times New Roman" w:cs="Times New Roman" w:ascii="Times New Roman" w:hAnsi="Times New Roman"/>
          <w:color w:val="000000"/>
          <w:sz w:val="28"/>
          <w:szCs w:val="20"/>
          <w:lang w:eastAsia="uk-UA"/>
        </w:rPr>
      </w:r>
    </w:p>
    <w:p>
      <w:pPr>
        <w:pStyle w:val="Normal"/>
        <w:widowControl w:val="false"/>
        <w:autoSpaceDE w:val="false"/>
        <w:spacing w:lineRule="auto" w:line="360" w:before="0" w:after="0"/>
        <w:ind w:firstLine="709"/>
        <w:jc w:val="both"/>
        <w:textAlignment w:val="baseline"/>
        <w:rPr/>
      </w:pPr>
      <w:r>
        <w:rPr>
          <w:rFonts w:eastAsia="Times New Roman" w:cs="Times New Roman" w:ascii="Times New Roman" w:hAnsi="Times New Roman"/>
          <w:color w:val="000000"/>
          <w:sz w:val="28"/>
          <w:szCs w:val="20"/>
          <w:lang w:eastAsia="uk-UA"/>
        </w:rPr>
        <w:t xml:space="preserve">У </w:t>
      </w:r>
      <w:r>
        <w:rPr>
          <w:rFonts w:eastAsia="Times New Roman" w:cs="Times New Roman" w:ascii="Times New Roman" w:hAnsi="Times New Roman"/>
          <w:b/>
          <w:color w:val="000000"/>
          <w:sz w:val="28"/>
          <w:szCs w:val="20"/>
          <w:lang w:eastAsia="uk-UA"/>
        </w:rPr>
        <w:t>розділі 2 «</w:t>
      </w:r>
      <w:r>
        <w:rPr>
          <w:rFonts w:cs="Times New Roman" w:ascii="Times New Roman" w:hAnsi="Times New Roman"/>
          <w:b/>
          <w:sz w:val="28"/>
          <w:szCs w:val="28"/>
        </w:rPr>
        <w:t>Аналіз банківського кредитування юридичних осіб»</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аналізуються особливості функціонування системи банківського кредитування у досліджуваному бан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ливо відзначити, що єдиної системи оцінки кредитних рейтингів позичальника не існує, кожен банк розробляє свою методику оцінки кредитних рейтингів своїх позичальників. Процес оцінки кредитоспроможності компаній-позичальників базується на рекомендаціях НБУ щодо оцінки кредитоспроможності та фінансової стійкості.</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алізації власної кредитної політики банк може розробити порядок оцінки фінансового стану позичальника-юридичної особи, але з урахуванням первинних показників, визначених НБУ. Крім того, банк може вибрати спосіб врахування додаткових факторів при оцінці кредитоспроможності клієнтів (якщо вони були попередньо доведені). Це сприятиме мінімізації банком боргових ризиків, пов'язаних з неповерненням кредитів та потенційною потребою у створенні резерву на покриття збитк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часні практичні методи аналізу кредитоспроможності позичальника комерційного банку виводяться зі складного поєднання фінансових і нефінансових критеріїв. Традиційно ці підходи поділяють на дві групи – комплексні та класифікаційн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ідтримка високого рівня кредитної діяльності банків із забезпечення суб'єктів підприємницької діяльності та населення грошовими ресурсами є одним з найважливіших факторів забезпечення безперервності кругообігу капіталу юридичних осіб, стимулювання попиту і розширення внутрішнього ринку кредитування. Це базовий елемент усієї системи заходів щодо підтримання розвитку національної економіки на шляху сталого зростання. Проте складна економічна ситуація в Україні в період війни безпосередньо вплинула на діяльність банківської системи щодо кредитування виробничо-споживчих потреб усіх суб’єктів ринку. Широкомасштабна війна, яка розпочата росією проти нашої держави, всебічно вплинула на всі сторони соціально-економічного життя, в тому числі на кредитну діяльність у банківській сфері.</w:t>
      </w:r>
    </w:p>
    <w:p>
      <w:pPr>
        <w:pStyle w:val="Normal"/>
        <w:autoSpaceDE w:val="false"/>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rPr>
        <w:t>Високі ризики попереднього періоду та заміщення банків для інвестування коштів призвели до реального переміщення грошових потоків від реального сектору до державного управління. У такий спосіб в економіці виникають небезпечні ситуації, пов’язані з перерозподілом кредитних ресурсів фактично на користь цінних паперів, емітованих державою чи центральним банком (депозитні сертифікати Національного банку України), внаслідок чого штучно створений дефіцит коштів у реальному секторі впливає на юридичні особи.</w:t>
      </w:r>
    </w:p>
    <w:p>
      <w:pPr>
        <w:pStyle w:val="Normal"/>
        <w:spacing w:lineRule="auto" w:line="360" w:before="0" w:after="0"/>
        <w:ind w:firstLine="709"/>
        <w:jc w:val="both"/>
        <w:rPr/>
      </w:pPr>
      <w:r>
        <w:rPr>
          <w:rFonts w:cs="Times New Roman" w:ascii="Times New Roman" w:hAnsi="Times New Roman"/>
          <w:sz w:val="28"/>
          <w:szCs w:val="28"/>
        </w:rPr>
        <w:t>З 2019 р. на банківський сектор почала негативно впливати пандемія С</w:t>
      </w:r>
      <w:r>
        <w:rPr>
          <w:rFonts w:cs="Times New Roman" w:ascii="Times New Roman" w:hAnsi="Times New Roman"/>
          <w:sz w:val="28"/>
          <w:szCs w:val="28"/>
          <w:lang w:val="en-US"/>
        </w:rPr>
        <w:t>ovid</w:t>
      </w:r>
      <w:r>
        <w:rPr>
          <w:rFonts w:cs="Times New Roman" w:ascii="Times New Roman" w:hAnsi="Times New Roman"/>
          <w:sz w:val="28"/>
          <w:szCs w:val="28"/>
          <w:lang w:val="ru-RU"/>
        </w:rPr>
        <w:t xml:space="preserve"> 19</w:t>
      </w:r>
      <w:r>
        <w:rPr>
          <w:rFonts w:cs="Times New Roman" w:ascii="Times New Roman" w:hAnsi="Times New Roman"/>
          <w:sz w:val="28"/>
          <w:szCs w:val="28"/>
        </w:rPr>
        <w:t>, а в 2022 році повномасштабне вторгнення російської федерації.  Дані обставини спричинили негативний вплив і на юридичних осіб, що призвело до зменшення їхньої ділової активності та ліквідності. Банківські установи вимушені були працювати за дуже складних умов та мали пристосуватися до нових викликів, що також вплинуло на показники роботи комерційних банків.</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NewRoman" w:cs="Times New Roman" w:ascii="Times New Roman" w:hAnsi="Times New Roman"/>
          <w:sz w:val="28"/>
          <w:szCs w:val="28"/>
        </w:rPr>
        <w:t>Дослідження кредитної діяльності здійснемо на прикладі АТ «Державний ощадний банк України» (АТ «Ощадбанк»), котрий є одним з найважливіших банків із 100 відсотковим державним капіталом. «Ощадбанк» є універсальним банком, котрий здійснює обслуговування юридичних осіб середнього, малого, та мікробізнесу. Банк займає провідну позицію, щодо обслуговування юридичних осіб. Клієнтами банку протягом 2022 року стали 23 тис. нових представників юридичних осіб середнього, малого, та мікробізнесу (СММБ). Серед роботодавців АТ «Ощадбанк» займає шосте місце в Україні [</w:t>
      </w:r>
      <w:r>
        <w:rPr>
          <w:rFonts w:eastAsia="TimesNewRoman" w:cs="Times New Roman" w:ascii="Times New Roman" w:hAnsi="Times New Roman"/>
          <w:sz w:val="28"/>
          <w:szCs w:val="28"/>
          <w:lang w:val="en-US"/>
        </w:rPr>
        <w:t>42</w:t>
      </w:r>
      <w:r>
        <w:rPr>
          <w:rFonts w:eastAsia="TimesNewRoman" w:cs="Times New Roman" w:ascii="Times New Roman" w:hAnsi="Times New Roman"/>
          <w:sz w:val="28"/>
          <w:szCs w:val="28"/>
        </w:rPr>
        <w:t>].</w:t>
      </w:r>
    </w:p>
    <w:p>
      <w:pPr>
        <w:pStyle w:val="Normal"/>
        <w:spacing w:lineRule="auto" w:line="360" w:before="0" w:after="0"/>
        <w:ind w:firstLine="709"/>
        <w:jc w:val="both"/>
        <w:rPr/>
      </w:pPr>
      <w:r>
        <w:rPr>
          <w:rFonts w:eastAsia="Times New Roman" w:cs="Times New Roman" w:ascii="Times New Roman" w:hAnsi="Times New Roman"/>
          <w:b/>
          <w:color w:val="000000"/>
          <w:sz w:val="28"/>
          <w:szCs w:val="28"/>
          <w:lang w:eastAsia="ru-RU"/>
        </w:rPr>
        <w:t>Розділ 3 «</w:t>
      </w:r>
      <w:r>
        <w:rPr>
          <w:rFonts w:cs="Times New Roman" w:ascii="Times New Roman" w:hAnsi="Times New Roman"/>
          <w:b/>
          <w:sz w:val="28"/>
          <w:szCs w:val="28"/>
        </w:rPr>
        <w:t>Напрями вдосконалення банківського кредитування юридичних осіб під час війни</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представляє дослідження ефективності використання фінансових ресурсів досліджуваною банківською установою.</w:t>
      </w:r>
      <w:r>
        <w:rPr>
          <w:rFonts w:eastAsia="Times New Roman" w:cs="Times New Roman" w:ascii="Times New Roman" w:hAnsi="Times New Roman"/>
          <w:color w:val="000000"/>
          <w:sz w:val="28"/>
          <w:szCs w:val="28"/>
          <w:lang w:eastAsia="uk-UA"/>
        </w:rPr>
        <w:t xml:space="preserve"> </w:t>
      </w:r>
      <w:r>
        <w:rPr>
          <w:rFonts w:cs="Times New Roman" w:ascii="Times New Roman" w:hAnsi="Times New Roman"/>
          <w:sz w:val="28"/>
          <w:szCs w:val="28"/>
        </w:rPr>
        <w:t>В економічній літературі мало уваги приділяється методам роботи з проблемною заборгованістю банку, критеріям її виявлення та моніторингу або діям кредитної установи, позичальника чи третіх осіб, спрямованих на покращення якості заборгованості та її подальше повернення. Відсутність комплексної, деталізованої методики вирішення питання проблемної заборгованості на законодавчому рівні під час війни говорить про те, що необхідність підвищення ефективності механізму вирішення проблемних банківських кредитів актуальна як ніколи.</w:t>
      </w:r>
    </w:p>
    <w:p>
      <w:pPr>
        <w:pStyle w:val="Normal"/>
        <w:spacing w:lineRule="auto" w:line="360" w:before="0" w:after="0"/>
        <w:ind w:firstLine="709"/>
        <w:jc w:val="both"/>
        <w:rPr/>
      </w:pPr>
      <w:r>
        <w:rPr>
          <w:rFonts w:cs="Times New Roman" w:ascii="Times New Roman" w:hAnsi="Times New Roman"/>
          <w:sz w:val="28"/>
          <w:szCs w:val="28"/>
        </w:rPr>
        <w:t>За звичайних умов банки мають невеликі проблемні кредити, якими керують відповідно до типової процедури. Банки мають найбільший потенціал для управління основною частиною непрацюючих кредитів і нематеріальних кредитів, особливо для великих корпорацій. Вони впізнають своїх клієнтів і мають здатність повертати гроші, тому банки оптимально підготовлені до реструктуризації, стягнення та продажу кредитів, які є проблемними згідно з положеннями щодо своєчасного визнання та вирішення таких активів</w:t>
      </w:r>
      <w:r>
        <w:rPr>
          <w:rFonts w:cs="Times New Roman" w:ascii="Times New Roman" w:hAnsi="Times New Roman"/>
          <w:sz w:val="28"/>
          <w:szCs w:val="28"/>
          <w:lang w:val="en-US"/>
        </w:rPr>
        <w:t>[15]</w:t>
      </w:r>
      <w:r>
        <w:rPr>
          <w:rFonts w:cs="Times New Roman" w:ascii="Times New Roman" w:hAnsi="Times New Roman"/>
          <w:sz w:val="28"/>
          <w:szCs w:val="28"/>
        </w:rPr>
        <w:t>. Відсутність комплексної, деталізованої методики вирішення питання проблемної заборгованості на законодавчому рівні під час війни говорить про те, що необхідність підвищення ефективності механізму вирішення проблемних банківських кредитів актуальна як ніко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ворення та запровадження відділів з врегулювання має потенціал для зменшення ризику того, що банки й надалі матимуть важкий тягар непрацюючих кредитів у результаті збільшення кількості кредитів. Створення функціонального розрахункового відділу займає багато часу. Замість того, щоб чекати, поки настане термін погашення проблемних кредитів, банки, які перебувають у конфлікті, повинні спланувати конфлікт, створивши повноцінний відділ із врегулюванн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ід час післявоєнного періоду відновлення банки можуть відчувати серйозну нестачу досвідчених спеціалістів з розрахунків, це можна подолати шляхом навчання працівників обробки кредитів спеціальним питанням, пов’язаним з реструктуризацією кредитів, а також шляхом найму зовнішніх спеціалістів із договірна основ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гментація портфеля є першим кроком у розробці практичного та економічно ефективного методу вирішення проблемних кредитів після війни. Це передбачає процес поділу великої неоднорідної групи боржників шляхом пов’язування їх із подібними проблемами, що полегшує можливість банку краще пристосувати механізм врегулювання до потреб кожної груп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гкість оцінки платежів має вирішальне значення для розробки довгострокового плану реструктуризації. Відправною точкою для визначення зручності платежів є комплексний аналіз обов'язків позичальника. Банк повинен розглянути всю заборгованість позичальника (включаючи заборгованість перед іншими кредиторами), щоб зрозуміти загальну суму заборгованості та загальну суму заборгованості з обслуговування перед ними.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ід час війни усі банки країни зобов’язані активізувати видачу кредитів щоб всі підприємців яким потрібно мали змогу модернізувати та відновити сласне виробництво, адаптувавши його до воєнних умов. Нацбанк України стимулює банки до здійснення кредитування економічного сектору в період нестабільності.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Також віднедавна уряд запровадив здійснюється пільгове кредитування торговельних мереж. Розширюючи програму пільгового кредитування бізнесу юридичних осіб-підприємців, було збільшено обсяги доступних для роздрібних торговельних мереж кредитів до одного млрд. грн. Ставка для тих, хто отримуватиме кредит в сумі до 60 млн. грн., буде нульовою.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ержава почала підтримувати юридичних осіб-позичальників в аграрному секторі, логістиці та в експортному сегменті, проте передумов для швидкого поновлення кредитування у інших сферах на даний час не має. При тому, проблем з ліквідністю у комерційних і державних банків не буде вони мають досить ресурсів, щоб зробити всі потрібні поточні платежі.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ржавними банками здійснюється кредитування юридичних осіб аграрної галузі, енергетики та інфраструктури у межах пільгових держпрограм. В умовах війни юридичні особи в інших галузях можуть розраховувати на кредитну підтримку, якщо комерційні та державні банки бачитимуть перспективи розвитку таких юридичних осіб.</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На даний момент часу світовий досвід в організації роботи банківських установ, щодо кредитування юридичних осіб дуже важливий для України як держави, яка захищається від агресора та прагне економічного розвитку в цілому.</w:t>
      </w:r>
    </w:p>
    <w:p>
      <w:pPr>
        <w:pStyle w:val="Normal"/>
        <w:spacing w:lineRule="auto" w:line="360" w:before="0" w:after="0"/>
        <w:ind w:firstLine="709"/>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ind w:firstLine="709"/>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ИСНОВКИ</w:t>
      </w:r>
    </w:p>
    <w:p>
      <w:pPr>
        <w:pStyle w:val="Normal"/>
        <w:spacing w:lineRule="auto" w:line="360" w:before="0" w:after="0"/>
        <w:ind w:firstLine="709"/>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ідсумовуючи проведене дослідження слід зосередити увагу на таких висновках, щоб у майбутньому забезпечити стабілізацію та розвиток системи кредитування юридичних осі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лежно від форми власності та сфери господарювання, банківський кредит, як основне джерело фінансових ресурсів для поточної господарської діяльності підприємств, відіграє одну з найважливіших ролей у стимулюванні процесу економічного відтворення. Незважаючи на те, що кризові явища в економічній системі фактично зруйнували фінансову стабільність більшості вітчизняних підприємств, призвели до різкого скорочення кількості надійних корпоративних позичальників (в умовах зниження прибутковості банківських операцій), кредитний бізнес залишається основним видом активної діяльності комерційних банків, переважна більшість яких залучає ресурсні бан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ім розглянутих принципів кредитування, ми рекомендуємо інший метод, який все ще знаходиться за межами розглянутих принципів. Ми обговорюємо договірну природу сплати боргу – обов'язкове укладення боргового договору між сторонами-кредитором і позичальни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суттєвим аспектом сучасного методу реалізації принципів банківського кредитування є те, що вони, як сукупність, впливають на підвищення зацікавленості позичальників у ефективності їх діяльності.</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дура банківського кредитування передбачає низку асоціацій між позичальником і банком щодо здійснення кредитної операції. Ефективність процесу прийняття рішень щодо кредитного проекту залежить від організованості процесу кредитування в банку та розподілу повноважень між різними службами та підрозділами банківської установи, що призведе до зниження ризику, пов'язаного з усією кредитною діяльністю установи в ціло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ерційні банки, виходячи з монетарної стратегії, яку вони реалізують, інтересів своїх патронів і вимог позичальників, вони можуть використовувати різні методи кредитування, які визначають форму кредитного рахунку, процес видачі та погашення, методи регулювання цільове використання кредитних, а також боргових засобів. Як наслідок, приймаючи рішення про кредит у банку, підприємець повинен обирати між тим чи іншим способом кредитування, враховуючи переваги та недоліки обраного способ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Ще до початку широкомасштабного вторгнення військового агресора можливість отримати банківський кредит для бізнесу мала значні ускладнення через об’єктивні фактори серед яких потрібно відмітити відсотки комісії які поглинути весь прибуток юридичних осіб У той час вартість банківських кредитів була дуже високою. Самі комерційні банки проводили зважену кредитну політику та не бажали йти на ризик неповернення кредитів за невизначених обставин. Вимоги банків щодо недостатніх сум корпоративної застави були занадто високими, часто значно перевищує суму заявки, суму кредиту. Як наслідок, за останнє десятиліття масштаби кредитної підтримки реального сектору економіки суттєво скоротилися (особливо кредитів в іноземній валюті), що вплинуло на зростання темпів виробництва, валового внутрішнього продукту та національної економіки і врешті решт загальний добробут українського суспільств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Щоб виправити ситуацію під час воєнних дій та зберегти доступ до кредитів, уряд дещо розширив програми державної підтримки. Вони дозволяють дрібним позичальникам отримувати дешеві кредити, а комерційним банкам – знижувати кредитний ризик. Основним драйвером таких гривневих кредитів для бізнесу є програма держпідтримки «Доступні кредити 5-7-9%», яка продовжує діяти попри уповільнення використання коштів у рамках програми протягом 2022 року. Загальна заборгованість гривневого банку кредитів у 2023 році досяг 96,1 млрд. грн., що становить майже третину від загального обсягу банківських операцій.</w:t>
      </w:r>
    </w:p>
    <w:p>
      <w:pPr>
        <w:pStyle w:val="Normal"/>
        <w:autoSpaceDE w:val="false"/>
        <w:spacing w:lineRule="auto" w:line="360" w:before="0" w:after="0"/>
        <w:ind w:firstLine="709"/>
        <w:jc w:val="both"/>
        <w:rPr>
          <w:rFonts w:ascii="Times New Roman" w:hAnsi="Times New Roman" w:eastAsia="TimesNewRoman" w:cs="Times New Roman"/>
          <w:sz w:val="28"/>
          <w:szCs w:val="28"/>
        </w:rPr>
      </w:pPr>
      <w:r>
        <w:rPr>
          <w:rFonts w:eastAsia="TimesNewRoman" w:cs="Times New Roman" w:ascii="Times New Roman" w:hAnsi="Times New Roman"/>
          <w:sz w:val="28"/>
          <w:szCs w:val="28"/>
        </w:rPr>
        <w:t xml:space="preserve">Кредитна діяльність АТ «Ощадбанк» під час воєнних дій не змінилася, що дало поштовх збільшенню нових видів кредитування через різноманітні грантові програми, у котрих АТ «Ощадбанк» виступає або агентом або партнером або те і інше. </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NewRoman" w:cs="Times New Roman" w:ascii="Times New Roman" w:hAnsi="Times New Roman"/>
          <w:sz w:val="28"/>
          <w:szCs w:val="28"/>
        </w:rPr>
        <w:t>В сучасних реаліях війни АТ «Ощадбанк» проводить фінансування юридичних осіб, що працюють нв військово-промисловий комплекс і впроваджує програму страхування експортних кредитів разом з «Експортно-кредитним агентст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ідсутність комплексної, деталізованої методики вирішення питання проблемної заборгованості на законодавчому рівні під час війни говорить про те, що необхідність підвищення ефективності механізму вирішення проблемних банківських кредитів актуальна як нікол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нки мають найбільший потенціал для управління основною частиною непрацюючих кредитів і нематеріальних кредитів, особливо для великих корпорацій. Вони впізнають своїх клієнтів і мають здатність повертати гроші, тому банки оптимально підготовлені до реструктуризації, стягнення та продажу кредитів, які є проблемними згідно з положеннями щодо своєчасного визнання та вирішення таких активі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ід час післявоєнного періоду відновлення банки можуть відчувати серйозну нестачу досвідчених спеціалістів з розрахунків, це можна подолати шляхом навчання працівників обробки кредитів спеціальним питанням, пов’язаним з реструктуризацією кредитів, а також шляхом найму зовнішніх спеціалістів із договірна основ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гментація портфеля є першим кроком у розробці практичного та економічно ефективного методу вирішення проблемних кредитів після війни. Це передбачає процес поділу великої неоднорідної групи боржників шляхом пов’язування їх із подібними проблемами, що полегшує можливість банку краще пристосувати механізм врегулювання до потреб кожної груп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гкість оцінки платежів має вирішальне значення для розробки довгострокового плану реструктуризації. Відправною точкою для визначення зручності платежів є комплексний аналіз обов'язків позичальника. Банк повинен розглянути всю заборгованість позичальника (включаючи заборгованість перед іншими кредиторами), щоб зрозуміти загальну суму заборгованості та загальну суму заборгованості з обслуговування перед ними.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д час війни усі банки країни зобов’язані активізувати видачу кредитів щоб всі підприємців яким потрібно мали змогу модернізувати та відновити сласне виробництво, адаптувавши його до воєнних умов. Нацбанк України стимулює банки до здійснення кредитування економічного сектору в період нестабільності. А саме, збільшено кількість державних програм які надаються на пільгових умовах, полегшено доступ юридичних осіб до дешевих кредитних програм, НБУ вчасно видає рефінансування, потрібне для збільшення кредитних портфелів комерційних і державних банків.</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Також віднедавна уряд запровадив здійснюється пільгове кредитування торговельних мереж. Розширюючи програму пільгового кредитування бізнесу юридичних осіб-підприємців, було збільшено обсяги доступних для роздрібних торговельних мереж кредитів до одного млрд. грн. Ставка для тих, хто отримуватиме кредит в сумі до 60 млн. грн., буде нульовою.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ржава почала підтримувати юридичних осіб-позичальників в аграрному секторі, логістиці та в експортному сегменті. Проте передумов для швидкого поновлення кредитування у інших сферах на даний час не має. При тому, проблем з ліквідністю у комерційних і державних банків не буде вони мають досить ресурсів, щоб зробити всі потрібні поточні платежі. Проте, деякі банки є під ризиком втрати ліквідності.</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ржавними банками здійснюється кредитування юридичних осіб аграрної галузі, енергетики та інфраструктури у межах пільгових держпрограм. В умовах війни юридичні особи в інших галузях можуть розраховувати на кредитну підтримку, якщо комерційні та державні банки бачитимуть перспективи розвитку таких юридичних осіб.</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На даний момент часу світовий досвід в організації роботи банківських установ, щодо кредитування юридичних осіб дуже важливий для України як держави, яка захищається від агресора та прагне економічного розвитку в цілому. Для ефективності банки повинні змінити свої традиційні підходи до кредитування та застосувати індивідуальний підхід до кожного позичальника, враховуючи вимоги кожної галузі економіки та потенційні можливості погашення окремого позичальника. У зв'язку з цим банки повинні звертати увагу на іноземні технології кредитування, які є специфічними для кожного позичальника в залежності від інформації, якою він володіє, його доходів, потреб у кредитних ресурсах і особливостей його діяльності.</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ОПУБЛІКОВАНИХ ПРАЦЬ</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highlight w:val="yellow"/>
        </w:rPr>
        <w:t xml:space="preserve">Шайбан Віталій. Фінансова підтримка малого бізнесу в умовах війни. </w:t>
      </w:r>
      <w:r>
        <w:rPr>
          <w:rFonts w:cs="Times New Roman" w:ascii="Times New Roman" w:hAnsi="Times New Roman"/>
          <w:i/>
          <w:iCs/>
          <w:color w:val="000000"/>
          <w:sz w:val="28"/>
          <w:szCs w:val="28"/>
          <w:highlight w:val="yellow"/>
        </w:rPr>
        <w:t>Актуальні проблеми розвитку фінансово-економічної системи: пріоритети та перспективи: матеріали ІІ Міжнародної науково-практичної конференції здобувачів вищої освіти і молодих учених (19 жовтня 2023 р.).</w:t>
      </w:r>
      <w:r>
        <w:rPr>
          <w:rFonts w:cs="Times New Roman" w:ascii="Times New Roman" w:hAnsi="Times New Roman"/>
          <w:color w:val="000000"/>
          <w:sz w:val="28"/>
          <w:szCs w:val="28"/>
          <w:highlight w:val="yellow"/>
        </w:rPr>
        <w:t xml:space="preserve"> Львів: Львівський торговельно-економічний університет.</w:t>
      </w:r>
    </w:p>
    <w:p>
      <w:pPr>
        <w:pStyle w:val="Normal"/>
        <w:spacing w:lineRule="auto" w:line="276"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0" w:after="16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0:13:00Z</dcterms:created>
  <dc:creator>RePack by Diakov</dc:creator>
  <dc:description/>
  <dc:language>en-US</dc:language>
  <cp:lastModifiedBy>Ірина</cp:lastModifiedBy>
  <dcterms:modified xsi:type="dcterms:W3CDTF">2023-12-12T10:13:00Z</dcterms:modified>
  <cp:revision>2</cp:revision>
  <dc:subject/>
  <dc:title/>
</cp:coreProperties>
</file>