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НИЧ СОФІЯ ЮРІЇВНА</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РОЗВИТОК СПОЖИВЧОГО КРЕДИТУВАННЯ В УМОВАХ ВІЙСЬКОВОГО СТАН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Білий Михайло Мирославович,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ОСНОВИ СПОЖИВЧОГО КРЕДИТУВАННЯ….</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sz w:val="28"/>
                <w:szCs w:val="28"/>
                <w:lang w:val="uk-UA"/>
              </w:rPr>
            </w:pPr>
            <w:r>
              <w:rPr>
                <w:sz w:val="28"/>
                <w:szCs w:val="28"/>
                <w:lang w:val="uk-UA"/>
              </w:rPr>
              <w:t>1.1. Економічна сутність та особливості споживчого кредитування….</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pPr>
            <w:r>
              <w:rPr>
                <w:color w:val="000000"/>
                <w:sz w:val="28"/>
                <w:szCs w:val="28"/>
                <w:lang w:val="uk-UA"/>
              </w:rPr>
              <w:t>1.2.</w:t>
            </w:r>
            <w:r>
              <w:rPr>
                <w:rFonts w:eastAsia="Calibri" w:cs="Calibri" w:ascii="Calibri" w:hAnsi="Calibri"/>
                <w:sz w:val="22"/>
                <w:szCs w:val="22"/>
                <w:lang w:val="uk-UA" w:eastAsia="en-US"/>
              </w:rPr>
              <w:t xml:space="preserve"> </w:t>
            </w:r>
            <w:r>
              <w:rPr>
                <w:color w:val="000000"/>
                <w:sz w:val="28"/>
                <w:szCs w:val="28"/>
                <w:lang w:val="uk-UA"/>
              </w:rPr>
              <w:t>Види споживчого кредитування та фактори його формування…...</w:t>
            </w:r>
          </w:p>
        </w:tc>
        <w:tc>
          <w:tcPr>
            <w:tcW w:w="720" w:type="dxa"/>
            <w:tcBorders/>
          </w:tcPr>
          <w:p>
            <w:pPr>
              <w:pStyle w:val="Normal"/>
              <w:spacing w:lineRule="auto" w:line="360"/>
              <w:jc w:val="center"/>
              <w:rPr>
                <w:sz w:val="28"/>
                <w:szCs w:val="28"/>
                <w:lang w:val="uk-UA"/>
              </w:rPr>
            </w:pPr>
            <w:r>
              <w:rPr>
                <w:sz w:val="28"/>
                <w:szCs w:val="28"/>
                <w:lang w:val="uk-UA"/>
              </w:rPr>
              <w:t>9</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Особливості механізму споживчого кредитування ….……………</w:t>
            </w:r>
          </w:p>
        </w:tc>
        <w:tc>
          <w:tcPr>
            <w:tcW w:w="720" w:type="dxa"/>
            <w:tcBorders/>
          </w:tcPr>
          <w:p>
            <w:pPr>
              <w:pStyle w:val="Normal"/>
              <w:spacing w:lineRule="auto" w:line="360"/>
              <w:jc w:val="center"/>
              <w:rPr>
                <w:sz w:val="28"/>
                <w:szCs w:val="28"/>
                <w:lang w:val="uk-UA"/>
              </w:rPr>
            </w:pPr>
            <w:r>
              <w:rPr>
                <w:sz w:val="28"/>
                <w:szCs w:val="28"/>
                <w:lang w:val="uk-UA"/>
              </w:rPr>
              <w:t>15</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СУЧАСНОГО СТАНУ СПОЖИВЧОГО КРЕДИТУВАННЯ В УМОВАХ ВІЙСЬКОВОГО СТАНУ………..………….</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2</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Дослідження сучасного стану споживчого кредитування в Україн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2</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Аналіз кредитного портфелю АТ «Акцент-банк»….………………</w:t>
            </w:r>
          </w:p>
        </w:tc>
        <w:tc>
          <w:tcPr>
            <w:tcW w:w="720" w:type="dxa"/>
            <w:tcBorders/>
          </w:tcPr>
          <w:p>
            <w:pPr>
              <w:pStyle w:val="Normal"/>
              <w:spacing w:lineRule="auto" w:line="360"/>
              <w:jc w:val="center"/>
              <w:rPr>
                <w:sz w:val="28"/>
                <w:szCs w:val="28"/>
                <w:lang w:val="uk-UA"/>
              </w:rPr>
            </w:pPr>
            <w:r>
              <w:rPr>
                <w:sz w:val="28"/>
                <w:szCs w:val="28"/>
                <w:lang w:val="uk-UA"/>
              </w:rPr>
              <w:t>26</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Аналіз споживчого кредитування АТ «Акцент-банк»…..………...</w:t>
            </w:r>
          </w:p>
        </w:tc>
        <w:tc>
          <w:tcPr>
            <w:tcW w:w="720" w:type="dxa"/>
            <w:tcBorders/>
          </w:tcPr>
          <w:p>
            <w:pPr>
              <w:pStyle w:val="Normal"/>
              <w:spacing w:lineRule="auto" w:line="360"/>
              <w:jc w:val="center"/>
              <w:rPr>
                <w:sz w:val="28"/>
                <w:szCs w:val="28"/>
                <w:lang w:val="uk-UA"/>
              </w:rPr>
            </w:pPr>
            <w:r>
              <w:rPr>
                <w:sz w:val="28"/>
                <w:szCs w:val="28"/>
                <w:lang w:val="uk-UA"/>
              </w:rPr>
              <w:t>32</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РОЗВИТКУ СПОЖИВЧОГО КРЕДИТУВАННЯ В УМОВАХ ВІЙСЬКОВОГО СТАН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3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Напрями вдосконалення механізму споживчого кредитування в кризових умовах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Вдосконалення оцінки ефективності споживчого кредитування банківськими установа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2</w:t>
            </w:r>
          </w:p>
        </w:tc>
      </w:tr>
      <w:tr>
        <w:trPr>
          <w:trHeight w:val="517" w:hRule="atLeast"/>
        </w:trPr>
        <w:tc>
          <w:tcPr>
            <w:tcW w:w="9285" w:type="dxa"/>
            <w:tcBorders/>
          </w:tcPr>
          <w:p>
            <w:pPr>
              <w:pStyle w:val="Normal"/>
              <w:spacing w:lineRule="auto" w:line="360"/>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7</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0</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4</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w:t>
      </w:r>
      <w:r>
        <w:rPr>
          <w:rFonts w:eastAsia="Calibri"/>
          <w:sz w:val="28"/>
          <w:szCs w:val="28"/>
          <w:lang w:val="uk-UA" w:eastAsia="en-US"/>
        </w:rPr>
        <w:t>Попит на споживчі кредити зростає з кожним роком, що обумовлено потребою громадян підвищити свій рівень життя. Проте активізація споживчого кредитування є важливою та вигідною не лише для населення, а й для банків з метою стабілізації та подальшого розвитку економіки держави в цілому. Роль споживчого кредиту в сучасних умовах є нестабільною щодо фінансово-економічної ситуації, а погіршення макроекономічних показників є надзвичайно важливим. З макроекономічної точки зору споживчий кредит збільшує сукупний платіжний попит на споживчі товари та послуги, що в свою чергу призводить до збільшення їх виробництва. Збільшення споживчого кредитування в Україні є важливим фактором розвитку банківської системи та економіки в ціл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ині споживчий кредит серед інших видів кредиту займає значну питому вагу в структурі, спостерігаючи стрімкий розвиток сфери споживчого кредиту, збільшення його обсягів і поширення в суспільстві. Проте така доступність споживчого кредиту створює певні проблеми, пов'язані з неналежним нормативним та законодавчим регулюванням цих відносин. Чинні загальні норми цивільного законодавства України про банківське кредитування не роз’яснюють особливості досліджуваного виду кредиту, а нечіткість у формулюванні деяких тлумачень призводить до низки проблем практичного застосування. Разом з тим, в сучасних умовах фінансово-економічного занепаду виникає необхідність поглибленого аналізу передового стану та пояснення можливостей розвитку споживчого банківського кредитування в Украї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итанням розвитку споживчого кредитування займалися такі вітчизняні науковці, як: Доценко Ю.О., Дубчак О. В., Чайковський Я. І., Бабаскін А. В. [4], Вовчак О. Д., Антонюк О. І., Голіната А. Ю., Томашевська А. М., Янишен В. П., Демчук Н. І., Крилова О. В., Остапчук Ю. Ю. та інші. </w:t>
      </w:r>
    </w:p>
    <w:p>
      <w:pPr>
        <w:pStyle w:val="Normal"/>
        <w:spacing w:lineRule="auto" w:line="360"/>
        <w:ind w:firstLine="709"/>
        <w:jc w:val="both"/>
        <w:rPr/>
      </w:pPr>
      <w:r>
        <w:rPr>
          <w:rFonts w:eastAsia="Calibri"/>
          <w:b/>
          <w:sz w:val="28"/>
          <w:szCs w:val="28"/>
          <w:lang w:val="uk-UA" w:eastAsia="en-US"/>
        </w:rPr>
        <w:t>Метою бакалаврської роботи</w:t>
      </w:r>
      <w:r>
        <w:rPr>
          <w:rFonts w:eastAsia="Calibri"/>
          <w:sz w:val="28"/>
          <w:szCs w:val="28"/>
          <w:lang w:val="uk-UA" w:eastAsia="en-US"/>
        </w:rPr>
        <w:t xml:space="preserve"> є дослідження та вдосконалення споживчого кредитування в сучасних умовах, що спрямована на забезпечення збільшення доходності банків та підвищення ефективності споживчого банківського кредитування.</w:t>
      </w:r>
    </w:p>
    <w:p>
      <w:pPr>
        <w:pStyle w:val="Normal"/>
        <w:spacing w:lineRule="auto" w:line="360"/>
        <w:ind w:firstLine="709"/>
        <w:jc w:val="both"/>
        <w:rPr/>
      </w:pPr>
      <w:r>
        <w:rPr>
          <w:rFonts w:eastAsia="Calibri"/>
          <w:b/>
          <w:color w:val="000000"/>
          <w:sz w:val="28"/>
          <w:szCs w:val="28"/>
          <w:lang w:val="uk-UA" w:eastAsia="en-US"/>
        </w:rPr>
        <w:t>Завдання</w:t>
      </w:r>
      <w:r>
        <w:rPr>
          <w:rFonts w:eastAsia="Calibri"/>
          <w:color w:val="000000"/>
          <w:sz w:val="28"/>
          <w:szCs w:val="28"/>
          <w:lang w:val="uk-UA" w:eastAsia="en-US"/>
        </w:rPr>
        <w:t xml:space="preserve"> дослідження:</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економічну сутність та особливості споживчого кредитування;</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види споживчого кредитування та фактори його формування;</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жено особливості механізму споживчого кредитування;</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дослідження сучасного стану споживчого кредитування в Україні;</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кредитного портфелю АТ «Акцент-банк»;</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споживчого кредитування АТ «Акцент-банк»;</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напрями вдосконалення механізму споживчого кредитування в кризових умовах;</w:t>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напрями вдосконалення оцінки ефективності споживчого кредитування банківськими установами.</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споживчого кредитування банків в сучасних умовах.</w:t>
      </w:r>
    </w:p>
    <w:p>
      <w:pPr>
        <w:pStyle w:val="Normal"/>
        <w:spacing w:lineRule="auto" w:line="360"/>
        <w:ind w:firstLine="709"/>
        <w:jc w:val="both"/>
        <w:rPr/>
      </w:pPr>
      <w:r>
        <w:rPr>
          <w:rFonts w:eastAsia="Calibri"/>
          <w:b/>
          <w:sz w:val="28"/>
          <w:szCs w:val="28"/>
          <w:lang w:val="uk-UA" w:eastAsia="en-US"/>
        </w:rPr>
        <w:t xml:space="preserve">Предметом дослідження </w:t>
      </w:r>
      <w:r>
        <w:rPr>
          <w:rFonts w:eastAsia="Calibri"/>
          <w:sz w:val="28"/>
          <w:szCs w:val="28"/>
          <w:lang w:val="uk-UA" w:eastAsia="en-US"/>
        </w:rPr>
        <w:t>виступають теоретико-методичні та практичні засади удосконалення механізму споживчого кредитування в сучасних умовах.</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індукції, дедукції, екстраполяції, конкретизації, абстрагування, аналогія, аналіз, науковий, групування, графічний, моделювання.</w:t>
      </w:r>
    </w:p>
    <w:p>
      <w:pPr>
        <w:pStyle w:val="Normal"/>
        <w:spacing w:lineRule="auto" w:line="360"/>
        <w:ind w:firstLine="709"/>
        <w:jc w:val="both"/>
        <w:rPr/>
      </w:pPr>
      <w:r>
        <w:rPr>
          <w:rFonts w:eastAsia="Calibri"/>
          <w:b/>
          <w:sz w:val="28"/>
          <w:szCs w:val="28"/>
          <w:lang w:val="uk-UA" w:eastAsia="en-US"/>
        </w:rPr>
        <w:t>Бакалаврська робота складається</w:t>
      </w:r>
      <w:r>
        <w:rPr>
          <w:rFonts w:eastAsia="Calibri"/>
          <w:sz w:val="28"/>
          <w:szCs w:val="28"/>
          <w:lang w:val="uk-UA" w:eastAsia="en-US"/>
        </w:rPr>
        <w:t xml:space="preserve"> зі вступу, трьох розділів, висновків, списку використаних джерел та додатків.</w:t>
      </w:r>
      <w:r>
        <w:br w:type="page"/>
      </w:r>
    </w:p>
    <w:p>
      <w:pPr>
        <w:pStyle w:val="Normal"/>
        <w:spacing w:lineRule="auto" w:line="360" w:before="0" w:after="0"/>
        <w:contextualSpacing/>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споживчого кредитування» </w:t>
      </w:r>
      <w:r>
        <w:rPr>
          <w:sz w:val="28"/>
          <w:szCs w:val="28"/>
          <w:lang w:val="uk-UA"/>
        </w:rPr>
        <w:t>студенткою досліджено економічну сутність та особливості споживчого кредитування, види споживчого кредитування та фактори його формування, а також розглянуто особливості механізму споживчого кредитування.</w:t>
      </w:r>
    </w:p>
    <w:p>
      <w:pPr>
        <w:pStyle w:val="Normal"/>
        <w:spacing w:lineRule="auto" w:line="360"/>
        <w:ind w:firstLine="567"/>
        <w:jc w:val="both"/>
        <w:rPr>
          <w:sz w:val="28"/>
          <w:szCs w:val="28"/>
          <w:lang w:val="uk-UA"/>
        </w:rPr>
      </w:pPr>
      <w:r>
        <w:rPr>
          <w:sz w:val="28"/>
          <w:szCs w:val="28"/>
          <w:lang w:val="uk-UA"/>
        </w:rPr>
        <w:t>Споживчий кредит займає особливе місце в загальній банківській системі і відіграє важливу роль у сучасній ринковій економіці. Вона служить для задоволення різноманітних споживчих потреб населення та сприяє вирівнюванню споживання груп населення з різними рівнями доходу.</w:t>
      </w:r>
    </w:p>
    <w:p>
      <w:pPr>
        <w:pStyle w:val="Normal"/>
        <w:spacing w:lineRule="auto" w:line="360"/>
        <w:ind w:firstLine="567"/>
        <w:jc w:val="both"/>
        <w:rPr>
          <w:sz w:val="28"/>
          <w:szCs w:val="28"/>
          <w:lang w:val="uk-UA"/>
        </w:rPr>
      </w:pPr>
      <w:r>
        <w:rPr>
          <w:sz w:val="28"/>
          <w:szCs w:val="28"/>
          <w:lang w:val="uk-UA"/>
        </w:rPr>
        <w:t>Для отримання кредиту споживачі можуть звертатися до банківських або небанківських установ (фінансових фірм, кредитних спілок чи ломбардів) залежно від уподобань клієнта чи його кредитної історії, оскільки небанківські установи частіше видають споживчий кредит, але відсоткова ставка також вища. Вибір споживача може залежати від мети позики, але більшість споживачів віддають перевагу банківським установам, оскільки вони пропонують надійність, низьку процентну ставку та якісне обслугов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уть споживчого кредиту полягає, насамперед, у тому, що кредитодавець зобов'язується надати позичальнику кредит на умовах, заздалегідь погоджених обома сторонами. При цьому у позичальника виникає обов'язок повернути отриману позику (кредитне зобов'язання) через певний стро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етою споживчого кредиту є передача права власності на певні юридичні об’єкти від позикодавця до позичальника, і через певний період часу друга сторона відшкодовує першій стороні подібні юридичні об’єкти. Загальні умови договору визначаються кредитором незалежно від багаторазового використання. Індивідуальні умови, навпаки, узгоджуються індивідуально між кредитором і позичальнико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що між позичальником і кредитодавцем досягнуто згоди щодо окремих умов договору, у тому числі щодо передачі грошових коштів позичальнику, договір споживчого кредиту вважається укладеним. Слід зазначити, що позичальник має право на відображення при укладенні цього договору. Умови позики, запропоновані кредитором, застосовуються протягом п'яти днів. Дуже важливим аспектом є те, що позичальник має право відмовитися від кредиту повністю або частково навіть після укладення договору. Важливою передумовою для цього є письмове повідомлення кредитора про таку вимогу до закінчення обумовленого договором періоду позики.</w:t>
      </w:r>
    </w:p>
    <w:p>
      <w:pPr>
        <w:pStyle w:val="Normal"/>
        <w:spacing w:lineRule="auto" w:line="360"/>
        <w:ind w:firstLine="567"/>
        <w:jc w:val="both"/>
        <w:rPr>
          <w:sz w:val="28"/>
          <w:szCs w:val="28"/>
          <w:lang w:val="uk-UA"/>
        </w:rPr>
      </w:pPr>
      <w:r>
        <w:rPr>
          <w:b/>
          <w:sz w:val="28"/>
          <w:szCs w:val="28"/>
          <w:lang w:val="uk-UA"/>
        </w:rPr>
        <w:t xml:space="preserve">У розділі 2 «Аналіз сучасного стану споживчого кредитування в умовах військового стану» </w:t>
      </w:r>
      <w:r>
        <w:rPr>
          <w:sz w:val="28"/>
          <w:szCs w:val="28"/>
          <w:lang w:val="uk-UA"/>
        </w:rPr>
        <w:t>проведено дослідження сучасного стану споживчого кредитування в Україні, проведено аналіз кредитного портфелю АТ «Акцент-банк», а також здійснено аналіз споживчого кредитування АТ «Акцент-банк».</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 установах кредитування основну частку складають кредити, надані суб'єктам господарювання. У 2021 році частка кредитів, наданих суб’єктам господарювання, становила 74,79%, у 2020 році – 76,67%, у 2019 році – 81,76%. Частка кредитів, наданих банківськими установами фізичним особам, у 2021 році становила 22,78%, у 2020 році – 22,09%, у 2019 році – 20,25%. Частка кредитів державним установам зросла: 2021 рік – 2,53%, 2020 рік – 1,23%, 2019 рік – 0,46%.</w:t>
      </w:r>
    </w:p>
    <w:p>
      <w:pPr>
        <w:pStyle w:val="Normal"/>
        <w:spacing w:lineRule="auto" w:line="360"/>
        <w:ind w:firstLine="567"/>
        <w:jc w:val="both"/>
        <w:rPr>
          <w:rFonts w:eastAsia="Calibri"/>
          <w:color w:val="000000"/>
          <w:sz w:val="28"/>
          <w:szCs w:val="28"/>
          <w:lang w:val="uk-UA" w:eastAsia="en-US"/>
        </w:rPr>
      </w:pPr>
      <w:r>
        <w:rPr>
          <w:rFonts w:eastAsia="Calibri"/>
          <w:color w:val="000000"/>
          <w:sz w:val="28"/>
          <w:szCs w:val="28"/>
          <w:lang w:val="uk-UA" w:eastAsia="en-US"/>
        </w:rPr>
        <w:t>У 2021 році зросла частка споживчих кредитів, наданих банківськими установами на поточні потреби та споживчі витрати. На зростання споживчого кредиту вплинуло використання платіжних карток і перехід споживачів до онлайн-транзакцій. Із запровадженням карантинних обмежень через COVID-19 все більша частина населення України змушена користуватися послугами електронного банкінгу. Тому з початку пандемії зросла частка транзакцій, здійснених фізичними особами за допомогою кредитних карток для розрахунків у торгових мережах. Відповідно споживче кредитування відновило докризові темпи зростання. Споживчий кредит сегментований і концентрований, основний приріст портфеля в кожному напрямку забезпечують чотири-п'ять банків. У споживчому кредитуванні лідерство тих банківських установ, які пропонують найкращі послуги та ІТ-рішення. Рівень відсотків за споживчими кредитами банків у 2021 році залишатиметься на досить високому рівні. Банківські установи поступово вдосконалюють оцінку кредитного ризику портфеля приватних клієнтів.</w:t>
      </w:r>
    </w:p>
    <w:p>
      <w:pPr>
        <w:pStyle w:val="Normal"/>
        <w:spacing w:lineRule="auto" w:line="360"/>
        <w:ind w:firstLine="709"/>
        <w:jc w:val="both"/>
        <w:rPr>
          <w:color w:val="000000"/>
          <w:sz w:val="28"/>
          <w:szCs w:val="28"/>
          <w:lang w:val="uk-UA"/>
        </w:rPr>
      </w:pPr>
      <w:r>
        <w:rPr>
          <w:color w:val="000000"/>
          <w:sz w:val="28"/>
          <w:szCs w:val="28"/>
          <w:lang w:val="uk-UA"/>
        </w:rPr>
        <w:t>Отже, виходячи з аналізу розвитку споживчого кредитування в Україні, слід зазначити, що ринок споживчого кредитування банків у 2017-2021 роках мав негативні наслідки, проте банківські установи все ж робили все можливе для збільшення обсягів споживчого кредитування на кінець 2021 року.</w:t>
      </w:r>
    </w:p>
    <w:p>
      <w:pPr>
        <w:pStyle w:val="Normal"/>
        <w:spacing w:lineRule="auto" w:line="360"/>
        <w:ind w:firstLine="567"/>
        <w:jc w:val="both"/>
        <w:rPr>
          <w:color w:val="000000"/>
          <w:sz w:val="28"/>
          <w:szCs w:val="28"/>
        </w:rPr>
      </w:pPr>
      <w:r>
        <w:rPr>
          <w:color w:val="000000"/>
          <w:sz w:val="28"/>
          <w:szCs w:val="28"/>
        </w:rPr>
        <w:t>Проте військові дії на території України негативно впливають на розвиток як споживчого ринку, так і кредитної діяльності банківських установ. Станом на березень 2022 року переважна більшість банківських установ припинили надання споживчого кредиту на товари, за винятком кредитування фізичних осіб за кредитними карткам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езультати структурного аналізу та аналізу якості АТ «Акцент-банк» свідчать про середню якість сформованого кредитного портфеля банку. При цьому банк намагається вчасно вживати заходів щодо контролю якості кредитного портфеля та зниження його ризиків. Але наразі АТ «Акцент-банк» має проблеми із зростанням простроченої заборгованості, що негативно впливає на якість кредитного портфеля банку. Відповідно, банку рекомендовано вживати більш ефективних заходів щодо запобігання та стягнення простроченої заборгованості за всіма видами кредитів.</w:t>
      </w:r>
    </w:p>
    <w:p>
      <w:pPr>
        <w:pStyle w:val="Normal"/>
        <w:spacing w:lineRule="auto" w:line="360"/>
        <w:ind w:firstLine="709"/>
        <w:jc w:val="both"/>
        <w:rPr/>
      </w:pPr>
      <w:r>
        <w:rPr>
          <w:rFonts w:eastAsia="Calibri"/>
          <w:sz w:val="28"/>
          <w:szCs w:val="28"/>
          <w:lang w:val="uk-UA" w:eastAsia="en-US"/>
        </w:rPr>
        <w:t>Кількість незабезпечених кредитів зростає з кожним роком. Так, порівнюючи 2021 та 2016 роки, зазначимо, що їх обсяг у 2021 році становив 1 782 626 тис. грн, а у 2016 році – 639 050 тис. грн. Кредити під заставу готівки з 2016 по 2021 роки зменшилися з 1 605 000 грн у 2016 році до 38 000 грн у 2021 році. Але у 2020 році та 2 кварталі 2021 року їх взагалі немає. Коливання спостерігаються за кредитами та гарантіями під заставу нерухомого майна. Але в цілому обсяг має тенденцію до зростання з кожним роком, що свідчить про позитивну тенденці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у період кризи споживче кредитування АТ «Акцент-банк» залишається на позитивному рівні та з кожним роком збільшується, оскільки банк вживає всіх заходів для покращення та недопущення негативної тенденції. Таке ставлення може свідчити про високу активність банку та бажання підвищити обсяг прибутковості. Отримані значення показують, що дані проведеного аналізу можуть забезпечити необхідний рівень прибутку. Особливо там, де показники мають тенденцію до зростання, що підтверджується зростанням доходу.</w:t>
      </w:r>
    </w:p>
    <w:p>
      <w:pPr>
        <w:pStyle w:val="Normal"/>
        <w:spacing w:lineRule="auto" w:line="360"/>
        <w:ind w:firstLine="567"/>
        <w:jc w:val="both"/>
        <w:rPr>
          <w:sz w:val="28"/>
          <w:szCs w:val="28"/>
          <w:lang w:val="uk-UA"/>
        </w:rPr>
      </w:pPr>
      <w:r>
        <w:rPr>
          <w:b/>
          <w:sz w:val="28"/>
          <w:szCs w:val="28"/>
          <w:lang w:val="uk-UA"/>
        </w:rPr>
        <w:t xml:space="preserve">У розділі 3 «Шляхи розвитку споживчого кредитування в умовах військового стану» </w:t>
      </w:r>
      <w:r>
        <w:rPr>
          <w:sz w:val="28"/>
          <w:szCs w:val="28"/>
          <w:lang w:val="uk-UA"/>
        </w:rPr>
        <w:t>запропоновано напрями вдосконалення механізму споживчого кредитування в кризових умовах, а також досліджено вдосконалення оцінки ефективності споживчого кредитування банківськими установами.</w:t>
      </w:r>
    </w:p>
    <w:p>
      <w:pPr>
        <w:pStyle w:val="Normal"/>
        <w:spacing w:lineRule="auto" w:line="360"/>
        <w:ind w:firstLine="567"/>
        <w:jc w:val="both"/>
        <w:rPr>
          <w:sz w:val="28"/>
          <w:szCs w:val="28"/>
          <w:lang w:val="uk-UA"/>
        </w:rPr>
      </w:pPr>
      <w:r>
        <w:rPr>
          <w:sz w:val="28"/>
          <w:szCs w:val="28"/>
          <w:lang w:val="uk-UA"/>
        </w:rPr>
        <w:t>Послуги кредитних посередників можуть стати вирішенням проблем позичальників, які не бажають витрачати час і зусилля на аналіз банківських кредитних пропозицій.</w:t>
      </w:r>
    </w:p>
    <w:p>
      <w:pPr>
        <w:pStyle w:val="Normal"/>
        <w:spacing w:lineRule="auto" w:line="360"/>
        <w:ind w:firstLine="567"/>
        <w:jc w:val="both"/>
        <w:rPr>
          <w:sz w:val="28"/>
          <w:szCs w:val="28"/>
          <w:lang w:val="uk-UA"/>
        </w:rPr>
      </w:pPr>
      <w:r>
        <w:rPr>
          <w:sz w:val="28"/>
          <w:szCs w:val="28"/>
          <w:lang w:val="uk-UA"/>
        </w:rPr>
        <w:t>Щоб зрозуміти, наскільки складно позичальнику буде виплачувати великий кредит, в ідеалі потрібно вести сімейний бюджет хоча б два місяці і закладати суму передбачуваних платежів по кредиту, але зазвичай рішення брати кредит приходить. швидко, а іноді і необачно, що призводить до сумних наслідків.</w:t>
      </w:r>
    </w:p>
    <w:p>
      <w:pPr>
        <w:pStyle w:val="Normal"/>
        <w:spacing w:lineRule="auto" w:line="360"/>
        <w:ind w:firstLine="567"/>
        <w:jc w:val="both"/>
        <w:rPr>
          <w:sz w:val="28"/>
          <w:szCs w:val="28"/>
          <w:lang w:val="uk-UA"/>
        </w:rPr>
      </w:pPr>
      <w:r>
        <w:rPr>
          <w:sz w:val="28"/>
          <w:szCs w:val="28"/>
          <w:lang w:val="uk-UA"/>
        </w:rPr>
        <w:t>На нашу думку, реалізація запропонованих заходів сприятиме зменшенню простроченої заборгованості, підвищенню відповідальності позичальників та кредиторів, а в кінцевому підсумку, тому що споживче кредитування перестане становити загрозу для фінансового стану як кредиторів, так і населення, а стане інструмент підвищення рівня життя громадян і стимул для розвитку капітальних товарів і послуг.</w:t>
      </w:r>
    </w:p>
    <w:p>
      <w:pPr>
        <w:pStyle w:val="Normal"/>
        <w:spacing w:lineRule="auto" w:line="360"/>
        <w:ind w:firstLine="567"/>
        <w:jc w:val="both"/>
        <w:rPr>
          <w:sz w:val="28"/>
          <w:szCs w:val="28"/>
          <w:lang w:val="uk-UA"/>
        </w:rPr>
      </w:pPr>
      <w:r>
        <w:rPr>
          <w:sz w:val="28"/>
          <w:szCs w:val="28"/>
          <w:lang w:val="uk-UA"/>
        </w:rPr>
        <w:t>Тому подальший розвиток ринку споживчого кредитування в першу чергу залежатиме від стабільності обмінного курсу, нарощування ресурсної бази та відновлення довіри населення до банку. З цієї причини важливо створити належні умови для швидкого фінансового оздоровлення кредитного сектору та пожвавлення кредитної діяль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ефективність споживчого кредитування також впливають такі фактори, як: ділова репутація, досвід, кваліфікація та компетентність банківських працівників, інноваційність та свіжість пропозиції банківських послуг та продуктів, корпоративна соціальна відповідальність. Тому при оцінці ефективності споживчого кредиту враховують також зовнішні чинники, такі як: Б.: конкуренція, зміни та кон’юнктура ринку, економіка країни в цілом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ому оцінка ефективності споживчого кредиту визначається, насамперед, якістю кредитного портфеля. Тому на основі показників кредитної діяльності було розраховано рейтинг ефективності, який дозволяє зробити висновки щодо ефективності інвестицій, зменшення обсягів кредитної діяльності та прибутковості банку за досліджуваний період.</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знайомившись із різними визначеннями вчених, можна стверджувати, що споживчий кредит – це відносини між кредиторами (банком або іншою фінансовою установою) і споживачами (окремими особами чи домогосподарствами), коли кожен хоче отримати вигоду, споживач у вигляді товарів або грошей за мінімальний внесок, передоплати а кредитор – у вигляді відсотків, отриманих за кредитування, і ці відносини будуються на принципах строковості, платності, норми прибутку та забезпече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знаками характеру кредиту (задоволення потреб боржника на придбання товарів і послуг для кінцевого споживання та житла для особистих потреб) та джерелом його повернення є не результати його використання, а дохід від його використання – нормальну діяльність боржник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поживчий кредит є одним із найдоступніших і найпопулярніших видів кредиту серед споживачів, оскільки існують різноманітні види споживчого кредиту, тому практично кожен споживач може дозволити собі задовольнити свої потреби незалежно від свого до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незважаючи на всі недоліки та кризові умови в зв’язку з війною країні, споживчий кредит залишається одним із найпопулярніших видів кредитування. Проте через кризові ситуації темпи зростання значно знизилися. Кредитування забезпечує сприятливі умови як для економіки країни в цілому, так і для споживачів, наскільки це можливо в даній ситу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ійськові дії на території України негативно впливають на розвиток як споживчого ринку, так і кредитної діяльності банківських установ. Станом на березень 2022 року переважна більшість банківських установ припинили надання споживчого кредиту на товари, за винятком кредитування фізичних осіб за кредитними картками. Нові правила роботи банків-кредиторів воєнного часу регулюються Законом України «Про внесення змін до Податкового кодексу України та інших законодавчих актів України щодо дії норм на період воєнного стану» від 15 березня 2022 року № 2120-IX. Згідно з ним на період дії воєнного стану та протягом одного місяця після його скасування споживач не несе відповідальності перед банком у разі прострочення виконання зобов’язань за споживчим кредитом. Крім того, у разі такого прострочення споживач звільняється від сплати штрафів, пені та інших платежів, сплата яких передбачена договором споживчого кредиту. Також банківським установам заборонено підвищувати процентні ставки за користування кредито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зультати структурного аналізу та аналізу якості АТ «Акцент-банк» свідчать про середню якість сформованого кредитного портфеля банку. При цьому банк намагається вчасно вживати заходів щодо контролю якості кредитного портфеля та зниження його ризиків. Але наразі АТ «Акцент-банк» має проблеми із зростанням простроченої заборгованості, що негативно впливає на якість кредитного портфеля банку. Відповідно, банку рекомендовано вживати більш ефективних заходів щодо запобігання та стягнення простроченої заборгованості за всіма видами креди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період кризи споживче кредитування АТ «Акцент-банк» залишається на позитивному рівні та з кожним роком збільшується, оскільки банк вживає всіх заходів для покращення та недопущення негативної тенденції. Таке ставлення може свідчити про високу активність банку та бажання підвищити обсяг прибутковості. Отримані значення показують, що дані проведеного аналізу можуть забезпечити необхідний рівень прибутку. Особливо там, де показники мають тенденцію до зростання, що підтверджується зростанням до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я запропонованих заходів в роботі сприятиме зменшенню простроченої заборгованості, підвищенню відповідальності позичальників та кредиторів, а в кінцевому підсумку, тому що споживче кредитування перестане становити загрозу для фінансового стану як кредиторів, так і населення, а стане інструмент підвищення рівня життя громадян і стимул для розвитку капітальних товарів і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ому подальший розвиток ринку споживчого кредитування в першу чергу залежатиме від стабільності обмінного курсу, нарощування ресурсної бази та відновлення довіри населення до банку. З цієї причини важливо створити належні умови для швидкого фінансового оздоровлення кредитного сектору та пожвавлення кредитної діяльності.</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lang w:val="uk-UA"/>
        </w:rPr>
        <w:t xml:space="preserve">Волкова Н. І., Кункель А. О. Тенденції та особливості кредитної діяльності вітчизняних банків на сучасному етапі розвитку економіки. </w:t>
      </w:r>
      <w:r>
        <w:rPr>
          <w:rFonts w:eastAsia="Calibri"/>
          <w:i/>
          <w:sz w:val="28"/>
          <w:szCs w:val="28"/>
        </w:rPr>
        <w:t>Економіка і організація управління</w:t>
      </w:r>
      <w:r>
        <w:rPr>
          <w:rFonts w:eastAsia="Calibri"/>
          <w:sz w:val="28"/>
          <w:szCs w:val="28"/>
        </w:rPr>
        <w:t>. 2018. №1(29). С. 52-63.</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Вудвуд В. В., Попова Е. М. Сучасний стан споживчого кредитування в Україні. Економічні науки. Молодий вчений. 2018. №10(62). С. 311-314.</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rPr>
        <w:t xml:space="preserve">Гивель С. В., Соболєва-Терещенко О.А. Параметри визначення вартості та скорингу споживчих кредитів в умовах цифрових технологій. </w:t>
      </w:r>
      <w:r>
        <w:rPr>
          <w:rFonts w:eastAsia="Calibri"/>
          <w:i/>
          <w:sz w:val="28"/>
          <w:szCs w:val="28"/>
        </w:rPr>
        <w:t>Економіка, облік, фінанси та право: стратегічні пріоритети розвитку в умовах глобалізації</w:t>
      </w:r>
      <w:r>
        <w:rPr>
          <w:rFonts w:eastAsia="Calibri"/>
          <w:sz w:val="28"/>
          <w:szCs w:val="28"/>
        </w:rPr>
        <w:t>. 2019. С. 28-30.</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Голіната А.Ю., Томашевська А. М. Споживчий кредит і його роль у розвитку України. МЦНД, Херсон. 2020. С. 34-38.</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rPr>
        <w:t xml:space="preserve">Демчук Н. І., Крилова О. В., Остапчук Ю. Ю. Сучасний стан і тенденції розвитку споживчого та іпотечного кредитування в Україні. </w:t>
      </w:r>
      <w:r>
        <w:rPr>
          <w:rFonts w:eastAsia="Calibri"/>
          <w:i/>
          <w:sz w:val="28"/>
          <w:szCs w:val="28"/>
        </w:rPr>
        <w:t>Ефективна економіка</w:t>
      </w:r>
      <w:r>
        <w:rPr>
          <w:rFonts w:eastAsia="Calibri"/>
          <w:sz w:val="28"/>
          <w:szCs w:val="28"/>
        </w:rPr>
        <w:t>. 2019. №10.</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rPr>
        <w:t xml:space="preserve">Стороженко О. О., Гірченко Т. Д., Чмерук Г. Г. Організація споживчого кредитування в Україні. </w:t>
      </w:r>
      <w:r>
        <w:rPr>
          <w:rFonts w:eastAsia="Calibri"/>
          <w:i/>
          <w:sz w:val="28"/>
          <w:szCs w:val="28"/>
        </w:rPr>
        <w:t>Причорноморські економічні студії</w:t>
      </w:r>
      <w:r>
        <w:rPr>
          <w:rFonts w:eastAsia="Calibri"/>
          <w:sz w:val="28"/>
          <w:szCs w:val="28"/>
        </w:rPr>
        <w:t>. 2018. №27. С. 116- 120.</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sz w:val="28"/>
          <w:szCs w:val="28"/>
        </w:rPr>
        <w:t xml:space="preserve">Юдіна С.В., Гуржий Т.О., Васькова К.О. Аналіз тенденцій кредитних послуг комерційних банків домогосподарствам в Україні. </w:t>
      </w:r>
      <w:r>
        <w:rPr>
          <w:rFonts w:eastAsia="Calibri"/>
          <w:i/>
          <w:sz w:val="28"/>
          <w:szCs w:val="28"/>
        </w:rPr>
        <w:t>Інвестиції: практика та досвід</w:t>
      </w:r>
      <w:r>
        <w:rPr>
          <w:rFonts w:eastAsia="Calibri"/>
          <w:sz w:val="28"/>
          <w:szCs w:val="28"/>
        </w:rPr>
        <w:t>. 2018. №21. С. 34–38.</w:t>
      </w:r>
    </w:p>
    <w:p>
      <w:pPr>
        <w:pStyle w:val="Normal"/>
        <w:tabs>
          <w:tab w:val="clear" w:pos="708"/>
          <w:tab w:val="left" w:pos="1134" w:leader="none"/>
        </w:tabs>
        <w:spacing w:lineRule="auto" w:line="360" w:before="0" w:after="0"/>
        <w:contextualSpacing/>
        <w:jc w:val="both"/>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sz w:val="28"/>
        <w:szCs w:val="28"/>
        <w:w w:val="99"/>
        <w:lang w:val="uk-UA" w:bidi="ar-SA"/>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99"/>
      <w:sz w:val="26"/>
      <w:szCs w:val="26"/>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w w:val="100"/>
      <w:sz w:val="24"/>
      <w:szCs w:val="24"/>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2:00Z</dcterms:created>
  <dc:creator>Ірина</dc:creator>
  <dc:description/>
  <dc:language>en-US</dc:language>
  <cp:lastModifiedBy>Ірина</cp:lastModifiedBy>
  <dcterms:modified xsi:type="dcterms:W3CDTF">2023-07-03T09:32:00Z</dcterms:modified>
  <cp:revision>2</cp:revision>
  <dc:subject/>
  <dc:title/>
</cp:coreProperties>
</file>