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Економічний факультет</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b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вак Марія Ігорівн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right"/>
        <w:rPr/>
      </w:pPr>
      <w:r>
        <w:rPr>
          <w:rFonts w:eastAsia="Times New Roman" w:cs="Times New Roman" w:ascii="Times New Roman" w:hAnsi="Times New Roman"/>
          <w:color w:val="000000"/>
          <w:sz w:val="28"/>
          <w:szCs w:val="28"/>
          <w:lang w:val="uk-UA" w:eastAsia="ru-RU"/>
        </w:rPr>
        <w:t>УДК 368.11/.15(043.3)</w:t>
      </w:r>
      <w:r>
        <w:rPr>
          <w:rFonts w:eastAsia="Times New Roman" w:cs="Times New Roman" w:ascii="Times New Roman" w:hAnsi="Times New Roman"/>
          <w:sz w:val="28"/>
          <w:szCs w:val="28"/>
          <w:lang w:val="uk-UA" w:eastAsia="ru-RU"/>
        </w:rPr>
        <w:b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хування майна у системі фінансових послуг</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галузь наук - Управління та адміністрування)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b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 </w:t>
      </w:r>
    </w:p>
    <w:p>
      <w:pPr>
        <w:pStyle w:val="Normal"/>
        <w:spacing w:lineRule="auto" w:line="360" w:before="0" w:after="0"/>
        <w:jc w:val="center"/>
        <w:rPr/>
      </w:pPr>
      <w:r>
        <w:rPr>
          <w:rFonts w:cs="Times New Roman" w:ascii="Times New Roman" w:hAnsi="Times New Roman"/>
          <w:sz w:val="28"/>
          <w:szCs w:val="28"/>
          <w:lang w:val="uk-UA"/>
        </w:rPr>
        <w:t>на здобуття першого (бакалаврського) рівня вищої освіт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br/>
        <w:br/>
        <w:br/>
        <w:br/>
        <w:br/>
        <w:b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br/>
        <w:br/>
        <w:b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вано-Франківськ – 2023</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доцент кафедри фінансів Плець І.І.</w:t>
      </w:r>
    </w:p>
    <w:p>
      <w:pPr>
        <w:pStyle w:val="Normal"/>
        <w:spacing w:lineRule="auto" w:line="240" w:before="0" w:after="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rPr/>
      </w:pPr>
      <w:r>
        <w:rPr>
          <w:rFonts w:eastAsia="Times New Roman" w:cs="Times New Roman" w:ascii="Times New Roman" w:hAnsi="Times New Roman"/>
          <w:color w:val="000000"/>
          <w:sz w:val="28"/>
          <w:szCs w:val="28"/>
          <w:lang w:val="uk-UA"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доцент кафедри теоретичної і прикладної економіки Стефінін В.В.</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хист відбудеться «28» червня 2023 р.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ипломну роботу надано до захисту «___» ___________ 2023 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b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Завідувач кафедри </w:t>
        <w:tab/>
        <w:tab/>
        <w:t xml:space="preserve">____________ </w:t>
        <w:tab/>
        <w:t>Омелян ЛЕВАНДІВСЬКИЙ</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r>
        <w:br w:type="page"/>
      </w:r>
    </w:p>
    <w:p>
      <w:pPr>
        <w:pStyle w:val="Normal"/>
        <w:spacing w:lineRule="auto" w:line="360" w:before="0" w:after="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729"/>
        <w:gridCol w:w="842"/>
      </w:tblGrid>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842"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ЧНІ ОСНОВИ СТРАХУВАННЯ МАЙНА ГРОМАДЯН</w:t>
            </w:r>
          </w:p>
        </w:tc>
        <w:tc>
          <w:tcPr>
            <w:tcW w:w="842" w:type="dxa"/>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трахові ризики в страхуванні майна громадян</w:t>
            </w:r>
          </w:p>
        </w:tc>
        <w:tc>
          <w:tcPr>
            <w:tcW w:w="842"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Економічний зміст та класифікація страхування майна громадян</w:t>
            </w:r>
          </w:p>
        </w:tc>
        <w:tc>
          <w:tcPr>
            <w:tcW w:w="842"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Розвиток страхування майна громадян в Україні</w:t>
            </w:r>
          </w:p>
        </w:tc>
        <w:tc>
          <w:tcPr>
            <w:tcW w:w="842"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АНАЛІЗ РИНКУ СТРАХУВАННЯ МАЙНА ГРОМАДЯН В УКРАЇНІ</w:t>
            </w:r>
          </w:p>
        </w:tc>
        <w:tc>
          <w:tcPr>
            <w:tcW w:w="842" w:type="dxa"/>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Характеристика ринку страхування майна громадян</w:t>
            </w:r>
          </w:p>
        </w:tc>
        <w:tc>
          <w:tcPr>
            <w:tcW w:w="842"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Загальна фінансово-економічна характеристика страхової компанії ПрАТ Страхова компанія «УНІКА»</w:t>
            </w:r>
          </w:p>
        </w:tc>
        <w:tc>
          <w:tcPr>
            <w:tcW w:w="842" w:type="dxa"/>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Оцінка страхування майна громадян від ризиків природних небезпек</w:t>
            </w:r>
          </w:p>
        </w:tc>
        <w:tc>
          <w:tcPr>
            <w:tcW w:w="842" w:type="dxa"/>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ШЛЯХИ ВДОСКОНАЛЕННЯ СТРАХУВАННЯ МАЙНА ГРОМАДЯН В УКРАЇНІ</w:t>
            </w:r>
          </w:p>
        </w:tc>
        <w:tc>
          <w:tcPr>
            <w:tcW w:w="842" w:type="dxa"/>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Пропозиції щодо вдосконалення нормативно-правового забезпечення здійснення страхування майна громадян</w:t>
            </w:r>
          </w:p>
        </w:tc>
        <w:tc>
          <w:tcPr>
            <w:tcW w:w="842" w:type="dxa"/>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Напрями вдосконалення надання послуг зі страхування майна громадян в Україні</w:t>
            </w:r>
          </w:p>
        </w:tc>
        <w:tc>
          <w:tcPr>
            <w:tcW w:w="842"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842"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842"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c>
          <w:tcPr>
            <w:tcW w:w="8729" w:type="dxa"/>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842"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хування майна громадян є ключовим сегментом майнового страхування, відзначається великою соціальною важливістю, оскільки забезпечує захист майна, необхідного для повноцінного життя членів суспільства. Оскільки реалізація права власності громадян на майно пов'язана з ризиками, які неможливо уникнути, необхідно створити систему, спрямовану на зменшення та покриття негативних наслідків цих ризиків. Крім організаційних та технічних заходів, страхування майна має велике значення для захисту майнових інтересів громадян, оскільки страхова компанія гарантує відшкодування збитків відповідно до укладених договорів.</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стикається зі зростанням кількості небезпечних ситуацій та їх масштабів. Згідно з даними Державної служби України з надзвичайних ситуацій, збільшуються обсяги збитків, спричинених стихійними лихами, з яких 44% становлять збитки, пов'язані з нерухомістю фізичних осіб. Це негативно впливає на економіко-соціальний розвиток країни. У таких умовах страхування майна громадян в Україні виступає важливим економічним інструментом для забезпечення фінансової безпеки фізичних осіб у разі непередбачуваних ризикових обставин.</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несок у розробку теоретичних основ майнового страхування зробили зарубіжні  учені, зокрема: К. Граве, Дж. Діксон, В. Райхер, Л. Рейтман Д. Фарні та інші. Питання страхування майна досліджувалися у роботах  вітчизняних науковців: В. Базилевича, А. Баранова, Н. Внукової, О. Гаманкової, С. Осадця, Р.Пікус, В. Фурмана, Я. Шумелди та ін.</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значити, що дослідження проблеми розвитку страхування майна громадян і його соціально-економічної ролі в суспільстві має велике значення, і вчені, які працюють у цій галузі, заслуговують визнання. Актуальність, практична значущість і недостатня розробленість даної проблематики визначили вибір теми для моєї дипломної роботи і визначили її мету, завдання, логіку і зміст.</w:t>
      </w:r>
    </w:p>
    <w:p>
      <w:pPr>
        <w:pStyle w:val="Normal"/>
        <w:tabs>
          <w:tab w:val="clear" w:pos="708"/>
          <w:tab w:val="left" w:pos="3969" w:leader="none"/>
        </w:tabs>
        <w:spacing w:lineRule="auto" w:line="360" w:before="0" w:after="0"/>
        <w:ind w:firstLine="709"/>
        <w:contextualSpacing/>
        <w:jc w:val="both"/>
        <w:rPr/>
      </w:pPr>
      <w:r>
        <w:rPr>
          <w:rFonts w:cs="Times New Roman" w:ascii="Times New Roman" w:hAnsi="Times New Roman"/>
          <w:b/>
          <w:sz w:val="28"/>
          <w:szCs w:val="28"/>
          <w:lang w:val="uk-UA"/>
        </w:rPr>
        <w:t>Метою дипломної роботи</w:t>
      </w:r>
      <w:r>
        <w:rPr>
          <w:rFonts w:cs="Times New Roman" w:ascii="Times New Roman" w:hAnsi="Times New Roman"/>
          <w:sz w:val="28"/>
          <w:szCs w:val="28"/>
          <w:lang w:val="uk-UA"/>
        </w:rPr>
        <w:t xml:space="preserve"> є поглиблення теоретичних засад страхування майна громадян та розробка практичних рекомендацій щодо активізації його розвитку в Україні. </w:t>
      </w:r>
    </w:p>
    <w:p>
      <w:pPr>
        <w:pStyle w:val="Normal"/>
        <w:tabs>
          <w:tab w:val="clear" w:pos="708"/>
          <w:tab w:val="left" w:pos="3969" w:leader="none"/>
        </w:tabs>
        <w:spacing w:lineRule="auto" w:line="360" w:before="0" w:after="0"/>
        <w:ind w:firstLine="709"/>
        <w:contextualSpacing/>
        <w:jc w:val="both"/>
        <w:rPr/>
      </w:pPr>
      <w:r>
        <w:rPr>
          <w:rFonts w:cs="Times New Roman" w:ascii="Times New Roman" w:hAnsi="Times New Roman"/>
          <w:sz w:val="28"/>
          <w:szCs w:val="28"/>
          <w:lang w:val="uk-UA" w:eastAsia="ru-RU"/>
        </w:rPr>
        <w:t xml:space="preserve">Досягнення поставленої мети обумовило необхідність розв’язання таких </w:t>
      </w:r>
      <w:r>
        <w:rPr>
          <w:rFonts w:cs="Times New Roman" w:ascii="Times New Roman" w:hAnsi="Times New Roman"/>
          <w:b/>
          <w:sz w:val="28"/>
          <w:szCs w:val="28"/>
          <w:lang w:val="uk-UA" w:eastAsia="ru-RU"/>
        </w:rPr>
        <w:t>завдань</w:t>
      </w:r>
      <w:r>
        <w:rPr>
          <w:rFonts w:cs="Times New Roman" w:ascii="Times New Roman" w:hAnsi="Times New Roman"/>
          <w:sz w:val="28"/>
          <w:szCs w:val="28"/>
          <w:lang w:val="uk-UA" w:eastAsia="ru-RU"/>
        </w:rPr>
        <w:t xml:space="preserve">: </w:t>
      </w:r>
    </w:p>
    <w:p>
      <w:pPr>
        <w:pStyle w:val="Normal"/>
        <w:numPr>
          <w:ilvl w:val="0"/>
          <w:numId w:val="1"/>
        </w:numPr>
        <w:tabs>
          <w:tab w:val="clear" w:pos="708"/>
          <w:tab w:val="left" w:pos="396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нути теоретичні підходи до трактування страхування майна громадян як методу управління ризиками втрати такого майна;</w:t>
      </w:r>
    </w:p>
    <w:p>
      <w:pPr>
        <w:pStyle w:val="Normal"/>
        <w:numPr>
          <w:ilvl w:val="0"/>
          <w:numId w:val="1"/>
        </w:numPr>
        <w:tabs>
          <w:tab w:val="clear" w:pos="708"/>
          <w:tab w:val="left" w:pos="396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тенденції та наслідки прояву ризиків, що загрожують майну громадян;</w:t>
      </w:r>
    </w:p>
    <w:p>
      <w:pPr>
        <w:pStyle w:val="Normal"/>
        <w:numPr>
          <w:ilvl w:val="0"/>
          <w:numId w:val="1"/>
        </w:numPr>
        <w:tabs>
          <w:tab w:val="clear" w:pos="708"/>
          <w:tab w:val="left" w:pos="396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гументувати визначальну роль страхування майна громадян у покритті збитків внаслідок непередбачуваних ризикових обставин; </w:t>
      </w:r>
    </w:p>
    <w:p>
      <w:pPr>
        <w:pStyle w:val="Normal"/>
        <w:numPr>
          <w:ilvl w:val="0"/>
          <w:numId w:val="1"/>
        </w:numPr>
        <w:tabs>
          <w:tab w:val="clear" w:pos="708"/>
          <w:tab w:val="left" w:pos="3969"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аналіз сучасного стану страхування майна громадян в Україні та виявити основні тенденції його розвитку; </w:t>
      </w:r>
    </w:p>
    <w:p>
      <w:pPr>
        <w:pStyle w:val="Normal"/>
        <w:numPr>
          <w:ilvl w:val="0"/>
          <w:numId w:val="1"/>
        </w:numPr>
        <w:tabs>
          <w:tab w:val="clear" w:pos="708"/>
          <w:tab w:val="left" w:pos="396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практику здійснення  страхування майна громадян в Україні для виявлення позитивних результатів, що мають бути враховані в сучасний період  та доцільності їхньої екстраполяції на майбутнє;</w:t>
      </w:r>
    </w:p>
    <w:p>
      <w:pPr>
        <w:pStyle w:val="Normal"/>
        <w:numPr>
          <w:ilvl w:val="0"/>
          <w:numId w:val="1"/>
        </w:numPr>
        <w:tabs>
          <w:tab w:val="clear" w:pos="708"/>
          <w:tab w:val="left" w:pos="396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чинники впливу на формування попиту населення на послуги страхування майна та дослідити пропозицію таких послуг страховиками;</w:t>
      </w:r>
    </w:p>
    <w:p>
      <w:pPr>
        <w:pStyle w:val="Normal"/>
        <w:numPr>
          <w:ilvl w:val="0"/>
          <w:numId w:val="1"/>
        </w:numPr>
        <w:tabs>
          <w:tab w:val="clear" w:pos="708"/>
          <w:tab w:val="left" w:pos="396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умови здійснення обов’язкового страхування майна громадян від ризиків природного та антропогенного характеру; </w:t>
      </w:r>
    </w:p>
    <w:p>
      <w:pPr>
        <w:pStyle w:val="Normal"/>
        <w:numPr>
          <w:ilvl w:val="0"/>
          <w:numId w:val="1"/>
        </w:numPr>
        <w:tabs>
          <w:tab w:val="clear" w:pos="708"/>
          <w:tab w:val="left" w:pos="396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увати рекомендації щодо можливості вдосконалення нормативно-правового забезпечення страхування майна громадян в Україні. </w:t>
      </w:r>
    </w:p>
    <w:p>
      <w:pPr>
        <w:pStyle w:val="Normal"/>
        <w:tabs>
          <w:tab w:val="clear" w:pos="708"/>
          <w:tab w:val="left" w:pos="3969" w:leader="none"/>
        </w:tabs>
        <w:spacing w:lineRule="auto" w:line="360" w:before="0" w:after="0"/>
        <w:contextualSpacing/>
        <w:jc w:val="both"/>
        <w:rPr/>
      </w:pPr>
      <w:r>
        <w:rPr>
          <w:rFonts w:cs="Times New Roman" w:ascii="Times New Roman" w:hAnsi="Times New Roman"/>
          <w:b/>
          <w:sz w:val="28"/>
          <w:szCs w:val="28"/>
          <w:lang w:val="uk-UA"/>
        </w:rPr>
        <w:t>Об</w:t>
      </w:r>
      <w:r>
        <w:rPr>
          <w:rFonts w:eastAsia="ArialMT;MS Mincho" w:cs="Times New Roman" w:ascii="Times New Roman" w:hAnsi="Times New Roman"/>
          <w:b/>
          <w:sz w:val="28"/>
          <w:szCs w:val="28"/>
          <w:lang w:val="uk-UA"/>
        </w:rPr>
        <w:t>’</w:t>
      </w:r>
      <w:r>
        <w:rPr>
          <w:rFonts w:cs="Times New Roman" w:ascii="Times New Roman" w:hAnsi="Times New Roman"/>
          <w:b/>
          <w:sz w:val="28"/>
          <w:szCs w:val="28"/>
          <w:lang w:val="uk-UA"/>
        </w:rPr>
        <w:t>єктом дослідження</w:t>
      </w:r>
      <w:r>
        <w:rPr>
          <w:rFonts w:cs="Times New Roman" w:ascii="Times New Roman" w:hAnsi="Times New Roman"/>
          <w:sz w:val="28"/>
          <w:szCs w:val="28"/>
          <w:lang w:val="uk-UA"/>
        </w:rPr>
        <w:t xml:space="preserve"> є страхування майна громадян.</w:t>
      </w:r>
    </w:p>
    <w:p>
      <w:pPr>
        <w:pStyle w:val="Normal"/>
        <w:tabs>
          <w:tab w:val="clear" w:pos="708"/>
          <w:tab w:val="left" w:pos="3969" w:leader="none"/>
        </w:tabs>
        <w:spacing w:lineRule="auto" w:line="360" w:before="0" w:after="0"/>
        <w:ind w:firstLine="709"/>
        <w:contextualSpacing/>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фінансові відносини, що виникають між суб</w:t>
      </w:r>
      <w:r>
        <w:rPr>
          <w:rFonts w:eastAsia="ArialMT;MS Mincho" w:cs="Times New Roman" w:ascii="Times New Roman" w:hAnsi="Times New Roman"/>
          <w:sz w:val="28"/>
          <w:szCs w:val="28"/>
          <w:lang w:val="uk-UA"/>
        </w:rPr>
        <w:t>’</w:t>
      </w:r>
      <w:r>
        <w:rPr>
          <w:rFonts w:cs="Times New Roman" w:ascii="Times New Roman" w:hAnsi="Times New Roman"/>
          <w:sz w:val="28"/>
          <w:szCs w:val="28"/>
          <w:lang w:val="uk-UA"/>
        </w:rPr>
        <w:t>єктами страхування майна громадян в Україні.</w:t>
      </w:r>
    </w:p>
    <w:p>
      <w:pPr>
        <w:pStyle w:val="Normal"/>
        <w:tabs>
          <w:tab w:val="clear" w:pos="708"/>
          <w:tab w:val="left" w:pos="3969" w:leader="none"/>
        </w:tabs>
        <w:spacing w:lineRule="auto" w:line="360" w:before="0" w:after="0"/>
        <w:ind w:firstLine="709"/>
        <w:contextualSpacing/>
        <w:jc w:val="both"/>
        <w:rPr/>
      </w:pPr>
      <w:r>
        <w:rPr>
          <w:rFonts w:cs="Times New Roman" w:ascii="Times New Roman" w:hAnsi="Times New Roman"/>
          <w:b/>
          <w:iCs/>
          <w:sz w:val="28"/>
          <w:szCs w:val="28"/>
          <w:lang w:val="uk-UA"/>
        </w:rPr>
        <w:t>Методи дослідже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Теоретико-методологічною основою є сучасна економічна теорія,  аналіз поглядів вітчизняних та зарубіжних вчених на економічну природу страхування майна громадян, його сутність і значення. У процесі дослідження застосовувались: діалектичний метод пізнання, метод наукової абстракції, аналізу та синтезу. </w:t>
      </w:r>
    </w:p>
    <w:p>
      <w:pPr>
        <w:pStyle w:val="Normal"/>
        <w:tabs>
          <w:tab w:val="clear" w:pos="708"/>
          <w:tab w:val="left" w:pos="3969" w:leader="none"/>
        </w:tabs>
        <w:spacing w:lineRule="auto" w:line="360" w:before="0" w:after="0"/>
        <w:ind w:firstLine="709"/>
        <w:contextualSpacing/>
        <w:jc w:val="both"/>
        <w:rPr/>
      </w:pPr>
      <w:r>
        <w:rPr>
          <w:rFonts w:cs="Times New Roman" w:ascii="Times New Roman" w:hAnsi="Times New Roman"/>
          <w:b/>
          <w:sz w:val="28"/>
          <w:szCs w:val="28"/>
          <w:lang w:val="uk-UA"/>
        </w:rPr>
        <w:t>Інформаційну базу дослідження</w:t>
      </w:r>
      <w:r>
        <w:rPr>
          <w:rFonts w:cs="Times New Roman" w:ascii="Times New Roman" w:hAnsi="Times New Roman"/>
          <w:sz w:val="28"/>
          <w:szCs w:val="28"/>
          <w:lang w:val="uk-UA"/>
        </w:rPr>
        <w:t xml:space="preserve"> складають законодавчі та нормативні акти України, які регламентують діяльність страховиків, матеріали  Національного банку України,  що здійснює державне регулювання у сфері ринків фінансових послуг України, </w:t>
      </w:r>
      <w:r>
        <w:rPr>
          <w:rFonts w:cs="Times New Roman" w:ascii="Times New Roman" w:hAnsi="Times New Roman"/>
          <w:iCs/>
          <w:color w:val="000000"/>
          <w:sz w:val="28"/>
          <w:szCs w:val="28"/>
          <w:lang w:val="uk-UA"/>
        </w:rPr>
        <w:t>Державної служби статистики, Міністерства фінансів України</w:t>
      </w:r>
      <w:r>
        <w:rPr>
          <w:rFonts w:cs="Times New Roman" w:ascii="Times New Roman" w:hAnsi="Times New Roman"/>
          <w:sz w:val="28"/>
          <w:szCs w:val="28"/>
          <w:lang w:val="uk-UA"/>
        </w:rPr>
        <w:t>, вітчизняна та іноземна монографічна і спеціалізована періодична література, зведені показники звітів ПрАТ «Страхова компанія «УНІКА».</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uk-UA"/>
        </w:rPr>
        <w:t>Структура роботи.</w:t>
      </w:r>
      <w:r>
        <w:rPr>
          <w:rFonts w:eastAsia="Times New Roman" w:cs="Times New Roman" w:ascii="Times New Roman" w:hAnsi="Times New Roman"/>
          <w:sz w:val="28"/>
          <w:szCs w:val="28"/>
          <w:lang w:val="uk-UA" w:eastAsia="uk-UA"/>
        </w:rPr>
        <w:t xml:space="preserve"> Бакалаврська робота складається зі вступу, трьох основних розділів роботи, висновків, списку використаних джерел та додатків.</w:t>
      </w:r>
    </w:p>
    <w:p>
      <w:pPr>
        <w:pStyle w:val="Normal"/>
        <w:spacing w:lineRule="auto" w:line="360" w:before="0" w:after="0"/>
        <w:jc w:val="center"/>
        <w:rPr>
          <w:rFonts w:ascii="Times New Roman" w:hAnsi="Times New Roman" w:eastAsia="Times New Roman" w:cs="Times New Roman"/>
          <w:b/>
          <w:b/>
          <w:bCs/>
          <w:iCs/>
          <w:sz w:val="28"/>
          <w:szCs w:val="28"/>
          <w:lang w:val="uk-UA" w:eastAsia="uk-UA"/>
        </w:rPr>
      </w:pPr>
      <w:r>
        <w:rPr>
          <w:rFonts w:eastAsia="Times New Roman" w:cs="Times New Roman" w:ascii="Times New Roman" w:hAnsi="Times New Roman"/>
          <w:b/>
          <w:bCs/>
          <w:iCs/>
          <w:sz w:val="28"/>
          <w:szCs w:val="28"/>
          <w:lang w:val="uk-UA" w:eastAsia="uk-UA"/>
        </w:rPr>
      </w:r>
    </w:p>
    <w:p>
      <w:pPr>
        <w:pStyle w:val="Normal"/>
        <w:spacing w:lineRule="auto" w:line="360" w:before="0" w:after="0"/>
        <w:jc w:val="center"/>
        <w:rPr>
          <w:sz w:val="28"/>
          <w:szCs w:val="28"/>
          <w:lang w:val="uk-UA"/>
        </w:rPr>
      </w:pPr>
      <w:r>
        <w:rPr>
          <w:rFonts w:cs="Times New Roman" w:ascii="Times New Roman" w:hAnsi="Times New Roman"/>
          <w:b/>
          <w:bCs/>
          <w:iCs/>
          <w:sz w:val="28"/>
          <w:szCs w:val="28"/>
          <w:lang w:val="uk-UA"/>
        </w:rPr>
        <w:t>ОСНОВНИЙ ЗМІСТ</w:t>
      </w:r>
    </w:p>
    <w:p>
      <w:pPr>
        <w:pStyle w:val="Normal"/>
        <w:spacing w:lineRule="auto" w:line="360" w:before="0" w:after="0"/>
        <w:ind w:firstLine="709"/>
        <w:jc w:val="both"/>
        <w:rPr/>
      </w:pPr>
      <w:r>
        <w:rPr>
          <w:rFonts w:cs="Times New Roman" w:ascii="Times New Roman" w:hAnsi="Times New Roman"/>
          <w:sz w:val="28"/>
          <w:szCs w:val="28"/>
          <w:lang w:val="uk-UA"/>
        </w:rPr>
        <w:t>У розділі 1 «</w:t>
      </w:r>
      <w:r>
        <w:rPr>
          <w:rFonts w:cs="Times New Roman" w:ascii="Times New Roman" w:hAnsi="Times New Roman"/>
          <w:b/>
          <w:sz w:val="28"/>
          <w:szCs w:val="28"/>
          <w:lang w:val="uk-UA"/>
        </w:rPr>
        <w:t>Теоретичні основи страхування майна громадян</w:t>
      </w:r>
      <w:r>
        <w:rPr>
          <w:rFonts w:cs="Times New Roman" w:ascii="Times New Roman" w:hAnsi="Times New Roman"/>
          <w:sz w:val="28"/>
          <w:szCs w:val="28"/>
          <w:lang w:val="uk-UA"/>
        </w:rPr>
        <w:t xml:space="preserve">» досліджено економічну природу страхування майна громадян, його сутність та роль в забезпеченні страхового захисту майнових інтересів власників майна, місце у класифікації страхування, а також проаналізовано  практику здійснення такого страхування в історичній ретроспекти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ослідженні розглянуто теоретичні основи страхування майна громадян, визначено його сукупність законодавчо унормованих класів. Згідно з цими класами, страховик отримує ліцензію і розробляє правила страхування, встановлюючи умови та порядок відшкодування збитків, повні або часткові, у разі страхового випадку з застрахованим майном на користь страхувальників-громадян або вигодонабувачів.</w:t>
      </w:r>
    </w:p>
    <w:p>
      <w:pPr>
        <w:pStyle w:val="Normal"/>
        <w:spacing w:lineRule="auto" w:line="360" w:before="0" w:after="0"/>
        <w:ind w:firstLine="709"/>
        <w:jc w:val="both"/>
        <w:rPr/>
      </w:pPr>
      <w:r>
        <w:rPr>
          <w:rFonts w:cs="Times New Roman" w:ascii="Times New Roman" w:hAnsi="Times New Roman"/>
          <w:sz w:val="28"/>
          <w:szCs w:val="28"/>
          <w:lang w:val="uk-UA"/>
        </w:rPr>
        <w:t>Розглянуто характеристики, які є характерними для страхування майна громадян. Зроблено обґрунтування того, що страхування майна громадян, так само як і страхування взагалі, ґрунтується на певних принципах: страховий інтерес, суброгація, найвищий ступінь довіри сторін страхування, причинно-наслідковий зв'язок збитку та події, виплата відшкодування у межах реальних збитків. Отже, вказані принципи є важливими складовими страхування майна громадян, спрямованими на забезпечення чесного та ефективного страхового захи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о суспільно-економічну значимість страхування майна громадян, яка полягає в захисті найважливіших видів майна, зокрема житла. Ця роль проявляється у наступних аспектах: за допомогою страхування компенсуються збитки, які громадяни зазнають внаслідок знищення або пошкодження майна внаслідок стихійних лих, пожеж, аварій та інших небезпек; відшкодування збитків, що завдаються громадянам, здійснюється за рахунок страхових резервів страхових компаній, а не державних резервів, що формуються за рахунок податкових надходжень; накопичені страховими компаніями страхові резерви з майнового страхування громадян є важливим джерелом інвестицій в економіку країни.</w:t>
      </w:r>
    </w:p>
    <w:p>
      <w:pPr>
        <w:pStyle w:val="Normal"/>
        <w:spacing w:lineRule="auto" w:line="360" w:before="0" w:after="0"/>
        <w:ind w:firstLine="709"/>
        <w:jc w:val="both"/>
        <w:rPr/>
      </w:pPr>
      <w:r>
        <w:rPr>
          <w:rFonts w:cs="Times New Roman" w:ascii="Times New Roman" w:hAnsi="Times New Roman"/>
          <w:sz w:val="28"/>
          <w:szCs w:val="28"/>
          <w:lang w:val="uk-UA"/>
        </w:rPr>
        <w:t>У розділі 2</w:t>
      </w:r>
      <w:r>
        <w:rPr>
          <w:rFonts w:cs="Times New Roman" w:ascii="Times New Roman" w:hAnsi="Times New Roman"/>
          <w:b/>
          <w:sz w:val="28"/>
          <w:szCs w:val="28"/>
          <w:lang w:val="uk-UA"/>
        </w:rPr>
        <w:t xml:space="preserve"> «Аналіз ринку страхування майна громадян в Україні</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проаналізовано сучасний стан страхування майна громадян і тенденції його розвитку, охарактеризовано загальну фінансово-економічну характеристику страхової компанії ПрАТ Страхова компанія «УНІКА» та здійснено оцінку страхування майна громадян від ризиків природ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роведеного дослідження встановлено, що страхування майна є широко поширеним сегментом страхування в світі, що має попит серед населення. Згідно зі статистичними даними Insurance Information Institute у США, у 2021 році 48% фізичних осіб страхували своє майно, у Європі цей показник становив 30%. Спостерігалася тенденція поступового зростання частки фізичних осіб у страхуванні майна як в Європі, так і на американському ринку. Проте, проведене дослідження в українському майновому страхуванні виявило, що ситуація в Україні відрізняється від світових тенденцій. Згідно з даними Національної комісії, що регулює ринки фінансових послуг України, у 2021 році частка страхування майна громадян становила 28% (переважно це страхування автотранспортних засобів, тоді як страхування іншого майна має незначний обся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Т Страхова компанія «УНІКА» за підсумками роботи в 2021 році зібрала страхових платежів на суму 3020,6 млн. грн., виконавши основні стратегічні завдання, поставлені акціонерами. За період 2021 було укладено 1,4 млн. договорів страхування. В цілому, Компанія продемонструвала приріст обсягів бізнесу в порівнянні з ринком. Рівень ліквідності Компанії залишається одним з найвищих у галузі. Незважаючи на ситуацію в країні, яка позначилась на діловій активності всіх учасників ринку, ПрАТ Страхова компанія «УНІКА» наростила грошові кошти, що підтверджує високу платоспроможність і здатність відповідати в повному обсязі за своїми зобов’язаннями. За результатами роботи в 2021 році в ПрАТ Страхова компанія «УНІКА» спостерігається зростання активів порівняно з аналогічним періодом минулого року, що говорить про стабільний розвиток Компанії. </w:t>
      </w:r>
    </w:p>
    <w:p>
      <w:pPr>
        <w:pStyle w:val="Normal"/>
        <w:spacing w:lineRule="auto" w:line="360" w:before="0" w:after="0"/>
        <w:ind w:firstLine="709"/>
        <w:jc w:val="both"/>
        <w:rPr/>
      </w:pPr>
      <w:r>
        <w:rPr>
          <w:rFonts w:cs="Times New Roman" w:ascii="Times New Roman" w:hAnsi="Times New Roman"/>
          <w:sz w:val="28"/>
          <w:szCs w:val="28"/>
          <w:lang w:val="uk-UA"/>
        </w:rPr>
        <w:t>Проведений аналіз показує, що частка страхування майна у страховому портфелі ПрАТ «Страхова компанія «УНІКА» за надходженнями страхових премій в середньому протягом трьох років ( з 2020до 2021) становила 4%. У 2021 році частка страхових премій від страхування осель зменшилася на 50% і становила 1%. Така ситуація пояснюється розвитком в країні лише автотранспортного страхування, частка якого у портфелі страхової компанії становила в середньому протягом трьох аналізованих років 93%.</w:t>
      </w:r>
      <w:r>
        <w:rPr>
          <w:sz w:val="28"/>
          <w:szCs w:val="28"/>
        </w:rPr>
        <w:t xml:space="preserve"> </w:t>
      </w:r>
      <w:r>
        <w:rPr>
          <w:rFonts w:cs="Times New Roman" w:ascii="Times New Roman" w:hAnsi="Times New Roman"/>
          <w:sz w:val="28"/>
          <w:szCs w:val="28"/>
          <w:lang w:val="uk-UA"/>
        </w:rPr>
        <w:t>У структурі страхового портфелю за страховими виплатами частка  страхування  майна протягом трьох років становила в середньому 0,3%. При цьому частка виплат із страхування автотранспорту становила 87%. Страхування нерухомості не користується попитом в Україні.</w:t>
      </w:r>
    </w:p>
    <w:p>
      <w:pPr>
        <w:pStyle w:val="Normal"/>
        <w:spacing w:lineRule="auto" w:line="360" w:before="0" w:after="0"/>
        <w:ind w:firstLine="709"/>
        <w:jc w:val="both"/>
        <w:rPr/>
      </w:pPr>
      <w:r>
        <w:rPr>
          <w:rFonts w:cs="Times New Roman" w:ascii="Times New Roman" w:hAnsi="Times New Roman"/>
          <w:sz w:val="28"/>
          <w:szCs w:val="28"/>
          <w:lang w:val="uk-UA"/>
        </w:rPr>
        <w:t xml:space="preserve">Розділ 3 </w:t>
      </w:r>
      <w:r>
        <w:rPr>
          <w:rFonts w:cs="Times New Roman" w:ascii="Times New Roman" w:hAnsi="Times New Roman"/>
          <w:b/>
          <w:sz w:val="28"/>
          <w:szCs w:val="28"/>
          <w:lang w:val="uk-UA"/>
        </w:rPr>
        <w:t>«Шляхи вдосконалення страхування майна громадян в Україні»</w:t>
      </w:r>
      <w:r>
        <w:rPr>
          <w:rFonts w:cs="Times New Roman" w:ascii="Times New Roman" w:hAnsi="Times New Roman"/>
          <w:sz w:val="28"/>
          <w:szCs w:val="28"/>
          <w:lang w:val="uk-UA"/>
        </w:rPr>
        <w:t xml:space="preserve"> містить узагальнення та систематизацію способів активізації розвитку страхування майна громадян в Україні. В цьому розділі пропонуються напрями поліпшення надання послуг зі страхування майна громадян в Україні, а також обґрунтовуються пропозиції щодо покращення нормативно-правового забезпечення в цій галузі.</w:t>
      </w:r>
    </w:p>
    <w:p>
      <w:pPr>
        <w:pStyle w:val="Style18"/>
        <w:shd w:fill="FFFFFF" w:val="clear"/>
        <w:spacing w:lineRule="auto" w:line="360" w:before="0" w:after="0"/>
        <w:ind w:firstLine="709"/>
        <w:jc w:val="both"/>
        <w:rPr>
          <w:sz w:val="28"/>
          <w:szCs w:val="28"/>
          <w:lang w:val="uk-UA"/>
        </w:rPr>
      </w:pPr>
      <w:r>
        <w:rPr>
          <w:sz w:val="28"/>
          <w:szCs w:val="28"/>
          <w:lang w:val="uk-UA"/>
        </w:rPr>
        <w:t>На основі проведеного дослідження нормативно-правових актів ЄС, що регулюють страхування майна громадян через страхових посередників, встановлено, що вимагається обов'язкова сертифікація таких посередників. Україна не має аналогічних вимог. З метою виконання зобов'язання України щодо уніфікації законодавства у сфері страхування, необхідно впровадити Директиву 2002/92/ЄС шляхом внесення відповідних поправок до Закону України "Про страхування". У роботі автором запропонована власна модель впровадження сертифікації страхових агентів, які займаються страхуванням майна громадян, що включає такі етапи: розробку програми навчання, законодавче забезпечення, розробку вимог до програми навчання, створення єдиного електронного реєстру, проведення тестування та надання результатів до органу нагляду. Сертифікація страхових агентів, які займаються страхуванням майна громадян, може вирішити проблему збільшення попиту на послуги страхування майна.</w:t>
      </w:r>
    </w:p>
    <w:p>
      <w:pPr>
        <w:pStyle w:val="Normal"/>
        <w:widowControl w:val="false"/>
        <w:tabs>
          <w:tab w:val="clear" w:pos="708"/>
          <w:tab w:val="left" w:pos="482" w:leader="none"/>
        </w:tabs>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keepNext w:val="true"/>
        <w:keepLines/>
        <w:numPr>
          <w:ilvl w:val="0"/>
          <w:numId w:val="0"/>
        </w:numPr>
        <w:tabs>
          <w:tab w:val="clear" w:pos="708"/>
          <w:tab w:val="left" w:pos="3969" w:leader="none"/>
        </w:tabs>
        <w:spacing w:lineRule="auto" w:line="360" w:before="0" w:after="0"/>
        <w:jc w:val="center"/>
        <w:outlineLvl w:val="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ВИСНОВКИ</w:t>
      </w:r>
    </w:p>
    <w:p>
      <w:pPr>
        <w:pStyle w:val="Normal"/>
        <w:tabs>
          <w:tab w:val="clear" w:pos="708"/>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ипломній роботі було проведено теоретичне узагальнення та розроблено новий підхід для вирішення наукової задачі, пов'язаної з розвитком страхування майна громадян. Це дало змогу сформулювати низку висновків і пропозицій, які відображають результати дослідження:</w:t>
      </w:r>
    </w:p>
    <w:p>
      <w:pPr>
        <w:pStyle w:val="Normal"/>
        <w:tabs>
          <w:tab w:val="clear" w:pos="708"/>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lang w:val="uk-UA"/>
        </w:rPr>
        <w:t>1. Виявлено тенденції та наслідки страхових ризиків, що загрожують майну громадян під час реалізації права власності на нього. Ризики, пов'язані з майном, залежать від його об'єкту. Розвиток технологій, освоєння природних ресурсів та інші фактори стимулюють виникнення нових видів ризиків. Ці ризики призводять до значних матеріальних збитків. Особливо небезпечні є природні ризики, які призводять до великих збитків. Україна також стикається зі зростанням кількості надзвичайних ситуацій, які в основному є техногенними або природними (50% і 30% відповідно). Загальна сума матеріальних втрат внаслідок надзвичайних ситуацій зростала на 24% за п'ять років, тоді як ВВП зросло лише на 13%. Це має великий вплив на економіку та суспільний розвиток країни і підкреслює необхідність страхування ризиків.</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На основі аналізу та узагальнення теоретичних підходів до економічної сутності страхування майна громадян було уточнено його визначення. У процесі цього уточнення були враховані вимоги Директиви 73/239/ЄС "Щодо узгодження законів, підзаконних та адміністративних положень стосовно започаткування та ведення діяльності прямого страхування, іншого, ніж страхування життя", яка класифікує види страхування. Таким чином, страхування майна громадян - це сукупність законодавчо унормованих видів страхування, згідно з якими страховики отримують ліцензію та розробляють і затверджують правила страхування, умови та порядок, які передбачають повне або часткове відшкодування збитків у разі страхового випадку, пов'язаного з застрахованим майном, на користь страхувальників-фізичних осіб. Були визначені ознаки страхування майна громадян, його роль та суспільне призначення в сучасних ринкових умовах, а також визначено його місце у класифікації страхування. Було запропоновано впровадити класифікацію, подібну до тієї, що використовується країнами-членами Європейського Союзу. </w:t>
      </w:r>
    </w:p>
    <w:p>
      <w:pPr>
        <w:pStyle w:val="Normal"/>
        <w:tabs>
          <w:tab w:val="clear" w:pos="708"/>
          <w:tab w:val="left" w:pos="3969" w:leader="none"/>
        </w:tabs>
        <w:spacing w:lineRule="auto" w:line="360" w:before="0" w:after="0"/>
        <w:ind w:firstLine="709"/>
        <w:contextualSpacing/>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Проведено аналіз сучасного стану страхування майна громадян і виявлено основні тенденції його розвитку. З'ясовано, що у всьому світі страхування майна є популярним видом страхування серед фізичних осіб. Наприклад, у США у 2022 році частка фізичних осіб становила 48%, а в Європі - 30%. Україна має частку страхування майна громадян у загальній структурі майнового страхування на рівні 28% в 2022 році.</w:t>
      </w:r>
    </w:p>
    <w:p>
      <w:pPr>
        <w:pStyle w:val="Normal"/>
        <w:tabs>
          <w:tab w:val="clear" w:pos="708"/>
          <w:tab w:val="left" w:pos="3969" w:leader="none"/>
        </w:tabs>
        <w:spacing w:lineRule="auto" w:line="360" w:before="0" w:after="0"/>
        <w:ind w:firstLine="709"/>
        <w:contextualSpacing/>
        <w:jc w:val="both"/>
        <w:rPr/>
      </w:pPr>
      <w:r>
        <w:rPr>
          <w:rFonts w:cs="Times New Roman" w:ascii="Times New Roman" w:hAnsi="Times New Roman"/>
          <w:sz w:val="28"/>
          <w:szCs w:val="28"/>
          <w:lang w:val="uk-UA"/>
        </w:rPr>
        <w:t>Серед популярних видів страхування автотранспортних засобів, який складає 56% від загальних валових премій, другим за поширеністю є страхування майна (окрім пожежі та автотранспорту) - 27%. Найменшу частку валових премій складає страхування від пожежних ризиків та стихійних явищ – 17%. У сумі виплат страхових виплат найбільша частка припадає на страхування автотранспортних засобів - 85%, страхування майна (інше, ніж передбачено страхуванням від пожежі та автотранспорту) становить 12%, а страхування від пожежі - лише 2,9%.</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аналізованих п'яти років, починаючи з 2018 року, спостерігалась тенденція зростання як страхових премій, так і страхових виплат. Однак, це зростання відбувалося головним чином за рахунок страхування автотранспортних засобів. Інші види страхування не користуються попитом в Україні, що виявляється не лише на загальному, а й на конкретному рівні. Наприклад, у страховому портфелі ПрАТ «Страхова компанія «УНІКА»  найбільша частка страхових премій та страхових виплат припадає на страхування автотранспорту.</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Розглянуто основні фактори, що впливають на попит серед населення на страхування майна. Встановлено, що однією з причин низького попиту на страхування майна громадян є недостатня платоспроможність. За даними, 37,7% громадян мають доходи нижчі за прожитковий мінімум. Незважаючи на те, що суспільство має уявлення про необхідність страхового захисту через страхові компанії, за результатами опитування 89% громадян виявляють бажання страхувати своє майно, а 96% вбачають потенційні ризики для своїх матеріальних об'єктів.</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 проблемою залишається високий рівень недовіри - лише 11% громадян у 2020 році висловили довіру до страхових компаній. Загальна економічна нестабільність негативно впливає на розвиток страхування майна громадян, оскільки 76% страхових послуг для населення залежать від інших секторів економіки.</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Надано рекомендації щодо поліпшення нормативно-правового забезпечення страхування майна громадян. Після аналізу існуючих правових актів стало очевидним, що вимоги стосовно страхування майна, яке є предметом іпотеки, регламентуються різними нормами. Тому необхідно привести всю правову базу у відповідність до Закону України "Про страхування".</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і проблеми в розвитку банківського страхування як важливого напрямку удосконалення страхування кредитного майна призвели до рекомендації про внесення змін до Законів України "Про страхування" та "Про внесення змін до деяких законодавчих актів України щодо удосконалення захисту прав споживачів фінансових послуг". Ці зміни мають встановити право страховиків на здійснення посередницької діяльності через банки та право страхувальників самостійно обирати страхову компанію.</w:t>
      </w:r>
    </w:p>
    <w:p>
      <w:pPr>
        <w:pStyle w:val="Normal"/>
        <w:tabs>
          <w:tab w:val="clear" w:pos="708"/>
          <w:tab w:val="left" w:pos="3969"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з урахуванням директиви 2002/32/ЄС та необхідності встановлення кваліфікаційних вимог до страхових агентів, що займаються страхуванням майна громадян, була сформульована рекомендація щодо доповнення статті 15 Закону України "Про страхування" обов'язковими принципами сертифікації агентів, які займаються страхуванням май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СНОВНИХ ПРАЦЬ</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ачо Р., Тимчак М. Оцінка тенденцій розвитку страхування майна громадян в Україні. </w:t>
      </w:r>
      <w:r>
        <w:rPr>
          <w:rFonts w:cs="Times New Roman" w:ascii="Times New Roman" w:hAnsi="Times New Roman"/>
          <w:i/>
          <w:sz w:val="28"/>
          <w:szCs w:val="28"/>
          <w:lang w:val="uk-UA"/>
        </w:rPr>
        <w:t>Науковий вісник Ужгородського університету. 2016. № 2.</w:t>
      </w:r>
      <w:r>
        <w:rPr>
          <w:rFonts w:cs="Times New Roman" w:ascii="Times New Roman" w:hAnsi="Times New Roman"/>
          <w:sz w:val="28"/>
          <w:szCs w:val="28"/>
          <w:lang w:val="uk-UA"/>
        </w:rPr>
        <w:t xml:space="preserve"> С. 162–169.</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вчак О.Д. Страхова справа: підручник. К.: Знання, 2011. 391 с.</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Ковіня М., Сіліна І. Аналіз майнового страхування громадян. </w:t>
      </w:r>
      <w:r>
        <w:rPr>
          <w:rFonts w:cs="Times New Roman" w:ascii="Times New Roman" w:hAnsi="Times New Roman"/>
          <w:i/>
          <w:sz w:val="28"/>
          <w:szCs w:val="28"/>
          <w:lang w:val="uk-UA"/>
        </w:rPr>
        <w:t>Економіка і управління в умовах глобалізації : матеріали VІIІ Міжнародної науково-практичної інтернет-конференції</w:t>
      </w:r>
      <w:r>
        <w:rPr>
          <w:rFonts w:cs="Times New Roman" w:ascii="Times New Roman" w:hAnsi="Times New Roman"/>
          <w:sz w:val="28"/>
          <w:szCs w:val="28"/>
          <w:lang w:val="uk-UA"/>
        </w:rPr>
        <w:t>. Кривий Ріг, 2019. С. 65.</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олідовані звітні дані за 2015–2021 рр. // Національна комісія, що здійснює державне регулювання у сфері ринків фінансових послуг: офіційний сайт. URL: https://www.nfp.gov.ua/ua/Konsolidovani-zvitni-dani.html (дата звернення: 27.05.2023).</w:t>
      </w:r>
    </w:p>
    <w:p>
      <w:pPr>
        <w:pStyle w:val="Normal"/>
        <w:numPr>
          <w:ilvl w:val="0"/>
          <w:numId w:val="2"/>
        </w:numPr>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ідсумки діяльності страхових компаній за 2018 р. Фориншурер. URL: https://forinsurer.com (дата звернення:17.05.2023).</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ро страхування : Закон України від 7 березня 1996 р. № 85/96-ВР за редакцією від 7 лютого 2019 р. URL: </w:t>
      </w:r>
      <w:hyperlink r:id="rId2">
        <w:r>
          <w:rPr>
            <w:rStyle w:val="InternetLink"/>
            <w:rFonts w:cs="Times New Roman" w:ascii="Times New Roman" w:hAnsi="Times New Roman"/>
            <w:sz w:val="28"/>
            <w:szCs w:val="28"/>
            <w:lang w:val="uk-UA"/>
          </w:rPr>
          <w:t>https://zakon.rada.gov.ua/laws/show/85/96-%D0%B2%D1%80</w:t>
        </w:r>
      </w:hyperlink>
      <w:r>
        <w:rPr>
          <w:rFonts w:cs="Times New Roman" w:ascii="Times New Roman" w:hAnsi="Times New Roman"/>
          <w:sz w:val="28"/>
          <w:szCs w:val="28"/>
          <w:lang w:val="uk-UA"/>
        </w:rPr>
        <w:t xml:space="preserve"> (дата звернення: 03.06.2023).</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Страхування: теорія та практика: навчально-методичний посібник / Внукова Н.М., Успаленко В.І., Временко Л.В. та ін.; За загальною редакцією проф. Внукової Н.М. Харків: Бурун Книга, 2004. 376 с.</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firstLine="737"/>
      </w:pPr>
      <w:rPr>
        <w:rFonts w:ascii="Times New Roman" w:hAnsi="Times New Roman" w:cs="Times New Roman" w:hint="default"/>
      </w:rPr>
    </w:lvl>
  </w:abstractNum>
  <w:abstractNum w:abstractNumId="2">
    <w:lvl w:ilvl="0">
      <w:start w:val="1"/>
      <w:numFmt w:val="decimal"/>
      <w:lvlText w:val="%1."/>
      <w:lvlJc w:val="left"/>
      <w:pPr>
        <w:tabs>
          <w:tab w:val="num" w:pos="0"/>
        </w:tabs>
        <w:ind w:left="24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5/96-&#1074;&#10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30:00Z</dcterms:created>
  <dc:creator>User</dc:creator>
  <dc:description/>
  <dc:language>en-US</dc:language>
  <cp:lastModifiedBy>Ірина</cp:lastModifiedBy>
  <dcterms:modified xsi:type="dcterms:W3CDTF">2023-06-25T05:30:00Z</dcterms:modified>
  <cp:revision>2</cp:revision>
  <dc:subject/>
  <dc:title/>
</cp:coreProperties>
</file>