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КОВАЛЬЧУКОВСЬКА </w:t>
      </w:r>
      <w:r>
        <w:rPr>
          <w:sz w:val="28"/>
          <w:szCs w:val="28"/>
          <w:lang w:val="uk-UA"/>
        </w:rPr>
        <w:t>МАРІЯ ГРИГОРІВНА</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ДІАГНОСТИКА КРЕДИТНОГО ПОРТФЕЛЯ БАНКУ ТА ШЛЯХИ ЙОГО ОПТИМІЗАЦІЇ В УМОВАХ ВІЙСЬКОВОГО СТАН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sz w:val="28"/>
          <w:szCs w:val="28"/>
          <w:lang w:val="uk-UA"/>
        </w:rPr>
      </w:pPr>
      <w:r>
        <w:rPr>
          <w:sz w:val="28"/>
          <w:szCs w:val="28"/>
          <w:lang w:val="uk-UA"/>
        </w:rPr>
        <w:t xml:space="preserve">к.е.н., доцент Білий Михайло Мирославович,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lang w:val="uk-UA"/>
        </w:rPr>
      </w:pPr>
      <w:r>
        <w:rPr>
          <w:sz w:val="28"/>
          <w:szCs w:val="28"/>
          <w:lang w:val="uk-UA"/>
        </w:rPr>
        <w:t>Рецензент:</w:t>
      </w:r>
      <w:r>
        <w:rPr>
          <w:lang w:val="uk-UA"/>
        </w:rPr>
        <w:t xml:space="preserve"> </w:t>
      </w:r>
    </w:p>
    <w:p>
      <w:pPr>
        <w:pStyle w:val="Style19"/>
        <w:spacing w:lineRule="auto" w:line="288"/>
        <w:rPr>
          <w:sz w:val="28"/>
          <w:szCs w:val="28"/>
          <w:lang w:val="uk-UA"/>
        </w:rPr>
      </w:pPr>
      <w:r>
        <w:rPr>
          <w:sz w:val="28"/>
          <w:szCs w:val="28"/>
          <w:lang w:val="uk-UA"/>
        </w:rPr>
        <w:t xml:space="preserve">к.е.н., доцент Ємець Ольга Іванівна, доцент кафедри теоретичної та прикладної економік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КО-МЕТОДИЧНІ ЗАСАДИ ДІАГНОСТИКИ КРЕДИТНОГО ПОРТФЕЛЯ БАНК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Економічна сутність кредитного портфеля та необхідність його діагностики……………………………………………………...………………..</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w:t>
            </w:r>
            <w:r>
              <w:rPr>
                <w:rFonts w:eastAsia="Calibri" w:cs="Calibri" w:ascii="Calibri" w:hAnsi="Calibri"/>
                <w:sz w:val="22"/>
                <w:szCs w:val="22"/>
                <w:lang w:val="uk-UA" w:eastAsia="en-US"/>
              </w:rPr>
              <w:t xml:space="preserve"> </w:t>
            </w:r>
            <w:r>
              <w:rPr>
                <w:color w:val="000000"/>
                <w:sz w:val="28"/>
                <w:szCs w:val="28"/>
                <w:lang w:val="uk-UA"/>
              </w:rPr>
              <w:t>Особливості формування кредитного портфеля банку …………...</w:t>
            </w:r>
          </w:p>
        </w:tc>
        <w:tc>
          <w:tcPr>
            <w:tcW w:w="720" w:type="dxa"/>
            <w:tcBorders/>
          </w:tcPr>
          <w:p>
            <w:pPr>
              <w:pStyle w:val="Normal"/>
              <w:spacing w:lineRule="auto" w:line="360"/>
              <w:jc w:val="center"/>
              <w:rPr>
                <w:sz w:val="28"/>
                <w:szCs w:val="28"/>
                <w:lang w:val="uk-UA"/>
              </w:rPr>
            </w:pPr>
            <w:r>
              <w:rPr>
                <w:sz w:val="28"/>
                <w:szCs w:val="28"/>
                <w:lang w:val="uk-UA"/>
              </w:rPr>
              <w:t>12</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Методика оцінки якості кредитного портфеля банку….………….</w:t>
            </w:r>
          </w:p>
        </w:tc>
        <w:tc>
          <w:tcPr>
            <w:tcW w:w="720" w:type="dxa"/>
            <w:tcBorders/>
          </w:tcPr>
          <w:p>
            <w:pPr>
              <w:pStyle w:val="Normal"/>
              <w:spacing w:lineRule="auto" w:line="360"/>
              <w:jc w:val="center"/>
              <w:rPr>
                <w:sz w:val="28"/>
                <w:szCs w:val="28"/>
                <w:lang w:val="uk-UA"/>
              </w:rPr>
            </w:pPr>
            <w:r>
              <w:rPr>
                <w:sz w:val="28"/>
                <w:szCs w:val="28"/>
                <w:lang w:val="uk-UA"/>
              </w:rPr>
              <w:t>19</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СТАН ДІАГНОСТИКИ КРЕДИТНОГО ПОРТФЕЛЯ БАНКУ В УМОВАХ ВІЙСЬКОВОГО СТАНУ………………………………..………….</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сучасного стану банківського кредитування в Україні…...</w:t>
            </w:r>
          </w:p>
        </w:tc>
        <w:tc>
          <w:tcPr>
            <w:tcW w:w="720" w:type="dxa"/>
            <w:tcBorders/>
          </w:tcPr>
          <w:p>
            <w:pPr>
              <w:pStyle w:val="Normal"/>
              <w:spacing w:lineRule="auto" w:line="360"/>
              <w:jc w:val="center"/>
              <w:rPr>
                <w:sz w:val="28"/>
                <w:szCs w:val="28"/>
                <w:lang w:val="uk-UA"/>
              </w:rPr>
            </w:pPr>
            <w:r>
              <w:rPr>
                <w:sz w:val="28"/>
                <w:szCs w:val="28"/>
                <w:lang w:val="uk-UA"/>
              </w:rPr>
              <w:t>2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Аналіз діяльності АТ КБ «Приватбанк» в умовах військового стан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1</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Діагностика кредитного портфеля на прикладі АТ КБ «Приватбанк»……………………………………………………………………</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9</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ВДОСКОНАЛЕННЯ ДІАГНОСТИКИ КРЕДИТНОГО ПОРТФЕЛЯ БАНК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Напрями підвищення якості кредитного портфеля банків в умовах військового стан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Шляхи оптимізації кредитного портфеля банку …………………..</w:t>
            </w:r>
          </w:p>
        </w:tc>
        <w:tc>
          <w:tcPr>
            <w:tcW w:w="720" w:type="dxa"/>
            <w:tcBorders/>
          </w:tcPr>
          <w:p>
            <w:pPr>
              <w:pStyle w:val="Normal"/>
              <w:spacing w:lineRule="auto" w:line="360"/>
              <w:jc w:val="center"/>
              <w:rPr>
                <w:sz w:val="28"/>
                <w:szCs w:val="28"/>
                <w:lang w:val="uk-UA"/>
              </w:rPr>
            </w:pPr>
            <w:r>
              <w:rPr>
                <w:sz w:val="28"/>
                <w:szCs w:val="28"/>
                <w:lang w:val="uk-UA"/>
              </w:rPr>
              <w:t>52</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8</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1</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5</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before="0" w:after="0"/>
        <w:ind w:firstLine="709"/>
        <w:contextualSpacing/>
        <w:jc w:val="both"/>
        <w:rPr>
          <w:rFonts w:eastAsia="Calibri"/>
          <w:sz w:val="28"/>
          <w:szCs w:val="28"/>
          <w:lang w:val="uk-UA" w:eastAsia="en-US"/>
        </w:rPr>
      </w:pPr>
      <w:r>
        <w:rPr>
          <w:b/>
          <w:sz w:val="28"/>
          <w:szCs w:val="28"/>
          <w:lang w:val="uk-UA"/>
        </w:rPr>
        <w:t>Актуальність дослідження.</w:t>
      </w:r>
      <w:r>
        <w:rPr>
          <w:sz w:val="28"/>
          <w:szCs w:val="28"/>
          <w:lang w:val="uk-UA"/>
        </w:rPr>
        <w:t xml:space="preserve"> </w:t>
      </w:r>
      <w:r>
        <w:rPr>
          <w:rFonts w:eastAsia="Calibri"/>
          <w:sz w:val="28"/>
          <w:szCs w:val="28"/>
          <w:lang w:val="uk-UA" w:eastAsia="en-US"/>
        </w:rPr>
        <w:t>Банківська система є невід'ємною частиною економіки будь-якої країни. Вона розвивається, трансформується та пристосовується до системи фінансових відносин, що склалася в державі. Кредитний бізнес в Україні був і залишається найбільш нестабільним і ризикованим банківським бізнесом останніх рок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умовах мінливого економічного середовища загострюється проблема розвитку кредитної системи вітчизняних банків, а саме збільшення простроченої заборгованості та обсягу непрацюючих кредитів, що призводить до погіршення кредитної якості банку портфоліо. Водночас аналіз тенденцій банківського кредитування показав, що в умовах мінливого економічного середовища переважна більшість банків скорочує обсяги кредитування з метою підвищення якості та зниження ризику неповернення кредитів, що призводить до загального зниження як якісних, так і неякісних кредит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ому велику увагу слід приділяти вирішенню проблеми досягнення оптимального співвідношення прибутковості та ризику кредитних операцій банку, виробленню виважених підходів до оптимізації кредитного портфеля та підвищення його якост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ідповідно до вітчизняної та зарубіжної наукової думки, до найбільш значущих сучасних праць, які присвячені питанням оцінки якості та оптимізації структури кредитного портфеля, оптимізації структури кредитного портфеля, мінімізації кредитних ризиків та ефективності кредитної діяльності, відносяться: твори і статті Н.І. Волкова., Волкова В.В., Бондаренко Л.А., Максимова Є.В., Грушко В., Сокирська І.Г., Кошель Г.М., Іванович М., Капунек С.</w:t>
      </w:r>
    </w:p>
    <w:p>
      <w:pPr>
        <w:pStyle w:val="Normal"/>
        <w:spacing w:lineRule="auto" w:line="360" w:before="0" w:after="0"/>
        <w:ind w:firstLine="709"/>
        <w:contextualSpacing/>
        <w:jc w:val="both"/>
        <w:rPr>
          <w:rFonts w:eastAsia="Calibri"/>
          <w:sz w:val="28"/>
          <w:szCs w:val="28"/>
          <w:lang w:val="uk-UA" w:eastAsia="en-US"/>
        </w:rPr>
      </w:pPr>
      <w:r>
        <w:rPr>
          <w:rFonts w:eastAsia="Calibri"/>
          <w:b/>
          <w:sz w:val="28"/>
          <w:szCs w:val="28"/>
          <w:lang w:val="uk-UA" w:eastAsia="en-US"/>
        </w:rPr>
        <w:t>Метою роботи</w:t>
      </w:r>
      <w:r>
        <w:rPr>
          <w:rFonts w:eastAsia="Calibri"/>
          <w:sz w:val="28"/>
          <w:szCs w:val="28"/>
          <w:lang w:val="uk-UA" w:eastAsia="en-US"/>
        </w:rPr>
        <w:t xml:space="preserve"> є розвиток теоретико-концептуальних засад, розробка методичних положень та практичних рекомендацій щодо діагностики кредитного портфеля банку та шляхів його оптимізації в умовах мінливого економічного середовища.</w:t>
      </w:r>
    </w:p>
    <w:p>
      <w:pPr>
        <w:pStyle w:val="Normal"/>
        <w:spacing w:lineRule="auto" w:line="360" w:before="0" w:after="0"/>
        <w:ind w:firstLine="709"/>
        <w:contextualSpacing/>
        <w:jc w:val="both"/>
        <w:rPr>
          <w:rFonts w:eastAsia="Calibri"/>
          <w:color w:val="000000"/>
          <w:sz w:val="28"/>
          <w:szCs w:val="28"/>
          <w:lang w:val="uk-UA" w:eastAsia="en-US"/>
        </w:rPr>
      </w:pPr>
      <w:r>
        <w:rPr>
          <w:rFonts w:eastAsia="Calibri"/>
          <w:color w:val="000000"/>
          <w:sz w:val="28"/>
          <w:szCs w:val="28"/>
          <w:lang w:val="uk-UA" w:eastAsia="en-US"/>
        </w:rPr>
        <w:t xml:space="preserve">Для досягнення заданої мети необхідно вирішити наступні </w:t>
      </w:r>
      <w:r>
        <w:rPr>
          <w:rFonts w:eastAsia="Calibri"/>
          <w:b/>
          <w:color w:val="000000"/>
          <w:sz w:val="28"/>
          <w:szCs w:val="28"/>
          <w:lang w:val="uk-UA" w:eastAsia="en-US"/>
        </w:rPr>
        <w:t>завдання</w:t>
      </w:r>
      <w:r>
        <w:rPr>
          <w:rFonts w:eastAsia="Calibri"/>
          <w:color w:val="000000"/>
          <w:sz w:val="28"/>
          <w:szCs w:val="28"/>
          <w:lang w:val="uk-UA" w:eastAsia="en-US"/>
        </w:rPr>
        <w:t>:</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економічну сутність кредитного портфеля та необхідність його діагностики;</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особливості формування кредитного портфеля банку;</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методика оцінки якості кредитного портфеля банку;</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сучасного стану банківського кредитування в Україні;</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діяльність АТ КБ «Приватбанк» в умовах військового стану;</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діагностику кредитного портфеля на прикладі АТ КБ «Приватбанк»;</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напрями підвищення якості кредитного портфеля банків в умовах військового стану;</w:t>
      </w:r>
    </w:p>
    <w:p>
      <w:pPr>
        <w:pStyle w:val="Normal"/>
        <w:numPr>
          <w:ilvl w:val="0"/>
          <w:numId w:val="3"/>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значити шляхи оптимізації кредитного портфеля банку.</w:t>
      </w:r>
    </w:p>
    <w:p>
      <w:pPr>
        <w:pStyle w:val="Normal"/>
        <w:spacing w:lineRule="auto" w:line="360" w:before="0" w:after="0"/>
        <w:ind w:firstLine="709"/>
        <w:contextualSpacing/>
        <w:jc w:val="both"/>
        <w:rPr>
          <w:rFonts w:eastAsia="Calibri"/>
          <w:sz w:val="28"/>
          <w:szCs w:val="28"/>
          <w:lang w:val="uk-UA" w:eastAsia="en-US"/>
        </w:rPr>
      </w:pPr>
      <w:r>
        <w:rPr>
          <w:rFonts w:eastAsia="Calibri"/>
          <w:b/>
          <w:sz w:val="28"/>
          <w:szCs w:val="28"/>
          <w:lang w:val="uk-UA" w:eastAsia="en-US"/>
        </w:rPr>
        <w:t>Об’єктом дослідження</w:t>
      </w:r>
      <w:r>
        <w:rPr>
          <w:rFonts w:eastAsia="Calibri"/>
          <w:sz w:val="28"/>
          <w:szCs w:val="28"/>
          <w:lang w:val="uk-UA" w:eastAsia="en-US"/>
        </w:rPr>
        <w:t xml:space="preserve"> в роботі є кредитний портфель банку.</w:t>
      </w:r>
    </w:p>
    <w:p>
      <w:pPr>
        <w:pStyle w:val="Normal"/>
        <w:spacing w:lineRule="auto" w:line="360" w:before="0" w:after="0"/>
        <w:ind w:firstLine="709"/>
        <w:contextualSpacing/>
        <w:jc w:val="both"/>
        <w:rPr>
          <w:rFonts w:eastAsia="Calibri"/>
          <w:sz w:val="28"/>
          <w:szCs w:val="28"/>
          <w:lang w:val="uk-UA" w:eastAsia="en-US"/>
        </w:rPr>
      </w:pPr>
      <w:r>
        <w:rPr>
          <w:rFonts w:eastAsia="Calibri"/>
          <w:b/>
          <w:sz w:val="28"/>
          <w:szCs w:val="28"/>
          <w:lang w:val="uk-UA" w:eastAsia="en-US"/>
        </w:rPr>
        <w:t>Предметом дослідження</w:t>
      </w:r>
      <w:r>
        <w:rPr>
          <w:rFonts w:eastAsia="Calibri"/>
          <w:sz w:val="28"/>
          <w:szCs w:val="28"/>
          <w:lang w:val="uk-UA" w:eastAsia="en-US"/>
        </w:rPr>
        <w:t xml:space="preserve"> виступають теоретико-концептуальні, методичні та практичні аспекти діагностики та оптимізації кредитного портфелю банку в умовах військового стан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процесі проведення дослідження використовувались методи: аналізу і синтезу, наукової абстракції, класифікації та системного підходу, статистичного аналізу, графічне, метод порівняння.</w:t>
      </w:r>
    </w:p>
    <w:p>
      <w:pPr>
        <w:pStyle w:val="Normal"/>
        <w:spacing w:lineRule="auto" w:line="360" w:before="0" w:after="0"/>
        <w:ind w:firstLine="709"/>
        <w:contextualSpacing/>
        <w:jc w:val="both"/>
        <w:rPr>
          <w:rFonts w:eastAsia="Calibri"/>
          <w:sz w:val="28"/>
          <w:szCs w:val="28"/>
          <w:lang w:val="uk-UA" w:eastAsia="en-US"/>
        </w:rPr>
      </w:pPr>
      <w:r>
        <w:rPr>
          <w:rFonts w:eastAsia="Calibri"/>
          <w:b/>
          <w:sz w:val="28"/>
          <w:szCs w:val="28"/>
          <w:lang w:val="uk-UA" w:eastAsia="en-US"/>
        </w:rPr>
        <w:t>Інформаційною базою дослідження</w:t>
      </w:r>
      <w:r>
        <w:rPr>
          <w:rFonts w:eastAsia="Calibri"/>
          <w:sz w:val="28"/>
          <w:szCs w:val="28"/>
          <w:lang w:val="uk-UA" w:eastAsia="en-US"/>
        </w:rPr>
        <w:t xml:space="preserve"> є закони та інші нормативно-правові акти України, що регламентують діяльність банківських установ, статистичні та аналітичні матеріали Національного банку України, дані звітності АТ КБ «ПриватБанк», спеціальні економічні джерела, наукові статті вітчизняних і закордонних вчених.</w:t>
      </w:r>
    </w:p>
    <w:p>
      <w:pPr>
        <w:pStyle w:val="Normal"/>
        <w:spacing w:lineRule="auto" w:line="360" w:before="0" w:after="0"/>
        <w:ind w:firstLine="709"/>
        <w:contextualSpacing/>
        <w:jc w:val="both"/>
        <w:rPr>
          <w:rFonts w:eastAsia="Calibri"/>
          <w:sz w:val="28"/>
          <w:szCs w:val="28"/>
          <w:lang w:val="uk-UA" w:eastAsia="en-US"/>
        </w:rPr>
      </w:pPr>
      <w:r>
        <w:rPr>
          <w:rFonts w:eastAsia="Calibri"/>
          <w:b/>
          <w:sz w:val="28"/>
          <w:szCs w:val="28"/>
          <w:lang w:val="uk-UA" w:eastAsia="en-US"/>
        </w:rPr>
        <w:t>Бакалаврська робота складається</w:t>
      </w:r>
      <w:r>
        <w:rPr>
          <w:rFonts w:eastAsia="Calibri"/>
          <w:sz w:val="28"/>
          <w:szCs w:val="28"/>
          <w:lang w:val="uk-UA" w:eastAsia="en-US"/>
        </w:rPr>
        <w:t xml:space="preserve"> зі вступу, трьох розділів, висновків, списку використаних джерел та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методичні засади діагностики кредитного портфеля банку» </w:t>
      </w:r>
      <w:r>
        <w:rPr>
          <w:sz w:val="28"/>
          <w:szCs w:val="28"/>
          <w:lang w:val="uk-UA"/>
        </w:rPr>
        <w:t>студенткою досліджено економічну сутність кредитного портфеля та необхідність його діагностики, розглянуто особливості формування кредитного портфеля банку, а також досліджено методику оцінки якості кредитного портфеля банку.</w:t>
      </w:r>
    </w:p>
    <w:p>
      <w:pPr>
        <w:pStyle w:val="Normal"/>
        <w:spacing w:lineRule="auto" w:line="360"/>
        <w:ind w:firstLine="567"/>
        <w:jc w:val="both"/>
        <w:rPr>
          <w:sz w:val="28"/>
          <w:szCs w:val="28"/>
          <w:lang w:val="uk-UA"/>
        </w:rPr>
      </w:pPr>
      <w:r>
        <w:rPr>
          <w:sz w:val="28"/>
          <w:szCs w:val="28"/>
          <w:lang w:val="uk-UA"/>
        </w:rPr>
        <w:t>Ліквідність означає здатність конвертувати менш ліквідні активи у більш ліквідні активи, такі як готівка. Ліквідність як характеристика кредитного портфеля означає його здатність конвертуватися в готівку протягом періоду, що відповідає зобов'язанням і вимогам банку. Рівень ліквідності можна оцінити за ступенем виконання вимог щодо погашення кредитної заборгованості або погашення коштів банку, використаних для формування кредитного портфеля.</w:t>
      </w:r>
    </w:p>
    <w:p>
      <w:pPr>
        <w:pStyle w:val="Normal"/>
        <w:spacing w:lineRule="auto" w:line="360"/>
        <w:ind w:firstLine="567"/>
        <w:jc w:val="both"/>
        <w:rPr>
          <w:sz w:val="28"/>
          <w:szCs w:val="28"/>
          <w:lang w:val="uk-UA"/>
        </w:rPr>
      </w:pPr>
      <w:r>
        <w:rPr>
          <w:sz w:val="28"/>
          <w:szCs w:val="28"/>
          <w:lang w:val="uk-UA"/>
        </w:rPr>
        <w:t>Поєднання всіх вищевказаних показників в одному комплексі формує оцінку якості кредитного портфеля, який необхідно розглядати однаково для визначення найкращого співвідношення між ними, максимального рівня прибутковості та ліквідності при певному рівні ризику, або мінімально ризикований портфель до встановлених значень прибутковості та ліквідності. Тому необхідно формувати диверсифікований кредитний портфель певної якості відповідно до потреб реальної економіки.</w:t>
      </w:r>
    </w:p>
    <w:p>
      <w:pPr>
        <w:pStyle w:val="Normal"/>
        <w:spacing w:lineRule="auto" w:line="360"/>
        <w:ind w:firstLine="567"/>
        <w:jc w:val="both"/>
        <w:rPr>
          <w:sz w:val="28"/>
          <w:szCs w:val="28"/>
          <w:lang w:val="uk-UA"/>
        </w:rPr>
      </w:pPr>
      <w:r>
        <w:rPr>
          <w:sz w:val="28"/>
          <w:szCs w:val="28"/>
          <w:lang w:val="uk-UA"/>
        </w:rPr>
        <w:t>Особливості ринку банківських послуг є основним фактором, що впливає на порядок формування кредитного портфеля. Тобто всі банки повинні враховувати потреби в запозиченнях основних контрагентів у певному секторі ринку. Діагностика структури та її динаміки за певний період часу слугує для виявлення факторів, що впливають на кредитний портфель. Завдяки діагностиці кредитного портфеля та його характеристикам можна отримати досить повне уявлення про кредитну діяльність банку та визначити якість кредитного портфеля.</w:t>
      </w:r>
    </w:p>
    <w:p>
      <w:pPr>
        <w:pStyle w:val="Normal"/>
        <w:spacing w:lineRule="auto" w:line="360"/>
        <w:ind w:firstLine="567"/>
        <w:jc w:val="both"/>
        <w:rPr>
          <w:sz w:val="28"/>
          <w:szCs w:val="28"/>
        </w:rPr>
      </w:pPr>
      <w:r>
        <w:rPr>
          <w:sz w:val="28"/>
          <w:szCs w:val="28"/>
        </w:rPr>
        <w:t>Система показників оцінки ефективності кредитного портфеля розраховується за результатами діяльності комерційних банків у звітному році. Нижче наведені основні показники, що характеризують оцінку ефективності кредитного портфеля комерційного банку: ефективна процентна ставка; грошова вартість; внутрішня норма прибутку; рентабельність; термін окупності.</w:t>
      </w:r>
    </w:p>
    <w:p>
      <w:pPr>
        <w:pStyle w:val="Normal"/>
        <w:spacing w:lineRule="auto" w:line="360"/>
        <w:ind w:firstLine="567"/>
        <w:jc w:val="both"/>
        <w:rPr>
          <w:sz w:val="28"/>
          <w:szCs w:val="28"/>
        </w:rPr>
      </w:pPr>
      <w:r>
        <w:rPr>
          <w:sz w:val="28"/>
          <w:szCs w:val="28"/>
        </w:rPr>
        <w:t>Методологія оцінки ефективності кредитного портфеля комерційного банку тісно пов'язана зі зведенням як інвестиційних витрат, так і доходів від капітальних вкладень на певний період часу, тобто розрахунком відповідних даних. Найважливішим моментом тут є вибір рівня тарифу, за яким здійснюється знижка. Назвемо це співвідношенням порівняння, оскільки ефективність часто оцінюють шляхом порівняння варіантів інвестування позики. Яку ставку прийняти в даній ситуації – це питання економічного судження та прогнозування.</w:t>
      </w:r>
    </w:p>
    <w:p>
      <w:pPr>
        <w:pStyle w:val="Normal"/>
        <w:spacing w:lineRule="auto" w:line="360"/>
        <w:ind w:firstLine="567"/>
        <w:jc w:val="both"/>
        <w:rPr>
          <w:sz w:val="28"/>
          <w:szCs w:val="28"/>
          <w:lang w:val="uk-UA"/>
        </w:rPr>
      </w:pPr>
      <w:r>
        <w:rPr>
          <w:sz w:val="28"/>
          <w:szCs w:val="28"/>
        </w:rPr>
        <w:t>Постійний аналіз кредитного портфеля допомагає прийняти рішення на користь раціонального розподілу ресурсів, орієнтації кредитної політики банку, вирішення проблем, пов’язаних з достатністю кредитування клієнтів та диверсифікацією кредитних вкладень, що дозволить знизити кредитні ризики</w:t>
      </w:r>
      <w:r>
        <w:rPr>
          <w:sz w:val="28"/>
          <w:szCs w:val="28"/>
          <w:lang w:val="uk-UA"/>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підвищення якості кредитного портфеля необхідно забезпечити такі заходи:</w:t>
      </w:r>
    </w:p>
    <w:p>
      <w:pPr>
        <w:pStyle w:val="Normal"/>
        <w:numPr>
          <w:ilvl w:val="1"/>
          <w:numId w:val="2"/>
        </w:numPr>
        <w:tabs>
          <w:tab w:val="clear" w:pos="708"/>
          <w:tab w:val="left" w:pos="1134" w:leader="none"/>
        </w:tabs>
        <w:spacing w:lineRule="auto" w:line="360" w:before="0" w:after="160"/>
        <w:ind w:left="0" w:firstLine="709"/>
        <w:contextualSpacing/>
        <w:jc w:val="both"/>
        <w:rPr>
          <w:rFonts w:eastAsia="Calibri"/>
          <w:sz w:val="28"/>
          <w:szCs w:val="28"/>
          <w:lang w:val="uk-UA" w:eastAsia="en-US"/>
        </w:rPr>
      </w:pPr>
      <w:r>
        <w:rPr>
          <w:rFonts w:eastAsia="Calibri"/>
          <w:sz w:val="28"/>
          <w:szCs w:val="28"/>
          <w:lang w:val="uk-UA" w:eastAsia="en-US"/>
        </w:rPr>
        <w:t>формування кредитного портфеля відповідно до стратегії кредитної політики банку, пристосування цієї стратегії до ринкових умов;</w:t>
      </w:r>
    </w:p>
    <w:p>
      <w:pPr>
        <w:pStyle w:val="Normal"/>
        <w:numPr>
          <w:ilvl w:val="1"/>
          <w:numId w:val="2"/>
        </w:numPr>
        <w:tabs>
          <w:tab w:val="clear" w:pos="708"/>
          <w:tab w:val="left" w:pos="1134" w:leader="none"/>
        </w:tabs>
        <w:spacing w:lineRule="auto" w:line="360" w:before="0" w:after="160"/>
        <w:ind w:left="0" w:firstLine="709"/>
        <w:contextualSpacing/>
        <w:jc w:val="both"/>
        <w:rPr>
          <w:rFonts w:eastAsia="Calibri"/>
          <w:sz w:val="28"/>
          <w:szCs w:val="28"/>
          <w:lang w:val="uk-UA" w:eastAsia="en-US"/>
        </w:rPr>
      </w:pPr>
      <w:r>
        <w:rPr>
          <w:rFonts w:eastAsia="Calibri"/>
          <w:sz w:val="28"/>
          <w:szCs w:val="28"/>
          <w:lang w:val="uk-UA" w:eastAsia="en-US"/>
        </w:rPr>
        <w:t>підбір висококваліфікованого персоналу, здатного правильно оцінити кредитоспроможність позичальника та ризики кредитування;</w:t>
      </w:r>
    </w:p>
    <w:p>
      <w:pPr>
        <w:pStyle w:val="Normal"/>
        <w:numPr>
          <w:ilvl w:val="1"/>
          <w:numId w:val="2"/>
        </w:numPr>
        <w:tabs>
          <w:tab w:val="clear" w:pos="708"/>
          <w:tab w:val="left" w:pos="1134" w:leader="none"/>
        </w:tabs>
        <w:spacing w:lineRule="auto" w:line="360" w:before="0" w:after="160"/>
        <w:ind w:left="0" w:firstLine="709"/>
        <w:contextualSpacing/>
        <w:jc w:val="both"/>
        <w:rPr>
          <w:rFonts w:eastAsia="Calibri"/>
          <w:sz w:val="28"/>
          <w:szCs w:val="28"/>
          <w:lang w:val="uk-UA" w:eastAsia="en-US"/>
        </w:rPr>
      </w:pPr>
      <w:r>
        <w:rPr>
          <w:rFonts w:eastAsia="Calibri"/>
          <w:sz w:val="28"/>
          <w:szCs w:val="28"/>
          <w:lang w:val="uk-UA" w:eastAsia="en-US"/>
        </w:rPr>
        <w:t>розробка системи аналізу кредитного процесу, проведення постійного контролю, моніторинг стану кредитних активів.</w:t>
      </w:r>
    </w:p>
    <w:p>
      <w:pPr>
        <w:pStyle w:val="Normal"/>
        <w:spacing w:lineRule="auto" w:line="360"/>
        <w:ind w:firstLine="567"/>
        <w:jc w:val="both"/>
        <w:rPr>
          <w:sz w:val="28"/>
          <w:szCs w:val="28"/>
          <w:lang w:val="uk-UA"/>
        </w:rPr>
      </w:pPr>
      <w:r>
        <w:rPr>
          <w:b/>
          <w:sz w:val="28"/>
          <w:szCs w:val="28"/>
          <w:lang w:val="uk-UA"/>
        </w:rPr>
        <w:t xml:space="preserve">У розділі 2 «Стан діагностики кредитного портфеля банку в умовах військового стану» </w:t>
      </w:r>
      <w:r>
        <w:rPr>
          <w:sz w:val="28"/>
          <w:szCs w:val="28"/>
          <w:lang w:val="uk-UA"/>
        </w:rPr>
        <w:t>досліджено аналіз сучасного стану банківського кредитування в Україні, проведено аналіз діяльності АТ КБ «Приватбанк» в умовах військового стану, а також здійснено оцінку діагностики кредитного портфеля на прикладі АТ КБ «Приватбанк».</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основі даних бачимо, що за досліджуваний період показники кредитів, наданих вітчизняними приватними банками та іноземними банками, зросли в середньому на 25%, а показники державних банків та АТ КБ «ПриватБанк» знизилися. Зокрема, спостерігається значне зниження показника по АТ КБ «ПриватБанк», у 2019 році спостерігається перше різке зниження показника, а вдруге на початку 2020 ро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йбільше зростання показника спостерігається у ПриватБанку – на 113% за підсумками 2021 року, це можна пояснити тим, що банк займається роздрібним кредитуванням, а також запровадив ефективні програми кредитування (зокрема, найвідомішу серед це надання кредитів на суму до 50 000 грн без відсотків на строк до трьох місяц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ажливим показником банківської системи країни є показник поганих кредитів. На рис. 2.8 наведено динаміку NPL за 2019-2021 роки. Варто зазначити, що частка непрацюючих кредитів зменшилася, причиною цього є насамперед поступове використання нових кредитів, за даними НБУ, зменшилася частка валютних кредитів бізнесу та гривневих кредитів населенню. більшість . Збільшення обсягів споживчого кредитування дозволило покращити якість кредитного портфеля банку фізичних осіб, а продаж банківськими установами непрацюючих валютних кредитів корпоративного сектору відповідно підвищив якість корпоративного кредитного портфеля банківських установ. Якщо в майбутньому економіка країни буде розвиватися з позитивною динамікою, якість кредитного портфеля в майбутньому відповідно помірно покращитьс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дним із способів характеристики ефективності роботи банку є оцінка рівня його фінансових результатів та рівня прибутковості. Варто зазначити, що в науковій практиці при аналізі банківської діяльності показник прибутковості та прибутковості ототожнюють. На рис. 2.7 наведені фінансові результати АТ «ПриватБанк», фінансові результати всіх вітчизняних банків і ROE в цілому, а також індекс прибутковості, який є фінансовим коефіцієнтом, який описує ефективність використання власного капітал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роведений аналіз доводить, що кредитний портфель АТ КБ «ПриватБанк» становить 1/5 його активів. Основною цільовою групою послуг банку є населення, тому в кредитному портфелі домінують споживчі кредит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артість кредитного портфеля до 2020 року зменшується і становила 68 440 млн грн, але у 2021 році вона зросла на 15,20% – з 68 440 млн грн до 79 055 млн грн. Відповідно до табл. 1.4 зростання вартості кредитного портфеля банку в період 2019-2021 років відбулося за рахунок подорожчання кредитів для фізичних осіб, оскільки зростання даного сегменту у 2021 році забезпечило зростання вартості кредитний портфель банку збільшився на 75,84% і склав 12970 млн. грн. грн, що на 5,594 млн грн більше, ніж у 2020 році.</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діагностики кредитного портфеля банку» </w:t>
      </w:r>
      <w:r>
        <w:rPr>
          <w:sz w:val="28"/>
          <w:szCs w:val="28"/>
          <w:lang w:val="uk-UA"/>
        </w:rPr>
        <w:t>запропоновано основні напрями підвищення якості кредитного портфеля банків в умовах військового стану та окреслено шляхи оптимізації кредитного портфеля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цепція підвищення якості кредитного портфеля банку являє собою комплексну систему теоретико-методологічних поглядів на сутність, мету, завдання та принципи оцінки якості кредитного портфеля, а також сукупність організаційних і практичних підходів на підвищення якості кредитного портфеля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Ця концепція побудована на шести принципах, які дозволяють системно оцінювати діяльність Банку в цілому, містить мету, завдання та інструменти, що використовуються для підвищення якості кредитного портфеля, економічний ефект, що дозволяє підвищити якість кредитів та покращення у фінансових результатах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алізація концепції підвищення якості кредитного портфеля банку дозволить підвищити якість кредитного портфеля в системі для забезпечення його ефективної кредитної діяльності та максимізації прибутку з найменшими витратами, що стане каталізатором підвищення надійності та конкурентоспроможності бан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сновними пріоритетами діяльності банку на найближчу перспективу є:</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довжувати формувати якісний кредитний портфель шляхом розширення кредитів малим і середнім підприємствам;</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ідтримання оптимального та достатнього рівня ресурсної бази з подальшою політикою здешевлення запозичень;</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трансформація внутрішніх бізнес-процесів для підвищення ефективності бізнесу та обслуговування клієнт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одальша оптимізація та відновлення регіональної мережі відділень та банківської інфраструктур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довжувати розробляти та впроваджувати високоякісні та інноваційні продукти та послуг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цьому етапі банк використовує комплексну оптимізацію кредитного портфеля. І в результаті ми отримуємо скорочення кредитного портфеля банку, як за якісними кредитами, так і за «поганими» кредитами. Але такі зовнішні фактори, як ВВП на душу населення, кількість підприємств, облікова ставка та кількість діючих банків призводять до збільшення кредитного портфеля. Таким чином, можна стверджувати, що політика банку скорочує обсяги кредитування як перспективних, так і неперспективних галузей кредиту. Таким чином, мета полягає в тому, щоб переглянути політику кредитування, щоб підвищити якість кредитів для більш прибуткових позичальників і зменшити «погані» кредити. Або, принаймні, щоб швидкість зростання якості була більш значною, ніж «поган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Як висновок із вищевикладеного, ми розробили пріоритетні напрями розвитку, які можуть призвести до скорочення неповернень АТ КБ «ПриватБанк». Розроблені інструкції будуть ефективними для: зменшення обсягів резервування коштів для покриття простроченої кредитної заборгованості; збільшення прибутку АТ КБ «ПриватБанк»; підвищення якості кредитного портфеля АТ КБ «Приватбанк».</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обливості ринку банківських послуг є основним фактором, що впливає на порядок формування кредитного портфеля. Тобто всі банки повинні враховувати потреби в запозиченнях основних контрагентів у певному секторі ринку. Діагностика структури та її динаміки за певний період часу слугує для виявлення факторів, що впливають на кредитний портфель. Завдяки діагностиці кредитного портфеля та його характеристикам можна отримати досить повне уявлення про кредитну діяльність банку та визначити якість кредитного портфел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стійний аналіз кредитного портфеля допомагає прийняти рішення на користь раціонального розподілу ресурсів, орієнтації кредитної політики банку, вирішення проблем, пов’язаних з достатністю кредитування клієнтів та диверсифікацією кредитних вкладень, що дозволить знизити кредитні риз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головне у формуванні кредитного портфеля полягає в тому, що воно має відбуватися тоді, коли сформульовано основну мету кредитної діяльності банку, розроблено стратегію кредитної політики, визначено пріоритетні цілі формування кредитного портфеля. визначається в рамках власної стратегії з урахуванням умов, що склалися в зовнішньому середовищі, ринкової ситуації та індивідуальних навичок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етоди, що використовуються для оцінки якості кредитного портфеля, у сукупності дозволяють провести повний і всебічний аналіз якості кредитного портфеля, але в силу специфіки діяльності кожного окремого банку вони повинні заповнюватися самими банк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Як і очікувалося, повномасштабна війна негативно вплинула на платоспроможність позичальників і призвела до збільшення втрат від кредитного ризику та частки непрацюючих кредитів. Своєчасна реакція банків на кредитні ризики та, за необхідності, заходи щодо подолання проблемної заборгованості, зокрема реструктуризація, є запорукою подальшої стабільності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бота з проблемними кредитами, які виникли під час поточної кризи, буде продовжена після завершення їх глибокої фази. Важливим завданням для українських банків стане оновлення стратегій зменшення частки проблемних кредитів після припинення або скасування воєнного стану. Це є необхідною передумовою для підвищення їх інвестиційної привабливості в майбутнь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основі даних бачимо, що за досліджуваний період показники кредитів, наданих вітчизняними приватними банками та іноземними банками, зросли в середньому на 25%, а показники державних банків та АТ КБ «ПриватБанк» знизилися. Зокрема, спостерігається значне зниження показника по АТ КБ «ПриватБанк», у 2021 році спостерігається перше різке зниження показника, а вдруге на початку 2022 ро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підставі проведено АТ КБ «ПриватБанк» аналізу та аналізу поточного стану кредитного портфеля можна запропонувати наступні напрямки, які покращать процес кредитування в майбутнь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1. Запуск нових банківських продуктів для фізичних осіб, орієнтованих на найбільш незахищені верстви насел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2. Випуск нових видів банківських продук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3. Створення нових кредитних програм для підприємців, які бажають відкрити власну справ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4. Підвищення заробітної плати та покращення соціального забезпечення для залучення кваліфікованих працівни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5. Перегляд поточних лімітів для надійних існуючих позичальни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6. Застосовувати індивідуальний підхід до стягнення проблемної заборгова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7. Розробка мінімального переліку документів, необхідних для отримання кредиту з метою скорочення часу на закупівл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алізація концепції підвищення якості кредитного портфеля банку дозволить підвищити якість кредитного портфеля в системі для забезпечення його ефективної кредитної діяльності та максимізації прибутку з найменшими витратами, що стане каталізатором підвищення надійності та конкурентоспроможності. бан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Як висновок із вищевикладеного, ми розробили пріоритетні напрями розвитку, які можуть призвести до скорочення неповернень АТ КБ «ПриватБанк». Розроблені інструкції будуть ефективними для: зменшення обсягів резервування коштів для покриття простроченої кредитної заборгованості; збільшення прибутку АТ КБ «ПриватБанк»; підвищення якості кредитного портфеля АТ КБ «Приватбанк».</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днар О.А., Тішечкіна К.В., Іваненко Г.Ю. Управління та засоби мінімізації кредитного ризику банку. </w:t>
      </w:r>
      <w:r>
        <w:rPr>
          <w:rFonts w:cs="Times New Roman" w:ascii="Times New Roman" w:hAnsi="Times New Roman"/>
          <w:i/>
          <w:sz w:val="28"/>
          <w:szCs w:val="28"/>
        </w:rPr>
        <w:t>Modern Econ</w:t>
      </w:r>
      <w:r>
        <w:rPr>
          <w:rFonts w:cs="Times New Roman" w:ascii="Times New Roman" w:hAnsi="Times New Roman"/>
          <w:sz w:val="28"/>
          <w:szCs w:val="28"/>
        </w:rPr>
        <w:t>. 2019. Вип. 15. С. 21-26.</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В. В., Власенко О. С. Підвищення якості кредитного портфеля як чинник мінімізації кредитного ризику банку. </w:t>
      </w:r>
      <w:r>
        <w:rPr>
          <w:rFonts w:cs="Times New Roman" w:ascii="Times New Roman" w:hAnsi="Times New Roman"/>
          <w:i/>
          <w:sz w:val="28"/>
          <w:szCs w:val="28"/>
        </w:rPr>
        <w:t>Економіка і організація управління: Збірник Наукових Праць</w:t>
      </w:r>
      <w:r>
        <w:rPr>
          <w:rFonts w:cs="Times New Roman" w:ascii="Times New Roman" w:hAnsi="Times New Roman"/>
          <w:sz w:val="28"/>
          <w:szCs w:val="28"/>
        </w:rPr>
        <w:t xml:space="preserve">. 2021. №2(42). С. 76-85. </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інський Л. Б. Кредитно-інвестиційна діяльність банківських установ: теорія, методологія, практика : монографія. Чернігів: ЧНТУ, 2019. 390 с.</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ват О.В., Шаповалова А.Ю. Управління валютним ризиком банку: якісний аспект. </w:t>
      </w:r>
      <w:r>
        <w:rPr>
          <w:rFonts w:cs="Times New Roman" w:ascii="Times New Roman" w:hAnsi="Times New Roman"/>
          <w:i/>
          <w:sz w:val="28"/>
          <w:szCs w:val="28"/>
        </w:rPr>
        <w:t>Східна Європа економіка, бізнес та управління</w:t>
      </w:r>
      <w:r>
        <w:rPr>
          <w:rFonts w:cs="Times New Roman" w:ascii="Times New Roman" w:hAnsi="Times New Roman"/>
          <w:sz w:val="28"/>
          <w:szCs w:val="28"/>
        </w:rPr>
        <w:t>. 2018. Вип. 1, № 12. С. 33-338.</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сов А.С. Підходи до оцінки і прогнозування ризиків ліквідності банку та їх практичне застосування. </w:t>
      </w:r>
      <w:r>
        <w:rPr>
          <w:rFonts w:cs="Times New Roman" w:ascii="Times New Roman" w:hAnsi="Times New Roman"/>
          <w:i/>
          <w:sz w:val="28"/>
          <w:szCs w:val="28"/>
        </w:rPr>
        <w:t>Вчені записки ТНУ імені В. І. Вернадського. Серія Економіка і управління</w:t>
      </w:r>
      <w:r>
        <w:rPr>
          <w:rFonts w:cs="Times New Roman" w:ascii="Times New Roman" w:hAnsi="Times New Roman"/>
          <w:sz w:val="28"/>
          <w:szCs w:val="28"/>
        </w:rPr>
        <w:t>. 2020. Вип. 4. С. 81-88.</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Ларіонова К.Л., Донченко Т.В. Аналіз та проблеми оцінки кредитного ризику банків України.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2020. Вип. 1. С. 233-240.</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w w:val="100"/>
        <w:lang w:val="uk-UA"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w w:val="100"/>
      <w:sz w:val="24"/>
      <w:szCs w:val="24"/>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0:00Z</dcterms:created>
  <dc:creator>hp</dc:creator>
  <dc:description/>
  <cp:keywords/>
  <dc:language>en-US</dc:language>
  <cp:lastModifiedBy>Ірина</cp:lastModifiedBy>
  <dcterms:modified xsi:type="dcterms:W3CDTF">2023-07-20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f2b0aa71f4fb58f77330e463b6a2a</vt:lpwstr>
  </property>
</Properties>
</file>