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ЦЬКА (ЛИС) МАРІЯ СТЕП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МЕХАНІЗМ УПРАВЛІННЯ РИЗИКОМ ЛІКВІДНОСТІ БАНК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Левандівський Омелян Тарасович, завідувач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Style19"/>
        <w:spacing w:lineRule="auto" w:line="288"/>
        <w:rPr>
          <w:sz w:val="28"/>
          <w:szCs w:val="28"/>
          <w:lang w:val="uk-UA"/>
        </w:rPr>
      </w:pPr>
      <w:r>
        <w:rPr>
          <w:sz w:val="28"/>
          <w:szCs w:val="28"/>
          <w:lang w:val="uk-UA"/>
        </w:rPr>
        <w:t>д.е.н., професор Буртняк Іван Володимирович, професор кафедри економічної кібернетики</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ОСНОВИ УПРАВЛІННЯ РИЗИКОМ ЛІКВІДНОСТІ БАН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Економічна сутність ліквідності банку та управління ним……….</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Формування механізму управління ризиком ліквідності банку..…</w:t>
            </w:r>
          </w:p>
        </w:tc>
        <w:tc>
          <w:tcPr>
            <w:tcW w:w="720" w:type="dxa"/>
            <w:tcBorders/>
          </w:tcPr>
          <w:p>
            <w:pPr>
              <w:pStyle w:val="Normal"/>
              <w:spacing w:lineRule="auto" w:line="360"/>
              <w:jc w:val="center"/>
              <w:rPr>
                <w:sz w:val="28"/>
                <w:szCs w:val="28"/>
                <w:lang w:val="uk-UA"/>
              </w:rPr>
            </w:pPr>
            <w:r>
              <w:rPr>
                <w:sz w:val="28"/>
                <w:szCs w:val="28"/>
                <w:lang w:val="uk-UA"/>
              </w:rPr>
              <w:t>9</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Інструменти управління ризиком ліквідності банківської установи.………………………………………………………………………….</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5</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ТА ОЦІНКА УПРАВЛІННЯ РИЗИКОМ ЛІКВІДНОСТІ ЛІКВІДНОСТІ В БАНКІВСЬКІЙ СИСТЕМІ УКРАЇНИ……</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pPr>
            <w:r>
              <w:rPr>
                <w:sz w:val="28"/>
                <w:szCs w:val="28"/>
                <w:lang w:val="uk-UA"/>
              </w:rPr>
              <w:t>2</w:t>
            </w:r>
            <w:r>
              <w:rPr>
                <w:sz w:val="28"/>
                <w:szCs w:val="28"/>
                <w:lang w:val="en-US"/>
              </w:rPr>
              <w:t>2</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ліквідності банківських установ в умовах економічної нестабільност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2</w:t>
            </w:r>
            <w:r>
              <w:rPr>
                <w:sz w:val="28"/>
                <w:szCs w:val="28"/>
                <w:lang w:val="en-US"/>
              </w:rPr>
              <w:t>2</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Аналіз діяльності та ліквідності банку АТ «Акцент-банк»…...…...</w:t>
            </w:r>
          </w:p>
        </w:tc>
        <w:tc>
          <w:tcPr>
            <w:tcW w:w="720" w:type="dxa"/>
            <w:tcBorders/>
          </w:tcPr>
          <w:p>
            <w:pPr>
              <w:pStyle w:val="Normal"/>
              <w:spacing w:lineRule="auto" w:line="360"/>
              <w:jc w:val="center"/>
              <w:rPr>
                <w:sz w:val="28"/>
                <w:szCs w:val="28"/>
                <w:lang w:val="uk-UA"/>
              </w:rPr>
            </w:pPr>
            <w:r>
              <w:rPr>
                <w:sz w:val="28"/>
                <w:szCs w:val="28"/>
                <w:lang w:val="uk-UA"/>
              </w:rPr>
              <w:t>29</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Оцінка ефективності управління ризиком ліквідності АТ «Акцент-банк»…………………………………………………………………..</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0</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ВДОСКОНАЛЕННЯ МЕХАНІЗМУ УПРАВЛІННЯ РИЗИКОМ ЛІКВІДНОСТІ БАНКІ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pPr>
            <w:r>
              <w:rPr>
                <w:sz w:val="28"/>
                <w:szCs w:val="28"/>
                <w:lang w:val="uk-UA"/>
              </w:rPr>
              <w:t>3.1. Стрес-тестування як метод удосконалення управління ризиком ліквідності в бан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Напрями вдосконалення організаційної моделі управління ризиком ліквідності……………………………………………………………...</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6</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59</w:t>
            </w:r>
          </w:p>
        </w:tc>
      </w:tr>
      <w:tr>
        <w:trPr>
          <w:trHeight w:val="414" w:hRule="atLeast"/>
        </w:trPr>
        <w:tc>
          <w:tcPr>
            <w:tcW w:w="9285" w:type="dxa"/>
            <w:tcBorders/>
          </w:tcPr>
          <w:p>
            <w:pPr>
              <w:pStyle w:val="Normal"/>
              <w:spacing w:lineRule="auto" w:line="360"/>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2</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w:t>
      </w:r>
      <w:r>
        <w:rPr>
          <w:rFonts w:eastAsia="Calibri"/>
          <w:sz w:val="28"/>
          <w:szCs w:val="28"/>
          <w:lang w:val="uk-UA" w:eastAsia="en-US"/>
        </w:rPr>
        <w:t>Комерційні банки мають велике значення для розвитку економіки, оскільки вони відіграють важливу роль у забезпеченні грошового обігу, створюють можливості для розвитку інших суб’єктів господарювання, допомагають населенню накопичувати заощадження з метою отримання прибут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итання ліквідності банківської системи є питанням довіри, одним із найважливіших критеріїв надійності банку. Ліквідність комерційних банків визначає стійкість і стійкість усієї банківської систе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умовах економічної нестабільності особливого значення набуває дотримання банком вимог щодо ліквідності та характер його підтримки для забезпечення прибутковості, надійності та стабільності. На практиці це підтвердила фінансова криза, яка призвела до втрати довіри до фінансових посередників. Як наслідок, скоротилися обсяги бізнесу на ринку міжбанківського кредитування та відбувся значний відтік коштів юридичних осіб з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блематика управління ліквідністю банків досліджувалися такими науковцями: А.О. Єпіфанов, Н. Г. Маслак, І. В. Сало, І. Б. Івасів, В.І. Міщенко, А.В. Сомик, А.М. Мороз, М.І. Савлук, З.І. Щибоволок.</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розробка механізму управління ліквідності банку, а також практичного інструментарію його застосування, що дасть змогу вдосконалити механізм управління ліквідністю як складова фінансової стійкості банку.</w:t>
      </w:r>
    </w:p>
    <w:p>
      <w:pPr>
        <w:pStyle w:val="Normal"/>
        <w:spacing w:lineRule="auto" w:line="360"/>
        <w:ind w:firstLine="709"/>
        <w:jc w:val="both"/>
        <w:rPr/>
      </w:pPr>
      <w:r>
        <w:rPr>
          <w:rFonts w:eastAsia="Calibri"/>
          <w:b/>
          <w:sz w:val="28"/>
          <w:szCs w:val="28"/>
          <w:lang w:val="uk-UA" w:eastAsia="en-US"/>
        </w:rPr>
        <w:t>Завдання</w:t>
      </w:r>
      <w:r>
        <w:rPr>
          <w:rFonts w:eastAsia="Calibri"/>
          <w:sz w:val="28"/>
          <w:szCs w:val="28"/>
          <w:lang w:val="uk-UA" w:eastAsia="en-US"/>
        </w:rPr>
        <w:t xml:space="preserve"> дослідження що визначають мету є:</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изначити економічну сутність ліквідності банку та управління ним;</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формування механізму управління ризиком ліквідності банку;</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розглянути інструменти управління ризиком ліквідності банківської установи;</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аналізувати ліквідність банківських установ в умовах економічної нестабільності;</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аналіз діяльності та ліквідності банку АТ «Акцент-банк»;</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оцінити ефективність управління ризиком ліквідності АТ «Акцент-банк»;</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стрес-тестування як метод удосконалення управління ризиком ліквідності в банку;</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изначити напрями вдосконалення організаційної моделі управління ризиком ліквідності.</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и забезпечення ліквідності банку.</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механізм управління ризиком ліквід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процесі роботи використовуються системний та функціональний підходи, загальнонаукові методи: наукова абстракція, аналіз та синтез, порівняння, табличні та графічні методи подання даних, методи стрес-тестування і коефіцієнтного аналізу.</w:t>
      </w:r>
    </w:p>
    <w:p>
      <w:pPr>
        <w:pStyle w:val="Normal"/>
        <w:spacing w:lineRule="auto" w:line="360"/>
        <w:ind w:firstLine="709"/>
        <w:jc w:val="both"/>
        <w:rPr/>
      </w:pPr>
      <w:r>
        <w:rPr>
          <w:rFonts w:eastAsia="Calibri"/>
          <w:b/>
          <w:sz w:val="28"/>
          <w:szCs w:val="28"/>
          <w:lang w:val="uk-UA" w:eastAsia="en-US"/>
        </w:rPr>
        <w:t>Теоретичною та методологічною базою</w:t>
      </w:r>
      <w:r>
        <w:rPr>
          <w:rFonts w:eastAsia="Calibri"/>
          <w:sz w:val="28"/>
          <w:szCs w:val="28"/>
          <w:lang w:val="uk-UA" w:eastAsia="en-US"/>
        </w:rPr>
        <w:t xml:space="preserve"> наукового дослідження є роботи вітчизняних та зарубіжних авторів з проблем управління ліквідністю банків, статі у фахових та наукових виданнях, фінансова звітність АТ «А-Банк».</w:t>
      </w:r>
    </w:p>
    <w:p>
      <w:pPr>
        <w:pStyle w:val="Normal"/>
        <w:spacing w:lineRule="auto" w:line="360"/>
        <w:ind w:firstLine="709"/>
        <w:jc w:val="both"/>
        <w:rPr/>
      </w:pPr>
      <w:r>
        <w:rPr>
          <w:rFonts w:eastAsia="Calibri"/>
          <w:b/>
          <w:sz w:val="28"/>
          <w:szCs w:val="28"/>
          <w:lang w:val="uk-UA" w:eastAsia="en-US"/>
        </w:rPr>
        <w:t>Кваліфікаційна робота складається</w:t>
      </w:r>
      <w:r>
        <w:rPr>
          <w:rFonts w:eastAsia="Calibri"/>
          <w:sz w:val="28"/>
          <w:szCs w:val="28"/>
          <w:lang w:val="uk-UA" w:eastAsia="en-US"/>
        </w:rPr>
        <w:t xml:space="preserve"> зі вступу, трьох розділів, висновків, списку використаних джерел та додатків. </w:t>
      </w:r>
      <w:r>
        <w:br w:type="page"/>
      </w:r>
    </w:p>
    <w:p>
      <w:pPr>
        <w:pStyle w:val="Style18"/>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СНОВНИЙ ЗМІСТ РОБОТИ</w:t>
      </w:r>
    </w:p>
    <w:p>
      <w:pPr>
        <w:pStyle w:val="Normal"/>
        <w:spacing w:lineRule="auto" w:line="360"/>
        <w:jc w:val="center"/>
        <w:rPr>
          <w:rFonts w:ascii="Times New Roman" w:hAnsi="Times New Roman" w:cs="Times New Roman"/>
          <w:b/>
          <w:b/>
          <w:bCs/>
          <w:iCs/>
          <w:sz w:val="28"/>
          <w:szCs w:val="28"/>
          <w:lang w:val="uk-UA"/>
        </w:rPr>
      </w:pPr>
      <w:r>
        <w:rPr>
          <w:rFonts w:cs="Times New Roman"/>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управління ризиком ліквідності банку» </w:t>
      </w:r>
      <w:r>
        <w:rPr>
          <w:sz w:val="28"/>
          <w:szCs w:val="28"/>
          <w:lang w:val="uk-UA"/>
        </w:rPr>
        <w:t>студенткою досліджено економічну сутність ліквідності банку та управління ним, формування механізму управління ризиком ліквідності банку, а також розглянуто інструменти управління ризиком ліквідності банківської установи.</w:t>
      </w:r>
    </w:p>
    <w:p>
      <w:pPr>
        <w:pStyle w:val="Normal"/>
        <w:spacing w:lineRule="auto" w:line="360"/>
        <w:ind w:firstLine="709"/>
        <w:jc w:val="both"/>
        <w:rPr/>
      </w:pPr>
      <w:r>
        <w:rPr>
          <w:rFonts w:eastAsia="Calibri"/>
          <w:sz w:val="28"/>
          <w:szCs w:val="28"/>
          <w:lang w:val="uk-UA" w:eastAsia="en-US"/>
        </w:rPr>
        <w:t>Важливим внутрішнім фактором, що визначає рівень ліквідності банку, є якість депозитної бази. Депозитну базу складають кошти юридичних і фізичних осіб, акумульовані банком у вигляді коштів на поточних і поточних рахунках, у строкових і ощадних вкладах. Критерієм якості устілок (потреба, час і економія) є їх стійкість. Чим більша стабільна частина вкладів, тим вища ліквідність банку, оскільки саме в цій частині накопичені кошти не покидають банк. Збільшення стабільної частини депозитів зменшує потребу банку в ліквідних кошт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можна зробити висновок, що ліквідність – це здатність або готовність задовольнити першу вимогу та можливість виконувати зобов’язання перед контрагентами, задовольняти кредитні запити та своєчасно реагувати на потенційні ризики.</w:t>
      </w:r>
    </w:p>
    <w:p>
      <w:pPr>
        <w:pStyle w:val="Normal"/>
        <w:spacing w:lineRule="auto" w:line="360"/>
        <w:ind w:firstLine="567"/>
        <w:jc w:val="both"/>
        <w:rPr>
          <w:sz w:val="28"/>
          <w:szCs w:val="28"/>
          <w:lang w:val="uk-UA"/>
        </w:rPr>
      </w:pPr>
      <w:r>
        <w:rPr>
          <w:sz w:val="28"/>
          <w:szCs w:val="28"/>
          <w:lang w:val="uk-UA"/>
        </w:rPr>
        <w:t>Одним із завдань управління ризиком ліквідності є планування та прогнозування. Аналіз, планування та прогнозування ризику ліквідності банківської системи вимагає оцінки великої кількості факторів впливу за допомогою різноманітних методів планування та прогнозування. Це комплексний підхід до прогнозування економічних явищ, що поєднує сценарне планування та прогнозування, суть якого полягає в побудові альтернативних напрямів або моделей розвитку досліджуваного об’єкта, що передбачають як найбільш оптимальний, так і найгірший сценарії змін зовнішнього та внутрішнього середовища. Ефективна побудова сценаріїв дозволяє сформувати оптимальний алгоритм управлінських рішень щодо стратегічного розвитку та дозволяє звести до мінімуму очікувані втрати, коли вони неминучі.</w:t>
      </w:r>
    </w:p>
    <w:p>
      <w:pPr>
        <w:pStyle w:val="Normal"/>
        <w:spacing w:lineRule="auto" w:line="360"/>
        <w:ind w:firstLine="567"/>
        <w:jc w:val="both"/>
        <w:rPr>
          <w:sz w:val="28"/>
          <w:szCs w:val="28"/>
          <w:lang w:val="uk-UA"/>
        </w:rPr>
      </w:pPr>
      <w:r>
        <w:rPr>
          <w:sz w:val="28"/>
          <w:szCs w:val="28"/>
          <w:lang w:val="uk-UA"/>
        </w:rPr>
        <w:t>Організація управління ризиком ліквідності банку реалізується разом із завданнями планування та прогнозування. До основних етапів адміністративної організації слід віднести: формування цілей управління ліквідністю, розробку нормативно-правових актів та методичних рекомендацій, визначення нормативних вимог. Декларація цілей є важливою частиною управління ризиком ліквідності банку, оскільки цілі є орієнтиром для банків і, відповідно, дають можливість самоуправління.</w:t>
      </w:r>
    </w:p>
    <w:p>
      <w:pPr>
        <w:pStyle w:val="Normal"/>
        <w:spacing w:lineRule="auto" w:line="360"/>
        <w:ind w:firstLine="567"/>
        <w:jc w:val="both"/>
        <w:rPr>
          <w:sz w:val="28"/>
          <w:szCs w:val="28"/>
          <w:lang w:val="uk-UA"/>
        </w:rPr>
      </w:pPr>
      <w:r>
        <w:rPr>
          <w:sz w:val="28"/>
          <w:szCs w:val="28"/>
          <w:lang w:val="uk-UA"/>
        </w:rPr>
        <w:t>Ліквідність регулюється збалансуванням балансу центрального банку, управлінням золотовалютними резервами та використанням інструментів монетарної політики. На мікроекономічному рівні управління ризиком ліквідності здійснюється шляхом застосування стандартів ліквідності.</w:t>
      </w:r>
    </w:p>
    <w:p>
      <w:pPr>
        <w:pStyle w:val="Normal"/>
        <w:spacing w:lineRule="auto" w:line="360"/>
        <w:ind w:firstLine="567"/>
        <w:jc w:val="both"/>
        <w:rPr>
          <w:sz w:val="28"/>
          <w:szCs w:val="28"/>
          <w:lang w:val="uk-UA"/>
        </w:rPr>
      </w:pPr>
      <w:r>
        <w:rPr>
          <w:sz w:val="28"/>
          <w:szCs w:val="28"/>
          <w:lang w:val="uk-UA"/>
        </w:rPr>
        <w:t>У системі управління ризиком ліквідності банку визначено інструменти впливу суб’єктів на об’єкт контролю при прийнятті управлінських рішень щодо встановлення лімітів контролю ризику ліквідності, моделі внутрішнього контролю та оцінки, організаційну структуру та повноваження щодо прийняття рішень щодо ризикових операцій. Оцінка ризиків, стрес-тести та розробка сценаріїв стрес-тестів для різних варіантів кризи ліквідності. Застосування окремих інструментів управління ризиком ліквідності визначається індивідуально відповідно до характеристик факторів ризику.</w:t>
      </w:r>
    </w:p>
    <w:p>
      <w:pPr>
        <w:pStyle w:val="Normal"/>
        <w:spacing w:lineRule="auto" w:line="360"/>
        <w:ind w:firstLine="567"/>
        <w:jc w:val="both"/>
        <w:rPr>
          <w:sz w:val="28"/>
          <w:szCs w:val="28"/>
          <w:lang w:val="uk-UA"/>
        </w:rPr>
      </w:pPr>
      <w:r>
        <w:rPr>
          <w:b/>
          <w:sz w:val="28"/>
          <w:szCs w:val="28"/>
          <w:lang w:val="uk-UA"/>
        </w:rPr>
        <w:t xml:space="preserve">У розділі 2 «Аналіз та оцінка управління ризиком ліквідності ліквідності в банківській системі України» </w:t>
      </w:r>
      <w:r>
        <w:rPr>
          <w:sz w:val="28"/>
          <w:szCs w:val="28"/>
          <w:lang w:val="uk-UA"/>
        </w:rPr>
        <w:t>проведено аналіз ліквідності банківських установ в умовах економічної нестабільності, здійснено аналіз діяльності та ліквідності банку АТ «Акцент-банк», а також проведено оцінку ефективності управління ризиком ліквідності АТ «Акцент-бан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аналізувавши основні показники ліквідності АТ «А-Банк», можна зробити висновок, що керівництво банку робить усе можливе для підтримки безперебійної роботи комерційного банку, а також його здатності своєчасно розраховуватися за своїми зобов’язаннями перед клієнт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підтримки ліквідності на стабільному рівні банк повинен постійно контролювати її ліквідність. У разі зниження нормативів ліквідності нижче мінімально допустимих значень банк повинен у найкоротший термін привести показники у відповідність до встановлених умов. Негативним явищем для комерційних банків є також надлишок ліквідності. Після накопичення коштів на своїх рахунках вони просто перестають отримувати прибуток. В результаті може виникнути нестача позикових коштів і зростання ставок по кредитах, що призведе до кризи і відтоку потенційних позичальників.</w:t>
      </w:r>
    </w:p>
    <w:p>
      <w:pPr>
        <w:pStyle w:val="Normal"/>
        <w:spacing w:lineRule="auto" w:line="360"/>
        <w:ind w:firstLine="709"/>
        <w:jc w:val="both"/>
        <w:rPr/>
      </w:pPr>
      <w:r>
        <w:rPr>
          <w:rFonts w:eastAsia="Calibri"/>
          <w:sz w:val="28"/>
          <w:szCs w:val="28"/>
          <w:lang w:val="uk-UA" w:eastAsia="en-US"/>
        </w:rPr>
        <w:t>На ліквідність банку може впливати ряд факторів, які слід поділити на зовнішні та внутрішні. Одним із зовнішніх факторів є економічна ситуація в країні. Нестабільність економіки може призвести до недовіри клієнтів та інвесторів, що призведе до погіршення кредитного портфеля та погіршення ліквідності. Наступним зовнішнім фактором, що впливає на ліквідність банку, є вплив політичної ситуації. Нестабільна політична ситуація може призвести до постійних змін законодавства, що може вплинути на планування банківської політики. Нижче наведені соціальні чинники, такі як середній рівень доходів і витрат населення, заощадження населення. Цей фактор свідчить про здатність населення користуватися послугами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Аналіз ліквідності АТ «А-Банк» показує, що банк має надлишок ліквідних кошті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е управління ризиком ліквідності – це здатність визначити шляхи, якими діяльність банку та зовнішні впливи можуть вплинути на ризик ліквід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цінка ліквідності банку є найважливішим і складним завданням, яке дозволить визначити, чи здатний банк виконувати свої зобов'язання. Ліквідність є одним із основних факторів успішної діяльності банку, що відрізняє його надійність та фінансову стійкість, що в кінцевому підсумку формує імідж банку. Чим вища ліквідність, тим більше клієнти та інвестори довіряють банку. Але в умовах економічних криз складність оцінки ліквідності банку зростає через посилення умов нормативних вимог Національного банку України.</w:t>
      </w:r>
    </w:p>
    <w:p>
      <w:pPr>
        <w:pStyle w:val="Normal"/>
        <w:spacing w:lineRule="auto" w:line="360"/>
        <w:ind w:firstLine="709"/>
        <w:jc w:val="both"/>
        <w:rPr>
          <w:sz w:val="28"/>
          <w:szCs w:val="28"/>
          <w:lang w:val="uk-UA"/>
        </w:rPr>
      </w:pPr>
      <w:r>
        <w:rPr>
          <w:b/>
          <w:sz w:val="28"/>
          <w:szCs w:val="28"/>
          <w:lang w:val="uk-UA"/>
        </w:rPr>
        <w:t xml:space="preserve">У розділі 3 «Вдосконалення механізму управління ризиком ліквідності банків» </w:t>
      </w:r>
      <w:r>
        <w:rPr>
          <w:sz w:val="28"/>
          <w:szCs w:val="28"/>
          <w:lang w:val="uk-UA"/>
        </w:rPr>
        <w:t>досліджено стрес-тестування як метод удосконалення управління ризиком ліквідності в банку, а також запропоновано напрями вдосконалення організаційної моделі управління ризиком ліквідності.</w:t>
      </w:r>
    </w:p>
    <w:p>
      <w:pPr>
        <w:pStyle w:val="Normal"/>
        <w:spacing w:lineRule="auto" w:line="360"/>
        <w:ind w:firstLine="709"/>
        <w:jc w:val="both"/>
        <w:rPr/>
      </w:pPr>
      <w:r>
        <w:rPr>
          <w:rFonts w:eastAsia="Calibri"/>
          <w:sz w:val="28"/>
          <w:szCs w:val="28"/>
          <w:lang w:val="uk-UA" w:eastAsia="en-US"/>
        </w:rPr>
        <w:t>Банк створює організаційну структуру системи управління ризиками, яка забезпечує чіткий розподіл функцій, відповідальності та повноважень управління ризиками на всіх суб’єктів системи управління ризиками та на працівників банку та їх відповідальність відповідно до такого розподілу.</w:t>
      </w:r>
    </w:p>
    <w:p>
      <w:pPr>
        <w:pStyle w:val="Normal"/>
        <w:spacing w:lineRule="auto" w:line="360"/>
        <w:ind w:firstLine="709"/>
        <w:jc w:val="both"/>
        <w:rPr/>
      </w:pPr>
      <w:r>
        <w:rPr>
          <w:rFonts w:eastAsia="Calibri"/>
          <w:sz w:val="28"/>
          <w:szCs w:val="28"/>
          <w:lang w:val="uk-UA" w:eastAsia="en-US"/>
        </w:rPr>
        <w:t>Фактори, що сприяють виникненню ризику ліквідності:</w:t>
      </w:r>
    </w:p>
    <w:p>
      <w:pPr>
        <w:pStyle w:val="Normal"/>
        <w:numPr>
          <w:ilvl w:val="0"/>
          <w:numId w:val="4"/>
        </w:numPr>
        <w:tabs>
          <w:tab w:val="clear" w:pos="708"/>
          <w:tab w:val="left" w:pos="1134" w:leader="none"/>
        </w:tabs>
        <w:spacing w:lineRule="auto" w:line="360" w:before="0" w:after="160"/>
        <w:ind w:left="0" w:firstLine="709"/>
        <w:jc w:val="both"/>
        <w:rPr>
          <w:rFonts w:eastAsia="Calibri"/>
          <w:sz w:val="28"/>
          <w:szCs w:val="28"/>
          <w:lang w:val="uk-UA" w:eastAsia="en-US"/>
        </w:rPr>
      </w:pPr>
      <w:r>
        <w:rPr>
          <w:rFonts w:eastAsia="Calibri"/>
          <w:sz w:val="28"/>
          <w:szCs w:val="28"/>
          <w:lang w:val="uk-UA" w:eastAsia="en-US"/>
        </w:rPr>
        <w:t>втрата довіри до банківської системи;</w:t>
      </w:r>
    </w:p>
    <w:p>
      <w:pPr>
        <w:pStyle w:val="Normal"/>
        <w:numPr>
          <w:ilvl w:val="0"/>
          <w:numId w:val="4"/>
        </w:numPr>
        <w:tabs>
          <w:tab w:val="clear" w:pos="708"/>
          <w:tab w:val="left" w:pos="1134" w:leader="none"/>
        </w:tabs>
        <w:spacing w:lineRule="auto" w:line="360" w:before="0" w:after="160"/>
        <w:ind w:left="0" w:firstLine="709"/>
        <w:jc w:val="both"/>
        <w:rPr>
          <w:rFonts w:eastAsia="Calibri"/>
          <w:sz w:val="28"/>
          <w:szCs w:val="28"/>
          <w:lang w:val="uk-UA" w:eastAsia="en-US"/>
        </w:rPr>
      </w:pPr>
      <w:r>
        <w:rPr>
          <w:rFonts w:eastAsia="Calibri"/>
          <w:sz w:val="28"/>
          <w:szCs w:val="28"/>
          <w:lang w:val="uk-UA" w:eastAsia="en-US"/>
        </w:rPr>
        <w:t>втрата довіри до конкретного банку;</w:t>
      </w:r>
    </w:p>
    <w:p>
      <w:pPr>
        <w:pStyle w:val="Normal"/>
        <w:numPr>
          <w:ilvl w:val="0"/>
          <w:numId w:val="4"/>
        </w:numPr>
        <w:tabs>
          <w:tab w:val="clear" w:pos="708"/>
          <w:tab w:val="left" w:pos="1134" w:leader="none"/>
        </w:tabs>
        <w:spacing w:lineRule="auto" w:line="360" w:before="0" w:after="160"/>
        <w:ind w:left="0" w:firstLine="709"/>
        <w:jc w:val="both"/>
        <w:rPr>
          <w:rFonts w:eastAsia="Calibri"/>
          <w:sz w:val="28"/>
          <w:szCs w:val="28"/>
          <w:lang w:val="uk-UA" w:eastAsia="en-US"/>
        </w:rPr>
      </w:pPr>
      <w:r>
        <w:rPr>
          <w:rFonts w:eastAsia="Calibri"/>
          <w:sz w:val="28"/>
          <w:szCs w:val="28"/>
          <w:lang w:val="uk-UA" w:eastAsia="en-US"/>
        </w:rPr>
        <w:t>залежність від одного ринку або невеликої кількості партнерів для залучення коштів;</w:t>
      </w:r>
    </w:p>
    <w:p>
      <w:pPr>
        <w:pStyle w:val="Normal"/>
        <w:numPr>
          <w:ilvl w:val="0"/>
          <w:numId w:val="4"/>
        </w:numPr>
        <w:tabs>
          <w:tab w:val="clear" w:pos="708"/>
          <w:tab w:val="left" w:pos="1134" w:leader="none"/>
        </w:tabs>
        <w:spacing w:lineRule="auto" w:line="360" w:before="0" w:after="160"/>
        <w:ind w:left="0" w:firstLine="709"/>
        <w:jc w:val="both"/>
        <w:rPr>
          <w:rFonts w:eastAsia="Calibri"/>
          <w:sz w:val="28"/>
          <w:szCs w:val="28"/>
          <w:lang w:val="uk-UA" w:eastAsia="en-US"/>
        </w:rPr>
      </w:pPr>
      <w:r>
        <w:rPr>
          <w:rFonts w:eastAsia="Calibri"/>
          <w:sz w:val="28"/>
          <w:szCs w:val="28"/>
          <w:lang w:val="uk-UA" w:eastAsia="en-US"/>
        </w:rPr>
        <w:t>надмірне короткострокове запозичення або довгострокове кредит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правління ризиком ліквідності АТ «Акцент банк» включає підтримку рівня ліквідності, забезпечення доступу до джерел фінансування та забезпечення контролю нормативів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и документами, що регламентують процеси управління ризиком ліквідності в АТ «Акцент банк», є «Політика управління ризиком ліквідності банківської групи АТ «Акцент банк».</w:t>
      </w:r>
    </w:p>
    <w:p>
      <w:pPr>
        <w:pStyle w:val="Normal"/>
        <w:spacing w:lineRule="auto" w:line="360"/>
        <w:ind w:firstLine="709"/>
        <w:jc w:val="both"/>
        <w:rPr/>
      </w:pPr>
      <w:r>
        <w:rPr>
          <w:rFonts w:eastAsia="Calibri"/>
          <w:sz w:val="28"/>
          <w:szCs w:val="28"/>
          <w:lang w:val="uk-UA" w:eastAsia="en-US"/>
        </w:rPr>
        <w:t>У процесі управління банками ризиком ліквідності необхідно пройти п'ять етап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першому етапі збирається вся інформація, необхідна для управління ризиком ліквідності банків:</w:t>
      </w:r>
    </w:p>
    <w:p>
      <w:pPr>
        <w:pStyle w:val="Normal"/>
        <w:numPr>
          <w:ilvl w:val="0"/>
          <w:numId w:val="3"/>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визначення джерел інформації для аналізу ризику ліквідності банку;</w:t>
      </w:r>
    </w:p>
    <w:p>
      <w:pPr>
        <w:pStyle w:val="Normal"/>
        <w:numPr>
          <w:ilvl w:val="0"/>
          <w:numId w:val="3"/>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виявлення факторів ризику ліквідності банку, які впливають на можливість збільшення фондування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ругий етап передбачає ідентифікацію (виявлення ризиків, які можуть вплинути на діяльність банку) та аналіз ринку ліквід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ретій етап включає кількісний аналіз ризику ліквідності банку.</w:t>
      </w:r>
    </w:p>
    <w:p>
      <w:pPr>
        <w:pStyle w:val="Normal"/>
        <w:spacing w:lineRule="auto" w:line="360"/>
        <w:ind w:firstLine="709"/>
        <w:jc w:val="both"/>
        <w:rPr/>
      </w:pPr>
      <w:r>
        <w:rPr>
          <w:rFonts w:eastAsia="Calibri"/>
          <w:sz w:val="28"/>
          <w:szCs w:val="28"/>
          <w:lang w:val="uk-UA" w:eastAsia="en-US"/>
        </w:rPr>
        <w:t>Четвертий етап передбачає оптимізацію ринку ліквідності, яка відображає, з одного боку, мінімізацію негативних наслідків, а з іншого – максимізацію позитивних результатів. Заключним етапом є моніторинг та контроль ефективності управління ризиком ліквідності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метою зниження ризику ліквідності банк повинен відповідати таким вимогам:</w:t>
      </w:r>
    </w:p>
    <w:p>
      <w:pPr>
        <w:pStyle w:val="Normal"/>
        <w:numPr>
          <w:ilvl w:val="0"/>
          <w:numId w:val="5"/>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дотримуватись нормативів ліквідності банку;</w:t>
      </w:r>
    </w:p>
    <w:p>
      <w:pPr>
        <w:pStyle w:val="Normal"/>
        <w:numPr>
          <w:ilvl w:val="0"/>
          <w:numId w:val="5"/>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оцінка ризику ліквідності вимагає незалежної оцінки стратегій, процесів і політики управління ліквідніст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ровадження комплексного підходу до управління ліквідністю є ключовим завданням, вирішення якого сприятиме підвищенню надійності банку, а також якості його робо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няттю ліквідності присвятили свої праці численні вітчизняні та зарубіжні вчені. Отже, визначивши сутність поняття ліквідності, можна зробити висновок, що ліквідність – це здатність банку своєчасно та на першу вимогу виконувати свої зобов’язання. Критерієм ліквідності банку є сукупність усіх його активів і пасивів за строками та сумами та можливість отримання ліквідних коштів у разі невідпо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ліквідність банку впливає ряд зовнішніх і внутрішніх факторів. До зовнішніх факторів слід віднести: соціальний фактор, що характеризується середнім рівнем доходів і витрат населення, тобто фактор, що свідчить про здатність населення користуватися послугами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рганізація управління ризиком ліквідності банку реалізується разом із завданнями планування та прогнозування. До основних етапів адміністративної організації слід віднести: формування цілей управління ліквідністю, розробку нормативно-правових актів та методичних рекомендацій, визначення нормативних вимог. Декларація цілей є важливою частиною управління ризиком ліквідності банку, оскільки цілі є орієнтиром для банків і, відповідно, дають можливість самоуправлі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Ліквідність регулюється збалансуванням балансу центрального банку, управлінням золотовалютними резервами та використанням інструментів монетарної політики. На мікроекономічному рівні управління ризиком ліквідності здійснюється шляхом застосування стандартів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характеризовано нормативи, які встановлені НБУ, з метою регулювання ліквідності банку. Це норматив короткострокової ліквідності (Н6), коефіцієнт покриття ліквідністю (LCR), який замінив нормативи миттєвої (Н4) та поточної (Н5) ліквідності, та коефіцієнт чистого стабільного фінансування (NSFR), який став обов’язковим для банків з 1 січня 2021 ро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системі управління ризиком ліквідності банку визначено інструменти впливу суб’єктів на об’єкт контролю при прийнятті управлінських рішень щодо встановлення лімітів контролю ризику ліквідності, моделі внутрішнього контролю та оцінки, організаційну структуру та повноваження щодо прийняття рішень щодо ризикових операцій. Оцінка ризиків, стрес-тести та розробка сценаріїв стрес-тестів для різних варіантів кризи ліквідності. Застосування окремих інструментів управління ризиком ліквідності визначається індивідуально відповідно до характеристик факторів ризи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2022 році за результатами діяльності вітчизняні банки отримали чистий прибуток у розмірі 24 716 млн грн і без збитків, як у 2018 році – 22 339 млн грн. Порівняно з 2018 роком чистий прибуток збільшився на 2 377 млн грн. Як коливався прибуток (збиток) банківського сектору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структурі доходів за 2022 рік левова частка припадає на процентні доходи – 216 992 млн грн. (60%) та серед витрат – загальногосподарські та адміністративні витрати в сумі 82 281 млн. грн. (33%). Розглядаючи більш детальний аналіз, слід зазначити, що відсоток витрат коливався протягом 2018-2022 ро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Чистий прибуток банківського сектору у 2018-2019 роках зріс, у 2020 та 2022 роках він зменшився, причиною такого падіння могла стати пандемія та вій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йбільшими активами АТ «А-банк» у досліджуваний період були кредити клієнтам, питома вага яких у 2017 році становила 73,8 %, у 2018 році – 71,6 %, у 2019 році – 77,5 %, у 2020 році – 75,2 % та у 2021 рік становив – 62,5 %. Другою за значимістю складовою стали кошти та їх еквіваленти, частка яких за підсумками 2021 року склала 27,7 % від усіх актив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Аналіз ліквідності АТ «А-Банк» показує, що банк має надлишок ліквідних кошті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е управління ризиком ліквідності – це здатність визначити шляхи, якими діяльність банку та зовнішні впливи можуть вплинути на ризик ліквід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цінка ліквідності банку є найважливішим і складним завданням, яке дозволить визначити, чи здатний банк виконувати свої зобов'язання. Ліквідність є одним із основних факторів успішної діяльності банку, що відрізняє його надійність та фінансову стійкість, що в кінцевому підсумку формує імідж банку. Чим вища ліквідність, тим більше клієнти та інвестори довіряють банку. Але в умовах економічних криз складність оцінки ліквідності банку зростає через посилення умов нормативних вимог Національного банку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метою зниження ризику ліквідності банк повинен відповідати таким вимога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дотримуватись нормативів ліквід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оцінка ризику ліквідності вимагає незалежної оцінки стратегій, процесів і політики управління ліквідніст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ровадження комплексного підходу до управління ліквідністю є ключовим завданням, вирішення якого сприятиме підвищенню надійності банку, а також якості його роботи.</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0" w:leader="none"/>
          <w:tab w:val="left" w:pos="1134" w:leader="none"/>
        </w:tabs>
        <w:spacing w:lineRule="auto" w:line="360"/>
        <w:ind w:left="0" w:firstLine="709"/>
        <w:jc w:val="both"/>
        <w:rPr/>
      </w:pPr>
      <w:r>
        <w:rPr>
          <w:rFonts w:eastAsia="Calibri"/>
          <w:sz w:val="28"/>
          <w:szCs w:val="28"/>
          <w:lang w:val="uk-UA" w:eastAsia="en-US"/>
        </w:rPr>
        <w:t>Бойко А. С. Фактори впливу на забезпечення банківської ліквідності</w:t>
      </w:r>
      <w:r>
        <w:rPr>
          <w:rFonts w:eastAsia="Calibri"/>
          <w:sz w:val="28"/>
          <w:szCs w:val="28"/>
          <w:lang w:eastAsia="en-US"/>
        </w:rPr>
        <w:t xml:space="preserve"> </w:t>
      </w:r>
      <w:r>
        <w:rPr>
          <w:rFonts w:eastAsia="Calibri"/>
          <w:sz w:val="28"/>
          <w:szCs w:val="28"/>
          <w:lang w:val="uk-UA" w:eastAsia="en-US"/>
        </w:rPr>
        <w:t xml:space="preserve">в Україні. </w:t>
      </w:r>
      <w:r>
        <w:rPr>
          <w:rFonts w:eastAsia="Calibri"/>
          <w:i/>
          <w:sz w:val="28"/>
          <w:szCs w:val="28"/>
          <w:lang w:val="uk-UA" w:eastAsia="en-US"/>
        </w:rPr>
        <w:t>Агросвіт</w:t>
      </w:r>
      <w:r>
        <w:rPr>
          <w:rFonts w:eastAsia="Calibri"/>
          <w:sz w:val="28"/>
          <w:szCs w:val="28"/>
          <w:lang w:val="uk-UA" w:eastAsia="en-US"/>
        </w:rPr>
        <w:t>. 2018. № 11.– С. 43-47.</w:t>
      </w:r>
    </w:p>
    <w:p>
      <w:pPr>
        <w:pStyle w:val="Normal"/>
        <w:numPr>
          <w:ilvl w:val="0"/>
          <w:numId w:val="2"/>
        </w:numPr>
        <w:tabs>
          <w:tab w:val="clear" w:pos="708"/>
          <w:tab w:val="left" w:pos="0" w:leader="none"/>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Волкова В. В., Руденок О. О. Управління ліквідністю банку в умовах переходу до нових стандартів Базеля III. </w:t>
      </w:r>
      <w:r>
        <w:rPr>
          <w:rFonts w:eastAsia="Calibri"/>
          <w:i/>
          <w:sz w:val="28"/>
          <w:szCs w:val="28"/>
          <w:lang w:val="uk-UA" w:eastAsia="en-US"/>
        </w:rPr>
        <w:t>Економiка i органiзацiя управлiння</w:t>
      </w:r>
      <w:r>
        <w:rPr>
          <w:rFonts w:eastAsia="Calibri"/>
          <w:sz w:val="28"/>
          <w:szCs w:val="28"/>
          <w:lang w:val="uk-UA" w:eastAsia="en-US"/>
        </w:rPr>
        <w:t>. 2018. № 1 (29). С. 104–111.</w:t>
      </w:r>
    </w:p>
    <w:p>
      <w:pPr>
        <w:pStyle w:val="Normal"/>
        <w:numPr>
          <w:ilvl w:val="0"/>
          <w:numId w:val="2"/>
        </w:numPr>
        <w:tabs>
          <w:tab w:val="clear" w:pos="708"/>
          <w:tab w:val="left" w:pos="0" w:leader="none"/>
          <w:tab w:val="left" w:pos="1134" w:leader="none"/>
        </w:tabs>
        <w:spacing w:lineRule="auto" w:line="360"/>
        <w:ind w:left="0" w:firstLine="709"/>
        <w:jc w:val="both"/>
        <w:rPr/>
      </w:pPr>
      <w:r>
        <w:rPr>
          <w:sz w:val="28"/>
          <w:szCs w:val="28"/>
          <w:lang w:val="uk-UA"/>
        </w:rPr>
        <w:t xml:space="preserve">Еркес О.Є. Гордієнко Т. М. Нові нормативи ліквідності в системі ризик- орієнтованого нагляду за діяльністю банків України. </w:t>
      </w:r>
      <w:r>
        <w:rPr>
          <w:i/>
          <w:sz w:val="28"/>
          <w:szCs w:val="28"/>
        </w:rPr>
        <w:t>Економіка та суспільство</w:t>
      </w:r>
      <w:r>
        <w:rPr>
          <w:sz w:val="28"/>
          <w:szCs w:val="28"/>
        </w:rPr>
        <w:t>. 2019. № 20. С. 131–138.</w:t>
      </w:r>
    </w:p>
    <w:p>
      <w:pPr>
        <w:pStyle w:val="Normal"/>
        <w:numPr>
          <w:ilvl w:val="0"/>
          <w:numId w:val="2"/>
        </w:numPr>
        <w:tabs>
          <w:tab w:val="clear" w:pos="708"/>
          <w:tab w:val="left" w:pos="0" w:leader="none"/>
          <w:tab w:val="left" w:pos="1134" w:leader="none"/>
        </w:tabs>
        <w:spacing w:lineRule="auto" w:line="360"/>
        <w:ind w:left="0" w:firstLine="709"/>
        <w:jc w:val="both"/>
        <w:rPr/>
      </w:pPr>
      <w:r>
        <w:rPr>
          <w:sz w:val="28"/>
          <w:szCs w:val="28"/>
        </w:rPr>
        <w:t xml:space="preserve">Коваленко В. В. Регулювання ліквідності банків України: проблеми та перспективи. </w:t>
      </w:r>
      <w:r>
        <w:rPr>
          <w:i/>
          <w:sz w:val="28"/>
          <w:szCs w:val="28"/>
        </w:rPr>
        <w:t>Ефективна економіка</w:t>
      </w:r>
      <w:r>
        <w:rPr>
          <w:sz w:val="28"/>
          <w:szCs w:val="28"/>
        </w:rPr>
        <w:t>. 2020. № 7. С. 15-18.</w:t>
      </w:r>
    </w:p>
    <w:p>
      <w:pPr>
        <w:pStyle w:val="Normal"/>
        <w:numPr>
          <w:ilvl w:val="0"/>
          <w:numId w:val="2"/>
        </w:numPr>
        <w:tabs>
          <w:tab w:val="clear" w:pos="708"/>
          <w:tab w:val="left" w:pos="0" w:leader="none"/>
          <w:tab w:val="left" w:pos="1134" w:leader="none"/>
        </w:tabs>
        <w:spacing w:lineRule="auto" w:line="360"/>
        <w:ind w:left="0" w:firstLine="709"/>
        <w:jc w:val="both"/>
        <w:rPr/>
      </w:pPr>
      <w:r>
        <w:rPr>
          <w:sz w:val="28"/>
          <w:szCs w:val="28"/>
        </w:rPr>
        <w:t xml:space="preserve">Тищенко О. І., Тищенко В. В. Напрями регулювання банківської ліквідності за новими стандартами. </w:t>
      </w:r>
      <w:r>
        <w:rPr>
          <w:i/>
          <w:sz w:val="28"/>
          <w:szCs w:val="28"/>
        </w:rPr>
        <w:t>Причорноморські економічні студії</w:t>
      </w:r>
      <w:r>
        <w:rPr>
          <w:sz w:val="28"/>
          <w:szCs w:val="28"/>
        </w:rPr>
        <w:t>. 2020. № 53. С. 188-194.</w:t>
      </w:r>
    </w:p>
    <w:p>
      <w:pPr>
        <w:pStyle w:val="Normal"/>
        <w:numPr>
          <w:ilvl w:val="0"/>
          <w:numId w:val="2"/>
        </w:numPr>
        <w:tabs>
          <w:tab w:val="clear" w:pos="708"/>
          <w:tab w:val="left" w:pos="0" w:leader="none"/>
          <w:tab w:val="left" w:pos="1134" w:leader="none"/>
        </w:tabs>
        <w:spacing w:lineRule="auto" w:line="360"/>
        <w:ind w:left="0" w:firstLine="709"/>
        <w:jc w:val="both"/>
        <w:rPr/>
      </w:pPr>
      <w:r>
        <w:rPr>
          <w:sz w:val="28"/>
          <w:szCs w:val="28"/>
        </w:rPr>
        <w:t xml:space="preserve">Федишин М. П., Слусаряк М. М. Технологія управління ліквідністю комерційних банків: теоретичний аспект. </w:t>
      </w:r>
      <w:r>
        <w:rPr>
          <w:i/>
          <w:sz w:val="28"/>
          <w:szCs w:val="28"/>
        </w:rPr>
        <w:t>Економіка і суспільство</w:t>
      </w:r>
      <w:r>
        <w:rPr>
          <w:sz w:val="28"/>
          <w:szCs w:val="28"/>
        </w:rPr>
        <w:t>. 2018. № 16. С. 840-846.</w:t>
      </w:r>
    </w:p>
    <w:p>
      <w:pPr>
        <w:pStyle w:val="Normal"/>
        <w:tabs>
          <w:tab w:val="clear" w:pos="708"/>
          <w:tab w:val="left" w:pos="1134" w:leader="none"/>
        </w:tabs>
        <w:spacing w:lineRule="auto" w:line="360" w:before="0" w:after="16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0:00Z</dcterms:created>
  <dc:creator>Ірина</dc:creator>
  <dc:description/>
  <dc:language>en-US</dc:language>
  <cp:lastModifiedBy>Ірина</cp:lastModifiedBy>
  <dcterms:modified xsi:type="dcterms:W3CDTF">2023-07-05T08:20:00Z</dcterms:modified>
  <cp:revision>2</cp:revision>
  <dc:subject/>
  <dc:title/>
</cp:coreProperties>
</file>