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ЗИБИК АНАСТАСІЯ ІГОРІВНА</w:t>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 xml:space="preserve">ФІНАНСУВАННЯ ОБОРОТНИХ АКТИВІВ ПІДПРИЄМСТВА </w:t>
      </w:r>
    </w:p>
    <w:p>
      <w:pPr>
        <w:pStyle w:val="Normal"/>
        <w:jc w:val="center"/>
        <w:rPr>
          <w:sz w:val="36"/>
          <w:szCs w:val="36"/>
          <w:lang w:val="uk-UA"/>
        </w:rPr>
      </w:pPr>
      <w:r>
        <w:rPr>
          <w:sz w:val="36"/>
          <w:szCs w:val="36"/>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Кропельницька Світлана Орестівна,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lang w:val="uk-UA"/>
        </w:rPr>
        <w:t xml:space="preserve"> </w:t>
      </w:r>
    </w:p>
    <w:p>
      <w:pPr>
        <w:pStyle w:val="Normal"/>
        <w:spacing w:lineRule="auto" w:line="360"/>
        <w:jc w:val="both"/>
        <w:rPr/>
      </w:pPr>
      <w:r>
        <w:rPr>
          <w:sz w:val="28"/>
          <w:szCs w:val="28"/>
          <w:lang w:val="uk-UA"/>
        </w:rPr>
        <w:t xml:space="preserve">к.е.н., доцент Томашевська Антоніна Василівна, доцент кафедри управління та бізнес-адміністрування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rFonts w:eastAsia="Calibri"/>
          <w:b/>
          <w:b/>
          <w:sz w:val="28"/>
          <w:szCs w:val="28"/>
          <w:lang w:val="uk-UA" w:eastAsia="en-US"/>
        </w:rPr>
      </w:pPr>
      <w:r>
        <w:rPr>
          <w:rFonts w:eastAsia="Calibri"/>
          <w:b/>
          <w:sz w:val="28"/>
          <w:szCs w:val="28"/>
          <w:lang w:val="uk-UA" w:eastAsia="en-US"/>
        </w:rPr>
        <w:t>ЗМІСТ</w:t>
      </w:r>
    </w:p>
    <w:p>
      <w:pPr>
        <w:pStyle w:val="Normal"/>
        <w:jc w:val="center"/>
        <w:rPr>
          <w:rFonts w:eastAsia="Calibri"/>
          <w:b/>
          <w:b/>
          <w:sz w:val="28"/>
          <w:szCs w:val="28"/>
          <w:lang w:val="uk-UA" w:eastAsia="en-US"/>
        </w:rPr>
      </w:pPr>
      <w:r>
        <w:rPr>
          <w:rFonts w:eastAsia="Calibri"/>
          <w:b/>
          <w:sz w:val="28"/>
          <w:szCs w:val="28"/>
          <w:lang w:val="uk-UA" w:eastAsia="en-US"/>
        </w:rPr>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ЧНО-МЕТОДИЧНІ ОСНОВИ МЕХАНІЗМУ ФІНАНСУВАННЯ ОБОРОТНИХ АКТИВІВ ПІДПРИЄМС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Сутність та класифікація оборотних активів підприємства……….</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1.2. Механізм управління формуванням оборотних активів підприємств………………………………………………………………………</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1</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Методичні засади механізму фінансування оборотних активів підприємства …………………………………………………………………….</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7</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АНАЛІЗ ТА ОЦІНКА ЕФЕКТИВНОСТІ ФІНАНСУВАННЯ ОБОРОТНИХ АКТИВІВ ПІДПРИЄМСТВА НА ПРИКЛАДІ КП «СЕРВІС ПАРКУВАННЯ»…………………………………………………………………</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3</w:t>
            </w:r>
          </w:p>
        </w:tc>
      </w:tr>
      <w:tr>
        <w:trPr>
          <w:trHeight w:val="414" w:hRule="atLeast"/>
        </w:trPr>
        <w:tc>
          <w:tcPr>
            <w:tcW w:w="9285" w:type="dxa"/>
            <w:tcBorders/>
          </w:tcPr>
          <w:p>
            <w:pPr>
              <w:pStyle w:val="Normal"/>
              <w:spacing w:lineRule="auto" w:line="360"/>
              <w:ind w:firstLine="720"/>
              <w:jc w:val="both"/>
              <w:rPr/>
            </w:pPr>
            <w:r>
              <w:rPr>
                <w:sz w:val="28"/>
                <w:szCs w:val="28"/>
                <w:lang w:val="uk-UA"/>
              </w:rPr>
              <w:t>2.1. Аналіз стану фінансування оборотних активів комунальних підприємств………………………………………………………………………</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3</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Аналіз фінансово-господарської діяльності КП «Сервіс Паркування» Івано-Франківської міської ради………………………………..</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9</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Оцінка ефективності формування та використання оборотних активів КП «Сервіс Паркування» Івано-Франківської міської ради…………</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3</w:t>
            </w:r>
          </w:p>
        </w:tc>
      </w:tr>
      <w:tr>
        <w:trPr>
          <w:trHeight w:val="414" w:hRule="atLeast"/>
        </w:trPr>
        <w:tc>
          <w:tcPr>
            <w:tcW w:w="9285" w:type="dxa"/>
            <w:tcBorders/>
          </w:tcPr>
          <w:p>
            <w:pPr>
              <w:pStyle w:val="Normal"/>
              <w:spacing w:lineRule="auto" w:line="360"/>
              <w:jc w:val="both"/>
              <w:rPr>
                <w:sz w:val="28"/>
                <w:szCs w:val="28"/>
                <w:lang w:val="uk-UA"/>
              </w:rPr>
            </w:pPr>
            <w:r>
              <w:rPr>
                <w:sz w:val="28"/>
                <w:szCs w:val="28"/>
                <w:lang w:val="uk-UA"/>
              </w:rPr>
              <w:t>РОЗДІЛ 3. ШЛЯХИ ВДОСКОНАЛЕННЯ ФІНАНСУВАННЯ ОБОРОТНИХ АКТИВІВ ПІДПРИЄМСТВ……………………………………</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8</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1. Напрями вдосконалення політики фінансування оборотних активів підприємств………...…………………………………………………..</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8</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2. Розробка підходів щодо ефективного управління оборотними активами підприємств…………………………………………………………...</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6</w:t>
            </w:r>
          </w:p>
        </w:tc>
      </w:tr>
      <w:tr>
        <w:trPr>
          <w:trHeight w:val="517" w:hRule="atLeast"/>
        </w:trPr>
        <w:tc>
          <w:tcPr>
            <w:tcW w:w="9285"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53</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56</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2</w:t>
            </w:r>
          </w:p>
        </w:tc>
      </w:tr>
    </w:tbl>
    <w:p>
      <w:pPr>
        <w:pStyle w:val="Normal"/>
        <w:spacing w:lineRule="auto" w:line="360"/>
        <w:jc w:val="center"/>
        <w:rPr>
          <w:rFonts w:eastAsia="Calibri"/>
          <w:b/>
          <w:b/>
          <w:sz w:val="28"/>
          <w:szCs w:val="28"/>
          <w:lang w:val="uk-UA" w:eastAsia="en-US"/>
        </w:rPr>
      </w:pPr>
      <w:r>
        <w:rPr>
          <w:rFonts w:eastAsia="Calibri"/>
          <w:b/>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Актуальність дослідження.</w:t>
      </w:r>
      <w:r>
        <w:rPr>
          <w:rFonts w:eastAsia="Calibri"/>
          <w:sz w:val="28"/>
          <w:szCs w:val="28"/>
          <w:lang w:val="uk-UA" w:eastAsia="en-US"/>
        </w:rPr>
        <w:t xml:space="preserve"> Оборотні засоби є одним із найважливіших ресурсів, що забезпечують господарську діяльність будь-якого підприємства. Ефективність діяльності підприємства безпосередньо залежить від обсягу, структури та джерел фінансування оборотних активів. Забезпечення оптимального рівня оборотного капіталу та його частки в структурі активів підприємства є актуальною проблемою для всіх підприємств. Управляючи оборотним капіталом, можна впливати на ліквідність і платоспроможність компанії, прибутковість і пов'язані з цим ризи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Як свідчить вітчизняна практика, у сфері управління оборотними активами підприємства спостерігається неефективність управлінських рішень, а саме переведення оборотних активів із сфери виробництва в сферу обігу, що викликає потребу в додаткових фінансових ресурсах. Виявлені негативні тенденції зумовлюють необхідність розробки та обґрунтування підходів до ефективної політики фінансування оборотних кош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итанням розробки політики фінансування оборотних коштів займалися багато вітчизняних науковців, а саме: І.О. Бланка, Є.С. Стоянова, Т.В. Заварзіна, О.С. Бондаренко та ін.</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кільки фінансовий стан підприємств безпосередньо залежить від стану оборотних коштів і передбачає порівняння витрат з результатами господарської діяльності та відшкодування витрат за рахунок власних коштів, підприємства зацікавлені в раціональності організації оборотних коштів – організації їх переміщення з якомога меншим обсягом, з метою досягнення якомога більшого економічного ефекту.</w:t>
      </w:r>
    </w:p>
    <w:p>
      <w:pPr>
        <w:pStyle w:val="Normal"/>
        <w:spacing w:lineRule="auto" w:line="360"/>
        <w:ind w:firstLine="709"/>
        <w:jc w:val="both"/>
        <w:rPr/>
      </w:pPr>
      <w:r>
        <w:rPr>
          <w:rFonts w:eastAsia="Calibri"/>
          <w:b/>
          <w:sz w:val="28"/>
          <w:szCs w:val="28"/>
          <w:lang w:val="uk-UA" w:eastAsia="en-US"/>
        </w:rPr>
        <w:t>Метою роботи</w:t>
      </w:r>
      <w:r>
        <w:rPr>
          <w:rFonts w:eastAsia="Calibri"/>
          <w:sz w:val="28"/>
          <w:szCs w:val="28"/>
          <w:lang w:val="uk-UA" w:eastAsia="en-US"/>
        </w:rPr>
        <w:t xml:space="preserve"> є дослідження формування політики фінансування оборотних коштів підприємства для забезпечення достатнього рівня платоспроможності, ліквідності та прибутковості.</w:t>
      </w:r>
    </w:p>
    <w:p>
      <w:pPr>
        <w:pStyle w:val="Normal"/>
        <w:spacing w:lineRule="auto" w:line="360"/>
        <w:ind w:firstLine="709"/>
        <w:jc w:val="both"/>
        <w:rPr/>
      </w:pPr>
      <w:r>
        <w:rPr>
          <w:rFonts w:eastAsia="Calibri"/>
          <w:color w:val="000000"/>
          <w:sz w:val="28"/>
          <w:szCs w:val="28"/>
          <w:lang w:val="uk-UA" w:eastAsia="en-US"/>
        </w:rPr>
        <w:t xml:space="preserve">Виходячи з поставленої мети, </w:t>
      </w:r>
      <w:r>
        <w:rPr>
          <w:rFonts w:eastAsia="Calibri"/>
          <w:b/>
          <w:color w:val="000000"/>
          <w:sz w:val="28"/>
          <w:szCs w:val="28"/>
          <w:lang w:val="uk-UA" w:eastAsia="en-US"/>
        </w:rPr>
        <w:t>завданнями</w:t>
      </w:r>
      <w:r>
        <w:rPr>
          <w:rFonts w:eastAsia="Calibri"/>
          <w:color w:val="000000"/>
          <w:sz w:val="28"/>
          <w:szCs w:val="28"/>
          <w:lang w:val="uk-UA" w:eastAsia="en-US"/>
        </w:rPr>
        <w:t xml:space="preserve"> бакалаврської роботи є:</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1)</w:t>
        <w:tab/>
        <w:t>дослідити сутність та класифікація оборотних активів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2)</w:t>
        <w:tab/>
        <w:t>розглянути механізм управління формуванням оборотних активів підприємст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3)</w:t>
        <w:tab/>
        <w:t>дослідити методичні засади механізму фінансування оборотних активів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4)</w:t>
        <w:tab/>
        <w:t>провести аналіз стану фінансування оборотних активів комунальних підприємст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5)</w:t>
        <w:tab/>
        <w:t>проаналізувати фінансово-господарську діяльність КП «Сервіс Паркування» Івано-Франківської міської рад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6)</w:t>
        <w:tab/>
        <w:t>здійснити оцінку ефективності формування та використання оборотних активів КП «Сервіс Паркування» Івано-Франківської міської рад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7)</w:t>
        <w:tab/>
        <w:t>запропонувати напрями вдосконалення політики фінансування оборотних активів підприємст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8)</w:t>
        <w:tab/>
        <w:t>розробити підходи щодо ефективного управління оборотними активами підприємств.</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механізм  фінансування оборотних активів підприємства на прикладі КП «Сервіс Паркування».</w:t>
      </w:r>
    </w:p>
    <w:p>
      <w:pPr>
        <w:pStyle w:val="Normal"/>
        <w:spacing w:lineRule="auto" w:line="360"/>
        <w:ind w:firstLine="709"/>
        <w:jc w:val="both"/>
        <w:rPr/>
      </w:pPr>
      <w:r>
        <w:rPr>
          <w:rFonts w:eastAsia="Calibri"/>
          <w:b/>
          <w:sz w:val="28"/>
          <w:szCs w:val="28"/>
          <w:lang w:val="uk-UA" w:eastAsia="en-US"/>
        </w:rPr>
        <w:t>Предмет дослідження</w:t>
      </w:r>
      <w:r>
        <w:rPr>
          <w:rFonts w:eastAsia="Calibri"/>
          <w:sz w:val="28"/>
          <w:szCs w:val="28"/>
          <w:lang w:val="uk-UA" w:eastAsia="en-US"/>
        </w:rPr>
        <w:t xml:space="preserve"> є теоретико-методичні засади формування політики фінансування оборотних активів підприємства в сучасних умова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досягненої поставленої мети у роботі були використані методи теоретичного узагальнення, графічний метод та методи аналізу і синтезу, системного і комплексного підходу.</w:t>
      </w:r>
    </w:p>
    <w:p>
      <w:pPr>
        <w:pStyle w:val="Normal"/>
        <w:spacing w:lineRule="auto" w:line="360"/>
        <w:ind w:firstLine="709"/>
        <w:jc w:val="both"/>
        <w:rPr/>
      </w:pPr>
      <w:r>
        <w:rPr>
          <w:rFonts w:eastAsia="Calibri"/>
          <w:b/>
          <w:sz w:val="28"/>
          <w:szCs w:val="28"/>
          <w:lang w:val="uk-UA" w:eastAsia="en-US"/>
        </w:rPr>
        <w:t xml:space="preserve">Інформаційна база </w:t>
      </w:r>
      <w:r>
        <w:rPr>
          <w:rFonts w:eastAsia="Calibri"/>
          <w:sz w:val="28"/>
          <w:szCs w:val="28"/>
          <w:lang w:val="uk-UA" w:eastAsia="en-US"/>
        </w:rPr>
        <w:t>дослідження це наукові дослідження вітчизняних науковців в сфері оборотних активів, закони України, статистичні дані Державної служби статистики України та фінансова звітність КП «Сервіс Паркування».</w:t>
      </w:r>
    </w:p>
    <w:p>
      <w:pPr>
        <w:pStyle w:val="Normal"/>
        <w:spacing w:lineRule="auto" w:line="360"/>
        <w:ind w:firstLine="709"/>
        <w:jc w:val="both"/>
        <w:rPr/>
      </w:pPr>
      <w:r>
        <w:rPr>
          <w:rFonts w:eastAsia="Calibri"/>
          <w:b/>
          <w:sz w:val="28"/>
          <w:szCs w:val="28"/>
          <w:lang w:val="uk-UA" w:eastAsia="en-US"/>
        </w:rPr>
        <w:t>Робота складається</w:t>
      </w:r>
      <w:r>
        <w:rPr>
          <w:rFonts w:eastAsia="Calibri"/>
          <w:sz w:val="28"/>
          <w:szCs w:val="28"/>
          <w:lang w:val="uk-UA" w:eastAsia="en-US"/>
        </w:rPr>
        <w:t xml:space="preserve"> зі вступу, трьох розділів, висновків, списку використаних джерел і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о-методичні основи механізму фінансування оборотних активів підприємства» </w:t>
      </w:r>
      <w:r>
        <w:rPr>
          <w:sz w:val="28"/>
          <w:szCs w:val="28"/>
          <w:lang w:val="uk-UA"/>
        </w:rPr>
        <w:t>студентка дослідила сутність та класифікацію оборотних активів підприємства, розглянула механізм управління формуванням оборотних активів підприємств а також методичні засади механізму фінансування оборотних активів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глянувши сутність терміна «оборотні активи», пропонується не ототожнювати їх із поняттями «оборотні кошти» та «оборотні активи», а визначати оборотні активи як сукупність грошових і матеріальних цінностей. Оборотні кошти утворюють оборотні активи, які після закінчення кожного обороту повертаються в такому ж вигляді для наступного авансу. Вони також мають схожі властивості та включають однакові об’єкти, а саме: грошові кошти, запаси, короткострокові фінансові активи та дебіторську заборгованіст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пропоновано визначити джерела фінансування оборотних активів як наявні та очікувані джерела формування коштів інвестування в оборотні активи для забезпечення поточної операційної, інвестиційної та фінансової діяльності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інансування оборотних коштів має важливе значення в загальній системі управління оборотними коштами: воно визначає необхідний обсяг виробничих запасів, вартість майбутніх періодів і залишки готової продукції, що безпосередньо впливає на ефективність діяльності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ведені вище підходи до формування оборотних коштів підприємства відображають різні пропорції ризику використання оборотних коштів і в кінцевому підсумку визначають величину цього капітал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олітика фінансування оборотного капіталу має бути збалансованою та гнучкою, щоб швидко адаптуватися до змін. Компромісна стратегія фінансування оборотного капіталу передбачає низький ризик втрати ліквідності та порушення безперервності виробництва, що є суттєвими перевагами при використанні компанією, але в певні моменти діяльності, пов’язані, наприклад, зі специфікою Залежно від ринку навколишньому середовищі, можливо, необхідно вважати його консервативною та агресивною моделлю.</w:t>
      </w:r>
    </w:p>
    <w:p>
      <w:pPr>
        <w:pStyle w:val="Normal"/>
        <w:spacing w:lineRule="auto" w:line="360"/>
        <w:ind w:firstLine="567"/>
        <w:jc w:val="both"/>
        <w:rPr>
          <w:sz w:val="28"/>
          <w:szCs w:val="28"/>
          <w:lang w:val="uk-UA"/>
        </w:rPr>
      </w:pPr>
      <w:r>
        <w:rPr>
          <w:b/>
          <w:sz w:val="28"/>
          <w:szCs w:val="28"/>
          <w:lang w:val="uk-UA"/>
        </w:rPr>
        <w:t xml:space="preserve">У розділі 2 «аналіз та оцінка ефективності фінансування оборотних активів підприємства на прикладі КП «Сервіс Паркування»» </w:t>
      </w:r>
      <w:r>
        <w:rPr>
          <w:sz w:val="28"/>
          <w:szCs w:val="28"/>
          <w:lang w:val="uk-UA"/>
        </w:rPr>
        <w:t>проведено аналіз та оцінку ефективності фінансування оборотних активів підприємства на прикладі КП «Сервіс Паркування».</w:t>
      </w:r>
    </w:p>
    <w:p>
      <w:pPr>
        <w:pStyle w:val="Normal"/>
        <w:spacing w:lineRule="auto" w:line="360"/>
        <w:ind w:firstLine="567"/>
        <w:jc w:val="both"/>
        <w:rPr>
          <w:sz w:val="28"/>
          <w:szCs w:val="28"/>
          <w:lang w:val="uk-UA"/>
        </w:rPr>
      </w:pPr>
      <w:r>
        <w:rPr>
          <w:sz w:val="28"/>
          <w:szCs w:val="28"/>
          <w:lang w:val="uk-UA"/>
        </w:rPr>
        <w:t>Аналіз сучасного стану функціонування підприємств житлово-комунального господарства в цілому та оборотних активів підприємств галузі зокрема свідчить про кризовий стан підприємств ЖКГ. Високі суми вимог є причиною зниження власної кредитоспроможності підприємств галузі, недостатності коштів для здійснення операційної діяльності підприємств. Відсутність коштів у комунальних підприємств свідчить про недостатню ліквідність активів підприємств, яка в останні роки має тенденцію до зниження. Перераховані проблеми у формуванні та використанні оборотних коштів підприємств ЖКГ України є причиною кризового стану підприємств галузі в цілому, а саме впливають на зростання збитковості підприємств ЖКГ та зниження рентабельності. операційної діяльності. На основі проведеного аналізу згруповано основні причини кризового стану підприємств житлово-комунального господарства, подолання яких спрямоване насамперед на вдосконалення управління оборотним капіталом підприємств галузі. На нашу думку, отримані в ході дослідження результати можуть бути використані керівництвом та фахівцями житлово-комунальних підприємств при прийнятті управлінських рішень щодо ефективного реформування галузі.</w:t>
      </w:r>
    </w:p>
    <w:p>
      <w:pPr>
        <w:pStyle w:val="Normal"/>
        <w:spacing w:lineRule="auto" w:line="360"/>
        <w:ind w:firstLine="709"/>
        <w:jc w:val="both"/>
        <w:rPr/>
      </w:pPr>
      <w:r>
        <w:rPr>
          <w:rFonts w:eastAsia="Calibri"/>
          <w:sz w:val="28"/>
          <w:szCs w:val="28"/>
          <w:lang w:val="uk-UA" w:eastAsia="en-US"/>
        </w:rPr>
        <w:t>За період 2020-2022 років ми спостерігаємо зниження коефіцієнта абсолютної ліквідності КП «Сервіс Паркування» на 0,394. За досліджуваний період проміжний коефіцієнт ліквідності також знизився на 1,048, а коефіцієнт загальної ліквідності (покриття) на 1,414. За 2020-2022 роки власні оборотні кошти зменшилися на 300,20 тис. грн. Зниження показників ліквідності підприємства свідчить про неспроможність КП «Сервіс Паркування» покрити свої короткострокові зобов’язання за рахунок найбільш реалізованої частини активів – оборотних коштів. Варто зазначити, що у 2020-2022 роках коефіцієнт автономії знизився на 0,045, що пов’язано із зростанням боргу підприємства. Зростання поточних зобов'язань компанії вплинуло на збільшення рівня залежності та заборгованості компанії. Негативним моментом у діяльності підприємства є збільшення коефіцієнта фінансової залежності на 0,048 та коефіцієнта заборгованості на 0,045, що пов’язано із зростанням позикового капіталу на досліджуваному підприємстві та свідчить про залежність КП «Сервіс Паркування» від зовнішніх джерел фінансування. За період 2020-2022 рр. рентабельність власного капіталу збільшилася на 0,008, що пов’язано зі прибутковістю підприємства в 2022 р. За період 2020-2022 рр. рентабельність продажів зросла на 0,064. Це сталося у зв’язку зі зменшенням доходів підприємства.</w:t>
      </w:r>
    </w:p>
    <w:p>
      <w:pPr>
        <w:pStyle w:val="Normal"/>
        <w:spacing w:lineRule="auto" w:line="360"/>
        <w:ind w:firstLine="567"/>
        <w:jc w:val="both"/>
        <w:rPr>
          <w:sz w:val="28"/>
          <w:szCs w:val="28"/>
          <w:lang w:val="uk-UA"/>
        </w:rPr>
      </w:pPr>
      <w:r>
        <w:rPr>
          <w:sz w:val="28"/>
          <w:szCs w:val="28"/>
          <w:lang w:val="uk-UA"/>
        </w:rPr>
        <w:t>Позитивною тенденцією в господарській діяльності КП «Сервіс Паркування» є збільшення оборотності чистих активів на 0,03. У 2022 році порівняно з 2020 роком відбулося зменшення оборотності запасів на 58,12, що негативно вплинуло на збільшення терміну оборотності запасів на 24,83 днів. Також слід зазначити, що у 2020-2022 роках відбулося збільшення тривалості операційного циклу на 68,95 днів та зменшення тривалості фінансового циклу на 51,12 дні. У період 2020-2022 років відбулося зниження рентабельності активів на 0,007 та рентабельності чистих активів на 0,005 – це відбулося у зв’язку зі зменшенням фінансового результату від діяльності КП «Сервіс Паркування».</w:t>
      </w:r>
    </w:p>
    <w:p>
      <w:pPr>
        <w:pStyle w:val="Normal"/>
        <w:spacing w:lineRule="auto" w:line="360"/>
        <w:ind w:firstLine="567"/>
        <w:jc w:val="both"/>
        <w:rPr>
          <w:sz w:val="28"/>
          <w:szCs w:val="28"/>
          <w:lang w:val="uk-UA"/>
        </w:rPr>
      </w:pPr>
      <w:r>
        <w:rPr>
          <w:sz w:val="28"/>
          <w:szCs w:val="28"/>
          <w:lang w:val="uk-UA"/>
        </w:rPr>
        <w:t>Отже, за умови успішного фінансування оборотних активів підприємство може досягти прискорення кругообігу оборотних коштів і забезпечити безперебійність господарської діяльності та максимальну прибутковість, що, безсумнівно, є основною метою будь-якого підприємства. Крім того, від якості формування та фінансування оборотних активів залежить платоспроможність господарської одиниці, формування можливостей для досягнення певного рівня ефективності.</w:t>
      </w:r>
    </w:p>
    <w:p>
      <w:pPr>
        <w:pStyle w:val="Normal"/>
        <w:spacing w:lineRule="auto" w:line="360"/>
        <w:ind w:firstLine="709"/>
        <w:jc w:val="both"/>
        <w:rPr>
          <w:sz w:val="28"/>
          <w:szCs w:val="28"/>
          <w:lang w:val="uk-UA"/>
        </w:rPr>
      </w:pPr>
      <w:r>
        <w:rPr>
          <w:b/>
          <w:sz w:val="28"/>
          <w:szCs w:val="28"/>
          <w:lang w:val="uk-UA"/>
        </w:rPr>
        <w:t xml:space="preserve">У розділі 3 «Шляхи вдосконалення фінансування оборотних активів підприємств» </w:t>
      </w:r>
      <w:r>
        <w:rPr>
          <w:sz w:val="28"/>
          <w:szCs w:val="28"/>
          <w:lang w:val="uk-UA"/>
        </w:rPr>
        <w:t>запропоновано напрями вдосконалення фінансування оборотних активів підприємств, а також підходи щодо ефективного управління оборотними активами підприємст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уже детальний аналіз зазвичай виявляє наявність інших проблем. Всі компанії слід розглядати комплексно. Зрозуміло одне – дебіторська заборгованість є додатковим тягарем для підприємства, який, як показує практика, можуть витримати не всі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Ефективний контроль «дебіторської заборгованості» полягає в окремому обліку двох її основних видів: простроченої та непростроченої. Залишкова дебіторська заборгованість - це зобов'язання, які на момент складання балансу належать третім особам і ще не погашені. Ці борги можуть бути отримані, якщо боржник належним чином виконує свої зобов'язання. Тому такі вимоги стягнення є дійсни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строчена дебіторська заборгованість – це зобов’язання, які існують перед третіми особами за зобов’язаннями, термін дії яких закінчився на момент складання балансу та які були порушені боржниками.</w:t>
      </w:r>
    </w:p>
    <w:p>
      <w:pPr>
        <w:pStyle w:val="Normal"/>
        <w:spacing w:lineRule="auto" w:line="360"/>
        <w:ind w:firstLine="709"/>
        <w:jc w:val="both"/>
        <w:rPr/>
      </w:pPr>
      <w:r>
        <w:rPr>
          <w:rFonts w:eastAsia="Calibri"/>
          <w:sz w:val="28"/>
          <w:szCs w:val="28"/>
          <w:lang w:val="uk-UA" w:eastAsia="en-US"/>
        </w:rPr>
        <w:t>Інвентаризація розрахунків з контрагентами допомагає виявити «боржника», яку необхідно провести до збору річного звіту. Однак цього недостатньо для отримання точної інформації про стан розрахунків, оскільки у звітному році можливі проблеми з клієнтами. З цього випливає, що найбільш часта (а точніше, щомісячна) звірка розрахунків з клієнтами є основним методом контролю за станом «дебіторської заборгованості». Якщо дозволяють робочі можливості, то перевірку краще проводити не рідше двох разів на місяць. В першу чергу це пов’язано з людським фактором. Мотивація торгового представника часто «прив’язана» до збору коштів, і це правильно. Однак фінансовий персонал використовує для цього різні методи, і не всі зазвичай відповідають інтересам компанії. Тому необхідний комплексний підхід, який включає організаційні заходи з фінансового контролю, а паралельно використовують методи і способи мотивації працівників підприємства</w:t>
      </w:r>
      <w:r>
        <w:rPr>
          <w:rFonts w:eastAsia="Calibri"/>
          <w:sz w:val="28"/>
          <w:szCs w:val="28"/>
          <w:lang w:eastAsia="en-US"/>
        </w:rPr>
        <w:t xml:space="preserve"> [31]</w:t>
      </w:r>
      <w:r>
        <w:rPr>
          <w:rFonts w:eastAsia="Calibri"/>
          <w:sz w:val="28"/>
          <w:szCs w:val="28"/>
          <w:lang w:val="uk-UA" w:eastAsia="en-US"/>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ерівники фінансово-економічних служб, на думку більшості, лише заважають і гальмують розвиток бізнесу. Але об'єктивно це якір, який потрібен кожному кораблю. У цій ситуації заходи контролю за претензіями, які впроваджує ця служба, дозволяють великій сумі грошей повертатися до компанії. Навіть запровадження заходів контролю дисциплінує торговий персонал.</w:t>
      </w:r>
    </w:p>
    <w:p>
      <w:pPr>
        <w:pStyle w:val="Normal"/>
        <w:spacing w:lineRule="auto" w:line="360"/>
        <w:ind w:firstLine="709"/>
        <w:jc w:val="both"/>
        <w:rPr/>
      </w:pPr>
      <w:r>
        <w:rPr>
          <w:rFonts w:eastAsia="Calibri"/>
          <w:sz w:val="28"/>
          <w:szCs w:val="28"/>
          <w:lang w:val="uk-UA" w:eastAsia="en-US"/>
        </w:rPr>
        <w:t xml:space="preserve">Детальну розробку стратегій, політики, методів управління тощо мають здійснювати вже призначені відповідальні особи або підпорядкований їм персонал. Основними напрямами підвищення ефективності використання оборотних коштів </w:t>
      </w:r>
      <w:r>
        <w:rPr>
          <w:rFonts w:eastAsia="Calibri"/>
          <w:color w:val="000000"/>
          <w:sz w:val="28"/>
          <w:szCs w:val="28"/>
          <w:lang w:val="uk-UA" w:eastAsia="en-US"/>
        </w:rPr>
        <w:t xml:space="preserve">КП «Сервіс Паркування» </w:t>
      </w:r>
      <w:r>
        <w:rPr>
          <w:rFonts w:eastAsia="Calibri"/>
          <w:sz w:val="28"/>
          <w:szCs w:val="28"/>
          <w:lang w:val="uk-UA" w:eastAsia="en-US"/>
        </w:rPr>
        <w:t>можна вважати: збільшення обсягів виробленої та реалізованої продукції; здешевлення процесу реалізації продукції; зниження витрат бізнесу; систематичний контроль за розподілом засобів виробництва; підвищення продуктивності праці працівників; професійний розвиток; впровадження новітніх технологій; Створення служби маркетингу в компанії; реконструкція та модернізація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глянувши сутність терміна «оборотні активи», пропонується не ототожнювати їх із поняттями «оборотні кошти» та «оборотні активи», а визначати оборотні активи як сукупність грошових і матеріальних цінностей. Оборотні кошти утворюють оборотні активи, які після закінчення кожного обороту повертаються в такому ж вигляді для наступного авансу. Вони також мають схожі властивості та включають однакові об’єкти, а саме: грошові кошти, запаси, короткострокові фінансові активи та дебіторську заборгованіст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пропоновано визначити джерела фінансування оборотних активів як наявні та очікувані джерела формування коштів інвестування в оборотні активи для забезпечення поточної операційної, інвестиційної та фінансової діяльності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лежно від політики фінансування власні оборотні кошти можуть бути використані для забезпечення формування постійних мінімальних виробничих запасів (сировини, матеріалів, палива тощо), незавершеного виробництва, вкладень у витрати майбутніх періодів і залишків готової продукції, необхідних для нормальної та безперебійної роботи підприємства, або взагалі не до утворення виробничих запас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інансування оборотних коштів має важливе значення в загальній системі управління оборотними коштами: воно визначає необхідний обсяг виробничих запасів, вартість майбутніх періодів і залишки готової продукції, що безпосередньо впливає на ефективність діяльності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ведені вище підходи до формування оборотних коштів підприємства відображають різні пропорції ризику використання оборотних коштів і в кінцевому підсумку визначають величину цього капітал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олітика фінансування оборотного капіталу має бути збалансованою та гнучкою, щоб швидко адаптуватися до змін. Компромісна стратегія фінансування оборотного капіталу передбачає низький ризик втрати ліквідності та порушення безперервності виробництва, що є суттєвими перевагами при використанні компанією, але в певні моменти діяльності, пов’язані, наприклад, зі специфікою Залежно від ринку навколишньому середовищі, можливо, необхідно вважати його консервативною та агресивною моделл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 період 2020-2022 років ми спостерігаємо зниження коефіцієнта абсолютної ліквідності на 0,394. За досліджуваний період проміжний коефіцієнт ліквідності також знизився на 1,048, а коефіцієнт загальної ліквідності (покриття) на 1,414. За 2020-2022 роки власні оборотні кошти зменшилися на 300,20 тис. грн. Зниження показників ліквідності підприємства свідчить про неспроможність КП «Сервіс Паркування» покрити свої короткострокові зобов’язання за рахунок найбільш реалізованої частини активів – оборотних коштів. Варто зазначити, що у 2020-2022 роках коефіцієнт автономії знизився на 0,045, що пов’язано із зростанням боргу підприємства. Зростання поточних зобов'язань компанії вплинуло на збільшення рівня залежності та заборгованості компанії. Негативним моментом у діяльності підприємства є збільшення коефіцієнта фінансової залежності на 0,048 та коефіцієнта заборгованості на 0,045, що пов’язано із зростанням позикового капіталу на досліджуваному підприємстві та свідчить про залежність КП «Сервіс Паркування» від зовнішніх джерел фінансування. За період 2020-2022 рр. рентабельність власного капіталу збільшилася на 0,008, що пов’язано зі прибутковістю підприємства в 2022 р. За період 2020-2022 рр. рентабельність продажів зросла на 0,064. Це сталося у зв’язку зі зменшенням доходів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озитивною тенденцією в господарській діяльності КП «Сервіс Паркування» є збільшення оборотності чистих активів на 0,03. У 2022 році порівняно з 2020 роком відбулося зменшення оборотності запасів на 58,12, що негативно вплинуло на збільшення терміну оборотності запасів на 24,83 днів. Також слід зазначити, що у 2020-2022 роках відбулося збільшення тривалості операційного циклу на 68,95 днів та зменшення тривалості фінансового циклу на 51,12 дні. У період 2020-2022 років відбулося зниження рентабельності активів на 0,007 та рентабельності чистих активів на 0,005 – це відбулося у зв’язку зі зменшенням фінансового результату від діяльності КП «Сервіс Парк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 метою формування оптимальної структури джерел фінансування обгрунтовано концепцію вдосконалення політики фінансування оборотних коштів підприємства з низкою завдань та етапів, які включають комплекс заходів, спрямованих на максимізацію основних фінансових показників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ліджено, щодо розробки стратегій, політики, методів управління тощо мають здійснювати вже призначені відповідальні особи або підпорядкований їм персонал. Основними напрямами підвищення ефективності використання оборотних коштів КП «Сервіс Паркування» можна вважати: збільшення обсягів виробленої та реалізованої продукції; здешевлення процесу реалізації продукції; зниження витрат бізнесу; систематичний контроль за розподілом засобів виробництва; підвищення продуктивності праці працівників; професійний розвиток; впровадження новітніх технологій; створення служби маркетингу в компанії; реконструкція та модернізація підприємства.</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Normal"/>
        <w:numPr>
          <w:ilvl w:val="0"/>
          <w:numId w:val="1"/>
        </w:numPr>
        <w:tabs>
          <w:tab w:val="clear" w:pos="708"/>
          <w:tab w:val="left" w:pos="1134" w:leader="none"/>
        </w:tabs>
        <w:spacing w:lineRule="auto" w:line="360" w:before="0" w:after="200"/>
        <w:ind w:left="0" w:firstLine="709"/>
        <w:contextualSpacing/>
        <w:jc w:val="both"/>
        <w:rPr>
          <w:rFonts w:eastAsia="Calibri"/>
          <w:sz w:val="28"/>
          <w:szCs w:val="28"/>
          <w:lang w:val="uk-UA" w:eastAsia="en-US"/>
        </w:rPr>
      </w:pPr>
      <w:r>
        <w:rPr>
          <w:rFonts w:eastAsia="Calibri"/>
          <w:sz w:val="28"/>
          <w:szCs w:val="28"/>
          <w:lang w:val="uk-UA" w:eastAsia="en-US"/>
        </w:rPr>
        <w:t xml:space="preserve">Безбородова Т. В., Даншина Т. В. Управління оборотними коштами підприємств. </w:t>
      </w:r>
      <w:r>
        <w:rPr>
          <w:rFonts w:eastAsia="Calibri"/>
          <w:i/>
          <w:sz w:val="28"/>
          <w:szCs w:val="28"/>
          <w:lang w:val="uk-UA" w:eastAsia="en-US"/>
        </w:rPr>
        <w:t>Інвестиції: практика та досвід</w:t>
      </w:r>
      <w:r>
        <w:rPr>
          <w:rFonts w:eastAsia="Calibri"/>
          <w:sz w:val="28"/>
          <w:szCs w:val="28"/>
          <w:lang w:val="uk-UA" w:eastAsia="en-US"/>
        </w:rPr>
        <w:t>. 2017. №1. С. 59–62.</w:t>
      </w:r>
    </w:p>
    <w:p>
      <w:pPr>
        <w:pStyle w:val="Normal"/>
        <w:numPr>
          <w:ilvl w:val="0"/>
          <w:numId w:val="1"/>
        </w:numPr>
        <w:tabs>
          <w:tab w:val="clear" w:pos="708"/>
          <w:tab w:val="left" w:pos="1134" w:leader="none"/>
        </w:tabs>
        <w:spacing w:lineRule="auto" w:line="360" w:before="0" w:after="0"/>
        <w:ind w:left="0" w:firstLine="709"/>
        <w:contextualSpacing/>
        <w:jc w:val="both"/>
        <w:rPr/>
      </w:pPr>
      <w:r>
        <w:rPr>
          <w:rFonts w:eastAsia="Calibri"/>
          <w:sz w:val="28"/>
          <w:szCs w:val="28"/>
        </w:rPr>
        <w:t xml:space="preserve">Дехтяр Н. А., Дейнека О. В., Черноус Т. М. Управління оборотними активами підприємства. </w:t>
      </w:r>
      <w:r>
        <w:rPr>
          <w:rFonts w:eastAsia="Calibri"/>
          <w:i/>
          <w:sz w:val="28"/>
          <w:szCs w:val="28"/>
        </w:rPr>
        <w:t>Економіка і суспільство</w:t>
      </w:r>
      <w:r>
        <w:rPr>
          <w:rFonts w:eastAsia="Calibri"/>
          <w:sz w:val="28"/>
          <w:szCs w:val="28"/>
        </w:rPr>
        <w:t>. 2017. №8. С. 572–578.</w:t>
      </w:r>
    </w:p>
    <w:p>
      <w:pPr>
        <w:pStyle w:val="Normal"/>
        <w:numPr>
          <w:ilvl w:val="0"/>
          <w:numId w:val="1"/>
        </w:numPr>
        <w:tabs>
          <w:tab w:val="clear" w:pos="708"/>
          <w:tab w:val="left" w:pos="1134" w:leader="none"/>
        </w:tabs>
        <w:spacing w:lineRule="auto" w:line="360" w:before="0" w:after="0"/>
        <w:ind w:left="0" w:firstLine="709"/>
        <w:contextualSpacing/>
        <w:jc w:val="both"/>
        <w:rPr/>
      </w:pPr>
      <w:r>
        <w:rPr>
          <w:rFonts w:eastAsia="Calibri"/>
          <w:sz w:val="28"/>
          <w:szCs w:val="28"/>
        </w:rPr>
        <w:t xml:space="preserve">Лубкей Н. П., Крамарчук С. П. Система управління оборотними активами підприємства. </w:t>
      </w:r>
      <w:r>
        <w:rPr>
          <w:rFonts w:eastAsia="Calibri"/>
          <w:i/>
          <w:sz w:val="28"/>
          <w:szCs w:val="28"/>
        </w:rPr>
        <w:t>Інфраструктура ринку</w:t>
      </w:r>
      <w:r>
        <w:rPr>
          <w:rFonts w:eastAsia="Calibri"/>
          <w:sz w:val="28"/>
          <w:szCs w:val="28"/>
        </w:rPr>
        <w:t>. 2018. Вип. 22. С. 86–91.</w:t>
      </w:r>
    </w:p>
    <w:p>
      <w:pPr>
        <w:pStyle w:val="Normal"/>
        <w:numPr>
          <w:ilvl w:val="0"/>
          <w:numId w:val="1"/>
        </w:numPr>
        <w:tabs>
          <w:tab w:val="clear" w:pos="708"/>
          <w:tab w:val="left" w:pos="1134" w:leader="none"/>
        </w:tabs>
        <w:spacing w:lineRule="auto" w:line="360" w:before="0" w:after="0"/>
        <w:ind w:left="0" w:firstLine="709"/>
        <w:contextualSpacing/>
        <w:jc w:val="both"/>
        <w:rPr/>
      </w:pPr>
      <w:r>
        <w:rPr>
          <w:rFonts w:eastAsia="Calibri"/>
          <w:sz w:val="28"/>
          <w:szCs w:val="28"/>
        </w:rPr>
        <w:t xml:space="preserve">Павленко О. П, Бурсук Г. Ю. Фінансовий аналіз оборотних активів та оптимізація джерел їх формування. </w:t>
      </w:r>
      <w:r>
        <w:rPr>
          <w:rFonts w:eastAsia="Calibri"/>
          <w:i/>
          <w:sz w:val="28"/>
          <w:szCs w:val="28"/>
        </w:rPr>
        <w:t>Молодий вчений</w:t>
      </w:r>
      <w:r>
        <w:rPr>
          <w:rFonts w:eastAsia="Calibri"/>
          <w:sz w:val="28"/>
          <w:szCs w:val="28"/>
        </w:rPr>
        <w:t>. 2017. №10. 981–984.</w:t>
      </w:r>
    </w:p>
    <w:p>
      <w:pPr>
        <w:pStyle w:val="Normal"/>
        <w:numPr>
          <w:ilvl w:val="0"/>
          <w:numId w:val="1"/>
        </w:numPr>
        <w:tabs>
          <w:tab w:val="clear" w:pos="708"/>
          <w:tab w:val="left" w:pos="1134" w:leader="none"/>
        </w:tabs>
        <w:spacing w:lineRule="auto" w:line="360" w:before="0" w:after="0"/>
        <w:ind w:left="0" w:firstLine="709"/>
        <w:contextualSpacing/>
        <w:jc w:val="both"/>
        <w:rPr/>
      </w:pPr>
      <w:r>
        <w:rPr>
          <w:rFonts w:eastAsia="Calibri"/>
          <w:sz w:val="28"/>
          <w:szCs w:val="28"/>
        </w:rPr>
        <w:t xml:space="preserve">Хаустова І. Є. Актуальні проблеми управління оборотними активами підприємства. </w:t>
      </w:r>
      <w:r>
        <w:rPr>
          <w:rFonts w:eastAsia="Calibri"/>
          <w:i/>
          <w:sz w:val="28"/>
          <w:szCs w:val="28"/>
        </w:rPr>
        <w:t>Вісник Національного технічного університету «Харківський політехнічний інститут»</w:t>
      </w:r>
      <w:r>
        <w:rPr>
          <w:rFonts w:eastAsia="Calibri"/>
          <w:sz w:val="28"/>
          <w:szCs w:val="28"/>
        </w:rPr>
        <w:t>. 2018. № 19 (1295). С. 64–67.</w:t>
      </w:r>
    </w:p>
    <w:p>
      <w:pPr>
        <w:pStyle w:val="Normal"/>
        <w:tabs>
          <w:tab w:val="clear" w:pos="708"/>
          <w:tab w:val="left" w:pos="1134" w:leader="none"/>
        </w:tabs>
        <w:spacing w:lineRule="auto" w:line="360" w:before="0" w:after="200"/>
        <w:ind w:left="709" w:hanging="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i w:val="false"/>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2:00Z</dcterms:created>
  <dc:creator>Ірина</dc:creator>
  <dc:description/>
  <dc:language>en-US</dc:language>
  <cp:lastModifiedBy>Ірина</cp:lastModifiedBy>
  <dcterms:modified xsi:type="dcterms:W3CDTF">2023-07-05T08:42:00Z</dcterms:modified>
  <cp:revision>2</cp:revision>
  <dc:subject/>
  <dc:title/>
</cp:coreProperties>
</file>