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ИВОРУЧКО СОФІЯ МИХАЙЛІВНА</w:t>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ПІДВИЩЕННЯ КОНКУРЕНТОСПРОМОЖНОСТІ СТРАХОВОЇ КОМПАНІЇ</w:t>
      </w:r>
    </w:p>
    <w:p>
      <w:pPr>
        <w:pStyle w:val="Normal"/>
        <w:jc w:val="center"/>
        <w:rPr>
          <w:sz w:val="36"/>
          <w:szCs w:val="36"/>
          <w:lang w:val="uk-UA"/>
        </w:rPr>
      </w:pPr>
      <w:r>
        <w:rPr>
          <w:sz w:val="36"/>
          <w:szCs w:val="36"/>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Щур Роман Іванович, професор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t xml:space="preserve"> </w:t>
      </w:r>
    </w:p>
    <w:p>
      <w:pPr>
        <w:pStyle w:val="Style19"/>
        <w:spacing w:lineRule="auto" w:line="288"/>
        <w:rPr>
          <w:sz w:val="28"/>
          <w:szCs w:val="28"/>
          <w:lang w:val="uk-UA"/>
        </w:rPr>
      </w:pPr>
      <w:r>
        <w:rPr>
          <w:sz w:val="28"/>
          <w:szCs w:val="28"/>
          <w:lang w:val="uk-UA"/>
        </w:rPr>
        <w:t>к.е.н., доцент Гнатюк Тарас Михайлович, доцент кафедри обліку і оподаткування</w:t>
      </w: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center"/>
        <w:rPr/>
      </w:pPr>
      <w:r>
        <w:rPr/>
        <w:t>ЗМІСТ</w:t>
      </w:r>
    </w:p>
    <w:tbl>
      <w:tblPr>
        <w:tblW w:w="10005" w:type="dxa"/>
        <w:jc w:val="left"/>
        <w:tblInd w:w="-108" w:type="dxa"/>
        <w:tblLayout w:type="fixed"/>
        <w:tblCellMar>
          <w:top w:w="0" w:type="dxa"/>
          <w:left w:w="108" w:type="dxa"/>
          <w:bottom w:w="0" w:type="dxa"/>
          <w:right w:w="108" w:type="dxa"/>
        </w:tblCellMar>
      </w:tblPr>
      <w:tblGrid>
        <w:gridCol w:w="9285"/>
        <w:gridCol w:w="720"/>
      </w:tblGrid>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ЧНІ ЗАСАДИ ВИЗНАЧЕННЯ КОНКУРЕНТОСПРОМОЖНОСТІ СТРАХОВОЇ КОМПАНІЇ………………</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5" w:type="dxa"/>
            <w:tcBorders/>
          </w:tcPr>
          <w:p>
            <w:pPr>
              <w:pStyle w:val="Normal"/>
              <w:tabs>
                <w:tab w:val="clear" w:pos="708"/>
                <w:tab w:val="left" w:pos="2790" w:leader="none"/>
              </w:tabs>
              <w:spacing w:lineRule="auto" w:line="360"/>
              <w:ind w:firstLine="720"/>
              <w:jc w:val="both"/>
              <w:rPr>
                <w:color w:val="000000"/>
                <w:sz w:val="28"/>
                <w:szCs w:val="28"/>
                <w:lang w:val="uk-UA"/>
              </w:rPr>
            </w:pPr>
            <w:r>
              <w:rPr>
                <w:sz w:val="28"/>
                <w:szCs w:val="28"/>
                <w:lang w:val="uk-UA"/>
              </w:rPr>
              <w:t>1.1. Сутність визначення конкурентоспроможності страхової компанії…………………………………………………………………………..</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5</w:t>
            </w:r>
          </w:p>
        </w:tc>
      </w:tr>
      <w:tr>
        <w:trPr>
          <w:trHeight w:val="414" w:hRule="atLeast"/>
        </w:trPr>
        <w:tc>
          <w:tcPr>
            <w:tcW w:w="9285" w:type="dxa"/>
            <w:tcBorders/>
          </w:tcPr>
          <w:p>
            <w:pPr>
              <w:pStyle w:val="Normal"/>
              <w:tabs>
                <w:tab w:val="clear" w:pos="708"/>
                <w:tab w:val="left" w:pos="1080" w:leader="none"/>
              </w:tabs>
              <w:spacing w:lineRule="auto" w:line="360"/>
              <w:ind w:firstLine="720"/>
              <w:jc w:val="both"/>
              <w:rPr/>
            </w:pPr>
            <w:r>
              <w:rPr>
                <w:color w:val="000000"/>
                <w:sz w:val="28"/>
                <w:szCs w:val="28"/>
                <w:lang w:val="uk-UA"/>
              </w:rPr>
              <w:t>1.2.</w:t>
            </w:r>
            <w:r>
              <w:rPr>
                <w:rFonts w:eastAsia="Calibri" w:cs="Calibri" w:ascii="Calibri" w:hAnsi="Calibri"/>
                <w:sz w:val="22"/>
                <w:szCs w:val="22"/>
                <w:lang w:val="uk-UA" w:eastAsia="en-US"/>
              </w:rPr>
              <w:t xml:space="preserve"> </w:t>
            </w:r>
            <w:r>
              <w:rPr>
                <w:color w:val="000000"/>
                <w:sz w:val="28"/>
                <w:szCs w:val="28"/>
                <w:lang w:val="uk-UA"/>
              </w:rPr>
              <w:t>Особливості управління конкурентоспроможністю страхової компанії…………………………………………………………………………</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4</w:t>
            </w:r>
          </w:p>
        </w:tc>
      </w:tr>
      <w:tr>
        <w:trPr>
          <w:trHeight w:val="47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 xml:space="preserve">1.3. </w:t>
            </w:r>
            <w:r>
              <w:rPr>
                <w:sz w:val="28"/>
                <w:szCs w:val="22"/>
                <w:lang w:val="uk-UA" w:eastAsia="en-US"/>
              </w:rPr>
              <w:t>Методичні підходи оцінки конкурентоспроможності страхової компанії…………….…………………………………………………………….</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9</w:t>
            </w:r>
          </w:p>
        </w:tc>
      </w:tr>
      <w:tr>
        <w:trPr>
          <w:trHeight w:val="414" w:hRule="atLeast"/>
        </w:trPr>
        <w:tc>
          <w:tcPr>
            <w:tcW w:w="9285"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СУЧАСНИЙ СТАН РОЗВИТКУ КОНКУРЕНТОСПРОМОЖНОСТІ СТРАХОВИХ КОМПАНІЙ В УКРАЇНІ</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t>27</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1. Аналіз сучасного стану страхового ринку України………………..</w:t>
            </w:r>
          </w:p>
        </w:tc>
        <w:tc>
          <w:tcPr>
            <w:tcW w:w="720" w:type="dxa"/>
            <w:tcBorders/>
          </w:tcPr>
          <w:p>
            <w:pPr>
              <w:pStyle w:val="Normal"/>
              <w:spacing w:lineRule="auto" w:line="360"/>
              <w:jc w:val="center"/>
              <w:rPr>
                <w:sz w:val="28"/>
                <w:szCs w:val="28"/>
                <w:lang w:val="uk-UA"/>
              </w:rPr>
            </w:pPr>
            <w:r>
              <w:rPr>
                <w:sz w:val="28"/>
                <w:szCs w:val="28"/>
                <w:lang w:val="uk-UA"/>
              </w:rPr>
              <w:t>27</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2.</w:t>
            </w:r>
            <w:r>
              <w:rPr>
                <w:rFonts w:eastAsia="Calibri" w:cs="Calibri" w:ascii="Calibri" w:hAnsi="Calibri"/>
                <w:sz w:val="22"/>
                <w:szCs w:val="22"/>
                <w:lang w:val="uk-UA" w:eastAsia="en-US"/>
              </w:rPr>
              <w:t xml:space="preserve"> </w:t>
            </w:r>
            <w:r>
              <w:rPr>
                <w:sz w:val="28"/>
                <w:szCs w:val="28"/>
                <w:lang w:val="uk-UA"/>
              </w:rPr>
              <w:t>Оцінка рівня монополізації страхового сегменту на фінансовому ринк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4</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3. Аналіз та оцінка конкурентоспроможності ПАТ СК «ТАС»….….</w:t>
            </w:r>
          </w:p>
        </w:tc>
        <w:tc>
          <w:tcPr>
            <w:tcW w:w="720" w:type="dxa"/>
            <w:tcBorders/>
          </w:tcPr>
          <w:p>
            <w:pPr>
              <w:pStyle w:val="Normal"/>
              <w:spacing w:lineRule="auto" w:line="360"/>
              <w:jc w:val="center"/>
              <w:rPr>
                <w:sz w:val="28"/>
                <w:szCs w:val="28"/>
                <w:lang w:val="uk-UA"/>
              </w:rPr>
            </w:pPr>
            <w:r>
              <w:rPr>
                <w:sz w:val="28"/>
                <w:szCs w:val="28"/>
                <w:lang w:val="uk-UA"/>
              </w:rPr>
              <w:t>41</w:t>
            </w:r>
          </w:p>
        </w:tc>
      </w:tr>
      <w:tr>
        <w:trPr>
          <w:trHeight w:val="414" w:hRule="atLeast"/>
        </w:trPr>
        <w:tc>
          <w:tcPr>
            <w:tcW w:w="9285" w:type="dxa"/>
            <w:tcBorders/>
          </w:tcPr>
          <w:p>
            <w:pPr>
              <w:pStyle w:val="Normal"/>
              <w:spacing w:lineRule="auto" w:line="360"/>
              <w:jc w:val="both"/>
              <w:rPr>
                <w:sz w:val="28"/>
                <w:szCs w:val="28"/>
                <w:lang w:val="uk-UA"/>
              </w:rPr>
            </w:pPr>
            <w:r>
              <w:rPr>
                <w:sz w:val="28"/>
                <w:szCs w:val="28"/>
                <w:lang w:val="uk-UA"/>
              </w:rPr>
              <w:t>РОЗДІЛ 3. ШЛЯХИ ПІДВИЩЕННЯ КОНКУРЕНТОСПРОМОЖНОСТІ СТРАХОВИХ КОМПАНІЙ………………………………………………….….</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6</w:t>
            </w:r>
          </w:p>
        </w:tc>
      </w:tr>
      <w:tr>
        <w:trPr>
          <w:trHeight w:val="414" w:hRule="atLeast"/>
        </w:trPr>
        <w:tc>
          <w:tcPr>
            <w:tcW w:w="9285" w:type="dxa"/>
            <w:tcBorders/>
          </w:tcPr>
          <w:p>
            <w:pPr>
              <w:pStyle w:val="Normal"/>
              <w:spacing w:lineRule="auto" w:line="360"/>
              <w:ind w:firstLine="720"/>
              <w:jc w:val="both"/>
              <w:rPr/>
            </w:pPr>
            <w:r>
              <w:rPr>
                <w:sz w:val="28"/>
                <w:szCs w:val="28"/>
                <w:lang w:val="uk-UA"/>
              </w:rPr>
              <w:t>3.1. Напрями вдосконалення концептуальних основ підвищення конкурентоспроможності страхової компанії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6</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2. Пропозиції щодо підвищення рівня конкурентоспроможності завдяки використанню цифрових технологій….……………………………...</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1</w:t>
            </w:r>
          </w:p>
        </w:tc>
      </w:tr>
      <w:tr>
        <w:trPr>
          <w:trHeight w:val="517" w:hRule="atLeast"/>
        </w:trPr>
        <w:tc>
          <w:tcPr>
            <w:tcW w:w="9285"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59</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62</w:t>
            </w:r>
          </w:p>
        </w:tc>
      </w:tr>
      <w:tr>
        <w:trPr>
          <w:trHeight w:val="414" w:hRule="atLeast"/>
        </w:trPr>
        <w:tc>
          <w:tcPr>
            <w:tcW w:w="9285" w:type="dxa"/>
            <w:tcBorders/>
          </w:tcPr>
          <w:p>
            <w:pPr>
              <w:pStyle w:val="Normal"/>
              <w:spacing w:lineRule="auto" w:line="360"/>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67</w:t>
            </w:r>
          </w:p>
        </w:tc>
      </w:tr>
    </w:tbl>
    <w:p>
      <w:pPr>
        <w:pStyle w:val="Normal"/>
        <w:spacing w:lineRule="auto" w:line="360"/>
        <w:jc w:val="center"/>
        <w:rPr>
          <w:rFonts w:eastAsia="Calibri"/>
          <w:b/>
          <w:b/>
          <w:sz w:val="28"/>
          <w:szCs w:val="28"/>
          <w:lang w:val="uk-UA" w:eastAsia="en-US"/>
        </w:rPr>
      </w:pPr>
      <w:r>
        <w:rPr>
          <w:rFonts w:eastAsia="Calibri"/>
          <w:b/>
          <w:sz w:val="28"/>
          <w:szCs w:val="28"/>
          <w:lang w:val="uk-UA" w:eastAsia="en-US"/>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sz w:val="28"/>
          <w:szCs w:val="28"/>
          <w:lang w:val="uk-UA" w:eastAsia="en-US"/>
        </w:rPr>
        <w:t>Актуальність дослідження.</w:t>
      </w:r>
      <w:r>
        <w:rPr>
          <w:rFonts w:eastAsia="Calibri"/>
          <w:sz w:val="28"/>
          <w:szCs w:val="28"/>
          <w:lang w:val="uk-UA" w:eastAsia="en-US"/>
        </w:rPr>
        <w:t xml:space="preserve"> Страхування є основною складовою ринку небанківських фінансових послуг, від ефективного функціонування якого залежить стабілізація ділової активності та економіки України. Важливою є роль страхування у стимулюванні розвитку ринкових відносин, ділової активності та покращенні інвестиційного клімату в країні. Механізм функціонування страхової справи в Україні супроводжується кризовими явищами та є незавершеним через ряд проблем. У сучасних умовах страхові компанії (СК) прагнуть пропонувати більш широкий спектр послуг на найвищому рівні якості та за розумними ціна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еобхідність забезпечення високого рівня конкурентоспроможності вітчизняних страхових компаній в умовах активної євроінтеграції потребує вивчення наявного світового досвіду організації діяльності та використання найсучасніших технологій управлі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еред вітчизняних учених вагомий внесок у розвиток теорії та практики забезпечення конкурентоспроможності страхових компаній зробили: В.Д. Базилевич, В.М. Бондаренко, О.О. Гаманкова, О.В. Козьменко, Г.В. Кравчук, Л.В. Ширіан та інш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 огляду на наявні результати наукових досліджень і практичних розробок залишаються невирішеними окремі питання теоретичного, методологічного та прикладного характеру. Серед них слід виділити об’єктивну необхідність подальшого розвитку та вдосконалення теоретико-методологічних засад оцінки конкурентоспроможності страхової компанії. Практичні аспекти, що вирішуються, включають формування методичного забезпечення та практичних рекомендацій щодо діагностики конкурентоспроможності страхової компанії та визначення специфіки факторів впливу, їх конкретизацію та систематизацію.</w:t>
      </w:r>
    </w:p>
    <w:p>
      <w:pPr>
        <w:pStyle w:val="Normal"/>
        <w:spacing w:lineRule="auto" w:line="360"/>
        <w:ind w:firstLine="709"/>
        <w:jc w:val="both"/>
        <w:rPr/>
      </w:pPr>
      <w:r>
        <w:rPr>
          <w:rFonts w:eastAsia="Calibri"/>
          <w:b/>
          <w:sz w:val="28"/>
          <w:szCs w:val="28"/>
          <w:lang w:val="uk-UA" w:eastAsia="en-US"/>
        </w:rPr>
        <w:t>Метою роботи</w:t>
      </w:r>
      <w:r>
        <w:rPr>
          <w:rFonts w:eastAsia="Calibri"/>
          <w:sz w:val="28"/>
          <w:szCs w:val="28"/>
          <w:lang w:val="uk-UA" w:eastAsia="en-US"/>
        </w:rPr>
        <w:t xml:space="preserve"> є дослідження конкурентоспроможності страхової компанії на фінансовому ринку та визначення напрямів підвищення КСП СК з метою їх впровадження в систему організації і управління діяльністю страхової компанії.</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процес формування конкурентоспроможності страхової компанії на страховому ринку.</w:t>
      </w:r>
    </w:p>
    <w:p>
      <w:pPr>
        <w:pStyle w:val="Normal"/>
        <w:spacing w:lineRule="auto" w:line="360"/>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теоретико-методичні засади оцінки та підвищення конкурентоспроможності страхової компанії на фінансовому ринку.</w:t>
      </w:r>
    </w:p>
    <w:p>
      <w:pPr>
        <w:pStyle w:val="Normal"/>
        <w:spacing w:lineRule="auto" w:line="360"/>
        <w:ind w:firstLine="709"/>
        <w:jc w:val="both"/>
        <w:rPr/>
      </w:pPr>
      <w:r>
        <w:rPr>
          <w:rFonts w:eastAsia="Calibri"/>
          <w:color w:val="000000"/>
          <w:sz w:val="28"/>
          <w:szCs w:val="28"/>
          <w:lang w:val="uk-UA" w:eastAsia="en-US"/>
        </w:rPr>
        <w:t xml:space="preserve">Для досягнення зазначеної мети поставлені наступні </w:t>
      </w:r>
      <w:r>
        <w:rPr>
          <w:rFonts w:eastAsia="Calibri"/>
          <w:b/>
          <w:color w:val="000000"/>
          <w:sz w:val="28"/>
          <w:szCs w:val="28"/>
          <w:lang w:val="uk-UA" w:eastAsia="en-US"/>
        </w:rPr>
        <w:t>завдання</w:t>
      </w:r>
      <w:r>
        <w:rPr>
          <w:rFonts w:eastAsia="Calibri"/>
          <w:color w:val="000000"/>
          <w:sz w:val="28"/>
          <w:szCs w:val="28"/>
          <w:lang w:val="uk-UA" w:eastAsia="en-US"/>
        </w:rPr>
        <w:t>:</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дослідити сутність визначення конкурентоспроможності страхової компанії;</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визначити особливості управління конкурентоспроможністю страхової компанії;</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дослідити методичні підходи оцінки конкурентоспроможності страхової компанії;</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провести аналіз сучасного стану страхового ринку України;</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здійснити оцінку рівня монополізації страхового сегменту на фінансовому ринку;</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провести аналіз та оцінка конкурентоспроможності ПАТ СК «ТАС»;</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визначити напрями вдосконалення концептуальних основ підвищення конкурентоспроможності страхової компанії;</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надати пропозиції щодо підвищення рівня конкурентоспроможності завдяки використанню цифрових технолог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вирішення поставлених завдань було використано методи аналізу, синтезу, конкретизації, факторного аналізу.</w:t>
      </w:r>
    </w:p>
    <w:p>
      <w:pPr>
        <w:pStyle w:val="Normal"/>
        <w:spacing w:lineRule="auto" w:line="360"/>
        <w:ind w:firstLine="709"/>
        <w:jc w:val="both"/>
        <w:rPr/>
      </w:pPr>
      <w:r>
        <w:rPr>
          <w:rFonts w:eastAsia="Calibri"/>
          <w:b/>
          <w:sz w:val="28"/>
          <w:szCs w:val="28"/>
          <w:lang w:val="uk-UA" w:eastAsia="en-US"/>
        </w:rPr>
        <w:t>Теоретичною та методологічною основою</w:t>
      </w:r>
      <w:r>
        <w:rPr>
          <w:rFonts w:eastAsia="Calibri"/>
          <w:sz w:val="28"/>
          <w:szCs w:val="28"/>
          <w:lang w:val="uk-UA" w:eastAsia="en-US"/>
        </w:rPr>
        <w:t xml:space="preserve"> написання кваліфікаційної роботи є законодавчі та нормативно-правові документи, статистичні матеріали, фахові публікації вітчизняних та іноземних вчених, наукові монографії. </w:t>
      </w:r>
    </w:p>
    <w:p>
      <w:pPr>
        <w:pStyle w:val="Normal"/>
        <w:spacing w:lineRule="auto" w:line="360"/>
        <w:ind w:firstLine="709"/>
        <w:jc w:val="both"/>
        <w:rPr/>
      </w:pPr>
      <w:r>
        <w:rPr>
          <w:rFonts w:eastAsia="Calibri"/>
          <w:b/>
          <w:sz w:val="28"/>
          <w:szCs w:val="28"/>
          <w:lang w:val="uk-UA" w:eastAsia="en-US"/>
        </w:rPr>
        <w:t>Бакалаврська робота</w:t>
      </w:r>
      <w:r>
        <w:rPr>
          <w:rFonts w:eastAsia="Calibri"/>
          <w:sz w:val="28"/>
          <w:szCs w:val="28"/>
          <w:lang w:val="uk-UA" w:eastAsia="en-US"/>
        </w:rPr>
        <w:t xml:space="preserve"> складається зі вступу, 3 розділів, висновків, списку використаних джерел та додатків.</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засади визначення конкурентоспроможності страхової компанії» </w:t>
      </w:r>
      <w:r>
        <w:rPr>
          <w:sz w:val="28"/>
          <w:szCs w:val="28"/>
          <w:lang w:val="uk-UA"/>
        </w:rPr>
        <w:t>студенткою досліджено сутність визначення конкурентоспроможності страхової компанії, розглянуто особливості управління конкурентоспроможністю страхової компанії, а також досліджено методичні підходи оцінки конкурентоспроможності страхової компан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онкурентоспроможність страхової послуги та страхової компанії є результатом реалізації розробленої конкурентної стратегії за наявності відповідного конкурентного потенціал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онкурентна позиція страхової компанії залежить від категорій інших рівнів, служить цільовим показником будь-якої конкурентної стратегії та індикатором успішності управління конкурентоспроможністю страхової компан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ведене співвідношення понять «конкуренція» та «конкурентоспроможність» свідчить про необхідність урахування ступеня взаємовпливу цих категорій при проектуванні методичного забезпечення спеціальним інструментарієм визначення конкурентоспроможності страхових компаній.</w:t>
      </w:r>
    </w:p>
    <w:p>
      <w:pPr>
        <w:pStyle w:val="Normal"/>
        <w:spacing w:lineRule="auto" w:line="360"/>
        <w:ind w:firstLine="567"/>
        <w:jc w:val="both"/>
        <w:rPr>
          <w:sz w:val="28"/>
          <w:szCs w:val="28"/>
          <w:lang w:val="uk-UA"/>
        </w:rPr>
      </w:pPr>
      <w:r>
        <w:rPr>
          <w:sz w:val="28"/>
          <w:szCs w:val="28"/>
          <w:lang w:val="uk-UA"/>
        </w:rPr>
        <w:t>Формування спеціальної програми забезпечення страхових компаній дасть змогу не тільки визначити, а й конкретизувати конкурентоспроможні страхові компанії. Усі заходи допоможуть контролювати конкурентоспроможність страхової компанії.</w:t>
      </w:r>
    </w:p>
    <w:p>
      <w:pPr>
        <w:pStyle w:val="Normal"/>
        <w:spacing w:lineRule="auto" w:line="360"/>
        <w:ind w:firstLine="567"/>
        <w:jc w:val="both"/>
        <w:rPr>
          <w:sz w:val="28"/>
          <w:szCs w:val="28"/>
          <w:lang w:val="uk-UA"/>
        </w:rPr>
      </w:pPr>
      <w:r>
        <w:rPr>
          <w:sz w:val="28"/>
          <w:szCs w:val="28"/>
          <w:lang w:val="uk-UA"/>
        </w:rPr>
        <w:t>Одним із найпоширеніших методів контролю конкурентоспроможності страхової компанії є розробка механізму інтегральної оцінки конкурентоспроможності страхової компанії на основі економічних розрахунків. Для якісного управління конкурентоспроможністю страхової компанії необхідно враховувати такі фактори: ефективність управління; фінансовий стан; рейтинг і репутація; Ефективність інвестицій та операційної діяль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Цифровізація зараз розглядається як ефективний двигун. Цифровізація – масштабне явище сучасного світу, яке охопило всі сфери діяльності. Цифрові технології кардинально змінюють розвиток бізнесу. Страховим компаніям не менш важливо відноситися до сучасних технологій суспільства. Порівняння українського та світового страхового досвіду в умовах цифровізації показує суттєву різницю в розвитку. Це пов’язано з тим, що це абсолютно новий напрямок для українського страхового ринку, який потребує детального вивчення, поглиблення, аналізу та впровадження. Однак для успішного заснування страхових компаній, крім усього іншого, необхідно не стояти на місці, а швидко розвиватися. Тому в сучасних умовах впровадження цифрових технологій у діяльність страхових компаній є доцільним і необхідним процесом.</w:t>
      </w:r>
    </w:p>
    <w:p>
      <w:pPr>
        <w:pStyle w:val="Normal"/>
        <w:spacing w:lineRule="auto" w:line="360"/>
        <w:ind w:firstLine="567"/>
        <w:jc w:val="both"/>
        <w:rPr>
          <w:sz w:val="28"/>
          <w:szCs w:val="28"/>
          <w:lang w:val="uk-UA"/>
        </w:rPr>
      </w:pPr>
      <w:r>
        <w:rPr>
          <w:b/>
          <w:sz w:val="28"/>
          <w:szCs w:val="28"/>
          <w:lang w:val="uk-UA"/>
        </w:rPr>
        <w:t xml:space="preserve">У розділі 2 «Сучасний стан розвитку конкурентоспроможності страхових компаній в Україні» </w:t>
      </w:r>
      <w:r>
        <w:rPr>
          <w:sz w:val="28"/>
          <w:szCs w:val="28"/>
          <w:lang w:val="uk-UA"/>
        </w:rPr>
        <w:t>проведено аналіз сучасного стану страхового ринку України, а також проаналізовано та проведено оцінку конкурентоспроможності ПАТ СК «ТАС».</w:t>
      </w:r>
    </w:p>
    <w:p>
      <w:pPr>
        <w:pStyle w:val="Normal"/>
        <w:spacing w:lineRule="auto" w:line="360"/>
        <w:ind w:firstLine="567"/>
        <w:jc w:val="both"/>
        <w:rPr>
          <w:sz w:val="28"/>
          <w:szCs w:val="28"/>
          <w:lang w:val="uk-UA"/>
        </w:rPr>
      </w:pPr>
      <w:r>
        <w:rPr>
          <w:sz w:val="28"/>
          <w:szCs w:val="28"/>
          <w:lang w:val="uk-UA"/>
        </w:rPr>
        <w:t>У період 2019-2021 років спостерігалося такі тенденції на ринку страхових послуг: скорочення кількості страхових компаній до 156; Зростання валових страхових премій до 48 894,0 млн. грн., валових страхових виплат до 17 000,0 млн. грн.; Зниження рівня проникнення до 0,90%; Insurance Density Index знизився до 40,84 дол. США.</w:t>
      </w:r>
    </w:p>
    <w:p>
      <w:pPr>
        <w:pStyle w:val="Normal"/>
        <w:spacing w:lineRule="auto" w:line="360"/>
        <w:ind w:firstLine="567"/>
        <w:jc w:val="both"/>
        <w:rPr>
          <w:sz w:val="28"/>
          <w:szCs w:val="28"/>
          <w:lang w:val="uk-UA"/>
        </w:rPr>
      </w:pPr>
      <w:r>
        <w:rPr>
          <w:sz w:val="28"/>
          <w:szCs w:val="28"/>
          <w:lang w:val="uk-UA"/>
        </w:rPr>
        <w:t>Проаналізувавши та порівнявши лідерів страхування за 2019–2021 рр. Якщо порівнювати 2019 та 2021 роки, то можна сказати, що валовий дохід страхових премій зменшився на 918,5 млн грн. Якщо ми подивимося на 2019 та 2020 роки, то бачимо, що валові страхові премії суттєво знизилися до 1 365,4 млн грн, що, як очікується, покращиться у 2020 та 2021 роках, де надходження валових страхових премій зріс на 446,8 млн грн, що тільки обнадіює.</w:t>
      </w:r>
    </w:p>
    <w:p>
      <w:pPr>
        <w:pStyle w:val="Normal"/>
        <w:spacing w:lineRule="auto" w:line="360"/>
        <w:ind w:firstLine="567"/>
        <w:jc w:val="both"/>
        <w:rPr>
          <w:sz w:val="28"/>
          <w:szCs w:val="28"/>
          <w:lang w:val="uk-UA"/>
        </w:rPr>
      </w:pPr>
      <w:r>
        <w:rPr>
          <w:sz w:val="28"/>
          <w:szCs w:val="28"/>
          <w:lang w:val="uk-UA"/>
        </w:rPr>
        <w:t>Подібну ситуацію ми можемо спостерігати в п'ятій і десятій за величиною страхових компаніях. Найкращі показники спостерігаються у 20 страхових компаній. У 2019 році валовий обсяг премії склав 19 764,8 млн грн, у 2021 р. зростання склало навіть 1 244,6 млн грн і склало 21 009,4 млн грн. Найкращі показники ми бачимо у 50 компаній, де вони становили 23,699 млн грн у 2019 році та 26,162 млн грн у 2021 році.</w:t>
      </w:r>
    </w:p>
    <w:p>
      <w:pPr>
        <w:pStyle w:val="Normal"/>
        <w:spacing w:lineRule="auto" w:line="360"/>
        <w:ind w:firstLine="567"/>
        <w:jc w:val="both"/>
        <w:rPr>
          <w:sz w:val="28"/>
          <w:szCs w:val="28"/>
          <w:lang w:val="uk-UA"/>
        </w:rPr>
      </w:pPr>
      <w:r>
        <w:rPr>
          <w:sz w:val="28"/>
          <w:szCs w:val="28"/>
          <w:lang w:val="uk-UA"/>
        </w:rPr>
        <w:t>Зауважимо, що у 2019 році три найбільші страхові компанії контролювали майже 30% страхового ринку, а ТОП-20 страхових компаній за показниками значно вищі, ніж у 2020 та 2021 роках. Це можна пояснити тим, що страхові компанії були керівників, залишилися без ліцензії або більше не збирали страхові внески. Це може означати, що страхова компанія втратила свою репутацію. У 2020 і 2021 роках ТОП-3 страхових компаній контролювали трохи більше 23%, що, втім, є досить високим показником для страхового ринку України. Водночас у 2022 році для більшості СК спостерігається тенденція до зниження значення показника «обсяг валової премії».</w:t>
      </w:r>
    </w:p>
    <w:p>
      <w:pPr>
        <w:pStyle w:val="Normal"/>
        <w:spacing w:lineRule="auto" w:line="360"/>
        <w:ind w:firstLine="567"/>
        <w:jc w:val="both"/>
        <w:rPr>
          <w:sz w:val="28"/>
          <w:szCs w:val="28"/>
          <w:lang w:val="uk-UA"/>
        </w:rPr>
      </w:pPr>
      <w:r>
        <w:rPr>
          <w:sz w:val="28"/>
          <w:szCs w:val="28"/>
          <w:lang w:val="uk-UA"/>
        </w:rPr>
        <w:t>Страхова компанія «ТАС» має коефіцієнти, які значно перевищують норму. Такі високі показники ліквідності можуть свідчити лише про одне: кошти будуть вкладені в ліквідні, але менш прибуткові активи. Така ситуація негативно впливає на прибутковість страхової компанії.</w:t>
      </w:r>
    </w:p>
    <w:p>
      <w:pPr>
        <w:pStyle w:val="Normal"/>
        <w:spacing w:lineRule="auto" w:line="360"/>
        <w:ind w:firstLine="567"/>
        <w:jc w:val="both"/>
        <w:rPr/>
      </w:pPr>
      <w:r>
        <w:rPr>
          <w:sz w:val="28"/>
          <w:szCs w:val="28"/>
          <w:lang w:val="uk-UA"/>
        </w:rPr>
        <w:t>Таким чином, у 2021 році кожна страхова компанія показала хороші результати, про що свідчать сильні фінансові показники. Зокрема, показники рентабельності страхових послуг, що означає, що перелічені вище страхові компанії є прибутковими та ефективними. Перш за все, високими показниками страхових премій і страхових виплат, а також страхових резервів.</w:t>
      </w:r>
    </w:p>
    <w:p>
      <w:pPr>
        <w:pStyle w:val="Normal"/>
        <w:spacing w:lineRule="auto" w:line="360"/>
        <w:ind w:firstLine="709"/>
        <w:jc w:val="both"/>
        <w:rPr>
          <w:sz w:val="28"/>
          <w:szCs w:val="28"/>
          <w:lang w:val="uk-UA"/>
        </w:rPr>
      </w:pPr>
      <w:r>
        <w:rPr>
          <w:b/>
          <w:sz w:val="28"/>
          <w:szCs w:val="28"/>
          <w:lang w:val="uk-UA"/>
        </w:rPr>
        <w:t xml:space="preserve">У розділі 3 «Шляхи підвищення конкурентоспроможності страхових компаній» </w:t>
      </w:r>
      <w:r>
        <w:rPr>
          <w:sz w:val="28"/>
          <w:szCs w:val="28"/>
          <w:lang w:val="uk-UA"/>
        </w:rPr>
        <w:t>розглянуто основні напрями вдосконалення концептуальних основ підвищення конкурентоспроможності страхової компанії, а також запропоновано пропозиції щодо підвищення рівня конкурентоспроможності завдяки використанню цифрових технолог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Фактори, що визначають перевагу страховика над конкурентами, характеризуються економіко-фінансовими показниками (прибуток, більш високе значення показника рентабельності, частка ринку, обсяг реалізації послуг і страхових продуктів, тобто характеризують якість виконання поставлених завдань). конкурентної та фінансової стратег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лід зазначити, що проведені дослідження теоретичних засад дозволили обґрунтувати основні концептуальні основи конкурентоспроможної вітчизняної страхової компанії в сучасному ринковому середовищі та встановити, що конкурентоспроможність страхової компанії досягається якістю організації і нормальному функціонуванні компонентів його внутрішнього середовища, а також своєчасним виявленням змін зовнішніх факторів впливу. При цьому особливою вимогою до страхової компанії є здатність швидко й адекватно реагувати на зміни ринкової ситуації, поведінки клієнтів, їх потреби в інноваційних і традиційних, але з новими можливостями, продуктах, послугах і перевагах. Конкурентоспроможність страхової компанії на ринку є результатом якісного виконання визначених завдань тактичного та стратегічного управлі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досягнення високої конкурентної позиції вітчизняні страхові компанії повинні використовувати ефективні механізми контролю конкурентоспроможності, які дозволяють конкурувати з аналогічними компанія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аким чином, процеси глобалізації на фінансових ринках, модернізація комунікаційних інструментів, розширення страхової пропозиції, скорочення існування досягнутих конкурентних переваг визначають важливість пошуку та розробки ефективних методів, моделей і технологій для досягнення та підтримки рівня конкуренції страховиків. з точки зору тактичних і стратегічних цілей діяльност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Розвиток страхового ринку в Україні все більше залежить від впровадження нових технологій цифрової економіки, які впливають на технології страхування, але не змінюють його економічної сутності. В результаті використання цифрових технологій у страховій діяльності: підвищиться ефективність та прибутковість страхової діяльності; взаємне і торговельне страхування зближаться; Страхові відносини усуспільнені; з'являться нові страхові послуги та продукти; Зміниться ринок праці в страховій сфері (заміна частини страхових агентів, спеціалістів нижчої та середньої ланки на автоматизовані системи управління та робочі місц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Таким чином, використання цифрових технологій на страховому ринку дає змогу: підвищити конкурентоспроможність страхових компаній на фінансовому ринку, підвищити доступність та якість страхових послуг, знизити витрати та ризики страхової компанії. Цифрове середовище створить умови для високотехнологічного бізнесу, що підвищить безпеку клієнтів і покращить якість життя людей. Сьогодні страховики повинні розглядати розвиток технологій і профілактичних послуг на основі даних як форму загальної трансформації бізнесу; Регулятор має адаптувати законодавчу базу, щоб сприяти впровадженню цифрових технологій у страховий бізнес.</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онкурентоспроможність страхової послуги та страхової компанії є результатом реалізації розробленої конкурентної стратегії за наявності відповідного конкурентного потенціалу. Конкурентна позиція страхової компанії залежить від категорій інших рівнів, служить цільовим показником будь-якої конкурентної стратегії та індикатором успішності управління конкурентоспроможністю страхової компан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ведене співвідношення понять «конкуренція» та «конкурентоспроможність» свідчить про необхідність урахування ступеня взаємовпливу цих категорій при проектуванні методичного забезпечення спеціальним інструментарієм визначення конкурентоспроможності страхових компан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дним із найпоширеніших методів контролю конкурентоспроможності страхової компанії є розробка механізму інтегральної оцінки конкурентоспроможності страхової компанії на основі економічних розрахунків. Для якісного управління конкурентоспроможністю страхової компанії необхідно враховувати такі фактори: ефективність управління; фінансовий стан; рейтинг і репутація; Ефективність інвестицій та операційної діяль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ефективного управління КСП СК недостатньо просто виміряти. Необхідно: точно визначити причини зміни КСП СК; Швидко надавати інформацію особам, які приймають рішення, або керівництву страхової компан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птимальним способом управління є ініціативне управління КСП. У цьому випадку компанія не чекає зниження значення КСП СК або погіршення позиції СК на ринку, а відстежує все, що може вплинути на підвищення КСП СК. Керувати СК КСП зручно за допомогою технічних засобів та інформаційних технолог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період 2019-2021 років ми спостерігаємо такі тенденції на ринку страхових послуг: скорочення кількості страхових компаній до 156; Зростання валових страхових премій до 48 894,0 млн. грн., валових страхових виплат до 17 000,0 млн. грн.; Зниження рівня проникнення до 0,90%; Insurance Density Index знизився до 40,84 дол. СШ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йкращий показник страхових премій має страхова компанія «ARX» з 8,51%, що означає, що СК користується популярністю і має хорошу репутацію в думці людей. Найкращий показник серед страхових компаній за страховими виплатами має СК «Уніка» з великою маржею до 6,5% проти СК АРХ, тобто страхова компанія зацікавлена не тільки в реалізації страхових продуктів (збір страхових платежів), а й у якісному врегулюванні страхових випадків. Чохли, які можуть тільки порадувати клієнта. Далі у нас найкращий показник за страховими резервами, і його займає СК «ПЗУ Україна» з 10,98%, з невеликим відривом від СК «Уніка» – 0,87%. Цей показник гарантує виплату страхового відшкодування, навіть якщо воно на даний момент перевищує поточний страховий заробіток страхової компанії. Це великий плюс для страхової компан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кращого аналізу розглянемо динаміку провідних страхових компаній за 2019-2021 роки. У 2021 році страхова компанія «Уніка» відокремилася від страхової компанії «ARX» через значне збільшення питомої ваги на страховому ринку. Але страхова компанія «ARX» порівняно зі страховою компанією «Арсенал Страхування» не надто відстає від свого конкурента, замикаючи ТОП-5 кращих страхових компаній ринку. Крім розгляду частини ринку страхових компаній, комплексне розуміння управління конкурентоспроможністю страхових компаній вимагає аналізу показників фінансової діяль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трахова компанія «ТАС» має коефіцієнти, які значно перевищують норму. Такі високі показники ліквідності можуть свідчити лише про одне: кошти будуть вкладені в ліквідні, але менш прибуткові активи. Така ситуація негативно впливає на прибутковість страхової компан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аким чином, у 2021 році кожна страхова компанія показала хороші результати, про що свідчать сильні фінансові показники. Зокрема, показники рентабельності страхових послуг, що означає, що перелічені вище страхові компанії є прибутковими та ефективними. Перш за все, високими показниками страхових премій і страхових виплат, а також страхових резерв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досягнення високої конкурентної позиції вітчизняні страхові компанії повинні використовувати ефективні механізми контролю конкурентоспроможності, які дозволяють конкурувати з аналогічними компанія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цеси глобалізації на фінансових ринках, модернізація комунікаційних інструментів, розширення страхової пропозиції, скорочення існування досягнутих конкурентних переваг визначають важливість пошуку та розробки ефективних методів, моделей і технологій для досягнення та підтримки рівня конкуренції страховиків. з точки зору тактичних і стратегічних цілей діяль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аким чином, використання цифрових технологій на страховому ринку дає змогу: підвищити конкурентоспроможність страхових компаній на фінансовому ринку, підвищити доступність та якість страхових послуг, знизити витрати та ризики страхової компанії. Цифрове середовище створить умови для високотехнологічного бізнесу, що підвищить безпеку клієнтів і покращить якість життя людей. Сьогодні страховики повинні розглядати розвиток технологій і профілактичних послуг на основі даних як форму загальної трансформації бізнесу; Регулятор має адаптувати законодавчу базу, щоб сприяти впровадженню цифрових технологій у страховий бізнес.</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Normal"/>
        <w:numPr>
          <w:ilvl w:val="0"/>
          <w:numId w:val="2"/>
        </w:numPr>
        <w:tabs>
          <w:tab w:val="clear" w:pos="708"/>
          <w:tab w:val="left" w:pos="1134" w:leader="none"/>
          <w:tab w:val="left" w:pos="1276" w:leader="none"/>
        </w:tabs>
        <w:spacing w:lineRule="auto" w:line="360" w:before="0" w:after="0"/>
        <w:ind w:left="0" w:firstLine="709"/>
        <w:contextualSpacing/>
        <w:jc w:val="both"/>
        <w:rPr/>
      </w:pPr>
      <w:r>
        <w:rPr>
          <w:rFonts w:eastAsia="Calibri"/>
          <w:sz w:val="28"/>
          <w:szCs w:val="28"/>
        </w:rPr>
        <w:t xml:space="preserve">Бабенко-Левада В. Г., Скорба О. А. Прогнозування розвитку страхового ринку України: індетерміністський підхід. </w:t>
      </w:r>
      <w:r>
        <w:rPr>
          <w:rFonts w:eastAsia="Calibri"/>
          <w:i/>
          <w:sz w:val="28"/>
          <w:szCs w:val="28"/>
        </w:rPr>
        <w:t>Економіка України</w:t>
      </w:r>
      <w:r>
        <w:rPr>
          <w:rFonts w:eastAsia="Calibri"/>
          <w:sz w:val="28"/>
          <w:szCs w:val="28"/>
        </w:rPr>
        <w:t>. 2021. № 12. URL: http://www.econo my.nayka.com.ua/pdf/12_2021/103.pdf.</w:t>
      </w:r>
    </w:p>
    <w:p>
      <w:pPr>
        <w:pStyle w:val="Normal"/>
        <w:numPr>
          <w:ilvl w:val="0"/>
          <w:numId w:val="2"/>
        </w:numPr>
        <w:tabs>
          <w:tab w:val="clear" w:pos="708"/>
          <w:tab w:val="left" w:pos="1134" w:leader="none"/>
          <w:tab w:val="left" w:pos="1276" w:leader="none"/>
        </w:tabs>
        <w:spacing w:lineRule="auto" w:line="360" w:before="0" w:after="0"/>
        <w:ind w:left="0" w:firstLine="709"/>
        <w:contextualSpacing/>
        <w:jc w:val="both"/>
        <w:rPr/>
      </w:pPr>
      <w:r>
        <w:rPr>
          <w:rFonts w:eastAsia="Calibri"/>
          <w:sz w:val="28"/>
          <w:szCs w:val="28"/>
        </w:rPr>
        <w:t xml:space="preserve">Ботвіна Н.О. Формування страхового ринку в Україні: реалії та проблеми сьогодення. </w:t>
      </w:r>
      <w:r>
        <w:rPr>
          <w:rFonts w:eastAsia="Calibri"/>
          <w:i/>
          <w:sz w:val="28"/>
          <w:szCs w:val="28"/>
        </w:rPr>
        <w:t>Економічний аналіз</w:t>
      </w:r>
      <w:r>
        <w:rPr>
          <w:rFonts w:eastAsia="Calibri"/>
          <w:sz w:val="28"/>
          <w:szCs w:val="28"/>
        </w:rPr>
        <w:t>. 2019. Т. 29. № 4. С. 132-137.</w:t>
      </w:r>
    </w:p>
    <w:p>
      <w:pPr>
        <w:pStyle w:val="Normal"/>
        <w:numPr>
          <w:ilvl w:val="0"/>
          <w:numId w:val="2"/>
        </w:numPr>
        <w:tabs>
          <w:tab w:val="clear" w:pos="708"/>
          <w:tab w:val="left" w:pos="1134" w:leader="none"/>
          <w:tab w:val="left" w:pos="1276" w:leader="none"/>
        </w:tabs>
        <w:spacing w:lineRule="auto" w:line="360" w:before="0" w:after="0"/>
        <w:ind w:left="0" w:firstLine="709"/>
        <w:contextualSpacing/>
        <w:jc w:val="both"/>
        <w:rPr/>
      </w:pPr>
      <w:r>
        <w:rPr>
          <w:rFonts w:eastAsia="Calibri"/>
          <w:sz w:val="28"/>
          <w:szCs w:val="28"/>
        </w:rPr>
        <w:t xml:space="preserve">Віленчук О.М. Інноваційні стратегії управління діяльністю страхових компаній: міжнародний та національний контексти. </w:t>
      </w:r>
      <w:r>
        <w:rPr>
          <w:rFonts w:eastAsia="Calibri"/>
          <w:i/>
          <w:sz w:val="28"/>
          <w:szCs w:val="28"/>
        </w:rPr>
        <w:t>Науковий вісник Херсонського державного університету</w:t>
      </w:r>
      <w:r>
        <w:rPr>
          <w:rFonts w:eastAsia="Calibri"/>
          <w:sz w:val="28"/>
          <w:szCs w:val="28"/>
        </w:rPr>
        <w:t>. 2021. Випуск 41. С. 65-70.</w:t>
      </w:r>
    </w:p>
    <w:p>
      <w:pPr>
        <w:pStyle w:val="Normal"/>
        <w:numPr>
          <w:ilvl w:val="0"/>
          <w:numId w:val="2"/>
        </w:numPr>
        <w:tabs>
          <w:tab w:val="clear" w:pos="708"/>
          <w:tab w:val="left" w:pos="1134" w:leader="none"/>
          <w:tab w:val="left" w:pos="1276" w:leader="none"/>
        </w:tabs>
        <w:spacing w:lineRule="auto" w:line="360" w:before="0" w:after="0"/>
        <w:ind w:left="0" w:firstLine="709"/>
        <w:contextualSpacing/>
        <w:jc w:val="both"/>
        <w:rPr/>
      </w:pPr>
      <w:r>
        <w:rPr>
          <w:rFonts w:eastAsia="Calibri"/>
          <w:sz w:val="28"/>
          <w:szCs w:val="28"/>
        </w:rPr>
        <w:t xml:space="preserve">Желізняк Р.Й., Бонецький О.О., Жулевич М.І. Розвиток світового ринку страхування в умовах діджиталізації. </w:t>
      </w:r>
      <w:r>
        <w:rPr>
          <w:rFonts w:eastAsia="Calibri"/>
          <w:i/>
          <w:sz w:val="28"/>
          <w:szCs w:val="28"/>
        </w:rPr>
        <w:t>Modern Economics</w:t>
      </w:r>
      <w:r>
        <w:rPr>
          <w:rFonts w:eastAsia="Calibri"/>
          <w:sz w:val="28"/>
          <w:szCs w:val="28"/>
        </w:rPr>
        <w:t>. 2019. №17. C.100-104.</w:t>
      </w:r>
    </w:p>
    <w:p>
      <w:pPr>
        <w:pStyle w:val="Normal"/>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 xml:space="preserve">Клапків Ю. М., Свірський В. С., Щур Р. І. Аналіз сучасних тенденцій у страховому сегменті фінансового ринку України. </w:t>
      </w:r>
      <w:r>
        <w:rPr>
          <w:i/>
          <w:sz w:val="28"/>
          <w:szCs w:val="28"/>
        </w:rPr>
        <w:t>Інноваційна економіка</w:t>
      </w:r>
      <w:r>
        <w:rPr>
          <w:sz w:val="28"/>
          <w:szCs w:val="28"/>
        </w:rPr>
        <w:t>. 2021. № 3-4 (87). С. 130-139.</w:t>
      </w:r>
    </w:p>
    <w:p>
      <w:pPr>
        <w:pStyle w:val="Normal"/>
        <w:numPr>
          <w:ilvl w:val="0"/>
          <w:numId w:val="2"/>
        </w:numPr>
        <w:tabs>
          <w:tab w:val="clear" w:pos="708"/>
          <w:tab w:val="left" w:pos="1134" w:leader="none"/>
          <w:tab w:val="left" w:pos="1276" w:leader="none"/>
        </w:tabs>
        <w:spacing w:lineRule="auto" w:line="360" w:before="0" w:after="0"/>
        <w:ind w:left="0" w:firstLine="709"/>
        <w:contextualSpacing/>
        <w:jc w:val="both"/>
        <w:rPr/>
      </w:pPr>
      <w:r>
        <w:rPr>
          <w:rFonts w:eastAsia="Calibri"/>
          <w:sz w:val="28"/>
          <w:szCs w:val="28"/>
        </w:rPr>
        <w:t xml:space="preserve">Кнейслер О., Спасів Н., Король С. Новелізаційні тенденції розвитку страхових компаній в Україні. </w:t>
      </w:r>
      <w:r>
        <w:rPr>
          <w:rFonts w:eastAsia="Calibri"/>
          <w:i/>
          <w:sz w:val="28"/>
          <w:szCs w:val="28"/>
        </w:rPr>
        <w:t>Світ фінансів</w:t>
      </w:r>
      <w:r>
        <w:rPr>
          <w:rFonts w:eastAsia="Calibri"/>
          <w:sz w:val="28"/>
          <w:szCs w:val="28"/>
        </w:rPr>
        <w:t>. 2021. № 2(67). С. 106-117.</w:t>
      </w:r>
    </w:p>
    <w:p>
      <w:pPr>
        <w:pStyle w:val="Normal"/>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 xml:space="preserve">Щур Р. І., Мацьків В. В., Плець І. І. Особливості функціонування небанківських фінансових установ в умовах воєнного стану. </w:t>
      </w:r>
      <w:r>
        <w:rPr>
          <w:i/>
          <w:sz w:val="28"/>
          <w:szCs w:val="28"/>
        </w:rPr>
        <w:t>Вісник ОНУ імені І. І. Мечникова. Серія «Економіка»</w:t>
      </w:r>
      <w:r>
        <w:rPr>
          <w:sz w:val="28"/>
          <w:szCs w:val="28"/>
        </w:rPr>
        <w:t>. 2022. Т. 27. Вип. 4 (94).</w:t>
      </w:r>
      <w:r>
        <w:rPr>
          <w:sz w:val="28"/>
          <w:szCs w:val="28"/>
          <w:lang w:val="en-US"/>
        </w:rPr>
        <w:t xml:space="preserve"> C.46-49.</w:t>
      </w:r>
    </w:p>
    <w:p>
      <w:pPr>
        <w:pStyle w:val="Normal"/>
        <w:numPr>
          <w:ilvl w:val="0"/>
          <w:numId w:val="2"/>
        </w:numPr>
        <w:tabs>
          <w:tab w:val="clear" w:pos="708"/>
          <w:tab w:val="left" w:pos="1134" w:leader="none"/>
        </w:tabs>
        <w:spacing w:lineRule="auto" w:line="360" w:before="0" w:after="0"/>
        <w:ind w:left="0" w:firstLine="709"/>
        <w:contextualSpacing/>
        <w:jc w:val="both"/>
        <w:rPr>
          <w:sz w:val="28"/>
          <w:szCs w:val="28"/>
        </w:rPr>
      </w:pPr>
      <w:r>
        <w:rPr>
          <w:rFonts w:eastAsia="Calibri"/>
          <w:sz w:val="28"/>
          <w:szCs w:val="28"/>
        </w:rPr>
        <w:t xml:space="preserve">Чорновол А., Табенська Ю. Стратегічні пріоритети розвитку страхового ринку України. </w:t>
      </w:r>
      <w:r>
        <w:rPr>
          <w:rFonts w:eastAsia="Calibri"/>
          <w:i/>
          <w:sz w:val="28"/>
          <w:szCs w:val="28"/>
        </w:rPr>
        <w:t>Фінанси, банківська справа та страхування</w:t>
      </w:r>
      <w:r>
        <w:rPr>
          <w:rFonts w:eastAsia="Calibri"/>
          <w:sz w:val="28"/>
          <w:szCs w:val="28"/>
        </w:rPr>
        <w:t>. 2022. № 1 (85). С. 122- 125.</w:t>
      </w:r>
    </w:p>
    <w:p>
      <w:pPr>
        <w:pStyle w:val="Normal"/>
        <w:spacing w:lineRule="auto" w:line="360"/>
        <w:jc w:val="center"/>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i w:val="false"/>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4:00Z</dcterms:created>
  <dc:creator>Ірина</dc:creator>
  <dc:description/>
  <dc:language>en-US</dc:language>
  <cp:lastModifiedBy>Ірина</cp:lastModifiedBy>
  <dcterms:modified xsi:type="dcterms:W3CDTF">2023-07-05T08:24:00Z</dcterms:modified>
  <cp:revision>2</cp:revision>
  <dc:subject/>
  <dc:title/>
</cp:coreProperties>
</file>