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рпатський національний університет імені Василя Стефа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кономічний факультет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360" w:before="0" w:after="0"/>
        <w:ind w:left="3969" w:hanging="396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лод Катерина Олександрі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К 336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Формування системи фінансового контролінгу на підприємств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72 «Фінанси, банківська справа і страхуванн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галузь наук - Управління та адміністрування)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еферат на здобутт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шого (бакалаврського) рівня вищої освіти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br/>
        <w:br/>
        <w:br/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Івано-Франківськ –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пломна робота виконана в Прикарпатському національному університеті імені Василя Стефаника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уковий керівн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кандидат економічних наук, доцент кафедри фінансів Кохан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уковий ступінь, вчене звання, прізвище, ім’я, по батькові, місце роботи, посад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цензен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доктор економічних наук, професор, декан економічного факультету _ Благун І.С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уковий ступінь, вчене звання, прізвище, ім’я, по батькові, місце роботи, посада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хист відбудеться «__________»___________ 2023 р.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пломну роботу надано до захисту «____» ___________ 20 ___ р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відувач кафедри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мелян Левандівський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ідпис) (ім’я та прізвищ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  <w:gridCol w:w="1209"/>
      </w:tblGrid>
      <w:tr>
        <w:trPr/>
        <w:tc>
          <w:tcPr>
            <w:tcW w:w="836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МІС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E:%5C%D0%9F%D0%AF%D0%A2%D0%9D%D0%98%D0%A7%D0%A7%D0%A3%D0%9A%20%D0%94%D0%98%D0%9F%D0%9B%D0%9E%D0%9C%D0%9D%D0%90_1685614329%20(1).docx" \l "__RefHeading___Toc135129816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ВСТУП</w:t>
              <w:tab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</w:rPr>
              <w:instrText xml:space="preserve"> HYPERLINK "../../E:%5C%D0%9F%D0%AF%D0%A2%D0%9D%D0%98%D0%A7%D0%A7%D0%A3%D0%9A%20%D0%94%D0%98%D0%9F%D0%9B%D0%9E%D0%9C%D0%9D%D0%90_1685614329%20(1).docx" \l "__RefHeading___Toc135129818"</w:instrText>
            </w:r>
            <w:r>
              <w:rPr>
                <w:rStyle w:val="InternetLink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РОЗДІЛ 1 ТЕОРЕТИЧНІ ОСНОВИ ФОРМУВАННЯ СИСТЕМИ ФІНАНСОВОГО КОНТРОЛІНГУ НА ПІДПРИЄМСТВІ</w:t>
              <w:tab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E:%5C%D0%9F%D0%AF%D0%A2%D0%9D%D0%98%D0%A7%D0%A7%D0%A3%D0%9A%20%D0%94%D0%98%D0%9F%D0%9B%D0%9E%D0%9C%D0%9D%D0%90_1685614329%20(1).docx" \l "__RefHeading___Toc135129819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1.1. 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Фінансовий контролінг: сутність, види та напрями використання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ab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E:%5C%D0%9F%D0%AF%D0%A2%D0%9D%D0%98%D0%A7%D0%A7%D0%A3%D0%9A%20%D0%94%D0%98%D0%9F%D0%9B%D0%9E%D0%9C%D0%9D%D0%90_1685614329%20(1).docx" \l "__RefHeading___Toc13512982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1.2. Характеристика методів та інструментів фінансового контролінгу на підприємстві 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</w:rPr>
              <w:instrText xml:space="preserve"> HYPERLINK "../../E:%5C%D0%9F%D0%AF%D0%A2%D0%9D%D0%98%D0%A7%D0%A7%D0%A3%D0%9A%20%D0%94%D0%98%D0%9F%D0%9B%D0%9E%D0%9C%D0%9D%D0%90_1685614329%20(1).docx" \l "__RefHeading___Toc135129822"</w:instrText>
            </w:r>
            <w:r>
              <w:rPr>
                <w:rStyle w:val="InternetLink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РОЗДІЛ 2 МОНІТОРИНГ ФІНАНСОВО-ГОСПОДАРСЬКОЇ ДІЯЛЬНОСТІ ПП «УКРШЛЯХСЕРВІС» ЗА 2020-2022 РО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E:%5C%D0%9F%D0%AF%D0%A2%D0%9D%D0%98%D0%A7%D0%A7%D0%A3%D0%9A%20%D0%94%D0%98%D0%9F%D0%9B%D0%9E%D0%9C%D0%9D%D0%90_1685614329%20(1).docx" \l "__RefHeading___Toc135129824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2.1. Оперативна діагностика фінансового стану підприємства 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Аналіз доходів і витрат підприємств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E:%5C%D0%9F%D0%AF%D0%A2%D0%9D%D0%98%D0%A7%D0%A7%D0%A3%D0%9A%20%D0%94%D0%98%D0%9F%D0%9B%D0%9E%D0%9C%D0%9D%D0%90_1685614329%20(1).docx" \l "__RefHeading___Toc135129828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РОЗДІЛ 3.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E:%5C%D0%9F%D0%AF%D0%A2%D0%9D%D0%98%D0%A7%D0%A7%D0%A3%D0%9A%20%D0%94%D0%98%D0%9F%D0%9B%D0%9E%D0%9C%D0%9D%D0%90_1685614329%20(1).docx" \l "__RefHeading___Toc13512982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ВПРОВАДЖЕННЯ СИСТЕМИ ФІНАНСОВОГО КОНТРОЛІНГУ НА ПІДПРИЄМСТВІ</w:t>
              <w:tab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 Розробка механізму реалізації фінансового контролінгу на підприємстві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 Впровадження бюджетування на підприємстві як одного з елементів фінансового контролінгу</w:t>
              <w:tab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НОВ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ВИКОРИСТАНИХ ДЖЕРЕ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ДАТ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УП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ість теми.</w:t>
      </w:r>
      <w:r>
        <w:rPr>
          <w:rFonts w:cs="Times New Roman" w:ascii="Times New Roman" w:hAnsi="Times New Roman"/>
          <w:sz w:val="28"/>
          <w:szCs w:val="28"/>
        </w:rPr>
        <w:t xml:space="preserve"> Сучасні ринкові відносини в Україні висувають нові вимоги до рівня якості управління, характеру завдань, що вирішуються, та методів їх вирішення. Постійною умовою вдосконалення методів управління є повне використання внутрішніх можливостей підприємства, тобто розробка системи управління, здатної виявляти, розраховувати, аналізувати, контролювати, координувати, коригувати та своєчасно інформувати вище керівництво про фінанси підприємства. У цьому сенсі важливим фактором такої системи є фінансовий контрол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інансовий контроль є базовою концепцією управління бізнесом, яка може гарантувати підтримку внутрішнього фінансового балансу та ефективний розвиток компанії шляхом формування об’єктивної інформації про витрати та доходи, що дозволяє приймати оптимальні управлінські рішенн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овий контроль пропонує передбачувані результати діяльності та ефективний зворотний зв'язок, піднімаючи управління бізнесом на якісно новий рівень, об'єднуючи та спрямовуючи діяльність різних служб і підрозділів компанії на досягнення найважливіших ціл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сталого розвитку ринкової економіки в Україні потребує розробки та застосування нових стратегій управління компаніями та умов їх функціонування на ринку. З точки зору виживання підприємств, необхідно правильно визначити стратегію і тактику їх ринкової поведінки, а також систематично керувати бізнес-операціями, щоб зробити операції більш ефективними, підвищити вартість бізнесу та схвалення для зростання. бізнес. для акціонерів і власників бізнесу, для максимізації фінансових результатів діяльності, мінімізації збитків, забезпечення платоспроможності та довгострокової платоспроможності. Застосування системи фінансового контролю є новим напрямом у системі управління сталим розвитком підприємства як функціонально відокремленого напряму фінансової роботи, пов’язаного із здійсненням господарсько-господарської діяльності менеджменту, розробкою, використанням та розподілом його фінансові ресурси, результати та грошові потоки, що забезпечує прийняття раціональних операційних та стратегічних рішен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лідженням сутності фінансового контролінгу присвячені наукові роботи теоретико-методичного та практичного направлення українських та зарубіжних фахівців: Говорушко Т. А., Григораш І. О., Івахненков С. В.,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Бланк І. О. </w:t>
      </w:r>
      <w:r>
        <w:rPr>
          <w:rFonts w:cs="Times New Roman" w:ascii="Times New Roman" w:hAnsi="Times New Roman"/>
          <w:sz w:val="28"/>
          <w:szCs w:val="28"/>
        </w:rPr>
        <w:t>та інші.</w:t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’язок роботи з науковими програмами, планами, темами. </w:t>
      </w:r>
      <w:r>
        <w:rPr>
          <w:sz w:val="28"/>
          <w:szCs w:val="28"/>
        </w:rPr>
        <w:t>Робота виконана в рамках науково-дослідної тематики кафедри фінансів Прикарпатського національного університету ім. В.Стефани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ою бакалаврської роботи</w:t>
      </w:r>
      <w:r>
        <w:rPr>
          <w:rFonts w:cs="Times New Roman" w:ascii="Times New Roman" w:hAnsi="Times New Roman"/>
          <w:sz w:val="28"/>
          <w:szCs w:val="28"/>
        </w:rPr>
        <w:t xml:space="preserve"> є теоретично-методичне дослідження функціонування системи фінансового контролінгу на підприємств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, а також </w:t>
      </w:r>
      <w:r>
        <w:rPr>
          <w:rFonts w:cs="Times New Roman" w:ascii="Times New Roman" w:hAnsi="Times New Roman"/>
          <w:sz w:val="28"/>
          <w:szCs w:val="28"/>
        </w:rPr>
        <w:t>розробка підходів щодо формування на підприємстві фінансового контролінг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досягнення поставленої мети було визначено так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вдан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досліди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утність, види та напрями використання </w:t>
      </w:r>
      <w:r>
        <w:rPr>
          <w:rFonts w:cs="Times New Roman" w:ascii="Times New Roman" w:hAnsi="Times New Roman"/>
          <w:sz w:val="28"/>
          <w:szCs w:val="28"/>
        </w:rPr>
        <w:t>фінансового контролінгу на підприємств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арактеризувати методи та інструменти фінансового контролінгу на підприємств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ійснити </w:t>
      </w:r>
      <w:r>
        <w:rPr>
          <w:rFonts w:cs="Times New Roman" w:ascii="Times New Roman" w:hAnsi="Times New Roman"/>
          <w:sz w:val="28"/>
          <w:szCs w:val="28"/>
        </w:rPr>
        <w:t xml:space="preserve">оперативну діагности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інансового стану </w:t>
      </w:r>
      <w:r>
        <w:rPr>
          <w:rFonts w:cs="Times New Roman" w:ascii="Times New Roman" w:hAnsi="Times New Roman"/>
          <w:sz w:val="28"/>
          <w:szCs w:val="28"/>
        </w:rPr>
        <w:t>підприєм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аналізувати динаміку і структур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ходів і витра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ідприємства «УКРШЛЯХСЕРВІС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робити механізм реалізації фінансового контролінгу на підприємств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пропонувати шляхи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адження бюджетування на підприємстві як одного з елементів фінансового контролінг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Об’єктом досліджен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є фінансові результати діяльності приватного підприємства «УКРШЛЯХСЕРВІС», яке функціонує у сфері будівництва та ремонту автомобільних доріг та виробництва бітумінозних сумішей на основі природного й штучного каменю та бітуму, асфальт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едметом досліджен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пускної кваліфікаційної роботи 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цеси формування й </w:t>
      </w:r>
      <w:r>
        <w:rPr>
          <w:rFonts w:cs="Times New Roman" w:ascii="Times New Roman" w:hAnsi="Times New Roman"/>
          <w:sz w:val="28"/>
          <w:szCs w:val="28"/>
        </w:rPr>
        <w:t xml:space="preserve">реалізації фінансового контролінгу на підприємстві </w:t>
      </w:r>
      <w:r>
        <w:rPr>
          <w:rFonts w:eastAsia="Times New Roman" w:cs="Times New Roman" w:ascii="Times New Roman" w:hAnsi="Times New Roman"/>
          <w:sz w:val="28"/>
          <w:szCs w:val="28"/>
        </w:rPr>
        <w:t>в сучасних умовах економіки Украї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тоди дослідженн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основу дослідження покладено діалектичний підхід до вивчення економічних та фінансових явищ, який передбачає виявлення закономірностей, тенденцій і взаємозалежностей; </w:t>
      </w:r>
      <w:r>
        <w:rPr>
          <w:rFonts w:cs="Times New Roman" w:ascii="Times New Roman" w:hAnsi="Times New Roman"/>
          <w:sz w:val="28"/>
          <w:szCs w:val="28"/>
        </w:rPr>
        <w:t xml:space="preserve">при вирішенні поставлених завдань застосовувалися метод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налізу і синтезу, </w:t>
      </w:r>
      <w:r>
        <w:rPr>
          <w:rFonts w:cs="Times New Roman" w:ascii="Times New Roman" w:hAnsi="Times New Roman"/>
          <w:sz w:val="28"/>
          <w:szCs w:val="28"/>
        </w:rPr>
        <w:t>порівняння, систематизації і логічного узагальнення, системний підхід, прийоми фінансового аналізу та інші методи наукових досліджен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Інформаційну базу дослідження склали законодавчі документи, підручники, монографії, статті вітчизняних і зарубіжних вчених і практиків з проблем </w:t>
      </w:r>
      <w:r>
        <w:rPr>
          <w:rFonts w:cs="Times New Roman" w:ascii="Times New Roman" w:hAnsi="Times New Roman"/>
          <w:sz w:val="28"/>
          <w:szCs w:val="28"/>
        </w:rPr>
        <w:t>функціонування системи фінансового контролінгу на підприємстві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укова новизна отриманих результатів полягає в розвитку та уточненні теоретичних положень, розробці науково-обґрунтованих рекомендацій, що забезпечують підвищення ефективності системи формуванням фінансового контролінгу на підприємстві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визна дослідження</w:t>
      </w:r>
      <w:r>
        <w:rPr>
          <w:rFonts w:cs="Times New Roman" w:ascii="Times New Roman" w:hAnsi="Times New Roman"/>
          <w:sz w:val="28"/>
          <w:szCs w:val="28"/>
        </w:rPr>
        <w:t>: узагальнено основні проблемні аспекти, напрями оптимізації та підвищення ефективності використання фінансових ресурсів в сучасних умовах та впровадження позитивного зарубіжного досвіду використання фінансових ресурсів в Україн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не значення</w:t>
      </w:r>
      <w:r>
        <w:rPr>
          <w:rFonts w:cs="Times New Roman" w:ascii="Times New Roman" w:hAnsi="Times New Roman"/>
          <w:sz w:val="28"/>
          <w:szCs w:val="28"/>
        </w:rPr>
        <w:t xml:space="preserve"> дослідження полягає в тому, що в роботі запропонований механізм розробки системи фінансового контролю у ПП «Укршляхсервіс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пробація результатів роботи.</w:t>
      </w:r>
      <w:r>
        <w:rPr>
          <w:rFonts w:cs="Times New Roman" w:ascii="Times New Roman" w:hAnsi="Times New Roman"/>
          <w:sz w:val="28"/>
          <w:szCs w:val="28"/>
        </w:rPr>
        <w:t xml:space="preserve"> Результати дипломної робо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повідались на студентській звітній науково-практичній конференції Прикарпатського національного університету (Івано-Франківськ, 2022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і обсяг роботи. </w:t>
      </w:r>
      <w:r>
        <w:rPr>
          <w:rFonts w:cs="Times New Roman" w:ascii="Times New Roman" w:hAnsi="Times New Roman"/>
          <w:bCs/>
          <w:sz w:val="28"/>
          <w:szCs w:val="28"/>
        </w:rPr>
        <w:t>Дипломна робота сформована із вступної частини, трьох розділів, загальних висновків, списку використаних джерел та додаткі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сновний зміст станови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8 сторінок</w:t>
      </w:r>
      <w:r>
        <w:rPr>
          <w:rFonts w:cs="Times New Roman" w:ascii="Times New Roman" w:hAnsi="Times New Roman"/>
          <w:sz w:val="28"/>
          <w:szCs w:val="28"/>
        </w:rPr>
        <w:t>. Список використаних джерел налічує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6 найменувань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ГАЛЬНА ХАРАКТЕРИСТИКА РОБОТИ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b/>
          <w:sz w:val="28"/>
          <w:szCs w:val="28"/>
        </w:rPr>
        <w:t xml:space="preserve">розділі 1 </w:t>
      </w:r>
      <w:r>
        <w:rPr>
          <w:rFonts w:cs="Times New Roman" w:ascii="Times New Roman" w:hAnsi="Times New Roman"/>
          <w:b/>
          <w:bCs/>
          <w:sz w:val="28"/>
          <w:szCs w:val="28"/>
        </w:rPr>
        <w:t>«Теоретичні основи формування системи фінансового контролінгу на підприємстві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ізуються існуючі наукові підходи вітчизняних та зарубіжних вчених та положення законодавства щодо розуміння сутності та ролі  фінансового контролінгу, теоретичні підходи до видів контролінгу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.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ліджено класифікації підсистем, видів та часових горизонтів фінансового контролінгу а також характеристики методів та інструментів фінансового контролінгу на підприємстві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b/>
          <w:sz w:val="28"/>
          <w:szCs w:val="28"/>
        </w:rPr>
        <w:t xml:space="preserve">розділі 2 «Моніторинг фінансово-господарської діяльності             ПП «Укршляхсервіс» за 2020-2022 роки </w:t>
      </w:r>
      <w:r>
        <w:rPr>
          <w:rFonts w:cs="Times New Roman" w:ascii="Times New Roman" w:hAnsi="Times New Roman"/>
          <w:sz w:val="28"/>
          <w:szCs w:val="28"/>
        </w:rPr>
        <w:t xml:space="preserve">дається загальна характеристика фінансового стану підприємства, аналізи балансу та динаміки та структури доходів і витра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діл 3 Впровадження системи фінансового контролінгу на підприємстві </w:t>
      </w:r>
      <w:r>
        <w:rPr>
          <w:rFonts w:cs="Times New Roman" w:ascii="Times New Roman" w:hAnsi="Times New Roman"/>
          <w:sz w:val="28"/>
          <w:szCs w:val="28"/>
        </w:rPr>
        <w:t>розглядає розробку механізму реалізації фінансового контролінгу на підприємстві. Досліджує впровадження бюджетування на підприємстві як одного з елементів фінансового контролінгу</w:t>
        <w:tab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СНОВК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пускній кваліфікаційній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роботі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 xml:space="preserve"> представлено теоретичне дослідження проблем, пов’язаних з процесом формування фінансового контролінгу на українських підприємствах. Вивчення сутності фінансового контролінгу, його видів і напрямків використання, проведення моніторингу та діагностики фінансового стану підприємства, а також розробка шляхів впровадження системи фінансового контролінгу на підприємстві дозволило зробити наступні висновки і пропозиції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истема фінансового контролінгу доцільна і в умовах ефективної діяльності підприємства як механізм підготовки управлінських рішень, так і як система, що сприяє запобіганню кризового стану підприємств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овий контролінг – це ефективна координаційна система забезпечення взаємозв’язку між підготовкою бази даних, фінансовим аналізом, фінансовим плануванням і контролем управління фінансами, забезпечення спрямованості контрольних заходів на пріоритетні напрямки фінансової діяльності підприємства, виявлення відхилень від її фактичної. результатів прогнозованих термінів і впровадження оперативних управлінських рішень, що забезпечують його нормалізаці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льшість дослідників поділяють фінансовий контроль на два види: стратегічний та оперативний, кожен з яких включає різні інструменти, процеси планування та аналіз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ічне управління фінансами має на меті забезпечити досягнення довгострокових цілей, особливо збільшення вартості та забезпечення стабільного розвитку компанії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перативного контролю використовується для підтримки оперативних рішень щодо запобігання кризі. Метою цієї настанови є забезпечення прибутковості та платоспроможності компанії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 xml:space="preserve">Проведення моніторингу </w:t>
      </w:r>
      <w:r>
        <w:rPr>
          <w:rFonts w:cs="Times New Roman" w:ascii="Times New Roman" w:hAnsi="Times New Roman"/>
          <w:sz w:val="28"/>
          <w:szCs w:val="28"/>
        </w:rPr>
        <w:t xml:space="preserve">фінансово-господарської діяльност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П «УКРШЛЯХСЕРВІС» за 2020-2022 рр.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 xml:space="preserve"> за допомогою оперативної діагност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інансового стан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 аналізу доходів і витрат свідчить в цілому про тенденцію зростання основних показникі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іяльності підприємства в абсолютному вимірі. Проте темпи зростання більшості показників уповільнюються у 2022 році порівняно з 2020 ро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2 році відбулося суттєве зниження ефективності використання запасів; в 2022 році вони здійснили 3,91 оборотів. Це вказує на зниження ефективності управління запасами і може бути ознакою зниження збутової активності. В той же час у ПП «УКРШЛЯХСЕРВІС» в 2020 році на кожну гривню запасів припадає 1,65 грн. власних оборотних коштів. В 2021-2022 роках значення показника становило відповідно 3,71 та 3,73, тобто сума власних обігових коштів збільшується. Збільшення показника свідчить про підвищення стійкості компанії в середньостроковій перспективі і про зниження залежності від короткострокових джерел фінансуванн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із елементів операційних витрат свідчить про зростання матеріальних затрат, витрат на оплату праці, амортизації та інших операційних витрат протягом всього досліджуваного періо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більшими темпами зростали витрати на оплату праці та відповідно й відрахування на соціальні заходи. Так у 2021 році витрати на оплату праці зросли на 62,09% порівняно з 2020 роком, а у 2022 році витрати на оплату праці збільшилися майже вдвічі або на 97,27%. Це пояснюється в першу чергу зростанням величини мінімальної заробітної плати в країн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0 році сума фінансового результату від операційної діяльності становила 6770 тис. грн. В 2021 році сума прибутку від операційної діяльності склала 11263 тис. грн., а в 2022 році – 12974 тис. грн. Позитивне значення показника свідчить про ефективну основну діяльність підприємства, яка здатна генерувати прибуто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Calibri"/>
          <w:bCs/>
          <w:iCs/>
          <w:sz w:val="28"/>
          <w:lang w:eastAsia="ru-RU"/>
        </w:rPr>
      </w:pPr>
      <w:r>
        <w:rPr>
          <w:rFonts w:eastAsia="Times New Roman" w:cs="Calibri" w:ascii="Times New Roman" w:hAnsi="Times New Roman"/>
          <w:bCs/>
          <w:iCs/>
          <w:sz w:val="28"/>
          <w:lang w:eastAsia="ru-RU"/>
        </w:rPr>
        <w:t>В структурі доходів головним елементом є виручка від реалізації товарів, робіт, послуг, її частка складає понад 99 % протягом всього досліджуваного періоду; інші операційні доходи складають відповідно менше одного відсот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Calibri"/>
          <w:bCs/>
          <w:iCs/>
          <w:sz w:val="28"/>
          <w:lang w:eastAsia="ru-RU"/>
        </w:rPr>
      </w:pPr>
      <w:r>
        <w:rPr>
          <w:rFonts w:eastAsia="Times New Roman" w:cs="Calibri" w:ascii="Times New Roman" w:hAnsi="Times New Roman"/>
          <w:bCs/>
          <w:iCs/>
          <w:sz w:val="28"/>
          <w:lang w:eastAsia="ru-RU"/>
        </w:rPr>
        <w:t>В структурі витрат за 2020 рік собівартість продукції займає частку у 30,1%, операційні витрати 66,13% і податок на прибуток 3,77%. У 2021 році частка собівартості продукції збільшилась на 9,74% і займала 39,84% загальних витрат підприємства, відповідно частка операційних витрат скоротилась на 10,24% і склала 55,89% загальних витрат підприємства, частка податку на прибуток зросла на 0,51% і склала 4,27%. У 2022 році тенденція змінилась:  частка собівартості продукції скоротилась на 10,84% і займала29% загальних витрат підприємства, відповідно частка операційних витрат збільшилась на 10,95% і склала 66,84% загальних витрат підприємства, частка податку на прибуток зменшилася на 0,12% і склала 4,15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З метою ефективного використання фінансового контролю на підприємстві запропоновано </w:t>
      </w:r>
      <w:bookmarkStart w:id="0" w:name="_Hlk13824236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ханізм розробки системи фінансового контролю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кий включає такі елемен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ування (фінансове планування, забезпечення оптимального співвідношення власних і позикових коштів, оптимізація сплати податків, планування зростання вартості компанії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із (оптимальне використання економічних і фінансових показників для аналізу фінансової звітності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хгалтерський облік (розробка системи звітності, методи аналізу звітності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іторинг (розробка системи ранньої профілактики, аналіз відхилень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іторинг (контроль за відповідністю поточних показників планови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робка системи надання інформації про фінансовий стан і подальші перспективи всіх сфер діяльності компанії на той ча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ож в межах фінансового контролінгу, для прийняття обґрунтованих управлінських рішень, запропоновано використовувати один із методів контролінгу – бюджетування –</w:t>
      </w:r>
      <w:r>
        <w:rPr>
          <w:rFonts w:cs="Times New Roman" w:ascii="Times New Roman" w:hAnsi="Times New Roman"/>
          <w:sz w:val="28"/>
          <w:szCs w:val="28"/>
        </w:rPr>
        <w:t xml:space="preserve"> складання системи бюджетів підприємств, які орієнтовані на отримання оптимального прибутку і збереження позицій підприємства на ринку товарів та послу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ОСНОВНИХ НАУКОВИХ ПРАЦ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 Говорушко Т. А. Теоретичні аспекти сутності контролінгу і різнихйого моделей / Т. А. Говорушко, Д. О. Кроніковський // Формування ринкових відносин в Україні. – 2021. – № 1. – С. 7-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 Івахненков С. В. Фінансовий контролінг: методи та інформаційні технології / С. В. Івахненков, О. В. Мелих. – Київ:Знання, 2019. – 319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 Григораш І. О. Контролінг як сучасна система управління підприємством / І. О. Григораш // Актуальні проблеми економіки. – 2020. – № 11. – С. 96-10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 Бланк І. О. Фінансове забезпечення розвитку підприємств / І. О. Бланк, Г. В. Ситник та ін. – Київ : КНТЕУ, 2021. – 344 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5. Коковіхіна О. О. Необхідність фінансового контролінгу як системи ефективного управління діяльністю підприємства залізничного транспорту / О. О. Коковіхіна // Вісник економіки транспорту і промисловості. – 2019. – № 38. – С. 196-19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480" w:after="160"/>
      <w:outlineLvl w:val="0"/>
    </w:pPr>
    <w:rPr>
      <w:rFonts w:ascii="Cambria" w:hAnsi="Cambria" w:eastAsia="Times New Roman" w:cs="Cambria"/>
      <w:b/>
      <w:bCs/>
      <w:color w:val="365F91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Calibri" w:hAnsi="Calibri" w:eastAsia="Calibri" w:cs="Times New Roman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Style13">
    <w:name w:val="Основной шрифт абзаца"/>
    <w:qFormat/>
    <w:rPr/>
  </w:style>
  <w:style w:type="character" w:styleId="Appletabspan">
    <w:name w:val="apple-tab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lang w:val="uk-UA" w:eastAsia="zh-CN"/>
    </w:rPr>
  </w:style>
  <w:style w:type="character" w:styleId="Style15">
    <w:name w:val="Абзац списка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19:00:00Z</dcterms:created>
  <dc:creator>User</dc:creator>
  <dc:description/>
  <cp:keywords/>
  <dc:language>en-US</dc:language>
  <cp:lastModifiedBy>Ірина</cp:lastModifiedBy>
  <dcterms:modified xsi:type="dcterms:W3CDTF">2023-06-25T05:34:00Z</dcterms:modified>
  <cp:revision>3</cp:revision>
  <dc:subject/>
  <dc:title/>
</cp:coreProperties>
</file>