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РКЕЛА РОМАН РОМ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МОНЕТАРНІ ІНСТРУМЕНТИ В ЗАБЕЗПЕЧЕННІ РОЗВИТКУ БАНКІВСЬКОГО СЕКТОРУ УКРАЇНИ</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rPr>
          <w:sz w:val="28"/>
          <w:szCs w:val="28"/>
          <w:lang w:val="uk-UA"/>
        </w:rPr>
      </w:pPr>
      <w:r>
        <w:rPr>
          <w:sz w:val="28"/>
          <w:szCs w:val="28"/>
          <w:lang w:val="uk-UA"/>
        </w:rPr>
        <w:t>д.е.н., професор Буртняк Іван Володимирович, професор кафедри економічної кіберне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КО-МЕТОДИЧНІ ЗАСАДИ ЗАБЕЗПЕЧЕННЯ РОЗВИТКУ БАНКІВСЬКОГО СЕКТОРУ МОНЕТАРНИМИ ІНСТРУМЕНТА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види та специфіка монетарних інструментів в забезпеченні розвитку банківського сектору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Методичні засади оцінки впливу монетарних інструментів на розвиток банківського сектору…………………………………………………</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ВИКОРИСТАННЯ МОНЕТАРНИХ ІНСТРУМЕНТІВ В ЗАБЕЗПЕЧЕННІ РОЗВИТКУ БАНКІВСЬКОГО СЕКТОРУ УКРАЇНИ…….</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економічних нормативів та інструментів регулювання НБ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Оцінка фінансово-економічного стану АТ «Акцент-банк»……….</w:t>
            </w:r>
          </w:p>
        </w:tc>
        <w:tc>
          <w:tcPr>
            <w:tcW w:w="720" w:type="dxa"/>
            <w:tcBorders/>
          </w:tcPr>
          <w:p>
            <w:pPr>
              <w:pStyle w:val="Normal"/>
              <w:spacing w:lineRule="auto" w:line="360"/>
              <w:jc w:val="center"/>
              <w:rPr/>
            </w:pPr>
            <w:r>
              <w:rPr>
                <w:sz w:val="28"/>
                <w:szCs w:val="28"/>
                <w:lang w:val="uk-UA"/>
              </w:rPr>
              <w:t>25</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Оцінка впливу монетарних інструментів на показники діяльності АТ «Акцент-банк»…………………………………………………………..…..</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0</w:t>
            </w:r>
          </w:p>
        </w:tc>
      </w:tr>
      <w:tr>
        <w:trPr>
          <w:trHeight w:val="414" w:hRule="atLeast"/>
        </w:trPr>
        <w:tc>
          <w:tcPr>
            <w:tcW w:w="9285" w:type="dxa"/>
            <w:tcBorders/>
          </w:tcPr>
          <w:p>
            <w:pPr>
              <w:pStyle w:val="Normal"/>
              <w:spacing w:lineRule="auto" w:line="360"/>
              <w:jc w:val="both"/>
              <w:rPr/>
            </w:pPr>
            <w:r>
              <w:rPr>
                <w:sz w:val="28"/>
                <w:szCs w:val="28"/>
                <w:lang w:val="uk-UA"/>
              </w:rPr>
              <w:t>РОЗДІЛ 3. НАПРЯМИ ПІДВИЩЕННЯ ЕФЕКТИВНОСТІ МОНЕТАРНИХ ІНСТРУМЕНТІВ В ЗАБЕЗПЕЧЕННІ РОЗВИТКУ БАНКІВСЬКОГО СЕКТОР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Концепція вдосконалення монетарного регулювання розвитку банківського сектору Україн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Зарубіжний досвід використання монетарних інструментів в забезпеченні розвитку банківського сектору України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1</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54</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59</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52"/>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Довгострокове економічне зростання визначається факторами пропозиції (структурними факторами). До них відносяться наявні технології, розмір і кваліфікація трудових ресурсів, обсяг і стан основного капіталу, функціонування економічних інститутів і т.д. Держава може впливати на довгострокове зростання шляхом вдосконалення ринкової системи економіки, зміни бюджетної та податкової політики, механізм державного регулювання економіки, а не через заходи та інструменти монетарної політики. Стимулювання економічної активності монетарними інструментами понад потенційні можливості економічної системи неминуче призведе до надмірного зростання грошової маси, що матиме негативні наслідки для інфляції та, як наслідок, соціальних витрат.</w:t>
      </w:r>
    </w:p>
    <w:p>
      <w:pPr>
        <w:pStyle w:val="Normal"/>
        <w:spacing w:lineRule="auto" w:line="352"/>
        <w:ind w:firstLine="709"/>
        <w:jc w:val="both"/>
        <w:rPr>
          <w:rFonts w:eastAsia="Calibri"/>
          <w:sz w:val="28"/>
          <w:szCs w:val="28"/>
          <w:lang w:val="uk-UA" w:eastAsia="en-US"/>
        </w:rPr>
      </w:pPr>
      <w:r>
        <w:rPr>
          <w:rFonts w:eastAsia="Calibri"/>
          <w:sz w:val="28"/>
          <w:szCs w:val="28"/>
          <w:lang w:val="uk-UA" w:eastAsia="en-US"/>
        </w:rPr>
        <w:t>Питанням розробки та впровадження монетарного інструментарію забезпечення сталого розвитку банківської системи України займалася значна кількість науковців та практиків, серед яких: О.І. Барановський, М.І. Савлук, А.М. Мороз, О. Дзюблюк, О.В. Марченко, Г.М. Калетнік, О.Г. Кубай, В.С. Стельмах, М.П. Політило, О.О. Бонецький, В.Ю. Прокопенко та ін.</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52"/>
        <w:ind w:firstLine="709"/>
        <w:jc w:val="both"/>
        <w:rPr/>
      </w:pPr>
      <w:r>
        <w:rPr>
          <w:rFonts w:eastAsia="Calibri"/>
          <w:b/>
          <w:sz w:val="28"/>
          <w:szCs w:val="28"/>
          <w:lang w:val="uk-UA" w:eastAsia="en-US"/>
        </w:rPr>
        <w:t>Метою дослідження</w:t>
      </w:r>
      <w:r>
        <w:rPr>
          <w:rFonts w:eastAsia="Calibri"/>
          <w:sz w:val="28"/>
          <w:szCs w:val="28"/>
          <w:lang w:val="uk-UA" w:eastAsia="en-US"/>
        </w:rPr>
        <w:t xml:space="preserve"> є розвиток теоретичних засад, розробка методичних положень та практичних рекомендацій, спрямованих на підвищення дієвості монетарних інструментів у забезпеченні розвитку банківського сектору України.</w:t>
      </w:r>
    </w:p>
    <w:p>
      <w:pPr>
        <w:pStyle w:val="Normal"/>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Для досягнення поставленої мети необхідно вирішити такі завдання:</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сутність, види та специфіку монетарних інструментів в забезпеченні розвитку банківського сектору;</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методичні засади оцінки впливу монетарних інструментів на розвиток банківського сектору;</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аналіз економічних нормативів та інструментів регулювання НБУ</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оцінку фінансово-економічного стану АТ «Акцент-банк;</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здійснити оцінку впливу монетарних інструментів на показники діяльності АТ «Акцент-банк»;</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розробити концепцію вдосконалення монетарного регулювання розвитку банківського сектору України;</w:t>
      </w:r>
    </w:p>
    <w:p>
      <w:pPr>
        <w:pStyle w:val="Normal"/>
        <w:tabs>
          <w:tab w:val="clear" w:pos="708"/>
          <w:tab w:val="left" w:pos="1134" w:leader="none"/>
        </w:tabs>
        <w:spacing w:lineRule="auto" w:line="352"/>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зарубіжний досвід використання монетарних інструментів в забезпеченні розвитку банківського сектору України.</w:t>
      </w:r>
    </w:p>
    <w:p>
      <w:pPr>
        <w:pStyle w:val="Normal"/>
        <w:spacing w:lineRule="auto" w:line="352"/>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монетарні інструменти забезпечення розвитку банківської системи України.</w:t>
      </w:r>
    </w:p>
    <w:p>
      <w:pPr>
        <w:pStyle w:val="Normal"/>
        <w:spacing w:lineRule="auto" w:line="352"/>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економічні відносини, що виникають в процесі використання монетарних інструментів для забезпечення сталого розвитку банківської системи.</w:t>
      </w:r>
    </w:p>
    <w:p>
      <w:pPr>
        <w:pStyle w:val="Normal"/>
        <w:spacing w:lineRule="auto" w:line="352"/>
        <w:ind w:firstLine="709"/>
        <w:jc w:val="both"/>
        <w:rPr>
          <w:rFonts w:eastAsia="Calibri"/>
          <w:sz w:val="28"/>
          <w:szCs w:val="28"/>
          <w:lang w:val="uk-UA" w:eastAsia="en-US"/>
        </w:rPr>
      </w:pPr>
      <w:r>
        <w:rPr>
          <w:rFonts w:eastAsia="Calibri"/>
          <w:sz w:val="28"/>
          <w:szCs w:val="28"/>
          <w:lang w:val="uk-UA" w:eastAsia="en-US"/>
        </w:rPr>
        <w:t>В рамках дослідження використано наступні наукові методи: аналізу та синтезу; дедукції та індукції; узагальнення та систематизації; прогнозування.</w:t>
      </w:r>
    </w:p>
    <w:p>
      <w:pPr>
        <w:pStyle w:val="Normal"/>
        <w:spacing w:lineRule="auto" w:line="352"/>
        <w:ind w:firstLine="709"/>
        <w:jc w:val="both"/>
        <w:rPr/>
      </w:pPr>
      <w:r>
        <w:rPr>
          <w:rFonts w:eastAsia="Calibri"/>
          <w:b/>
          <w:sz w:val="28"/>
          <w:szCs w:val="28"/>
          <w:lang w:val="uk-UA" w:eastAsia="en-US"/>
        </w:rPr>
        <w:t>Інформаційною базою</w:t>
      </w:r>
      <w:r>
        <w:rPr>
          <w:rFonts w:eastAsia="Calibri"/>
          <w:sz w:val="28"/>
          <w:szCs w:val="28"/>
          <w:lang w:val="uk-UA" w:eastAsia="en-US"/>
        </w:rPr>
        <w:t xml:space="preserve"> дослідження є навчальна та наукова література, періодичні видання, праці науковців, аналітичні та статистичні дані Національного банку України та фінансова звітність АТ «Акцент-банк».</w:t>
      </w:r>
    </w:p>
    <w:p>
      <w:pPr>
        <w:pStyle w:val="Normal"/>
        <w:spacing w:lineRule="auto" w:line="352"/>
        <w:ind w:firstLine="709"/>
        <w:jc w:val="both"/>
        <w:rPr>
          <w:rFonts w:eastAsia="Calibri"/>
          <w:b/>
          <w:b/>
          <w:sz w:val="28"/>
          <w:szCs w:val="28"/>
          <w:lang w:val="uk-UA" w:eastAsia="en-US"/>
        </w:rPr>
      </w:pPr>
      <w:r>
        <w:rPr>
          <w:rFonts w:eastAsia="Calibri"/>
          <w:sz w:val="28"/>
          <w:szCs w:val="28"/>
          <w:lang w:val="uk-UA" w:eastAsia="en-US"/>
        </w:rPr>
        <w:t xml:space="preserve">Бакалаврська робота має вступ, три розділи, висновки, список використаних джерел та додатки. </w:t>
      </w:r>
      <w:r>
        <w:rPr>
          <w:rFonts w:eastAsia="Calibri"/>
          <w:color w:val="FF0000"/>
          <w:sz w:val="28"/>
          <w:szCs w:val="28"/>
          <w:lang w:val="uk-UA" w:eastAsia="en-US"/>
        </w:rPr>
        <w:t>Загальний обсяг роботи складає 105 сторінок комп’ютерного тексту, у тому числі 1</w:t>
      </w:r>
      <w:r>
        <w:rPr>
          <w:rFonts w:eastAsia="Calibri"/>
          <w:color w:val="FF0000"/>
          <w:sz w:val="28"/>
          <w:szCs w:val="28"/>
          <w:lang w:eastAsia="en-US"/>
        </w:rPr>
        <w:t>0</w:t>
      </w:r>
      <w:r>
        <w:rPr>
          <w:rFonts w:eastAsia="Calibri"/>
          <w:color w:val="FF0000"/>
          <w:sz w:val="28"/>
          <w:szCs w:val="28"/>
          <w:lang w:val="uk-UA" w:eastAsia="en-US"/>
        </w:rPr>
        <w:t xml:space="preserve"> таблиць, 18 рисунків та список використаних джерел з </w:t>
      </w:r>
      <w:r>
        <w:rPr>
          <w:rFonts w:eastAsia="Calibri"/>
          <w:color w:val="FF0000"/>
          <w:sz w:val="28"/>
          <w:szCs w:val="28"/>
          <w:lang w:eastAsia="en-US"/>
        </w:rPr>
        <w:t>78</w:t>
      </w:r>
      <w:r>
        <w:rPr>
          <w:rFonts w:eastAsia="Calibri"/>
          <w:color w:val="FF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ичні засади забезпечення розвитку банківського сектору монетарними інструментами» </w:t>
      </w:r>
      <w:r>
        <w:rPr>
          <w:sz w:val="28"/>
          <w:szCs w:val="28"/>
          <w:lang w:val="uk-UA"/>
        </w:rPr>
        <w:t>досліджено сутність, види та специфіка монетарних інструментів в забезпеченні розвитку банківського сектору, а також розглянуто методичні засади оцінки впливу монетарних інструментів на розвиток банківського сектору.</w:t>
      </w:r>
    </w:p>
    <w:p>
      <w:pPr>
        <w:pStyle w:val="Normal"/>
        <w:spacing w:lineRule="auto" w:line="360"/>
        <w:ind w:firstLine="567"/>
        <w:jc w:val="both"/>
        <w:rPr>
          <w:sz w:val="28"/>
          <w:szCs w:val="28"/>
          <w:lang w:val="uk-UA"/>
        </w:rPr>
      </w:pPr>
      <w:r>
        <w:rPr>
          <w:sz w:val="28"/>
          <w:szCs w:val="28"/>
          <w:lang w:val="uk-UA"/>
        </w:rPr>
        <w:t>Монетарну політику слід розуміти як систему інструментів, методів і заходів, що використовуються Національним банком як центральним державним регулятором у банківській сфері для забезпечення стабільності фінансово-бюджетної системи держави в стратегічній перспективі. Монетарні інструменти — це системи інструментів, що використовуються центральним банком країни для забезпечення управління сталим розвитком банківської системи та досягнення цілей стабільного соціально-економічного розвитку держави. Основними інструментами, які використовує Національний банк України, є стандарти бухгалтерського обліку як основний інструмент, операційні цілі, коридор процентних ставок за монетарними інструментами з постійним доступом, інструменти інтервенції на валютному ринку, тендери з підтримки ліквідності та інші інструменти.</w:t>
      </w:r>
    </w:p>
    <w:p>
      <w:pPr>
        <w:pStyle w:val="Normal"/>
        <w:spacing w:lineRule="auto" w:line="360"/>
        <w:ind w:firstLine="567"/>
        <w:jc w:val="both"/>
        <w:rPr>
          <w:sz w:val="28"/>
          <w:szCs w:val="28"/>
          <w:lang w:val="uk-UA"/>
        </w:rPr>
      </w:pPr>
      <w:r>
        <w:rPr>
          <w:sz w:val="28"/>
          <w:szCs w:val="28"/>
          <w:lang w:val="uk-UA"/>
        </w:rPr>
        <w:t>Визначальним чинником у використанні монетарних інструментів має бути стан економічної ситуації в країні та визначення специфіки функціонування монетарного трансмісійного механізму з урахуванням дії його основних каналів. Вплив грошово-кредитного регулювання на розвиток банківської системи можна визначити шляхом аналізу динаміки основних показників, що характеризують її розвиток, які змінюються під впливом використання різноманітних монетарних інструментів.</w:t>
      </w:r>
    </w:p>
    <w:p>
      <w:pPr>
        <w:pStyle w:val="Normal"/>
        <w:spacing w:lineRule="auto" w:line="360"/>
        <w:ind w:firstLine="567"/>
        <w:jc w:val="both"/>
        <w:rPr>
          <w:sz w:val="28"/>
          <w:szCs w:val="28"/>
          <w:lang w:val="uk-UA"/>
        </w:rPr>
      </w:pPr>
      <w:r>
        <w:rPr>
          <w:sz w:val="28"/>
          <w:szCs w:val="28"/>
          <w:lang w:val="uk-UA"/>
        </w:rPr>
        <w:t>Ключовими інструментами впливу монетарних інструментів на розвиток банківської системи обрано обмінний курс (девальвація гривні) та рівень інфляції, а напрямками впливу – активи, кредитний портфель, депозитний портфель.</w:t>
      </w:r>
    </w:p>
    <w:p>
      <w:pPr>
        <w:pStyle w:val="Normal"/>
        <w:spacing w:lineRule="auto" w:line="360"/>
        <w:ind w:firstLine="567"/>
        <w:jc w:val="both"/>
        <w:rPr>
          <w:sz w:val="28"/>
          <w:szCs w:val="28"/>
          <w:lang w:val="uk-UA"/>
        </w:rPr>
      </w:pPr>
      <w:r>
        <w:rPr>
          <w:sz w:val="28"/>
          <w:szCs w:val="28"/>
          <w:lang w:val="uk-UA"/>
        </w:rPr>
        <w:t>Відносні показники залежно від способу розрахунку поділяються на три групи. До першої групи показників, розрахованих відносно ВВП, належали: відношення банківських активів до ВВП; кредити банків до ВВП; депозити, залучені банками до ВВП; Операції банків з цінними паперами до ВВП. У другій групі показники розраховуються відносно чисельності населення і включають величину банківських активів на 100 тис. осіб, що характеризує обсяг банківської діяльності, та кількість банків на 100 тис. осіб, що дозволяє підвищити ступінь задоволеності потреби в банківській справі визначають послуги та співвідношення кредитів, що надаються банками населенню; депозити, залучені банками до населення, та кількість банківських відділень для населення. Третю групу складають показники рентабельності: рентабельність активів і капіталу [20].</w:t>
      </w:r>
    </w:p>
    <w:p>
      <w:pPr>
        <w:pStyle w:val="Normal"/>
        <w:spacing w:lineRule="auto" w:line="360"/>
        <w:ind w:firstLine="567"/>
        <w:jc w:val="both"/>
        <w:rPr>
          <w:sz w:val="28"/>
          <w:szCs w:val="28"/>
          <w:lang w:val="uk-UA"/>
        </w:rPr>
      </w:pPr>
      <w:r>
        <w:rPr>
          <w:sz w:val="28"/>
          <w:szCs w:val="28"/>
          <w:lang w:val="uk-UA"/>
        </w:rPr>
        <w:t>Отже, визначальними чинниками використання монетарних інструментів мають бути стан економічної ситуації в країні та визначення специфіки функціонування монетарного трансмісійного механізму з урахуванням дії його основних каналів. Основними індикаторами впливу монетарних інструментів на розвиток банківського сектору України були обрані: обмінний курс (девальвація гривні) та рівень інфляції. Узагальнення інструментарію використання валютних інструментів для забезпечення стабільності розвитку банківського сектору України свідчить про складність цієї системи валютного регулювання.</w:t>
      </w:r>
    </w:p>
    <w:p>
      <w:pPr>
        <w:pStyle w:val="Normal"/>
        <w:spacing w:lineRule="auto" w:line="360"/>
        <w:ind w:firstLine="567"/>
        <w:jc w:val="both"/>
        <w:rPr/>
      </w:pPr>
      <w:r>
        <w:rPr>
          <w:b/>
          <w:sz w:val="28"/>
          <w:szCs w:val="28"/>
          <w:lang w:val="uk-UA"/>
        </w:rPr>
        <w:t>У розділі 2 «Аналіз використання монетарних інструментів в забезпеченні розвитку банківського сектору України»</w:t>
      </w:r>
      <w:r>
        <w:rPr>
          <w:sz w:val="28"/>
          <w:szCs w:val="28"/>
          <w:lang w:val="uk-UA"/>
        </w:rPr>
        <w:t xml:space="preserve"> проведено аналіз економічних нормативів та інструментів регулювання НБУ, здійснено оцінку фінансово-економічного стану АТ «Акцент-банк», а також проведено оцінку впливу монетарних інструментів на показники діяльності АТ «Акцент-банк».</w:t>
      </w:r>
    </w:p>
    <w:p>
      <w:pPr>
        <w:pStyle w:val="Normal"/>
        <w:spacing w:lineRule="auto" w:line="360"/>
        <w:ind w:firstLine="709"/>
        <w:jc w:val="both"/>
        <w:rPr>
          <w:sz w:val="28"/>
          <w:szCs w:val="28"/>
          <w:lang w:val="uk-UA"/>
        </w:rPr>
      </w:pPr>
      <w:r>
        <w:rPr>
          <w:sz w:val="28"/>
          <w:szCs w:val="28"/>
          <w:lang w:val="uk-UA"/>
        </w:rPr>
        <w:t>Дотримання банками нормативів свідчить про те, що вони впевнено дотримуються нормативів достатності капіталу, ліквідності, кредитного ризику та інвестицій, хоча останні є досить низькими. Протягом останніх років система зберігає позитивну динаміку за всіма напрямками, що свідчить про значне пожвавлення банківського сектору та ефективні заходи з боку Національного банку України. Показники останніх місяців вказують на негативний вплив останніх подій і водночас свідчать про стресостійкість галузі та можливість адаптації до наслідків кризових зрушень, пов’язаних з війною.</w:t>
      </w:r>
    </w:p>
    <w:p>
      <w:pPr>
        <w:pStyle w:val="Normal"/>
        <w:spacing w:lineRule="auto" w:line="360"/>
        <w:ind w:firstLine="709"/>
        <w:jc w:val="both"/>
        <w:rPr>
          <w:sz w:val="28"/>
          <w:szCs w:val="28"/>
          <w:lang w:val="uk-UA"/>
        </w:rPr>
      </w:pPr>
      <w:r>
        <w:rPr>
          <w:sz w:val="28"/>
          <w:szCs w:val="28"/>
          <w:lang w:val="uk-UA"/>
        </w:rPr>
        <w:t>Результати аналізу структури кредитного портфеля показали, що у 2019 році значну частину кредитного портфеля АТ «Акцент-банк» становили кредити фізичних осіб, на кінець 2021 року ситуація не змінилася – 92,3%. Це сталося у зв'язку з реалізацією банком політики залучення до сервісу фізичних осіб, яка пов'язана з відкриттям банком нових кредитних програм.</w:t>
      </w:r>
    </w:p>
    <w:p>
      <w:pPr>
        <w:pStyle w:val="Normal"/>
        <w:spacing w:lineRule="auto" w:line="360"/>
        <w:ind w:firstLine="709"/>
        <w:jc w:val="both"/>
        <w:rPr>
          <w:sz w:val="28"/>
          <w:szCs w:val="28"/>
          <w:lang w:val="uk-UA"/>
        </w:rPr>
      </w:pPr>
      <w:r>
        <w:rPr>
          <w:sz w:val="28"/>
          <w:szCs w:val="28"/>
          <w:lang w:val="uk-UA"/>
        </w:rPr>
        <w:t>Обсяг резервів під покриття безнадійної заборгованості у 2021 році порівняно з 2019 роком зменшився на 60 856,5 тис. грн., що свідчить про підвищення ефективності кредитної діяльності банку та підвищення рівня безпеки за рахунок збільшення резервів.</w:t>
      </w:r>
    </w:p>
    <w:p>
      <w:pPr>
        <w:pStyle w:val="Normal"/>
        <w:spacing w:lineRule="auto" w:line="360"/>
        <w:ind w:firstLine="709"/>
        <w:jc w:val="both"/>
        <w:rPr>
          <w:sz w:val="28"/>
          <w:szCs w:val="28"/>
          <w:lang w:val="uk-UA"/>
        </w:rPr>
      </w:pPr>
      <w:r>
        <w:rPr>
          <w:sz w:val="28"/>
          <w:szCs w:val="28"/>
          <w:lang w:val="uk-UA"/>
        </w:rPr>
        <w:t>Таким чином, у аналізованому періоді обсяги кредитування АТ «Акцент-банк» приватних клієнтів значно зросли у зв'язку із запуском нових програм кредитування та збільшенням ресурсної бази банку.</w:t>
      </w:r>
    </w:p>
    <w:p>
      <w:pPr>
        <w:pStyle w:val="Normal"/>
        <w:spacing w:lineRule="auto" w:line="360"/>
        <w:ind w:firstLine="709"/>
        <w:jc w:val="both"/>
        <w:rPr/>
      </w:pPr>
      <w:r>
        <w:rPr>
          <w:sz w:val="28"/>
          <w:szCs w:val="28"/>
          <w:lang w:val="uk-UA"/>
        </w:rPr>
        <w:t>Динаміка зміни середньорічного курсу (у доларах США) та інфляції, а також їх вплив на стан реального кредитного портфеля АТ «Акцент-банк» за 2019-2021 рр. провідний вплив зміни фактичних реальних кредитних портфелів та зміни інфляції.</w:t>
      </w:r>
    </w:p>
    <w:p>
      <w:pPr>
        <w:pStyle w:val="Normal"/>
        <w:spacing w:lineRule="auto" w:line="360"/>
        <w:ind w:firstLine="709"/>
        <w:jc w:val="both"/>
        <w:rPr>
          <w:sz w:val="28"/>
          <w:szCs w:val="28"/>
          <w:lang w:val="uk-UA"/>
        </w:rPr>
      </w:pPr>
      <w:r>
        <w:rPr>
          <w:sz w:val="28"/>
          <w:szCs w:val="28"/>
          <w:lang w:val="uk-UA"/>
        </w:rPr>
        <w:t>Зміна кредитного портфеля банку в період 2019-2020 рр. склала 1 908 854,00 тис. грн., в 2020-2021 рр. + 3 046 598,00 тис. грн., основним фактором є зміна фактичного рівня кредитного портфеля банку.</w:t>
      </w:r>
    </w:p>
    <w:p>
      <w:pPr>
        <w:pStyle w:val="Normal"/>
        <w:spacing w:lineRule="auto" w:line="360"/>
        <w:ind w:firstLine="709"/>
        <w:jc w:val="both"/>
        <w:rPr>
          <w:sz w:val="28"/>
          <w:szCs w:val="28"/>
          <w:lang w:val="uk-UA"/>
        </w:rPr>
      </w:pPr>
      <w:r>
        <w:rPr>
          <w:sz w:val="28"/>
          <w:szCs w:val="28"/>
          <w:lang w:val="uk-UA"/>
        </w:rPr>
        <w:t>Монетарна політика мала стратегічний вплив на зміну фінансово-економічного стану показників банківської діяльності АТ «Акцент-банк» за період 2019-2021 років, причому найбільший вплив на зміну реальних показників активів мали девальваційно-інфляційні процеси, депозити і кредитний портфель банку.</w:t>
      </w:r>
    </w:p>
    <w:p>
      <w:pPr>
        <w:pStyle w:val="Normal"/>
        <w:spacing w:lineRule="auto" w:line="360"/>
        <w:ind w:firstLine="709"/>
        <w:jc w:val="both"/>
        <w:rPr>
          <w:sz w:val="28"/>
          <w:szCs w:val="28"/>
          <w:lang w:val="uk-UA"/>
        </w:rPr>
      </w:pPr>
      <w:r>
        <w:rPr>
          <w:sz w:val="28"/>
          <w:szCs w:val="28"/>
          <w:lang w:val="uk-UA"/>
        </w:rPr>
        <w:t>Так, динаміка показників стану банківського сектору України у 2019–2021 роках свідчить про стабільне зростання активів, при цьому кредитний портфель у 2019 році зростав, але зменшувався у 2020-2021 роках, депозитний портфель також зростав у 2019-2021 роках, що свідчить про зростання довіри населення до банківської системи.</w:t>
      </w:r>
    </w:p>
    <w:p>
      <w:pPr>
        <w:pStyle w:val="Normal"/>
        <w:spacing w:lineRule="auto" w:line="360"/>
        <w:ind w:firstLine="709"/>
        <w:jc w:val="both"/>
        <w:rPr>
          <w:sz w:val="28"/>
          <w:szCs w:val="28"/>
          <w:lang w:val="uk-UA"/>
        </w:rPr>
      </w:pPr>
      <w:r>
        <w:rPr>
          <w:b/>
          <w:sz w:val="28"/>
          <w:szCs w:val="28"/>
          <w:lang w:val="uk-UA"/>
        </w:rPr>
        <w:t xml:space="preserve">У розділі 3 «Напрями підвищення ефективності монетарних інструментів в забезпеченні розвитку банківського сектору» </w:t>
      </w:r>
      <w:r>
        <w:rPr>
          <w:sz w:val="28"/>
          <w:szCs w:val="28"/>
          <w:lang w:val="uk-UA"/>
        </w:rPr>
        <w:t>досліджено концепцію вдосконалення монетарного регулювання розвитку банківського сектору України, а також розглянуто</w:t>
      </w:r>
      <w:r>
        <w:rPr>
          <w:lang w:val="uk-UA"/>
        </w:rPr>
        <w:t xml:space="preserve"> </w:t>
      </w:r>
      <w:r>
        <w:rPr>
          <w:sz w:val="28"/>
          <w:szCs w:val="28"/>
          <w:lang w:val="uk-UA"/>
        </w:rPr>
        <w:t>зарубіжний досвід використання монетарних інструментів в забезпеченні розвитку банківського сектору України.</w:t>
      </w:r>
    </w:p>
    <w:p>
      <w:pPr>
        <w:pStyle w:val="Normal"/>
        <w:spacing w:lineRule="auto" w:line="360"/>
        <w:ind w:firstLine="709"/>
        <w:jc w:val="both"/>
        <w:rPr>
          <w:sz w:val="28"/>
          <w:szCs w:val="28"/>
          <w:lang w:val="uk-UA"/>
        </w:rPr>
      </w:pPr>
      <w:r>
        <w:rPr>
          <w:sz w:val="28"/>
          <w:szCs w:val="28"/>
          <w:lang w:val="uk-UA"/>
        </w:rPr>
        <w:t>Відсотки за інструментами регулювання ліквідності, які зараз доступні банкам, формують коридор процентних ставок. Використання НБУ процентного коридору має на меті обмежити коливання процентних ставок на ринку міжбанківського кредитування.</w:t>
      </w:r>
    </w:p>
    <w:p>
      <w:pPr>
        <w:pStyle w:val="Normal"/>
        <w:spacing w:lineRule="auto" w:line="360"/>
        <w:ind w:firstLine="709"/>
        <w:jc w:val="both"/>
        <w:rPr>
          <w:sz w:val="28"/>
          <w:szCs w:val="28"/>
          <w:lang w:val="uk-UA"/>
        </w:rPr>
      </w:pPr>
      <w:r>
        <w:rPr>
          <w:sz w:val="28"/>
          <w:szCs w:val="28"/>
          <w:lang w:val="uk-UA"/>
        </w:rPr>
        <w:t>Операції банків з регулювання ліквідності спрямовані на досягнення операційного орієнтиру монетарної політики. Основну роль у регулюванні ліквідності банків відіграють основні операції на відкритому ринку, які можуть здійснюватися у формі кредитів, СВОП-угод, випуску облігацій, прямого та зворотного РЕПО та депозитів. За допомогою основних операцій на відкритому ринку НБУ формує необхідний рівень відсоткової ставки за одноденними міжбанківськими кредитами в гривні.</w:t>
      </w:r>
    </w:p>
    <w:p>
      <w:pPr>
        <w:pStyle w:val="Normal"/>
        <w:spacing w:lineRule="auto" w:line="360"/>
        <w:ind w:firstLine="709"/>
        <w:jc w:val="both"/>
        <w:rPr>
          <w:sz w:val="28"/>
          <w:szCs w:val="28"/>
          <w:lang w:val="uk-UA"/>
        </w:rPr>
      </w:pPr>
      <w:r>
        <w:rPr>
          <w:sz w:val="28"/>
          <w:szCs w:val="28"/>
          <w:lang w:val="uk-UA"/>
        </w:rPr>
        <w:t>Рішення про рівень ставки рефінансування та ставки за постійно діючими інструментами регулювання ліквідності банків приймає Рада директорів НБУ.</w:t>
      </w:r>
    </w:p>
    <w:p>
      <w:pPr>
        <w:pStyle w:val="Normal"/>
        <w:spacing w:lineRule="auto" w:line="360"/>
        <w:ind w:firstLine="709"/>
        <w:jc w:val="both"/>
        <w:rPr>
          <w:sz w:val="28"/>
          <w:szCs w:val="28"/>
          <w:lang w:val="uk-UA"/>
        </w:rPr>
      </w:pPr>
      <w:r>
        <w:rPr>
          <w:sz w:val="28"/>
          <w:szCs w:val="28"/>
          <w:lang w:val="uk-UA"/>
        </w:rPr>
        <w:t>Розроблена Концепція вдосконалення валютного регулювання розвитку банківського сектору України вказує на необхідність врахування низки факторів під час прийняття рішення щодо застосування того чи іншого інструменту валютного регулювання окремо чи в складі комплексної взаємодії. грошових інструментів.</w:t>
      </w:r>
    </w:p>
    <w:p>
      <w:pPr>
        <w:pStyle w:val="Normal"/>
        <w:spacing w:lineRule="auto" w:line="360"/>
        <w:ind w:firstLine="709"/>
        <w:jc w:val="both"/>
        <w:rPr>
          <w:sz w:val="28"/>
          <w:szCs w:val="28"/>
          <w:lang w:val="uk-UA"/>
        </w:rPr>
      </w:pPr>
      <w:r>
        <w:rPr>
          <w:sz w:val="28"/>
          <w:szCs w:val="28"/>
          <w:lang w:val="uk-UA"/>
        </w:rPr>
        <w:t>Встановлено, що для мінімізації негативного впливу факторів монетарного регулювання банківського ринку важливою є побудова ефективної системи управління ризиками в банку та проведення НБУ превентивних стрес-тестів банків. Такі заходи, на нашу думку, дозволять мінімізувати макроекономічні потрясіння та непередбачувані зміни векторів монетарного регулювання банківського ринку.</w:t>
      </w:r>
    </w:p>
    <w:p>
      <w:pPr>
        <w:pStyle w:val="Normal"/>
        <w:spacing w:lineRule="auto" w:line="360"/>
        <w:ind w:firstLine="709"/>
        <w:jc w:val="both"/>
        <w:rPr>
          <w:sz w:val="28"/>
          <w:szCs w:val="28"/>
          <w:lang w:val="uk-UA"/>
        </w:rPr>
      </w:pPr>
      <w:r>
        <w:rPr>
          <w:sz w:val="28"/>
          <w:szCs w:val="28"/>
          <w:lang w:val="uk-UA"/>
        </w:rPr>
        <w:t>Вплив темпів зростання обмінного курсу на активи АТ «Акцент-банк» показує, що при збільшенні курсу на 1% активи збільшаться на 16498 тис. грн. Зв'язок між факторами був прямим і нещільним. Вплив темпів зростання обмінного курсу на темпи зростання активів АТ «Акцент-банк» показує, що при збільшенні курсу на 1% активи зростають на 0,18%. Зв'язок між факторами був прямим і нещільним. Вплив зростання валютного курсу на темпи зміни кредитного портфеля АТ «Акцент-банк» показує, що при збільшенні курсу на 1% кредитний портфель зменшується на 0,21% (зв’язок прямий і нетісний). Вплив темпів зростання валютного курсу на темпи зміни депозитного портфеля АТ «Акцент-банк» показує, що при збільшенні курсу на 1% депозитний портфель зменшується на 0,39% ( залежність пряма і середнє за критерієм звуження.) Вплив темпів зростання інфляції на темпи зміни кредитного портфеля АТ «Акцент-банк» свідчить про те, що при збільшенні рівня інфляції на 1% кредитний портфель зменшиться на 0,17% (зв'язок прямий і нетісний) Вплив рівня інфляції на темп приросту активів АТ «Акцент-банк» свідчить про те, що при збільшенні рівня інфляції на 1% активи збільшаться на 0,55% (залежність пряма та тісна). Вплив темпів зростання інфляції на темпи зміни депозитного портфеля АТ «Акцент-банк» показує, що при збільшенні рівня інфляції на 1% депозитний портфель зменшується на 0,39% (залежність пряма та середня після вузького критерій).</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онетарну політику слід розуміти як систему інструментів, методів і заходів, що використовуються Національним банком як центральним органом державного регулювання банківського сектору з метою забезпечення стабільності фінансово-бюджетної системи держави зі стратегічної точки зору. Монетарні інструменти – це системи інструментів, що використовуються центральним банком країни для забезпечення управління сталим розвитком банківської системи та досягнення цілей стабільного соціально-економічного розвитку держа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и інструментами, які використовує Національний банк України, є стандарти бухгалтерського обліку як основний інструмент, операційні цілі, коридор процентних ставок за монетарними інструментами з постійним доступом, інструменти інтервенції на валютному ринку, тендери з підтримки ліквідності та інші інструмен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значальними чинниками використання монетарних інструментів мають бути стан економічної ситуації в країні та визначення специфіки функціонування монетарного трансмісійного механізму з урахуванням дії його основних каналів. Основними індикаторами впливу монетарних інструментів на розвиток банківського сектору України були обрані: обмінний курс (девальвація гривні) та рівень інфляції. Узагальнення інструментарію використання валютних інструментів для забезпечення стабільності розвитку банківського сектору України свідчить про складність цієї системи валютного регулю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тримання банками нормативів свідчить про те, що вони впевнено дотримуються нормативів достатності капіталу, ліквідності, кредитного ризику та інвестицій, хоча останні є досить низькими. Протягом останніх років система зберігає позитивну динаміку за всіма напрямками, що свідчить про значне пожвавлення банківського сектору та ефективні заходи з боку Національного банку України. Показники останніх місяців вказують на негативний вплив останніх подій і водночас свідчать про стресостійкість галузі та можливість адаптації до наслідків кризових зрушень, пов’язаних з війною.</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Монетарна політика мала стратегічний вплив на зміну фінансово-економічного стану показників банківської діяльності АТ «Акцент-банк» за період 2019-2021 років, причому найбільший вплив на зміну реальних показників активів мали девальваційно-інфляційні процеси, депозити і кредитний портфель банку.</w:t>
      </w:r>
    </w:p>
    <w:p>
      <w:pPr>
        <w:pStyle w:val="Normal"/>
        <w:spacing w:lineRule="auto" w:line="360"/>
        <w:ind w:firstLine="709"/>
        <w:jc w:val="both"/>
        <w:rPr/>
      </w:pPr>
      <w:r>
        <w:rPr>
          <w:rFonts w:eastAsia="Calibri"/>
          <w:color w:val="000000"/>
          <w:sz w:val="28"/>
          <w:szCs w:val="28"/>
          <w:lang w:val="uk-UA" w:eastAsia="en-US"/>
        </w:rPr>
        <w:t>Так, динаміка показників стану банківського сектору України у 2019–2021 роках свідчить про стабільне зростання активів, при цьому кредитний портфель у 2019 році зростав, але зменшувався у 2020</w:t>
      </w:r>
      <w:r>
        <w:rPr>
          <w:rFonts w:eastAsia="Calibri"/>
          <w:color w:val="000000"/>
          <w:sz w:val="28"/>
          <w:szCs w:val="28"/>
          <w:lang w:eastAsia="en-US"/>
        </w:rPr>
        <w:t>-</w:t>
      </w:r>
      <w:r>
        <w:rPr>
          <w:rFonts w:eastAsia="Calibri"/>
          <w:color w:val="000000"/>
          <w:sz w:val="28"/>
          <w:szCs w:val="28"/>
          <w:lang w:val="uk-UA" w:eastAsia="en-US"/>
        </w:rPr>
        <w:t>202</w:t>
      </w:r>
      <w:r>
        <w:rPr>
          <w:rFonts w:eastAsia="Calibri"/>
          <w:color w:val="000000"/>
          <w:sz w:val="28"/>
          <w:szCs w:val="28"/>
          <w:lang w:eastAsia="en-US"/>
        </w:rPr>
        <w:t>1</w:t>
      </w:r>
      <w:r>
        <w:rPr>
          <w:rFonts w:eastAsia="Calibri"/>
          <w:color w:val="000000"/>
          <w:sz w:val="28"/>
          <w:szCs w:val="28"/>
          <w:lang w:val="uk-UA" w:eastAsia="en-US"/>
        </w:rPr>
        <w:t xml:space="preserve"> роках, депозитний портфель також зростав у 2019</w:t>
      </w:r>
      <w:r>
        <w:rPr>
          <w:rFonts w:eastAsia="Calibri"/>
          <w:color w:val="000000"/>
          <w:sz w:val="28"/>
          <w:szCs w:val="28"/>
          <w:lang w:eastAsia="en-US"/>
        </w:rPr>
        <w:t>-</w:t>
      </w:r>
      <w:r>
        <w:rPr>
          <w:rFonts w:eastAsia="Calibri"/>
          <w:color w:val="000000"/>
          <w:sz w:val="28"/>
          <w:szCs w:val="28"/>
          <w:lang w:val="uk-UA" w:eastAsia="en-US"/>
        </w:rPr>
        <w:t>2021 роках, що свідчить про зростання довіри населення до банківської систе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перації банків з регулювання ліквідності спрямовані на досягнення операційного орієнтиру монетарної політики. Основну роль у регулюванні ліквідності банків відіграють основні операції на відкритому ринку, які можуть здійснюватися у формі кредитів, СВОП-угод, випуску облігацій, прямого та зворотного РЕПО та депозитів. За допомогою основних операцій на відкритому ринку НБУ формує необхідний рівень відсоткової ставки за одноденними міжбанківськими кредитами в грив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ішення про рівень ставки рефінансування та ставки за постійно діючими інструментами регулювання ліквідності банків приймає Рада директорів НБ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роблена Концепція вдосконалення валютного регулювання розвитку банківського сектору України вказує на необхідність врахування низки факторів під час прийняття рішення щодо застосування того чи іншого інструменту валютного регулювання окремо чи в складі комплексної взаємодії. грошових інструмен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лив темпів зростання обмінного курсу на активи АТ «Акцент-банк» показує, що при збільшенні курсу на 1% активи збільшаться на 16498 тис. грн. Зв'язок між факторами був прямим і нещільним. Вплив темпів зростання обмінного курсу на темпи зростання активів АТ «Акцент-банк» показує, що при збільшенні курсу на 1% активи зростають на 0,18%. Зв'язок між факторами був прямим і нещільним. Вплив зростання валютного курсу на темпи зміни кредитного портфеля АТ «Акцент-банк» показує, що при збільшенні курсу на 1% кредитний портфель зменшується на 0,21% (зв’язок прямий і нетісний). Вплив темпів зростання валютного курсу на темпи зміни депозитного портфеля АТ «Акцент-банк» показує, що при збільшенні курсу на 1% депозитний портфель зменшується на 0,39% ( залежність пряма і середнє за критерієм звуження.) Вплив темпів зростання інфляції на темпи зміни кредитного портфеля АТ «Акцент-банк» свідчить про те, що при збільшенні рівня інфляції на 1% кредитний портфель зменшиться на 0,17% (зв'язок прямий і нетісний) Вплив рівня інфляції на темп приросту активів АТ «Акцент-банк» свідчить про те, що при збільшенні рівня інфляції на 1% активи збільшаться на 0,55% (залежність пряма та тісна). Вплив темпів зростання інфляції на темпи зміни депозитного портфеля АТ «Акцент-банк» показує, що при збільшенні рівня інфляції на 1% депозитний портфель зменшується на 0,39% (залежність пряма та середня після вузького критерій).</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1"/>
        </w:numPr>
        <w:spacing w:lineRule="auto" w:line="360"/>
        <w:ind w:left="0" w:firstLine="709"/>
        <w:jc w:val="both"/>
        <w:rPr/>
      </w:pPr>
      <w:r>
        <w:rPr>
          <w:rFonts w:eastAsia="Calibri"/>
          <w:sz w:val="28"/>
          <w:szCs w:val="28"/>
          <w:lang w:val="uk-UA" w:eastAsia="en-US"/>
        </w:rPr>
        <w:t xml:space="preserve">Нароган В. В. Дослідження монетарних інструментів в контексті протидії економічним загрозам. </w:t>
      </w:r>
      <w:r>
        <w:rPr>
          <w:rFonts w:eastAsia="Calibri"/>
          <w:i/>
          <w:sz w:val="28"/>
          <w:szCs w:val="28"/>
          <w:lang w:val="uk-UA" w:eastAsia="en-US"/>
        </w:rPr>
        <w:t>Економіка. Фінанси. Право</w:t>
      </w:r>
      <w:r>
        <w:rPr>
          <w:rFonts w:eastAsia="Calibri"/>
          <w:sz w:val="28"/>
          <w:szCs w:val="28"/>
          <w:lang w:val="uk-UA" w:eastAsia="en-US"/>
        </w:rPr>
        <w:t>. 2018. № 2(1). С. 39- 44.</w:t>
      </w:r>
    </w:p>
    <w:p>
      <w:pPr>
        <w:pStyle w:val="Normal"/>
        <w:numPr>
          <w:ilvl w:val="0"/>
          <w:numId w:val="1"/>
        </w:numPr>
        <w:spacing w:lineRule="auto" w:line="360"/>
        <w:ind w:left="0" w:firstLine="709"/>
        <w:jc w:val="both"/>
        <w:rPr/>
      </w:pPr>
      <w:r>
        <w:rPr>
          <w:rFonts w:eastAsia="Calibri"/>
          <w:sz w:val="28"/>
          <w:szCs w:val="28"/>
          <w:lang w:val="uk-UA" w:eastAsia="en-US"/>
        </w:rPr>
        <w:t xml:space="preserve">Політило М. П. Особливості застосування монетарних інструментів Національним банком України в умовах невизначеності. </w:t>
      </w:r>
      <w:r>
        <w:rPr>
          <w:rFonts w:eastAsia="Calibri"/>
          <w:i/>
          <w:sz w:val="28"/>
          <w:szCs w:val="28"/>
          <w:lang w:val="uk-UA" w:eastAsia="en-US"/>
        </w:rPr>
        <w:t>Економіка та держава.</w:t>
      </w:r>
      <w:r>
        <w:rPr>
          <w:rFonts w:eastAsia="Calibri"/>
          <w:sz w:val="28"/>
          <w:szCs w:val="28"/>
          <w:lang w:val="uk-UA" w:eastAsia="en-US"/>
        </w:rPr>
        <w:t xml:space="preserve"> 2020. № 10. С. 136-139.</w:t>
      </w:r>
    </w:p>
    <w:p>
      <w:pPr>
        <w:pStyle w:val="Normal"/>
        <w:numPr>
          <w:ilvl w:val="0"/>
          <w:numId w:val="1"/>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Хижинська О.А., Волкова В. В Банківська система України: сучасний стан, проблемні аспекти та перспективи розвитку. </w:t>
      </w:r>
      <w:r>
        <w:rPr>
          <w:rFonts w:eastAsia="Calibri"/>
          <w:i/>
          <w:sz w:val="28"/>
          <w:szCs w:val="28"/>
          <w:lang w:val="uk-UA" w:eastAsia="en-US"/>
        </w:rPr>
        <w:t>Вісник наукового товариства ДонНУ ім. В. Стуса</w:t>
      </w:r>
      <w:r>
        <w:rPr>
          <w:rFonts w:eastAsia="Calibri"/>
          <w:sz w:val="28"/>
          <w:szCs w:val="28"/>
          <w:lang w:val="uk-UA" w:eastAsia="en-US"/>
        </w:rPr>
        <w:t>. 2021. №13. С.284-290.</w:t>
      </w:r>
    </w:p>
    <w:p>
      <w:pPr>
        <w:pStyle w:val="Normal"/>
        <w:numPr>
          <w:ilvl w:val="0"/>
          <w:numId w:val="1"/>
        </w:numPr>
        <w:spacing w:lineRule="auto" w:line="360"/>
        <w:ind w:left="0" w:firstLine="709"/>
        <w:jc w:val="both"/>
        <w:rPr/>
      </w:pPr>
      <w:r>
        <w:rPr>
          <w:rFonts w:eastAsia="Calibri"/>
          <w:sz w:val="28"/>
          <w:szCs w:val="28"/>
          <w:lang w:val="uk-UA" w:eastAsia="en-US"/>
        </w:rPr>
        <w:t xml:space="preserve">Швець С. М. Теоретичний вимір фіскальних і монетарних важелів впливу на економічне зростання. </w:t>
      </w:r>
      <w:r>
        <w:rPr>
          <w:rFonts w:eastAsia="Calibri"/>
          <w:i/>
          <w:sz w:val="28"/>
          <w:szCs w:val="28"/>
          <w:lang w:val="uk-UA" w:eastAsia="en-US"/>
        </w:rPr>
        <w:t>Формування ринкових відносин в Україні</w:t>
      </w:r>
      <w:r>
        <w:rPr>
          <w:rFonts w:eastAsia="Calibri"/>
          <w:sz w:val="28"/>
          <w:szCs w:val="28"/>
          <w:lang w:val="uk-UA" w:eastAsia="en-US"/>
        </w:rPr>
        <w:t>. 2020. № 12. С. 27-33.</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Zhavoronok A., Popelo O., Shchur R., Ostrovska N., Kordzaia N. The Role of Digital Technologies in the Transformation of Regional Models of Households’ Financial Behavior in the Conditions of the National Innovative Economy </w:t>
      </w:r>
      <w:r>
        <w:rPr>
          <w:rFonts w:cs="Times New Roman" w:ascii="Times New Roman" w:hAnsi="Times New Roman"/>
          <w:i/>
          <w:sz w:val="28"/>
          <w:szCs w:val="28"/>
        </w:rPr>
        <w:t>Development. Ingénierie des Systèmes d’Information</w:t>
      </w:r>
      <w:r>
        <w:rPr>
          <w:rFonts w:cs="Times New Roman" w:ascii="Times New Roman" w:hAnsi="Times New Roman"/>
          <w:sz w:val="28"/>
          <w:szCs w:val="28"/>
        </w:rPr>
        <w:t xml:space="preserve">. Vol. 27, No. 4, pp. 613-620.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Zhavoronok A., Shchur R., Zhezherun Y., Sadchykova I., Viadrova N., Tychkovska L. The Role of the Credit Services Market in Ensuring Stability of the Banking System. </w:t>
      </w:r>
      <w:r>
        <w:rPr>
          <w:rFonts w:cs="Times New Roman" w:ascii="Times New Roman" w:hAnsi="Times New Roman"/>
          <w:i/>
          <w:sz w:val="28"/>
          <w:szCs w:val="28"/>
        </w:rPr>
        <w:t>International Journal of Sustainable Development and Planning</w:t>
      </w:r>
      <w:r>
        <w:rPr>
          <w:rFonts w:cs="Times New Roman" w:ascii="Times New Roman" w:hAnsi="Times New Roman"/>
          <w:sz w:val="28"/>
          <w:szCs w:val="28"/>
        </w:rPr>
        <w:t>. 2022. Vol. 12, No. 6. рр. 667-679.</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6:00Z</dcterms:created>
  <dc:creator>Роман</dc:creator>
  <dc:description/>
  <dc:language>en-US</dc:language>
  <cp:lastModifiedBy>Ірина</cp:lastModifiedBy>
  <dcterms:modified xsi:type="dcterms:W3CDTF">2023-07-05T08:46:00Z</dcterms:modified>
  <cp:revision>2</cp:revision>
  <dc:subject/>
  <dc:title/>
</cp:coreProperties>
</file>