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Атаманюк Мар’яна Іван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color w:val="000000"/>
          <w:sz w:val="36"/>
          <w:szCs w:val="36"/>
        </w:rPr>
      </w:pPr>
      <w:r>
        <w:rPr>
          <w:rFonts w:eastAsia="Times New Roman" w:cs="Times New Roman" w:ascii="Times New Roman" w:hAnsi="Times New Roman"/>
          <w:sz w:val="28"/>
          <w:szCs w:val="28"/>
          <w:lang w:eastAsia="ru-RU"/>
        </w:rPr>
        <w:br/>
      </w:r>
      <w:r>
        <w:rPr>
          <w:rFonts w:cs="Times New Roman" w:ascii="Times New Roman" w:hAnsi="Times New Roman"/>
          <w:sz w:val="28"/>
          <w:szCs w:val="28"/>
        </w:rPr>
        <w:t>УДК 336.671</w:t>
      </w:r>
      <w:r>
        <w:rPr>
          <w:rFonts w:eastAsia="Times New Roman" w:cs="Times New Roman" w:ascii="Times New Roman" w:hAnsi="Times New Roman"/>
          <w:sz w:val="28"/>
          <w:szCs w:val="28"/>
          <w:lang w:eastAsia="ru-RU"/>
        </w:rPr>
        <w:b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Удосконалення системи управління фінансовими ресурсами підприємств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36"/>
          <w:szCs w:val="36"/>
        </w:rPr>
        <w:t>(на прикладі КП «Сервіс паркува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ефера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8"/>
          <w:szCs w:val="28"/>
          <w:lang w:val="uk-UA"/>
        </w:rPr>
        <w:t>на здобуття першого (бакалаврського) рівня вищої освіти</w:t>
      </w:r>
      <w:r>
        <w:rPr>
          <w:rFonts w:eastAsia="Times New Roman" w:cs="Times New Roman" w:ascii="Times New Roman" w:hAnsi="Times New Roman"/>
          <w:sz w:val="24"/>
          <w:szCs w:val="24"/>
          <w:lang w:eastAsia="ru-RU"/>
        </w:rPr>
        <w:br/>
        <w:br/>
        <w:b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3</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фінансів Плець І.І.</w:t>
      </w:r>
    </w:p>
    <w:p>
      <w:pPr>
        <w:pStyle w:val="Normal"/>
        <w:spacing w:lineRule="auto" w:line="240" w:before="0" w:after="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rPr/>
      </w:pPr>
      <w:r>
        <w:rPr>
          <w:rFonts w:eastAsia="Times New Roman" w:cs="Times New Roman" w:ascii="Times New Roman" w:hAnsi="Times New Roman"/>
          <w:color w:val="000000"/>
          <w:sz w:val="28"/>
          <w:szCs w:val="28"/>
          <w:lang w:val="uk-UA"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доцент кафедри теоретичної і прикладної економіки Стефінін В.В.</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хист відбудеться «2</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val="uk-UA" w:eastAsia="ru-RU"/>
        </w:rPr>
        <w:t>» червня 2023 р.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Дипломну роботу надано до захисту «___» ___________ 2023 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b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Завідувач кафедри </w:t>
        <w:tab/>
        <w:tab/>
        <w:t xml:space="preserve">____________ </w:t>
        <w:tab/>
        <w:t>Омелян ЛЕВАНДІВСЬКИЙ</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СТУП………………………………………………………………………</w:t>
      </w:r>
      <w:r>
        <w:rPr>
          <w:rFonts w:eastAsia="Times New Roman" w:cs="Times New Roman" w:ascii="Times New Roman" w:hAnsi="Times New Roman"/>
          <w:sz w:val="28"/>
          <w:szCs w:val="28"/>
          <w:lang w:val="az-Latn-AZ" w:eastAsia="ru-RU"/>
        </w:rPr>
        <w:t>.</w:t>
      </w:r>
      <w:r>
        <w:rPr>
          <w:rFonts w:eastAsia="Times New Roman" w:cs="Times New Roman" w:ascii="Times New Roman" w:hAnsi="Times New Roman"/>
          <w:sz w:val="28"/>
          <w:szCs w:val="28"/>
          <w:lang w:eastAsia="ru-RU"/>
        </w:rPr>
        <w:t xml:space="preserve"> 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ОЗДІЛ 1 ТЕОРЕТИЧНІ ЗАСАДИ СИСТЕМИ УПРАВЛІННЯ ФІНАНСОВИМИ РЕСУРСАМИ ПІДПРИЄМСТВА ……………………..…</w:t>
      </w:r>
      <w:r>
        <w:rPr>
          <w:rFonts w:eastAsia="Times New Roman" w:cs="Times New Roman" w:ascii="Times New Roman" w:hAnsi="Times New Roman"/>
          <w:sz w:val="28"/>
          <w:szCs w:val="28"/>
          <w:lang w:val="az-Latn-AZ" w:eastAsia="ru-RU"/>
        </w:rPr>
        <w:t>.</w:t>
      </w:r>
      <w:r>
        <w:rPr>
          <w:rFonts w:eastAsia="Times New Roman" w:cs="Times New Roman" w:ascii="Times New Roman" w:hAnsi="Times New Roman"/>
          <w:sz w:val="28"/>
          <w:szCs w:val="28"/>
          <w:lang w:eastAsia="ru-RU"/>
        </w:rPr>
        <w:t>..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Сутність та класифікація фінансових ресурсів підприємства…… 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t>Теоретико-організаційні основи управління фінансовими ресурсами підприємства………………………………………………………... 1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Науково-методичні підходи до оцінки ефективності управління фінансовими ресурсами підприємства………………………………………… 20</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РОЗДІЛ 2 АНАЛІЗ СИСТЕМИ УПРАВЛІННЯ ФІНАНСОВИМИ РЕСУРСАМИ ПІДПРИЄМСТВА (на прикладі КП «Сервіс паркування»)……………………………..…………………………………..…. 2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гальна фінансово-економічна характеристика досліджуваного підприємства……………………………………………………………………. 2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джерел формування фінансових ресурсів досліджуваного підприємства ……………………………………………………………………. 3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інка ефективності використання фінансових ресурсів підприємства………………………………………………………………….… 38</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РОЗДІЛ 3 НАПРЯМИ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ДОСКОНАЛЕННЯ </w:t>
      </w:r>
      <w:r>
        <w:rPr>
          <w:rFonts w:eastAsia="Times New Roman" w:cs="Times New Roman" w:ascii="Times New Roman" w:hAnsi="Times New Roman"/>
          <w:sz w:val="28"/>
          <w:szCs w:val="28"/>
          <w:lang w:val="uk-UA" w:eastAsia="ru-RU"/>
        </w:rPr>
        <w:t xml:space="preserve">СИСТЕМИ </w:t>
      </w:r>
      <w:r>
        <w:rPr>
          <w:rFonts w:eastAsia="Times New Roman" w:cs="Times New Roman" w:ascii="Times New Roman" w:hAnsi="Times New Roman"/>
          <w:sz w:val="28"/>
          <w:szCs w:val="28"/>
          <w:lang w:eastAsia="ru-RU"/>
        </w:rPr>
        <w:t>УПРАВЛІННЯ ФІНАНСОВИМИ РЕСУРСАМИ ПІДПРИЄМСТВА…………………….….. 47</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3.1. Критерії оптимізації структури фінансових ресурсів підприємства……………………………………………………………………. 47</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ідвищення ефективності використання фінансових ресурсів підприємства……………………………………………………………………. 56</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az-Latn-AZ" w:eastAsia="ru-RU"/>
        </w:rPr>
        <w:t>.</w:t>
      </w:r>
      <w:r>
        <w:rPr>
          <w:rFonts w:eastAsia="Times New Roman" w:cs="Times New Roman" w:ascii="Times New Roman" w:hAnsi="Times New Roman"/>
          <w:sz w:val="28"/>
          <w:szCs w:val="28"/>
          <w:lang w:eastAsia="ru-RU"/>
        </w:rPr>
        <w:t>… 6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 7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У сучасних умовах ринкової конкуренції та невизначеності, ефективність діяльності підприємства стає ключовим фактором для його подальшого розвитку. Наявність конкурентних викликів, кризових явищ та внутрішньої неузгодженості рішень ставлять перед підприємствами складні завдання. Зміцнення ефективності стає необхідним для створення нових цілей, принципів діяльності та задоволення вимог споживачів, а також для посилення своїх позицій на р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оптимальної структури джерел фінансових ресурсів необхідне для фінансування запланованих витрат і досягнення запланованого рівня доходів. Фінансова діяльність підприємств базується на здійсненні витрат і формуванні доходів за рахунок наявних фінансових ресурсів. При цьому важливою є проблема залучення оптимального обсягу фінансових ресурсів з мінімальними витратами, оскільки найбільша концентрація ресурсів не гарантує автоматично найвищих фінансових результатів, а саме найбільший прибу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елементом є встановлення системи контролю за використанням фінансових ресурсів, що дозволить оцінити ефективність їх використання і вчасно реагувати на можливі проблеми. Це дозволить підприємствам забезпечувати стабільність фінансового стану, зміцнювати довіру партнерів та залучати нові джерела фінансування для подальшого розвитку та інновацій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вклад у дослідження формування та використання фінансових ресурсів зробили такі вітчизняні вчені, як М. Д. Білик, І. О. Бланк, О. Д. Василик, І. В. Зятковський, Л. О. Лігоненко, В. М. Опарін, К. В. Павлюк, А. М. Поддєрьогін та інші. Над дослідженням проблем функціонування фінансових ресурсів підприємств працювали російські та зарубіжні вчені Ю. Брігхем, Р. Брейлі, В. В. Бочаров, Г. Дональдсон В. В. Ковальов, С. Майєрс, Дж. С. Мілль, В. М. Родіонова, М. В. Романовський, В. А. Слєпов,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є розвиток теоретичних засад ефективності використання фінансових ресурсів підприємства та розробка практичних рекомендацій щодо її підвищ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оставленої мети обумовила необхідність вирішення ряду взаємозалежних завдань, а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ясувати сутність та класифікація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теоретико-організаційні основи управління фінансовими ресурсам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науково-методичні підходи до оцінки ефективності управління фінансовими ресурсам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ти загальну фінансово-економічну характеристика комунального підприємства «Сервіс паркування» Івано-Франківської міської ра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сти аналіз джерел формування досліджуваного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ити ефективність використання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ити критерії оптимізації структури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підвищення ефективності використання фінансових ресурсів підприємства.</w:t>
      </w:r>
    </w:p>
    <w:p>
      <w:pPr>
        <w:pStyle w:val="Normal"/>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є процес використання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комплекс цілей, спрямованих на покращення та підвищення продуктивності фінансової діяльності шляхом вдосконалення механізму його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У роботі використовуються метод аналізу, метод синтезу, метод форм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формаційна база.</w:t>
      </w:r>
      <w:r>
        <w:rPr>
          <w:rFonts w:cs="Times New Roman" w:ascii="Times New Roman" w:hAnsi="Times New Roman"/>
          <w:sz w:val="28"/>
          <w:szCs w:val="28"/>
          <w:lang w:val="uk-UA"/>
        </w:rPr>
        <w:t xml:space="preserve"> Інформаційною базою наукового дослідження є фінансова звітність підприємства КП «Сервіс пар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Дипломна робота складається із вступу, 3 розділів, висновків, списку використаних джерел.</w:t>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ОСНОВНИЙ ЗМІСТ</w:t>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розділі 1 «Теоретичні засади системи управління фінансовими ресурсами підприємства» </w:t>
      </w:r>
      <w:r>
        <w:rPr>
          <w:rFonts w:cs="Times New Roman" w:ascii="Times New Roman" w:hAnsi="Times New Roman"/>
          <w:sz w:val="28"/>
          <w:szCs w:val="28"/>
          <w:lang w:val="uk-UA"/>
        </w:rPr>
        <w:t>аналізується сутність та класифікація фінансових ресурсів підприємства, теоретико-організаційні основи управління фінансовими ресурсами підприємства, науково-методичні підходи до оцінки ефективності управління фінансовими ресурсам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відсутня єдина думка щодо визначення поняття "фінансові ресурси", проте наукові дослідження та аналіз різних підходів дозволили зробити наступні узагальнення. Під фінансовими ресурсами підприємств слід розуміти кошти, які належать самому підприємству або перебувають у його розпорядженні. Ці кошти використовуються з метою забезпечення процесу простого чи розширеного відтворення, а також для задоволення соціальних потреб колективу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фінансовими ресурсами є складовою частиною управління фінансами і розглядається як одна з функцій фінансового менеджменту. В загальній структурі функціонування системи управління фінансами господарюючих суб’єктів фінансові ресурси є одним з складових елементів керованої системи, тобто об’єкта управління, куди також входять джерела фінансових ресурсів та фінансові відносини. Об’єктом управління є сукупність фінансових ресурсів, що знаходяться у розпорядженні суб’єкта господарювання. До складових елементів об’єкту управління слід віднести внутрішні (власні) та зовнішні (позикові) джерела ресур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ть управління фінансовими ресурсами визначається рівнем ефективності, який, зі свого боку, залежить від якості процесу аналізу цих ресурсів. Сучасні науковці визнають аналіз як науковий метод пізнання економічних систем і функціональну підсистему загальної системи управління, що забезпечує його проведення. Аналіз фінансових ресурсів є важливою складовою ефективного управління, оскільки дозволяє отримати об'єктивну інформацію про їх стан, розподіл, використання та результативність. Цей процес включає збір, систематизацію, інтерпретацію та порівняння фінансових даних з метою отримання цінної інформації для прийняття управлінських ріш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 розділі 2 «Аналіз системи управління фінансовими ресурсами підприємства (на прикладі КП «Сервіс паркування»)» </w:t>
      </w:r>
      <w:r>
        <w:rPr>
          <w:rFonts w:cs="Times New Roman" w:ascii="Times New Roman" w:hAnsi="Times New Roman"/>
          <w:sz w:val="28"/>
          <w:szCs w:val="28"/>
          <w:lang w:val="uk-UA"/>
        </w:rPr>
        <w:t>аналізується загальна фінансово-економічна характеристика досліджуваного підприємства, джерела формування фінансових ресурсів досліджуваного підприємства, оцінка ефективності використання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uk-UA"/>
        </w:rPr>
        <w:t>У роботі проведено аналіз</w:t>
      </w:r>
      <w:r>
        <w:rPr>
          <w:lang w:val="uk-UA"/>
        </w:rPr>
        <w:t xml:space="preserve"> </w:t>
      </w:r>
      <w:r>
        <w:rPr>
          <w:rFonts w:cs="Times New Roman" w:ascii="Times New Roman" w:hAnsi="Times New Roman"/>
          <w:sz w:val="28"/>
          <w:szCs w:val="28"/>
          <w:lang w:val="uk-UA"/>
        </w:rPr>
        <w:t>фінансово-економічної характеристики і визначено фінансовий план підприємства. Для цього  було досліджено структуру основних засобів підприємства, рух та динаміка основних засобів, ефективність використання оборотних активів, ліквідність та платоспроможність. В цілому можна зробити висновок, що фінансовий стан КП «Сервіс паркування» є досить стабільним. Показники фінансово-господарської діяльності є позитивними. На кінець 2022 року підприємство має нормальну ліквідність та стійкий фінансовий стан, що є наслідком ефективної організації управлінської політики підприємства. Проте високою є ймовірність банкрутства на підприємстві, що є досить ризиковим явищем, а також спостерігається деяке сповільнення ділової активності у порівнянні з попередніми пері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джерела формування прибутку досліджуваного підприємства.</w:t>
      </w:r>
      <w:r>
        <w:rPr>
          <w:lang w:val="uk-UA"/>
        </w:rPr>
        <w:t xml:space="preserve"> </w:t>
      </w:r>
      <w:r>
        <w:rPr>
          <w:rFonts w:cs="Times New Roman" w:ascii="Times New Roman" w:hAnsi="Times New Roman"/>
          <w:sz w:val="28"/>
          <w:szCs w:val="28"/>
          <w:lang w:val="uk-UA"/>
        </w:rPr>
        <w:t>Показники ліквідності та платоспроможності КП «Сервіс паркування» засвідчили непогані результати.</w:t>
      </w:r>
      <w:r>
        <w:rPr/>
        <w:t xml:space="preserve"> </w:t>
      </w:r>
      <w:r>
        <w:rPr>
          <w:rFonts w:cs="Times New Roman" w:ascii="Times New Roman" w:hAnsi="Times New Roman"/>
          <w:sz w:val="28"/>
          <w:szCs w:val="28"/>
          <w:lang w:val="uk-UA"/>
        </w:rPr>
        <w:t xml:space="preserve">Після аналізу формування та розподілу прибутку досліджуваного підприємства виявлено, що всі показники в 2022 році збільшились у порівнянні з 2021 ро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аналіз рентабельності фінансових ресурсів, показники рентабельності продажів та витрат показали негативну динаміку, що свідчить про меншу прибутковість підприємства у порівнянні з попереднім періодом. Зменшення вищеописаних показників є наслідком зменшення обсягів реалізації продукції, витрат та відповідно доходів у 2022 році. Дана ситуація – наслідок пандемії Covid-19 та війни. Незважаючи на це, КП «Сервіс паркування»  – рентабельне підприємство, хоч і не спостерігається тенденції до нарощення прибутку з року в рік.</w:t>
      </w:r>
    </w:p>
    <w:p>
      <w:pPr>
        <w:pStyle w:val="Normal"/>
        <w:spacing w:lineRule="auto" w:line="360" w:before="0" w:after="0"/>
        <w:ind w:firstLine="709"/>
        <w:jc w:val="both"/>
        <w:rPr/>
      </w:pPr>
      <w:r>
        <w:rPr>
          <w:rFonts w:cs="Times New Roman" w:ascii="Times New Roman" w:hAnsi="Times New Roman"/>
          <w:b/>
          <w:sz w:val="28"/>
          <w:szCs w:val="28"/>
          <w:lang w:val="uk-UA"/>
        </w:rPr>
        <w:t>Розділ  3 «Напрями удосконалення системи управління фінансовими ресурсами підприємства»</w:t>
      </w:r>
      <w:r>
        <w:rPr>
          <w:rFonts w:cs="Times New Roman" w:ascii="Times New Roman" w:hAnsi="Times New Roman"/>
          <w:sz w:val="28"/>
          <w:szCs w:val="28"/>
          <w:lang w:val="uk-UA"/>
        </w:rPr>
        <w:t xml:space="preserve"> представляє критерії оптимізації структури фінансових ресурсів підприємства, підвищення ефективності використання фінансових ресурсів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о процес оптимізації структури капіталу КП «Сервіс паркування», який необхідно проводити, а також розглянуто основні підходи до оптимізації джерел фінансування підприємства. Фінансовий стан підприємства відображає наявність, розміщення та використання фінансових ресурсів через різні економічні показники. Це включає забезпеченість підприємства власними оборотними коштами, оптимальне співвідношення запасів товарів та матеріалів з потребами виробництва, своєчасність проведення розрахункових операцій та його платоспроможність.</w:t>
      </w:r>
    </w:p>
    <w:p>
      <w:pPr>
        <w:pStyle w:val="Normal"/>
        <w:spacing w:lineRule="auto" w:line="360" w:before="0" w:after="0"/>
        <w:ind w:firstLine="709"/>
        <w:jc w:val="both"/>
        <w:rPr/>
      </w:pPr>
      <w:r>
        <w:rPr>
          <w:rFonts w:cs="Times New Roman" w:ascii="Times New Roman" w:hAnsi="Times New Roman"/>
          <w:sz w:val="28"/>
          <w:szCs w:val="28"/>
          <w:lang w:val="uk-UA"/>
        </w:rPr>
        <w:t>Для українських підприємств, може бути доцільним джерелом фінансових ресурсів використання лізингу, але наразі цей потенціал не використовується належним чином</w:t>
      </w:r>
    </w:p>
    <w:p>
      <w:pPr>
        <w:pStyle w:val="Normal"/>
        <w:spacing w:lineRule="auto" w:line="360" w:before="0" w:after="0"/>
        <w:ind w:firstLine="709"/>
        <w:jc w:val="both"/>
        <w:rPr/>
      </w:pPr>
      <w:r>
        <w:rPr>
          <w:rFonts w:cs="Times New Roman" w:ascii="Times New Roman" w:hAnsi="Times New Roman"/>
          <w:sz w:val="28"/>
          <w:szCs w:val="28"/>
          <w:lang w:val="uk-UA"/>
        </w:rPr>
        <w:t>Проаналізовано основні підходи до оптимізації джерел фінансування підприємства. Розглянуто стратегії за допомогою яких підприємства можуть підвищити ефективність використання своїх ресурсів для збільшення прибутковості капіталу, зростання обсягу виручки та поліпшення показників рентабе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о</w:t>
      </w:r>
      <w:r>
        <w:rPr/>
        <w:t xml:space="preserve"> </w:t>
      </w:r>
      <w:r>
        <w:rPr>
          <w:rFonts w:cs="Times New Roman" w:ascii="Times New Roman" w:hAnsi="Times New Roman"/>
          <w:sz w:val="28"/>
          <w:szCs w:val="28"/>
          <w:lang w:val="uk-UA"/>
        </w:rPr>
        <w:t>заходи які можна вжити для вдосконалення ефективності використання фінансових ресурсів  на підприємстві КП «Сервіс пар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56" w:before="0" w:after="160"/>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r>
    </w:p>
    <w:p>
      <w:pPr>
        <w:pStyle w:val="Normal"/>
        <w:tabs>
          <w:tab w:val="clear" w:pos="708"/>
          <w:tab w:val="left" w:pos="2780" w:leader="none"/>
          <w:tab w:val="left" w:pos="9781" w:leader="none"/>
        </w:tabs>
        <w:spacing w:lineRule="auto" w:line="360" w:before="0" w:after="0"/>
        <w:contextualSpacing/>
        <w:jc w:val="center"/>
        <w:rPr>
          <w:rFonts w:ascii="Times New Roman" w:hAnsi="Times New Roman" w:eastAsia="Times New Roman" w:cs="Times New Roman"/>
          <w:b/>
          <w:b/>
          <w:caps/>
          <w:sz w:val="28"/>
          <w:szCs w:val="28"/>
          <w:lang w:val="uk-UA" w:eastAsia="uk-UA"/>
        </w:rPr>
      </w:pPr>
      <w:r>
        <w:rPr>
          <w:rFonts w:eastAsia="Times New Roman" w:cs="Times New Roman" w:ascii="Times New Roman" w:hAnsi="Times New Roman"/>
          <w:b/>
          <w:caps/>
          <w:sz w:val="28"/>
          <w:szCs w:val="28"/>
          <w:lang w:val="uk-UA" w:eastAsia="uk-UA"/>
        </w:rPr>
        <w:t>Висновки</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даній дипломній роботі було описано та розкрито теоретичні і практичні аспекти вдосконалення управління фінансовими ресурсами підприємства КП «Сервіс паркування», у послідовності до цілі, предмету та завдань роботи було створено висновки і шляхи поліпшення роботи.</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Було визначено напрями та заходи з підвищення ефективності функціонування підприємства, а також розглянуто методологічні підходи до формування організаційно-економічного механізму. Розглянуті сучасні методики, що сприяють підвищенню ефективності діяльності компанії. Також надано організаційно-економічну характеристику господарської діяльності КП «Сервіс паркування», включаючи основний асортимент послуг, особливості діяльності та відображену організаційну структуру підприємства.</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значено, що фінансові ресурси виступають основою для функціонування фінансів підприємств і представляють собою матеріальне втілення у грошовій формі, що відрізняє їх від інших економічних категорій. Було узагальнено та уточнено сутність категорій "фінансові ресурси" та "капітал", які насправді мають одну природу - грошові кошти. Під фінансовими ресурсами розуміються всі грошові кошти і надходження за певний період, які спрямовуються на грошові розрахунки і витрати, необхідні для виробничого та соціального розвитку підприємства, формування його активів та здійснення діяльності з метою отримання прибутку.</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ведено, що керування фінансовими ресурсами є необхідною складовою управління фінансами та виконує одну з функцій фінансового менеджменту. У загальній структурі функціонування фінансового управління господарських суб'єктів фінансові ресурси розглядаються як один з компонентів керованої системи, що також включає джерела фінансових ресурсів та фінансові відносини. Оперативний контроль над досягненням планових показників виступає основним елементом системи управління фінансовими ресурсами підприємства, оскільки він відображає стан залучення зовнішніх фінансових ресурсів та накопичення внутрішніх фінансових ресурсів.</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ивчено значення фінансових ресурсів для діяльності підприємства, що визначає наукову та практичну вагомість методологічних підходів до аналізу фінансових ресурсів підприємств для досягнення ефективного управління. Аналіз фінансових ресурсів та можливостей розвитку підприємства є складним процесом, спрямованим на виявлення перспектив досягнення стратегічних цілей та розвитку підприємства шляхом ефективного використання наявних фінансових ресурсів. Це передбачає розв'язання проблемних питань, пов'язаних з оптимізацією структури фінансування, джерелами формування та ефективністю використання фінансових ресурсів, а також інших аспектів фінансової діяльності підприємства.</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Аналіз фінансово-економічних показників КП "Сервіс паркування" показав хороші результати . Коефіцієнт самозабезпеченості оборотних активів власними оборотними коштами проявляє тенденцію до зростання щороку, що є сприятливим для підприємства. Загалом, показники ліквідності та платоспроможності КП "Сервіс паркування" свідчать про добрі результати. Підприємство є платоспроможним та має здатність швидко конвертувати свої активи в готівку у разі необхідності.</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загальнюючи, фінансовий стан КП «Сервіс паркування» можна охарактеризувати як стабільний. Показники фінансово-господарської діяльності підприємства в цілому позитивні. На закінчення 2022 року спостерігається нормальний рівень ліквідності та стійкий фінансовий стан, що свідчить про ефективну управлінську політику підприємства. Однак варто відзначити, що існує певний ризик банкрутства, що є потенційно небезпечним, а також виявляється певне сповільнення ділової активності порівняно з попередніми періодами.</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Як свідчать результати здійсненого аналізу, зменшення рентабельності загальних фінансових ресурсів КП «Сервіс паркування», так і власних фінансових ресурсів за період аналізу відбулося за рахунок зниження рентабельності продажу. Зниження згаданих показників є результатом скорочення обсягів продажу, збільшення витрат і відповідно зменшення доходів у 2022 році. Ця ситуація безпосередньо пов'язана з впливом пандемії Covid-19 та збільшенням напруження у війні.</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Після аналізу проблем, пов'язаних з оптимізацією джерел формування фінансових ресурсів та ефективністю їх використання, можна зробити наступні висновки:</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У сучасних умовах існує безліч проблем, які потребують розгляду та вирішення. Однак, оптимізація джерел формування фінансових ресурсів вважається ключовим елементом успішної діяльності підприємства. Від цього залежить його конкурентоспроможність, динамічний розвиток та стабільність.</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ля досягнення оптимізації фінансових ресурсів підприємства рекомендується вжити наступні заходи: збільшити обсяг фінансування, налагодити ефективну систему фінансового управління, залучити кваліфікованих фахівців та розглянути можливість використання нових джерел фінансування, таких як лізинг. Крім того, важливо розбудувати ефективні зв'язки зі споживачами продукції. Для забезпечення розвитку підприємства слід активно залучати різноманітні джерела фінансування.</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Загальним принципом є формування різноманітних джерел фінансування з метою забезпечення сталого розвитку підприємства.</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Ефективне використання фінансових ресурсів є актуальною проблемою економіки, яка привертає увагу різних рівнів управління - від власників підприємств до керівників держави. Воно має важливе значення для забезпечення прибутковості.</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ки підприємств, з метою збереження та розвитку компанії, повинні розробити систему заходів щодо вдосконалення формування та використання фінансових ресурсів. Цілі підприємства визначатимуть напрямки використання його фінансових ресурсів.</w:t>
      </w:r>
    </w:p>
    <w:p>
      <w:pPr>
        <w:pStyle w:val="Normal"/>
        <w:spacing w:lineRule="auto" w:line="360" w:before="0" w:after="0"/>
        <w:ind w:firstLine="567"/>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Дотримуючись рекомендацій щодо оптимізації та ефективного використання фінансових ресурсів, підприємство зможе зберегти свою фінансову стійкість, платоспроможність, конкурентоспроможність та забезпечити стабільний рівень розвит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СНОВНИХ ПРАЦ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Близнюк О. П. Управління фінансовими ресурсами підприємств роздрібної торгівлі: монографія. </w:t>
      </w:r>
      <w:r>
        <w:rPr>
          <w:rFonts w:cs="Times New Roman" w:ascii="Times New Roman" w:hAnsi="Times New Roman"/>
          <w:sz w:val="28"/>
          <w:szCs w:val="28"/>
        </w:rPr>
        <w:t xml:space="preserve">Видавець Іванченко І. С. 2016. 253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ражник Л. В. Фінансові ресурси підприємства: їх формування та використання</w:t>
      </w:r>
      <w:r>
        <w:rPr>
          <w:rFonts w:cs="Times New Roman" w:ascii="Times New Roman" w:hAnsi="Times New Roman"/>
          <w:i/>
          <w:sz w:val="28"/>
          <w:szCs w:val="28"/>
        </w:rPr>
        <w:t>. Економіка і суспільство.</w:t>
      </w:r>
      <w:r>
        <w:rPr>
          <w:rFonts w:cs="Times New Roman" w:ascii="Times New Roman" w:hAnsi="Times New Roman"/>
          <w:sz w:val="28"/>
          <w:szCs w:val="28"/>
        </w:rPr>
        <w:t xml:space="preserve"> 2018. Вип. № 14. С. 778 – 78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аврилко П. П. Вдосконалення управління фінансовими ресурсами підприємства на сучасному етапі розвитку економіки України. </w:t>
      </w:r>
      <w:r>
        <w:rPr>
          <w:rFonts w:cs="Times New Roman" w:ascii="Times New Roman" w:hAnsi="Times New Roman"/>
          <w:i/>
          <w:sz w:val="28"/>
          <w:szCs w:val="28"/>
        </w:rPr>
        <w:t>Економіка. 2016. Вип. 3 921).</w:t>
      </w:r>
      <w:r>
        <w:rPr>
          <w:rFonts w:cs="Times New Roman" w:ascii="Times New Roman" w:hAnsi="Times New Roman"/>
          <w:sz w:val="28"/>
          <w:szCs w:val="28"/>
        </w:rPr>
        <w:t xml:space="preserve"> С. 131 – 1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айбура Ю. А. Концептуальні засади формування фінансових ресурсів підприємств за сучасних умов. </w:t>
      </w:r>
      <w:r>
        <w:rPr>
          <w:rFonts w:cs="Times New Roman" w:ascii="Times New Roman" w:hAnsi="Times New Roman"/>
          <w:i/>
          <w:sz w:val="28"/>
          <w:szCs w:val="28"/>
        </w:rPr>
        <w:t>Агросвіт</w:t>
      </w:r>
      <w:r>
        <w:rPr>
          <w:rFonts w:cs="Times New Roman" w:ascii="Times New Roman" w:hAnsi="Times New Roman"/>
          <w:sz w:val="28"/>
          <w:szCs w:val="28"/>
        </w:rPr>
        <w:t>. 2020. № 6. С. 14–2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воздєй Н. І. Оцінка ефективності використання фінансових ресурсів підприємства. </w:t>
      </w:r>
      <w:r>
        <w:rPr>
          <w:rFonts w:cs="Times New Roman" w:ascii="Times New Roman" w:hAnsi="Times New Roman"/>
          <w:i/>
          <w:sz w:val="28"/>
          <w:szCs w:val="28"/>
        </w:rPr>
        <w:t>Економічна думка.</w:t>
      </w:r>
      <w:r>
        <w:rPr>
          <w:rFonts w:cs="Times New Roman" w:ascii="Times New Roman" w:hAnsi="Times New Roman"/>
          <w:sz w:val="28"/>
          <w:szCs w:val="28"/>
        </w:rPr>
        <w:t xml:space="preserve"> 2018. № 1. С. 216 – 22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Єрешко Ю. О., Товмасян В. Р. Теорія фінансової політики підприємства. </w:t>
      </w:r>
      <w:r>
        <w:rPr>
          <w:rFonts w:cs="Times New Roman" w:ascii="Times New Roman" w:hAnsi="Times New Roman"/>
          <w:i/>
          <w:sz w:val="28"/>
          <w:szCs w:val="28"/>
        </w:rPr>
        <w:t>Інвестиції: практика та досвід.</w:t>
      </w:r>
      <w:r>
        <w:rPr>
          <w:rFonts w:cs="Times New Roman" w:ascii="Times New Roman" w:hAnsi="Times New Roman"/>
          <w:sz w:val="28"/>
          <w:szCs w:val="28"/>
        </w:rPr>
        <w:t xml:space="preserve"> 2020. № 15-16. С. 63–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сьондз С. М. Проблеми формування фінансових ресурсів підприємств. </w:t>
      </w:r>
      <w:r>
        <w:rPr>
          <w:rFonts w:cs="Times New Roman" w:ascii="Times New Roman" w:hAnsi="Times New Roman"/>
          <w:i/>
          <w:sz w:val="28"/>
          <w:szCs w:val="28"/>
        </w:rPr>
        <w:t>Економіка і суспільство.</w:t>
      </w:r>
      <w:r>
        <w:rPr>
          <w:rFonts w:cs="Times New Roman" w:ascii="Times New Roman" w:hAnsi="Times New Roman"/>
          <w:sz w:val="28"/>
          <w:szCs w:val="28"/>
        </w:rPr>
        <w:t xml:space="preserve"> 2017. Випуск № 10. С. 611–6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оєнко К.В., Свистун Л.А. Особливості та проблеми формування фінансових ресурсів підприємств в умовах нестабільної економіки. </w:t>
      </w:r>
      <w:r>
        <w:rPr>
          <w:rFonts w:cs="Times New Roman" w:ascii="Times New Roman" w:hAnsi="Times New Roman"/>
          <w:i/>
          <w:sz w:val="28"/>
          <w:szCs w:val="28"/>
        </w:rPr>
        <w:t>Молодий вчений. 2017. № 11 (51).</w:t>
      </w:r>
      <w:r>
        <w:rPr>
          <w:rFonts w:cs="Times New Roman" w:ascii="Times New Roman" w:hAnsi="Times New Roman"/>
          <w:sz w:val="28"/>
          <w:szCs w:val="28"/>
        </w:rPr>
        <w:t xml:space="preserve"> С. 1285-1289. </w:t>
      </w:r>
    </w:p>
    <w:p>
      <w:pPr>
        <w:pStyle w:val="Normal"/>
        <w:spacing w:lineRule="auto" w:line="360" w:before="0" w:after="0"/>
        <w:ind w:firstLine="709"/>
        <w:jc w:val="both"/>
        <w:rPr/>
      </w:pPr>
      <w:r>
        <w:rPr>
          <w:rFonts w:cs="Times New Roman" w:ascii="Times New Roman" w:hAnsi="Times New Roman"/>
          <w:sz w:val="28"/>
          <w:szCs w:val="28"/>
        </w:rPr>
        <w:t xml:space="preserve">9. Телишевська Л.І., Голованова А.В., Яско Р.С. Засади формування та використання фінансових ресурсів підприємства. Економіка. </w:t>
      </w:r>
      <w:r>
        <w:rPr>
          <w:rFonts w:cs="Times New Roman" w:ascii="Times New Roman" w:hAnsi="Times New Roman"/>
          <w:i/>
          <w:sz w:val="28"/>
          <w:szCs w:val="28"/>
        </w:rPr>
        <w:t>Фінанси. Право. №5/1.</w:t>
      </w:r>
      <w:r>
        <w:rPr>
          <w:rFonts w:cs="Times New Roman" w:ascii="Times New Roman" w:hAnsi="Times New Roman"/>
          <w:sz w:val="28"/>
          <w:szCs w:val="28"/>
        </w:rPr>
        <w:t xml:space="preserve"> 2017. С.24-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5:31:00Z</dcterms:created>
  <dc:creator>Khudiyev Vugar</dc:creator>
  <dc:description/>
  <dc:language>en-US</dc:language>
  <cp:lastModifiedBy>Ірина</cp:lastModifiedBy>
  <dcterms:modified xsi:type="dcterms:W3CDTF">2023-06-25T05:31:00Z</dcterms:modified>
  <cp:revision>2</cp:revision>
  <dc:subject/>
  <dc:title/>
</cp:coreProperties>
</file>