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color w:val="000000"/>
          <w:sz w:val="28"/>
          <w:szCs w:val="28"/>
          <w:lang w:val="uk-UA"/>
        </w:rPr>
      </w:pPr>
      <w:r>
        <w:rPr>
          <w:b/>
          <w:sz w:val="28"/>
          <w:szCs w:val="28"/>
          <w:lang w:val="uk-UA"/>
        </w:rPr>
        <w:t>Факультативний протокол до міжнародного пакту про громадянські та політичні права 1966</w:t>
      </w:r>
      <w:r>
        <w:rPr>
          <w:sz w:val="28"/>
          <w:szCs w:val="28"/>
          <w:lang w:val="uk-UA"/>
        </w:rPr>
        <w:t xml:space="preserve"> – міжнародно-правовий акт в сфері захисту прав людини процедурного характеру, прийнятий Генеральною Асамблеєю ООН одночасно з Міжнародним пактом про громадянські і політичні права 16.12.1966 з метою визначення </w:t>
      </w:r>
      <w:r>
        <w:rPr>
          <w:color w:val="000000"/>
          <w:sz w:val="28"/>
          <w:szCs w:val="28"/>
          <w:lang w:val="uk-UA"/>
        </w:rPr>
        <w:t xml:space="preserve">механізму отримання і розгляду Комітетом з прав людини індивідуальних повідомлень про порушення матеріальних прав, закріплених в Частині ІІІ Пакту. </w:t>
      </w:r>
      <w:r>
        <w:rPr>
          <w:sz w:val="28"/>
          <w:szCs w:val="28"/>
          <w:lang w:val="uk-UA"/>
        </w:rPr>
        <w:t xml:space="preserve">Набув чинності 23.03.1976, для України – </w:t>
      </w:r>
      <w:r>
        <w:rPr>
          <w:color w:val="000000"/>
          <w:sz w:val="28"/>
          <w:szCs w:val="28"/>
          <w:lang w:val="uk-UA"/>
        </w:rPr>
        <w:t>25.10.1991, складається з Преамбули та 14 статей.</w:t>
      </w:r>
    </w:p>
    <w:p>
      <w:pPr>
        <w:pStyle w:val="Normal"/>
        <w:spacing w:lineRule="auto" w:line="360"/>
        <w:ind w:firstLine="708"/>
        <w:jc w:val="both"/>
        <w:rPr>
          <w:color w:val="000000"/>
          <w:sz w:val="28"/>
          <w:szCs w:val="28"/>
          <w:lang w:val="uk-UA"/>
        </w:rPr>
      </w:pPr>
      <w:r>
        <w:rPr>
          <w:color w:val="000000"/>
          <w:sz w:val="28"/>
          <w:szCs w:val="28"/>
          <w:lang w:val="uk-UA"/>
        </w:rPr>
        <w:t xml:space="preserve">Хоча Факультативний протокол органічно пов'язаний з Пактом, він не набуває чинності автоматично для всіх держав-учасниць Пакту. В ст. 8 Ф.п.М.п.г.п.п. передбачено, що держави-учасниці Пакту можуть стати учасницями Факультативного Протоколу шляхом окремо вираженої згоди (підписання, ратифікації, приєднання) на те, щоб бути пов’язаними його положеннями. </w:t>
        <w:tab/>
      </w:r>
    </w:p>
    <w:p>
      <w:pPr>
        <w:pStyle w:val="HTML"/>
        <w:spacing w:lineRule="auto" w:line="360"/>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 xml:space="preserve">Статті 1, 2, 3 і 5 Ф.п.М.п.г.п.п. визначають вимоги прийнятності індивідуальних повідомлень стосовно обґрунтованості або суті. </w:t>
      </w:r>
    </w:p>
    <w:p>
      <w:pPr>
        <w:pStyle w:val="HTML"/>
        <w:spacing w:lineRule="auto" w:line="360"/>
        <w:jc w:val="both"/>
        <w:rPr/>
      </w:pPr>
      <w:r>
        <w:rPr>
          <w:rFonts w:cs="Times New Roman" w:ascii="Times New Roman" w:hAnsi="Times New Roman"/>
          <w:color w:val="000000"/>
          <w:sz w:val="28"/>
          <w:szCs w:val="28"/>
        </w:rPr>
        <w:tab/>
        <w:t>В статті 4 Факультативного протоколу  викладені основні процедурні вимоги, що стосуються розгляду повідомлень.</w:t>
      </w:r>
    </w:p>
    <w:p>
      <w:pPr>
        <w:pStyle w:val="HTML"/>
        <w:spacing w:lineRule="auto" w:line="360"/>
        <w:jc w:val="both"/>
        <w:rPr/>
      </w:pPr>
      <w:r>
        <w:rPr>
          <w:rFonts w:cs="Times New Roman" w:ascii="Times New Roman" w:hAnsi="Times New Roman"/>
          <w:color w:val="000000"/>
          <w:sz w:val="28"/>
          <w:szCs w:val="28"/>
        </w:rPr>
        <w:tab/>
        <w:t>Згідно зі ст. 6 Комітет подає Генеральній Асамблеї ООН щорічну доповідь про свою діяльність у зв’язку з розглядом повідомлень.</w:t>
      </w:r>
    </w:p>
    <w:p>
      <w:pPr>
        <w:pStyle w:val="HTML"/>
        <w:spacing w:lineRule="auto" w:line="360"/>
        <w:jc w:val="both"/>
        <w:rPr/>
      </w:pPr>
      <w:r>
        <w:rPr>
          <w:rFonts w:cs="Times New Roman" w:ascii="Times New Roman" w:hAnsi="Times New Roman"/>
          <w:color w:val="000000"/>
          <w:sz w:val="28"/>
          <w:szCs w:val="28"/>
        </w:rPr>
        <w:tab/>
        <w:t>Статті 7-14 містять стандартні положення щодо приєднання до Ф.п.М.п.г.п.п., набрання ним чинності, процедур повідомлення, внесення поправок, денонсації тощо.</w:t>
      </w:r>
    </w:p>
    <w:p>
      <w:pPr>
        <w:pStyle w:val="HTML"/>
        <w:spacing w:lineRule="auto" w:line="360"/>
        <w:jc w:val="both"/>
        <w:rPr/>
      </w:pPr>
      <w:r>
        <w:rPr>
          <w:rFonts w:cs="Times New Roman" w:ascii="Times New Roman" w:hAnsi="Times New Roman"/>
          <w:color w:val="000000"/>
          <w:sz w:val="28"/>
          <w:szCs w:val="28"/>
        </w:rPr>
        <w:tab/>
        <w:t xml:space="preserve">Комітет приступив до роботи згідно з Факультативним протоколом на своїй другій сесії у 1977. Відповідно до Факультативного протоколу Комітет не приймає повідомлень, якщо вони стосуються Держави-учасниці Пакту, яка не є стороною Протоколу і не визнала компетенцію Комітету  приймати і розглядати повідомлення від осіб, які знаходяться під його юрисдикцією. Комітет визнає неприйнятним повідомлення, якщо особа, яка його подає, не вичерпала всі наявні внутрішні засоби правового захисту; повідомлення є анонімним або становить собою зловживання правом на подання таких повідомлень чи несумісне з положеннями Пакту. Якщо жертва правопорушення через певні обставини особисто не може звернутись до Комітету, то на це має право її офіційний представник або близький родич. Комітет доводить кожне  подане  йому згідно з цим Протоколом повідомлення до відома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ержави-учасниці  Протоколу</w:t>
      </w:r>
      <w:bookmarkStart w:id="0" w:name="o16"/>
      <w:bookmarkEnd w:id="0"/>
      <w:r>
        <w:rPr>
          <w:rFonts w:cs="Times New Roman" w:ascii="Times New Roman" w:hAnsi="Times New Roman"/>
          <w:color w:val="000000"/>
          <w:sz w:val="28"/>
          <w:szCs w:val="28"/>
        </w:rPr>
        <w:t xml:space="preserve">.  Держава,  яка одержала оповіщення, протягом шести місяців подає  Комітетові  письмові  пояснення </w:t>
      </w:r>
      <w:r>
        <w:rPr>
          <w:rFonts w:cs="Times New Roman" w:ascii="Times New Roman" w:hAnsi="Times New Roman"/>
          <w:color w:val="000000"/>
          <w:sz w:val="28"/>
          <w:szCs w:val="28"/>
          <w:lang w:val="ru-RU"/>
        </w:rPr>
        <w:t>у спра</w:t>
      </w:r>
      <w:r>
        <w:rPr>
          <w:rFonts w:cs="Times New Roman" w:ascii="Times New Roman" w:hAnsi="Times New Roman"/>
          <w:color w:val="000000"/>
          <w:sz w:val="28"/>
          <w:szCs w:val="28"/>
        </w:rPr>
        <w:t>ві. Розглядаючи повідомлення, Комітет проводить закриті засідання</w:t>
      </w:r>
      <w:bookmarkStart w:id="1" w:name="o24"/>
      <w:bookmarkEnd w:id="1"/>
      <w:r>
        <w:rPr>
          <w:rFonts w:cs="Times New Roman" w:ascii="Times New Roman" w:hAnsi="Times New Roman"/>
          <w:color w:val="000000"/>
          <w:sz w:val="28"/>
          <w:szCs w:val="28"/>
        </w:rPr>
        <w:t xml:space="preserve"> на яких він формулює свою думку стосовно справи і потім доводить її до відома країни та індивіда. Якщо скарга подається вперше, Комітет в деяких випадках може запропонувати відповідній державі прийняти т.з. «тимчасові заходи» з метою недопущення непоправної шкоди заявнику, в той час коли її скарга знаходиться на розгляді. Ці заходи спрямовані на те, щоб забезпечити дотримання відповідних прав сторін до прийняття Комітетом рішення у справі. Наприклад, державі пропонується утримуватись від виконання смертного вироку або екстрадиції осіб до того, як Комітет розгляне питання про відповідність Пакту таких дій, наслідки яких не можуть бути виправлені.</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Якщо у зв’язку з конкретною справою Комітет прийшов до висновку про наявність порушення державою положень Пакту, він пропонує усунути це порушення відповідно до зобов’язання, що міститься в п. 3 ст. 2 Пакту, забезпечити ефективні засоби правового захисту. Рекомендований захід щодо усунення порушення може мати конкретну форму, наприклад виплату компенсації, відміну або внесення змін до того чи іншого закону та/або звільнення затриманої особи.</w:t>
      </w:r>
    </w:p>
    <w:p>
      <w:pPr>
        <w:pStyle w:val="HTM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Рішення Комітету щодо індивідуальних повідомлень названі в п. 4 ст. 5 Факультативного протоколу міркуваннями. </w:t>
      </w:r>
      <w:r>
        <w:rPr>
          <w:rFonts w:cs="Times New Roman" w:ascii="Times New Roman" w:hAnsi="Times New Roman"/>
          <w:sz w:val="28"/>
          <w:szCs w:val="28"/>
        </w:rPr>
        <w:t>Комітет у Зауваженнях загального порядку №33 «Зобов’язання держав-учасників за Факультативним протоколом до Міжнародного пакту про громадянські і політичні права» (ССРR/C/GC/ 33, 25.06.2009) відзначав, що, хоча при розгляді індивідуальних повідомлень він не виступає в ролі судового органу як такого, таким міркуванням притаманні деякі основні риси судового рішення: вони приймаються в дусі, притаманному судовому розгляду, включаючи незалежність і неупередженість членів Комітету, мають остаточний характер і являють собою авторитетне визначення, в якому пропонується засіб захисту від встановленого порушення; держави-учасники в будь-якому випадку зобов’язані використовувати всі наявні в їхньому розпорядженні засоби для здійснення прийнятих Комітетом міркувань (пункти 11-13 і 20).</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1997 Комітет прийняв рішення в контексті своїх правил процедури призначити члена Комітету як Спеціального доповідача щодо подальшої діяльності у зв’язку з міркуваннями. Спеціальний доповідач шляхом письмових подань та особистих зустрічей з дипломатичними представниками відповідної держави-учасниці закликає до дотримання міркувань Комітету і обговорює  фактори, які можуть перешкоджати їх здійсненню. Не виконання тією чи іншою державою-учасницею міркувань Комітету в кожному конкретному випадку піддається загальному розголосу шляхом публікацій рішень Комітету, а також в його щорічних доповідях Генеральній Асамблеї.</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відміну від М.п.г.п.п. та другого Факультативного протоколу до нього, перший Факультативний протокол 1966 р. містить положення про можливість його денонсації шляхом подання державою-учасницею на ім'я Генерального секретаря ООН письмового повідомлення про це (ст. 12). Денонсація набуває чинності  через  три  місяці  з  дня  одержання Генеральним секретарем ООН цього повідомлення.</w:t>
      </w:r>
      <w:bookmarkStart w:id="2" w:name="46"/>
      <w:bookmarkEnd w:id="2"/>
      <w:r>
        <w:rPr>
          <w:rFonts w:cs="Times New Roman" w:ascii="Times New Roman" w:hAnsi="Times New Roman"/>
          <w:color w:val="000000"/>
          <w:sz w:val="28"/>
          <w:szCs w:val="28"/>
        </w:rPr>
        <w:t xml:space="preserve"> Положення Факультативного протоколу продовжують застосовуватись до  будь-якого  повідомлення, поданого до набуття денонсацією чинності. </w:t>
      </w:r>
    </w:p>
    <w:p>
      <w:pPr>
        <w:pStyle w:val="HTML"/>
        <w:spacing w:lineRule="auto" w:line="360"/>
        <w:jc w:val="both"/>
        <w:rPr/>
      </w:pPr>
      <w:r>
        <w:rPr>
          <w:rFonts w:cs="Times New Roman" w:ascii="Times New Roman" w:hAnsi="Times New Roman"/>
          <w:color w:val="000000"/>
          <w:sz w:val="28"/>
          <w:szCs w:val="28"/>
        </w:rPr>
        <w:tab/>
        <w:t xml:space="preserve">Станом на жовтень 2016 загальна кількість повідомлень, поданих індивідами до Комітету з прав людини ООН щодо України згідно з Ф.п.М.п.г.п.п.  складає 19. </w:t>
      </w:r>
      <w:r>
        <w:rPr>
          <w:sz w:val="28"/>
          <w:szCs w:val="28"/>
        </w:rPr>
        <w:tab/>
        <w:tab/>
        <w:tab/>
        <w:tab/>
        <w:tab/>
        <w:tab/>
        <w:tab/>
      </w:r>
      <w:r>
        <w:rPr>
          <w:i/>
          <w:sz w:val="28"/>
          <w:szCs w:val="28"/>
        </w:rPr>
        <w:t>О.В. Бурл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48:00Z</dcterms:created>
  <dc:creator>Ромашка</dc:creator>
  <dc:description/>
  <cp:keywords/>
  <dc:language>en-US</dc:language>
  <cp:lastModifiedBy>Оксана</cp:lastModifiedBy>
  <dcterms:modified xsi:type="dcterms:W3CDTF">2023-03-24T15:27:00Z</dcterms:modified>
  <cp:revision>15</cp:revision>
  <dc:subject/>
  <dc:title>ФАКУЛЬТАТИВНИЙ ПРОТОКОЛ ДО МІЖНАРОДНОГО ПАКТУ ПРО ГРОМАДЯНСЬКІ ТА ПОЛІТИЧНІ ПРАВА 1966</dc:title>
</cp:coreProperties>
</file>