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самостійної роботи студентів ден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61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Normal"/>
        <w:tabs>
          <w:tab w:val="clear" w:pos="709"/>
          <w:tab w:val="left" w:pos="360" w:leader="none"/>
        </w:tabs>
        <w:spacing w:lineRule="auto" w:line="240" w:before="240" w:after="0"/>
        <w:jc w:val="both"/>
        <w:rPr/>
      </w:pPr>
      <w:r>
        <w:rPr>
          <w:rFonts w:eastAsia="Times New Roman" w:cs="Times New Roman" w:ascii="Times New Roman" w:hAnsi="Times New Roman"/>
          <w:b/>
          <w:sz w:val="24"/>
          <w:szCs w:val="24"/>
          <w:lang w:eastAsia="ru-RU"/>
        </w:rPr>
        <w:t xml:space="preserve">Бурлак О.В. Право міжнародних організацій: методичні вказівки для самостійної роботи студентів денної форми навчання. </w:t>
      </w:r>
      <w:r>
        <w:rPr>
          <w:rFonts w:eastAsia="Times New Roman" w:cs="Times New Roman" w:ascii="Times New Roman" w:hAnsi="Times New Roman"/>
          <w:sz w:val="24"/>
          <w:szCs w:val="24"/>
          <w:lang w:eastAsia="ru-RU"/>
        </w:rPr>
        <w:t>Івано-Франківськ: Навчально-науковий юридичний інститут Прикарпатського національного університету імені Василя Стефаника, 2023. 10 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самостійної роботи з навчальної дисципліни «Право міжнародних організацій» для студентів денної форми навчання. В даних методичних вказівках прописані рекомендації для кожної теми спецкурсу,  переліки питань для самопідготовки.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tabs>
          <w:tab w:val="clear" w:pos="709"/>
          <w:tab w:val="left" w:pos="360" w:leader="none"/>
        </w:tabs>
        <w:spacing w:lineRule="auto" w:line="240" w:before="24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ДЛЯ САМОСТІЙНОЇ РОБОТИ ……………………………………………....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931"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равова природа міжнародних організацій ……………………..........................         6</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Організація Об’єднаних Націй ……………………………………………...........         6</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оюз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Рада Європи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організації  в економічній та валютно-кредитній сфері)…………         8</w:t>
      </w:r>
    </w:p>
    <w:p>
      <w:pPr>
        <w:pStyle w:val="Normal"/>
        <w:widowControl w:val="false"/>
        <w:tabs>
          <w:tab w:val="clear" w:pos="709"/>
          <w:tab w:val="left" w:pos="0" w:leader="none"/>
          <w:tab w:val="left" w:pos="2280"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організації у сфері безпеки ………………………………………...         8</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0</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12"/>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12"/>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Ї РОБОТИ</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Тема 1. Правова природа міжнародних організацій (М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ідготовки до заняття студентам необхідно охарактеризувати джерела права МО (установчі акти МО, Віденську конвенцію про представництво держав у їх відносинах з міжнародними організаціями універсального характеру 1975 р., Віденську  конвенцію про право договорів між державами і міжнародними організаціями або між міжнародними організаціями 1986 р., внутрішнє право МО (регламенти, правила процедури окремих органів, фінансові правила, інші рішення). Розглянути роль Ліги Націй у післявоєнний період міжнародних відносин. Звернути увагу на класифікацію МО. Доцільно приділити увагу ролі МО в умовах сучасних викликів.</w:t>
      </w:r>
    </w:p>
    <w:p>
      <w:pPr>
        <w:pStyle w:val="Normal"/>
        <w:spacing w:lineRule="auto" w:line="24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13"/>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га Націй</w:t>
      </w:r>
    </w:p>
    <w:p>
      <w:pPr>
        <w:pStyle w:val="Normal"/>
        <w:numPr>
          <w:ilvl w:val="0"/>
          <w:numId w:val="13"/>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ростання ролі МО у сучасному світі</w:t>
      </w:r>
    </w:p>
    <w:p>
      <w:pPr>
        <w:pStyle w:val="Normal"/>
        <w:numPr>
          <w:ilvl w:val="0"/>
          <w:numId w:val="13"/>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и визначення поняття «міжнародна організація». </w:t>
      </w:r>
    </w:p>
    <w:p>
      <w:pPr>
        <w:pStyle w:val="Normal"/>
        <w:numPr>
          <w:ilvl w:val="0"/>
          <w:numId w:val="13"/>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Місце і роль провідних МО у сучасному світі</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11"/>
        </w:numPr>
        <w:tabs>
          <w:tab w:val="clear" w:pos="709"/>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а юридична природа МО?</w:t>
      </w:r>
    </w:p>
    <w:p>
      <w:pPr>
        <w:pStyle w:val="Style20"/>
        <w:numPr>
          <w:ilvl w:val="0"/>
          <w:numId w:val="11"/>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а роль міжнародних регіональних організацій на сучасному етапі розвитку міжнародних відносин?</w:t>
      </w:r>
    </w:p>
    <w:p>
      <w:pPr>
        <w:pStyle w:val="Style20"/>
        <w:numPr>
          <w:ilvl w:val="0"/>
          <w:numId w:val="11"/>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ється міжнародна правосуб’єктність МО від правосуб’єктності держав?</w:t>
      </w:r>
    </w:p>
    <w:p>
      <w:pPr>
        <w:pStyle w:val="Style20"/>
        <w:numPr>
          <w:ilvl w:val="0"/>
          <w:numId w:val="11"/>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чином ухвалюються рішення у МО?</w:t>
      </w:r>
    </w:p>
    <w:p>
      <w:pPr>
        <w:pStyle w:val="Style20"/>
        <w:numPr>
          <w:ilvl w:val="0"/>
          <w:numId w:val="11"/>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що таке норми «м’якого права», яка їхня роль та місце в міжнародній нормативній системі?</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10, 17, 19, 21, 29-30, 36-44</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 Організація Об’єднаних Націй (ООН) </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до заняття буде ефективнішою за умови ґрунтовного аналізу Статуту ООН. Доцільно визначити мету, напрями діяльності та цілі Організації. Варто проаналізувати компетенцію основних органів ООН, у цьому аспекті важливо звернути увагу на статус спостерігачів в ООН, їх роль в роботі цієї Організації. Приділити потрібно механізму прийняття рішень в ООН. Варто проаналізувати практичну роботу ООН, відмітити позитивні досягнення у встановленні нею міжнародного правопорядку після Другої світової війни та звернути увагу на питання, які потребують сьогодні вирішення, зокрема, в частині її реформува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Статуту ООН</w:t>
      </w:r>
    </w:p>
    <w:p>
      <w:pPr>
        <w:pStyle w:val="Normal"/>
        <w:numPr>
          <w:ilvl w:val="0"/>
          <w:numId w:val="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равовий статус спостерігача в ООН</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ізм прийняття рішень в ООН.</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ягнення та проблеми діяльності ООН</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міжнародні конференції передували створенню ООН?</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структура Статуту ООН?</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мають резолюції Генеральної Асамблеї ООН для кодифікації міжнародного права?</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країни та організації мають постійних спостерігачів при ООН?</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м чином приймаються рішення в головних органах О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5, 9, 10 12-13, 15, 24, 32-35, 40-45, 53-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  Європейський Союз  (ЄС) </w:t>
      </w:r>
    </w:p>
    <w:p>
      <w:pPr>
        <w:pStyle w:val="Normal"/>
        <w:tabs>
          <w:tab w:val="clear" w:pos="709"/>
          <w:tab w:val="left" w:pos="426" w:leader="none"/>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підготовки студентам доцільно проаналізувати установчі договори ЄС, а також договори, якими вносилися зміни та доповнення до них. Кім того дослідити вторинне право ЄС, а також прецедентне право Суду ЄС. Це є необхідним, щоб визначити взаємодію права ЄС з міжнародним правом та національним правом країн-членів цієї Організації. З’ясувати історію взаємовідносин нашої держави з ЄС. Охарактеризувати, які переваги має для України статус кандидата в члени ЄС. </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4"/>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та Україна</w:t>
      </w:r>
    </w:p>
    <w:p>
      <w:pPr>
        <w:pStyle w:val="Style20"/>
        <w:numPr>
          <w:ilvl w:val="0"/>
          <w:numId w:val="4"/>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єкти права ЄС</w:t>
      </w:r>
    </w:p>
    <w:p>
      <w:pPr>
        <w:pStyle w:val="Style20"/>
        <w:numPr>
          <w:ilvl w:val="0"/>
          <w:numId w:val="4"/>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міжнародне право</w:t>
      </w:r>
    </w:p>
    <w:p>
      <w:pPr>
        <w:pStyle w:val="Style20"/>
        <w:numPr>
          <w:ilvl w:val="0"/>
          <w:numId w:val="4"/>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внутрішнє право держав-членів</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3"/>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Чи є в договорах про ЄС відповідні положення, які б свідчили про спробу чітко визначити взаємовідносини між правом Євросоюзу та міжнародним правом?</w:t>
      </w:r>
    </w:p>
    <w:p>
      <w:pPr>
        <w:pStyle w:val="Normal"/>
        <w:numPr>
          <w:ilvl w:val="0"/>
          <w:numId w:val="3"/>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 xml:space="preserve">Який зміст принципу </w:t>
      </w:r>
      <w:r>
        <w:rPr>
          <w:rFonts w:cs="Times New Roman" w:ascii="Times New Roman" w:hAnsi="Times New Roman"/>
          <w:i/>
          <w:sz w:val="24"/>
          <w:szCs w:val="24"/>
        </w:rPr>
        <w:t>pacta sunt servanda</w:t>
      </w:r>
      <w:r>
        <w:rPr>
          <w:rFonts w:cs="Times New Roman" w:ascii="Times New Roman" w:hAnsi="Times New Roman"/>
          <w:sz w:val="24"/>
          <w:szCs w:val="24"/>
        </w:rPr>
        <w:t>?</w:t>
      </w:r>
    </w:p>
    <w:p>
      <w:pPr>
        <w:pStyle w:val="Normal"/>
        <w:numPr>
          <w:ilvl w:val="0"/>
          <w:numId w:val="3"/>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Яка практика Суду ЄС щодо визначення відносин між правом Євросоюзу та міжнародним правом?</w:t>
      </w:r>
    </w:p>
    <w:p>
      <w:pPr>
        <w:pStyle w:val="Normal"/>
        <w:numPr>
          <w:ilvl w:val="0"/>
          <w:numId w:val="3"/>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Поясніть принци примату права ЄС</w:t>
      </w:r>
    </w:p>
    <w:p>
      <w:pPr>
        <w:pStyle w:val="Normal"/>
        <w:numPr>
          <w:ilvl w:val="0"/>
          <w:numId w:val="3"/>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Яким чином країни-члени ЄС відображають цей принцип у своєму законодавстві? </w:t>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9,  10, 12, 19,  22-23, 36-44, 48-52</w:t>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 Рада Європи (РЄ)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денти в рамках запропонованої теми повинні опрацювати міжнародно-правові акти, прийняті в рамках РЄ. Доцільно надати правову характеристику цим документам, визначити їх структуру, проаналізувати контрольні механізми, які вони впроваджують, розмежувати матеріальні та процесуальні норми цих документі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варто зосередити свою увагу на принципах тлумачення Європейським судом з прав людини Європейської конвенції 1950 р.,  а також дослідити способи такого тлумач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стика  Європейська конвенція з прав людини 1950 р.: історія прийняття, характеристика документу.</w:t>
      </w:r>
    </w:p>
    <w:p>
      <w:pPr>
        <w:pStyle w:val="Style20"/>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ципи тлумачення Європейської конвенції з права людини 1950 р.</w:t>
      </w:r>
    </w:p>
    <w:p>
      <w:pPr>
        <w:pStyle w:val="Style20"/>
        <w:numPr>
          <w:ilvl w:val="0"/>
          <w:numId w:val="8"/>
        </w:numPr>
        <w:tabs>
          <w:tab w:val="clear" w:pos="709"/>
          <w:tab w:val="left" w:pos="426" w:leader="none"/>
        </w:tabs>
        <w:spacing w:lineRule="auto" w:line="240" w:before="0" w:after="0"/>
        <w:ind w:left="0" w:hanging="0"/>
        <w:contextualSpacing/>
        <w:rPr/>
      </w:pPr>
      <w:r>
        <w:rPr>
          <w:rFonts w:cs="Times New Roman" w:ascii="Times New Roman" w:hAnsi="Times New Roman"/>
          <w:sz w:val="24"/>
          <w:szCs w:val="24"/>
        </w:rPr>
        <w:t>Європейська соціальна хартія (переглянута) 1996 р.: структура, контрольний механізм.</w:t>
      </w:r>
    </w:p>
    <w:p>
      <w:pPr>
        <w:pStyle w:val="Style20"/>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іальні конвенції РЄ у сфері прав людини</w:t>
      </w:r>
    </w:p>
    <w:p>
      <w:pPr>
        <w:pStyle w:val="Style20"/>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раїна у політико-правовому просторі Р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5"/>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зв’язку з чим була пов’язана реформа Європейського суду з прав людини та прийняття Протоколу № 11 До Конвенції 1950 р.?</w:t>
      </w:r>
    </w:p>
    <w:p>
      <w:pPr>
        <w:pStyle w:val="Style20"/>
        <w:numPr>
          <w:ilvl w:val="0"/>
          <w:numId w:val="5"/>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ільки було прийнято протоколів до Конвенції 1950 р.?</w:t>
      </w:r>
    </w:p>
    <w:p>
      <w:pPr>
        <w:pStyle w:val="Style20"/>
        <w:numPr>
          <w:ilvl w:val="0"/>
          <w:numId w:val="5"/>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те характерні риси Європейської конвенції з прав людини 1950 р.</w:t>
      </w:r>
    </w:p>
    <w:p>
      <w:pPr>
        <w:pStyle w:val="Style20"/>
        <w:numPr>
          <w:ilvl w:val="0"/>
          <w:numId w:val="5"/>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м представлена Україна в Парламентській асамблеї РЄ?</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 Міжнародні організації  в економічній та валютно-кредитній сфер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ідготовці до даної теми студентам необхідно звернути увагу на специфіку діяльності визначених організацій, що діють в економічній та валютно-кредитній сфері. Проаналізувати історію їх створення, напрями діяльності, механізми реалізації покладених на них завдань, умови членства та організаційну структуру. Доцільно також з’ясувати структура акціонерного капіталу цих організацій, географічні райони здійснення ними своє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ливо опрацювати статутні документи цих організацій та інші міжнародно-правові акти, відповідно до яких вони функціонують.</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Європейський інвестиційний банк (ЄІБ) </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внічний інвестиційний банк (ПІБ)</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і напрями діяльності Конференції ООН із торгівлі й розвитку (ЮНКТАД)</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мета ЄІБ?</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є акціонерами ЄІБ?</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кі пріоритетні сектори фінансування ПІБ?</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кі повноваження Контрольного комітету ПІ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1-12, 19-21, 36-44,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Міжнародні організації у сфері безпеки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ідготовки студентам варто проаналізувати правову основу діяльності НАТО. Визначити стратегічну концепцію НАТО, основні принципи її діяльності у ХХІ ст. Приділити увагу сферам співпраці цієї Організації з державами, що не є членами НАТО, зокрема Україною, окреслити основні галузі їх  взаємодії: Платформа Україна – НАТО із протидії гібридній війні,</w:t>
      </w:r>
      <w:r>
        <w:rPr/>
        <w:t xml:space="preserve"> </w:t>
      </w:r>
      <w:r>
        <w:rPr>
          <w:rFonts w:cs="Times New Roman" w:ascii="Times New Roman" w:hAnsi="Times New Roman"/>
          <w:sz w:val="24"/>
          <w:szCs w:val="24"/>
        </w:rPr>
        <w:t>група дорадчої підтримки у галузі стійкості, практична підтримка України – Комплексна програма допомоги тощ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и діяльності НАТО у XXI ст.</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ширення співробітництва НАТО з країнами Центральної та Східної Європи</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вні завдання НАТО в галузі безпеки. Еволюція стратегічної концепції НАТО</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аїна і НАТО: основні галузі співпраці</w:t>
      </w:r>
    </w:p>
    <w:p>
      <w:pPr>
        <w:pStyle w:val="Normal"/>
        <w:tabs>
          <w:tab w:val="clear" w:pos="709"/>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1"/>
        <w:numPr>
          <w:ilvl w:val="0"/>
          <w:numId w:val="6"/>
        </w:numPr>
        <w:shd w:fill="FFFFFF" w:val="clear"/>
        <w:tabs>
          <w:tab w:val="clear" w:pos="709"/>
          <w:tab w:val="left" w:pos="284" w:leader="none"/>
        </w:tabs>
        <w:spacing w:before="0" w:after="0"/>
        <w:ind w:left="0" w:hanging="0"/>
        <w:jc w:val="both"/>
        <w:textAlignment w:val="baseline"/>
        <w:rPr>
          <w:b/>
          <w:b/>
          <w:color w:val="000000"/>
        </w:rPr>
      </w:pPr>
      <w:r>
        <w:rPr>
          <w:color w:val="000000"/>
        </w:rPr>
        <w:t>Яка правові аспекти співпраці України з НАТО</w:t>
      </w:r>
      <w:r>
        <w:rPr>
          <w:b/>
          <w:color w:val="000000"/>
        </w:rPr>
        <w:t>?</w:t>
      </w:r>
    </w:p>
    <w:p>
      <w:pPr>
        <w:pStyle w:val="Style21"/>
        <w:numPr>
          <w:ilvl w:val="0"/>
          <w:numId w:val="6"/>
        </w:numPr>
        <w:shd w:fill="FFFFFF" w:val="clear"/>
        <w:tabs>
          <w:tab w:val="clear" w:pos="709"/>
          <w:tab w:val="left" w:pos="284" w:leader="none"/>
        </w:tabs>
        <w:spacing w:before="0" w:after="0"/>
        <w:ind w:left="0" w:hanging="0"/>
        <w:jc w:val="both"/>
        <w:textAlignment w:val="baseline"/>
        <w:rPr>
          <w:color w:val="000000"/>
        </w:rPr>
      </w:pPr>
      <w:r>
        <w:rPr>
          <w:color w:val="000000"/>
        </w:rPr>
        <w:t>Які основні положення Стратегічної концепції НАТО 2019 р?</w:t>
      </w:r>
    </w:p>
    <w:p>
      <w:pPr>
        <w:pStyle w:val="Style21"/>
        <w:numPr>
          <w:ilvl w:val="0"/>
          <w:numId w:val="6"/>
        </w:numPr>
        <w:shd w:fill="FFFFFF" w:val="clear"/>
        <w:tabs>
          <w:tab w:val="clear" w:pos="709"/>
          <w:tab w:val="left" w:pos="284" w:leader="none"/>
        </w:tabs>
        <w:spacing w:before="0" w:after="0"/>
        <w:ind w:left="0" w:hanging="0"/>
        <w:jc w:val="both"/>
        <w:textAlignment w:val="baseline"/>
        <w:rPr>
          <w:color w:val="000000"/>
        </w:rPr>
      </w:pPr>
      <w:r>
        <w:rPr>
          <w:color w:val="000000"/>
        </w:rPr>
        <w:t>Які переваги членства в НАТО?</w:t>
      </w:r>
    </w:p>
    <w:p>
      <w:pPr>
        <w:pStyle w:val="Style21"/>
        <w:numPr>
          <w:ilvl w:val="0"/>
          <w:numId w:val="6"/>
        </w:numPr>
        <w:shd w:fill="FFFFFF" w:val="clear"/>
        <w:tabs>
          <w:tab w:val="clear" w:pos="709"/>
          <w:tab w:val="left" w:pos="284" w:leader="none"/>
        </w:tabs>
        <w:spacing w:before="0" w:after="0"/>
        <w:ind w:left="0" w:hanging="0"/>
        <w:jc w:val="both"/>
        <w:textAlignment w:val="baseline"/>
        <w:rPr>
          <w:color w:val="000000"/>
        </w:rPr>
      </w:pPr>
      <w:r>
        <w:rPr>
          <w:color w:val="000000"/>
        </w:rPr>
        <w:t>Які основні завдання НАТО в сфері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3-15, 19, 36-47, 56</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Атаманчук З.А., Лісна В.Г. Особливості розвитку відносин України з МВФ.</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w:t>
        <w:tab/>
        <w:t>.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Є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sz w:val="24"/>
            <w:szCs w:val="24"/>
            <w:lang w:eastAsia="ru-RU"/>
          </w:rPr>
          <w:t>https://icsid.worldbank.org/</w:t>
        </w:r>
      </w:hyperlink>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23:00Z</dcterms:modified>
  <cp:revision>202</cp:revision>
  <dc:subject/>
  <dc:title/>
</cp:coreProperties>
</file>