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-540" w:right="355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ич Олег Ярославович,</w:t>
      </w:r>
    </w:p>
    <w:p>
      <w:pPr>
        <w:pStyle w:val="Normal"/>
        <w:tabs>
          <w:tab w:val="clear" w:pos="708"/>
          <w:tab w:val="left" w:pos="9000" w:leader="none"/>
        </w:tabs>
        <w:ind w:left="-540" w:right="355" w:firstLine="720"/>
        <w:jc w:val="right"/>
        <w:rPr/>
      </w:pPr>
      <w:r>
        <w:rPr>
          <w:sz w:val="28"/>
          <w:szCs w:val="28"/>
          <w:lang w:val="uk-UA"/>
        </w:rPr>
        <w:t xml:space="preserve">Навчально-науковий юридичний інститут </w:t>
      </w:r>
    </w:p>
    <w:p>
      <w:pPr>
        <w:pStyle w:val="Normal"/>
        <w:tabs>
          <w:tab w:val="clear" w:pos="708"/>
          <w:tab w:val="left" w:pos="9000" w:leader="none"/>
        </w:tabs>
        <w:ind w:left="-540" w:right="355" w:firstLine="720"/>
        <w:jc w:val="right"/>
        <w:rPr/>
      </w:pPr>
      <w:r>
        <w:rPr>
          <w:sz w:val="28"/>
          <w:szCs w:val="28"/>
          <w:lang w:val="uk-UA"/>
        </w:rPr>
        <w:t>ДВНЗ «Прикарпатського національного університету ім. В. Стефаника»,</w:t>
      </w:r>
    </w:p>
    <w:p>
      <w:pPr>
        <w:pStyle w:val="Normal"/>
        <w:tabs>
          <w:tab w:val="clear" w:pos="708"/>
          <w:tab w:val="left" w:pos="9000" w:leader="none"/>
        </w:tabs>
        <w:ind w:left="-539" w:right="357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юридичних наук, доцент</w:t>
      </w:r>
    </w:p>
    <w:p>
      <w:pPr>
        <w:pStyle w:val="Normal"/>
        <w:spacing w:lineRule="auto" w:line="360"/>
        <w:ind w:left="-539" w:right="357" w:firstLine="7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цент кафедри судочинства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Щодо питання участі третіх осіб у недоговірних зобов’язаннях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часть третіх осіб у правовідносинах зобов’язального характеру опосередковується, як правило, в межах двох основних форм, в силу специфіки однієї з них треті особи є безпосередніми суб’єктами таких правовідношень, де правовий зв'язок останніх зі сторонами знаходиться в межах самого правовідношення, а в силу специфіки наступної, третя особа виступає стороною додаткового правовідношення, яке перебуває в безпосередньому правовому зв’язку з основним (головним), внаслідок чого й визнається сторона додаткового правовідношення третьою особою щодо основного (головного). При цьому, незалежно від специфіки кожної з наведених форм ознаками, які характерними для третіх осіб є наступні : такі особи є суб’єктами цивільних правовідносин; володіють суб’єктивними правами та (або) обов’язками, що залежатиме від специфіки правовідносин, якими опосередковуватиметься їх участь; беруть участь в цивільних правовідносинах від власного імені чи найменування, а, отже, є належним чином ідентифікованими; володіючи суб’єктивними правами та (або) обов’язками мають можливість в той чи інший спосіб впливати на динаміку (рух) відповідного правовідношення, що не є характерним для інших осіб як учасників цивільних відносин (ст. 2 ЦК Україн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алежно від форми участі в цивільних правовідносинах треті особи можуть виступати як безпосередніми суб’єктами цивільного правовідношення, так і перебувати у правовому зв’язку з основним (головним) цивільним правовідношенням через існування додаткового однією із сторін якого вони виступатимуть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вільні правовідносини, виникнення яких є наслідком вчинення дій в чужому інтересі, зокрема дій в майнових інтересах іншої особи без її доручення (глава 79 ЦК України), а також дій щодо рятування здоров’я та життя фізичної особи, майна фізичної особи або юридичної особи (глава 80 ЦК України) є такими, які в силу своєї специфіки, не належать до жодної із форм, якими опосередковується участь третіх осіб в зобов’язальних правовідносинах, зокрема як з безпосередньою їх участю, так і опосередкованою. На момент вчинення відповідних юридичних фактів, якими опосередковується виникнення цивільного правовідношення, йтися про учасника цивільних відносин (ст. 2 ЦК України) як суб’єкта цивільних правовідносин, також не може, а, отже, особи, в інтересах яких такі дії вчинялися до моменту виникнення самого цивільного правовідношення, не володіють жодною із ознак, яка характерною є для третіх осіб у цивільних правовідносинах.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ідносини недоговірного характеру, якими у випадках, які передбачені законом, опосередковується покладення обов’язку з відшкодування шкоди на інших осіб, в силу своєї специфіки також не належать до жодної із форм участі третіх осіб у зобов’язальних правовідносинах, зокрема як з безпосередньою їх участю, так і опосередкованою. Особи, на яких в такому зобов’язанні покладається обов’язок з відшкодування шкоди замість іншої особи,  виступають в якості сторони зобов’язання, водночас особи, які мали безпосереднє відношення до вчинення делікту, з таким правовідношенням не перебувають у жодному правовому зв’язку, як в межах самого правовідношення, так і з поза його меж.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ідомо, недоговірні зобов’язання, якими опосередковується покладення обов’язку з відшкодування шкоди замість інших осіб, можуть виникати не тільки з дій неправомірного характеру, але також з дій правомірного характеру, зокрема йдеться про зобов’язання, якими, у випадках, які передбачені законом, опосередковується покладення обов’язку з відшкодування шкоди на державу (глава 80 ЦК України). В цьому випадку таке зобов’язання також не належить до жодної із форм участі третіх осіб у зобов’язальних правовідносинах, зокрема як з безпосередньою їх участю, так і опосередкованою. Крім того, й держава будучи зобов’язаною стороною такого правовідношення, не може володіти ознаками, які характерними є для третіх осіб, як і особи, життя, здоров’я та майно яких рятувалося, оскільки останні з моменту виникнення самого зобов’язання в жодному правовому зв’язку із таким зобов’язанням не перебувають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2:34:00Z</dcterms:created>
  <dc:creator>Customer</dc:creator>
  <dc:description/>
  <cp:keywords/>
  <dc:language>en-US</dc:language>
  <cp:lastModifiedBy>Customer</cp:lastModifiedBy>
  <dcterms:modified xsi:type="dcterms:W3CDTF">2007-03-19T21:07:00Z</dcterms:modified>
  <cp:revision>7</cp:revision>
  <dc:subject/>
  <dc:title/>
</cp:coreProperties>
</file>