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Default"/>
        <w:spacing w:lineRule="auto" w:line="360"/>
        <w:ind w:firstLine="567"/>
        <w:jc w:val="right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  <w:t>Кадук С. В.</w:t>
      </w:r>
    </w:p>
    <w:p>
      <w:pPr>
        <w:pStyle w:val="Default"/>
        <w:spacing w:lineRule="auto" w:line="360"/>
        <w:ind w:left="2124" w:firstLine="993"/>
        <w:jc w:val="center"/>
        <w:rPr/>
      </w:pPr>
      <w:r>
        <w:rPr>
          <w:bCs/>
          <w:i/>
          <w:iCs/>
          <w:kern w:val="2"/>
          <w:sz w:val="28"/>
          <w:szCs w:val="28"/>
        </w:rPr>
        <w:t xml:space="preserve">                      </w:t>
      </w:r>
      <w:r>
        <w:rPr>
          <w:bCs/>
          <w:i/>
          <w:iCs/>
          <w:kern w:val="2"/>
          <w:sz w:val="28"/>
          <w:szCs w:val="28"/>
        </w:rPr>
        <w:t xml:space="preserve">кандидат юридичних наук, доцент кафедри          </w:t>
      </w:r>
    </w:p>
    <w:p>
      <w:pPr>
        <w:pStyle w:val="Default"/>
        <w:spacing w:lineRule="auto" w:line="360"/>
        <w:ind w:left="2124" w:firstLine="993"/>
        <w:jc w:val="center"/>
        <w:rPr/>
      </w:pPr>
      <w:r>
        <w:rPr>
          <w:bCs/>
          <w:i/>
          <w:iCs/>
          <w:kern w:val="2"/>
          <w:sz w:val="28"/>
          <w:szCs w:val="28"/>
        </w:rPr>
        <w:t xml:space="preserve">                     </w:t>
      </w:r>
      <w:r>
        <w:rPr>
          <w:bCs/>
          <w:i/>
          <w:iCs/>
          <w:kern w:val="2"/>
          <w:sz w:val="28"/>
          <w:szCs w:val="28"/>
        </w:rPr>
        <w:t xml:space="preserve">кримінального права  навчально-наукового </w:t>
      </w:r>
    </w:p>
    <w:p>
      <w:pPr>
        <w:pStyle w:val="Default"/>
        <w:spacing w:lineRule="auto" w:line="360"/>
        <w:ind w:left="2124" w:firstLine="993"/>
        <w:jc w:val="center"/>
        <w:rPr/>
      </w:pPr>
      <w:r>
        <w:rPr>
          <w:bCs/>
          <w:i/>
          <w:iCs/>
          <w:kern w:val="2"/>
          <w:sz w:val="28"/>
          <w:szCs w:val="28"/>
        </w:rPr>
        <w:t xml:space="preserve">                     </w:t>
      </w:r>
      <w:r>
        <w:rPr>
          <w:bCs/>
          <w:i/>
          <w:iCs/>
          <w:kern w:val="2"/>
          <w:sz w:val="28"/>
          <w:szCs w:val="28"/>
        </w:rPr>
        <w:t xml:space="preserve">Юридичного інституту Прикарпатського    </w:t>
      </w:r>
    </w:p>
    <w:p>
      <w:pPr>
        <w:pStyle w:val="Default"/>
        <w:spacing w:lineRule="auto" w:line="360"/>
        <w:ind w:left="708" w:hanging="0"/>
        <w:rPr/>
      </w:pPr>
      <w:r>
        <w:rPr>
          <w:bCs/>
          <w:i/>
          <w:iCs/>
          <w:kern w:val="2"/>
          <w:sz w:val="28"/>
          <w:szCs w:val="28"/>
        </w:rPr>
        <w:t xml:space="preserve">                                                       </w:t>
      </w:r>
      <w:r>
        <w:rPr>
          <w:bCs/>
          <w:i/>
          <w:iCs/>
          <w:kern w:val="2"/>
          <w:sz w:val="28"/>
          <w:szCs w:val="28"/>
        </w:rPr>
        <w:t xml:space="preserve">національного університету   ім. Василя   </w:t>
      </w:r>
    </w:p>
    <w:p>
      <w:pPr>
        <w:pStyle w:val="Default"/>
        <w:spacing w:lineRule="auto" w:line="360"/>
        <w:ind w:left="708" w:hanging="0"/>
        <w:rPr>
          <w:bCs/>
          <w:i/>
          <w:i/>
          <w:iCs/>
          <w:kern w:val="2"/>
          <w:sz w:val="28"/>
          <w:szCs w:val="28"/>
        </w:rPr>
      </w:pPr>
      <w:r>
        <w:rPr>
          <w:bCs/>
          <w:i/>
          <w:iCs/>
          <w:kern w:val="2"/>
          <w:sz w:val="28"/>
          <w:szCs w:val="28"/>
        </w:rPr>
        <w:t xml:space="preserve">                                                       </w:t>
      </w:r>
      <w:r>
        <w:rPr>
          <w:bCs/>
          <w:i/>
          <w:iCs/>
          <w:kern w:val="2"/>
          <w:sz w:val="28"/>
          <w:szCs w:val="28"/>
        </w:rPr>
        <w:t>Стефаника</w:t>
      </w:r>
    </w:p>
    <w:p>
      <w:pPr>
        <w:pStyle w:val="Default"/>
        <w:spacing w:lineRule="auto" w:line="360"/>
        <w:ind w:left="6372" w:hanging="0"/>
        <w:rPr>
          <w:bCs/>
          <w:i/>
          <w:i/>
          <w:iCs/>
          <w:kern w:val="2"/>
          <w:sz w:val="28"/>
          <w:szCs w:val="28"/>
        </w:rPr>
      </w:pPr>
      <w:r>
        <w:rPr>
          <w:bCs/>
          <w:i/>
          <w:iCs/>
          <w:kern w:val="2"/>
          <w:sz w:val="28"/>
          <w:szCs w:val="28"/>
        </w:rPr>
        <w:t xml:space="preserve"> </w:t>
      </w:r>
    </w:p>
    <w:p>
      <w:pPr>
        <w:pStyle w:val="Default"/>
        <w:spacing w:lineRule="auto" w:line="360"/>
        <w:ind w:left="6372" w:hanging="0"/>
        <w:rPr>
          <w:bCs/>
          <w:i/>
          <w:i/>
          <w:iCs/>
          <w:kern w:val="2"/>
          <w:sz w:val="28"/>
          <w:szCs w:val="28"/>
        </w:rPr>
      </w:pPr>
      <w:r>
        <w:rPr>
          <w:bCs/>
          <w:i/>
          <w:iCs/>
          <w:kern w:val="2"/>
          <w:sz w:val="28"/>
          <w:szCs w:val="28"/>
        </w:rPr>
        <w:t xml:space="preserve">  </w:t>
      </w:r>
      <w:r>
        <w:rPr>
          <w:bCs/>
          <w:i/>
          <w:iCs/>
          <w:kern w:val="2"/>
          <w:sz w:val="28"/>
          <w:szCs w:val="28"/>
        </w:rPr>
        <w:t>м.Івано-Франківськ,Україна</w:t>
      </w:r>
    </w:p>
    <w:p>
      <w:pPr>
        <w:pStyle w:val="Default"/>
        <w:spacing w:lineRule="auto" w:line="360"/>
        <w:ind w:firstLine="567"/>
        <w:jc w:val="center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</w:r>
    </w:p>
    <w:p>
      <w:pPr>
        <w:pStyle w:val="Default"/>
        <w:spacing w:lineRule="auto" w:line="360"/>
        <w:ind w:firstLine="567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Default"/>
        <w:spacing w:lineRule="auto" w:line="360"/>
        <w:ind w:firstLine="567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ІНФОРМАЦІЙНО-ПОШУКОВІ СИСТЕМИ</w:t>
      </w:r>
    </w:p>
    <w:p>
      <w:pPr>
        <w:pStyle w:val="Default"/>
        <w:spacing w:lineRule="auto" w:line="360"/>
        <w:ind w:firstLine="567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НАТУРНИХ КОЛЕКЦІЙ</w:t>
      </w:r>
    </w:p>
    <w:p>
      <w:pPr>
        <w:pStyle w:val="Default"/>
        <w:spacing w:lineRule="auto" w:line="360"/>
        <w:ind w:firstLine="567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ціональна організація кримінально-процесуальної діяльності, а також функціонування судово-експертних установ у сучасних умовах процесу диференціації і інтеграції науки нероздільно пов'язі з наступним покращенням якості інформаційного забезпечення наукових досліджень і своєчасним впровадженням у судочинну та експертну практику новітніх досягнень науково-технічного прогресу. </w:t>
      </w:r>
    </w:p>
    <w:p>
      <w:pPr>
        <w:pStyle w:val="Default"/>
        <w:spacing w:lineRule="auto" w:line="360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ирішення завдань організації та ефективного пошуку інформації за умов значної кількості її джерел в сучасних умовах неможливе без застосування комп’ютерних технологій. Одним з основних напрямів впровадження комп'ютерних технологій у слідчу та експертну діяльність є створення автоматизованих інформаційно-пошукових систем. Усе це повністю стосується і облікової діяльності щодо організації функціонування криміналістично-довідкових, зокрема, натурних колекцій. Сьогодні облікова діяльність базується на використанні сучасних досягнень у сфері телекомунікаційних та комп’ютерних технологій. </w:t>
      </w:r>
    </w:p>
    <w:p>
      <w:pPr>
        <w:pStyle w:val="Default"/>
        <w:spacing w:lineRule="auto" w:line="360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початку 70-х років почалися інтенсивні дослідження щодо оптимізації правової довідково-інформаційної служби. З самого початку вони пов'язувалися з використанням електронно-обчислювальної техніки, з автоматизацією. Спеціалісти в цій галузі запевняли, що використання електронно-обчислювальних машин (ЕОМ) дозволить підвищити оперативність правового інформаційного обслуговування, звільнить співробітників довідкових відділів і груп від ручного збирання інформації і зосередить їх зусилля на дослідженні важливих теоретичних і практичних проблем юридичної науки . </w:t>
      </w:r>
    </w:p>
    <w:p>
      <w:pPr>
        <w:pStyle w:val="Default"/>
        <w:spacing w:lineRule="auto" w:line="360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постерігаючи зростання ролі комп'ютерної техніки в розкритті й розслідуванні злочинів, О. О. Ейсман і Л. Г. Еджубов припустили, що фондом автоматизованої пошукової системи можуть бути не тільки літературні дані, описання, але й наочні зразки, натурні колекції тощо. В майбутньому і натурні колекції можуть бути автоматизовані. У "пам'яті" комп’ютерів зберігатимуться точні й докладні формалізовані описи натурної колекції, і експерт, передусім, звертатиметься до їх пошуку за допомогою комп’ютера. Потім, коли машина обере потрібний об'єкт, можна буде використати його зображення (у натуральну величину або з певним збільшенням) на екрані дисплея з докладним описом основних характеристик. І лише після такого огляду, в разі потреби, експерт може звернутися до колекції, використовуючи натурний об'єкт безпосередньо для аналізу. </w:t>
      </w:r>
    </w:p>
    <w:p>
      <w:pPr>
        <w:pStyle w:val="Default"/>
        <w:spacing w:lineRule="auto" w:line="360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цільність створення АІПС, які містять зображення об'єктів натурних колекцій (АІПС натурних колекцій) зумовлена: різноманітністю об'єктів судових експертиз; необхідністю забезпечення зручності для зберігання інформації; потребою забезпечення обміну інформаційним фондом між різними експертними установами; швидкістю отримання необхідної інформації про об’єкт.[3]. </w:t>
      </w:r>
    </w:p>
    <w:p>
      <w:pPr>
        <w:pStyle w:val="Default"/>
        <w:spacing w:lineRule="auto" w:line="360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творені для правоохоронних органів програмні системи, які містять зображення об'єктів, все більше витісняють АІПС з описанням властивостей і ознак об'єктів. </w:t>
      </w:r>
    </w:p>
    <w:p>
      <w:pPr>
        <w:pStyle w:val="Default"/>
        <w:spacing w:lineRule="auto" w:line="360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ак, на сьогодні розроблена АІПС за різними типами морфологічних і матеріалознавчих ознак (близько сотні типів розсіювачів), не враховуючи розсіювачів одного типу, випущених в різний час. База даних створена на основі збирання паспортизованої натурної колекції полімерних розсіювачів та їх всебічного дослідження різними фізико-хімічними методами. Ця база складається з основних якісних і кількісних ознак, побудова яких значною мірою має ієрархічний принцип, і додаткових якісних і кількісних ознак, що надалі можуть розширюватися користувачем. </w:t>
      </w:r>
    </w:p>
    <w:p>
      <w:pPr>
        <w:pStyle w:val="Default"/>
        <w:spacing w:lineRule="auto" w:line="360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озроблена в цей спосіб АІПС може істотно допомогти під час дослідження частин полімерних розсіювачів ТЗ у будь-якій лабораторії, укомплектованій мінімальним набором вимірювальних засобів, ІЧ-спектрометром навіть за відсутності натурних колекцій полімерних розсіювачів.[1].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kern w:val="2"/>
          <w:sz w:val="28"/>
          <w:szCs w:val="28"/>
        </w:rPr>
        <w:t xml:space="preserve">У системі з АБІС функціонує АІПС "Зброя" </w:t>
      </w:r>
      <w:r>
        <w:rPr>
          <w:iCs/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 xml:space="preserve">автоматизована інформаційно-пошукова система, що містить відомості про різні види вогнепальної зброї. Вона призначена для швидкого пошуку необхідної інформації в процесі вирішення криміналістичною експертизою питання щодо належності наданого на дослідження предмета до певного виду (моделі) вогнепальної зброї. Ця система дозволяє: отримати інформацію за такими видами вогнепальної зброї, як: автоматичні пістолети, револьвери, пістолети-кулемети, автомати, гвинтівки, кулемети, гладкоствольна зброя, старовинна ручна вогнепальна зброя, гранатомети, переносні ракетні комплекси. Також система призначена вибирати зброю за складними критеріями, сортувати інформацію за будь-яким параметром, редагувати її.[4].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kern w:val="2"/>
          <w:sz w:val="28"/>
          <w:szCs w:val="28"/>
        </w:rPr>
        <w:t>У експертно-криміналістичних відділах використовується АІПС “Взуття”</w:t>
      </w:r>
      <w:r>
        <w:rPr>
          <w:iCs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що містить близько 600 зображень верху і підошви взуття. Спочатку в експертному підрозділі формувалася картотека фотознімків різного взуття, а оскільки з часом об'єм її значно зріс, та відповідно, збільшився час, що витрачається на встановлення зовнішнього вигляду взуття з малюнком підошви, подібним до виявленого на місці події. Це зумовило створення автоматизованої бази даних, у яку через сканер були введені фотозображення взуття.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kern w:val="2"/>
          <w:sz w:val="28"/>
          <w:szCs w:val="28"/>
        </w:rPr>
        <w:t xml:space="preserve">АІПС “Взуття” так побудована, що експертові для безпосереднього користування ЕОМ не вимагається спеціальної підготовки, оскільки вся необхідна інформація (функція “підказка”) міститься в програмі.[3]. </w:t>
      </w:r>
    </w:p>
    <w:p>
      <w:pPr>
        <w:pStyle w:val="Default"/>
        <w:spacing w:lineRule="auto" w:line="360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Як недолік цієї системи можна відзначити обмеженість обсягу інформації, яка міститься в АІПС, що часто призводить до негативних результатів пошуку за даними, що вводяться.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kern w:val="2"/>
          <w:sz w:val="28"/>
          <w:szCs w:val="28"/>
        </w:rPr>
        <w:t xml:space="preserve">У системі експертних установ МВС також створені та функціонують наступні АІПС: "Марка" про зразки лакофарбових матеріалів; "Снаряд" про вітчизняні боєприпаси до артилерійських систем малого калібру; "Заряд" про вітчизняні промислові вибухові речовини; "Детонатор" про вітчизняні засоби ініціювання зарядів вибухових речовин; "Імпульс" про вітчизняні засоби передачі ініціювального імпульсу ; "Старт" про осіб, пов'язаних з фактами виготовлення або збутом підроблених грошових знаків та ін.[1].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kern w:val="2"/>
          <w:sz w:val="28"/>
          <w:szCs w:val="28"/>
        </w:rPr>
        <w:t xml:space="preserve">Розроблено електронний класифікатор-довідник "Холодна зброя". Система забезпечує експерта-криміналіста практично повною інформацією щодо різних видів холодної зброї і подає методику визначення виду зброї. У системі реалізовано принцип "гіпертексту". Зброя в системі класифікована за наступними критеріями: за способом виготовлення; за призначенням; за вражаючою дією; за пристроєм, способом управління та дії. Довідник "Холодна зброя" дозволяє проглядати на екрані одночасно текстову й графічну інформацію, роздрукувати матеріал з вибраного розділу. Електронний класифікатор-довідник вміщує також інформацію про застарілу холодну зброю (алебарди, бердиші, сокири тощо) і про метальну зброю (арбалети, бумеранги тощо).[5].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kern w:val="2"/>
          <w:sz w:val="28"/>
          <w:szCs w:val="28"/>
        </w:rPr>
        <w:t xml:space="preserve">АІПС "Кадастр" </w:t>
      </w:r>
      <w:r>
        <w:rPr>
          <w:iCs/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 xml:space="preserve">електронна версія Державного кадастру службової і цивільної зброї. Система містить відомості про дозволену в обігу службову й цивільну зброю і патрони до неї. У АІПС "Кадастр" внесені моделі зброї і типи патронів, які знаходяться у вітчизняному виробництві, а також моделі іноземних зразків, що ввозяться і пройшли сертифікацію. [1]. </w:t>
      </w:r>
    </w:p>
    <w:p>
      <w:pPr>
        <w:pStyle w:val="Default"/>
        <w:spacing w:lineRule="auto" w:line="360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лідча та експертна практика засвідчує, що крім спеціалізованих програм у правоохоронних органах можуть знайти своє застосування і бази даних, які створюються на оптичних компакт-дисках (CD-ROM) для масового користувача.[2]. </w:t>
      </w:r>
    </w:p>
    <w:p>
      <w:pPr>
        <w:pStyle w:val="Default"/>
        <w:spacing w:lineRule="auto" w:line="360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еобхідно зазначити й те, що розвиток автоматизації формування, ведення і використання криміналістичних колекцій визначено кардинальними змінами форм використання комп’ютерних технологій і програмного забезпечення у сфері боротьби зі злочинністю. На сьогодні прикладна програма з автоматизованого ведення будь-якої колекції довідково-допоміжного обліку автономна і не пов'язана з аналогічними. Це часто призводить до дублювання як інформації, так і програмного забезпечення, а також до відсутності належної взаємодії між службами. На відміну від програм, які домінують сьогодні, акцент розробки програмного забезпечення зміщується у напрямі взаємодіючих (клієнт-сервер) програмних об'єктів. "За реалізації об'єктно-орієнтованого підходу в інформаційній технології поняття прикладної програми зникне. Її місце займуть інформаційні мережі зі структурами детально опрацьованих об'єктів, здатні взаємодіяти в реальному часі".[1]. </w:t>
      </w:r>
    </w:p>
    <w:p>
      <w:pPr>
        <w:pStyle w:val="Default"/>
        <w:spacing w:lineRule="auto" w:line="360"/>
        <w:ind w:firstLine="567"/>
        <w:jc w:val="both"/>
        <w:rPr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 xml:space="preserve">Перехід на нову інформаційну технологію за умови належного фінансування і об'єднання зусиль усіх служб дозволить: якісно змінити інформаційне забезпечення і взаємодію підрозділів експертно-криміналістичної служби; значно автоматизувати працю експертів; інтегрувати автоматизацію інформаційно-пошукової системи криміналістичного призначення; обмінюватися інформацією через систему передачі даних з підрозділами МВС та іншими правоохоронними органами, а також через НБ Інтерполу – з експертними системами інших країн. </w:t>
      </w:r>
    </w:p>
    <w:p>
      <w:pPr>
        <w:pStyle w:val="Default"/>
        <w:spacing w:lineRule="auto" w:line="360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Default"/>
        <w:spacing w:lineRule="auto" w:line="360"/>
        <w:ind w:firstLine="567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Список літератури»</w:t>
      </w:r>
    </w:p>
    <w:p>
      <w:pPr>
        <w:pStyle w:val="Default"/>
        <w:spacing w:lineRule="auto" w:line="360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Бірюков В.В. Сучасні Інформаційні системи підрозділів експертно-криміналістичної служби МВС / В.В.Бірюков. [Електронний ресурс] // Форум права – Режим доступу: http: //www.nbuv.gov.ua /portal/Soc_Gum/Vlduvs/ 2009_4/09 _4_5_4 pdf/ </w:t>
      </w:r>
    </w:p>
    <w:p>
      <w:pPr>
        <w:pStyle w:val="Default"/>
        <w:spacing w:lineRule="auto" w:line="360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Бірюков В.В. Доказове значення інформації, отриманої з криміналістичних та інших інформаційних систем / В.В.Бірюков // Форум права. – 2009. – № 3. – С. 60–66/ [Електронний ресурс]. – Режим доступу: http://www.nbuv. gov.ua/e-journals/FP/2009-3/09 bvviic.df. </w:t>
      </w:r>
    </w:p>
    <w:p>
      <w:pPr>
        <w:pStyle w:val="Default"/>
        <w:spacing w:lineRule="auto" w:line="360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Бірюков В.В.Облікова інформація в розслідуванні. Загальна структура та класифікація інформаційних систем/ В. В. Бірюков [Електронний ресурс] // Форум права. – Режим доступу: http://www.nbuv. gov.ua/portal/Soc_Gum/Nvlduvs/2009_3 /09 bvvkis.pdf </w:t>
      </w:r>
    </w:p>
    <w:p>
      <w:pPr>
        <w:pStyle w:val="Default"/>
        <w:spacing w:lineRule="auto" w:line="360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 Довідково-допоміжні обліки [Електронний ресурс]. – Режим доступу:http://pravodom.com/krimnalstika63-dovidkovo-dopomizhni-obliki </w:t>
      </w:r>
    </w:p>
    <w:p>
      <w:pPr>
        <w:pStyle w:val="Default"/>
        <w:spacing w:lineRule="auto" w:line="360"/>
        <w:ind w:firstLine="567"/>
        <w:jc w:val="both"/>
        <w:rPr>
          <w:kern w:val="2"/>
          <w:sz w:val="28"/>
        </w:rPr>
      </w:pPr>
      <w:r>
        <w:rPr>
          <w:kern w:val="2"/>
          <w:sz w:val="28"/>
          <w:szCs w:val="28"/>
        </w:rPr>
        <w:t xml:space="preserve">5. Кравченко О.А. Актуальні питання сучасної діяльності експертно-криміналістичних підрозділів органів внутрішніх справ / О.А.Кравченко [Електронний ресурс] – Режим доступу:http://www.nbuv. gov.ua/Portal /Soc_Gum/Dtr/ pravo/ 2009_3/files/LA309_23.pdf </w:t>
      </w:r>
    </w:p>
    <w:p>
      <w:pPr>
        <w:pStyle w:val="Normal"/>
        <w:spacing w:before="0" w:after="20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Цитата HTML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6:31:00Z</dcterms:created>
  <dc:creator>Sveta</dc:creator>
  <dc:description/>
  <cp:keywords/>
  <dc:language>en-US</dc:language>
  <cp:lastModifiedBy>Sveta</cp:lastModifiedBy>
  <dcterms:modified xsi:type="dcterms:W3CDTF">2023-03-21T16:46:00Z</dcterms:modified>
  <cp:revision>7</cp:revision>
  <dc:subject/>
  <dc:title/>
</cp:coreProperties>
</file>