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Стебеляк Аліна Михайлівна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вління фінансовими ресурсами територіальних громад на засадах сталого розвитку економік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072 «Фінанси, банківська справа і страхув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галузь наук - Управління та адміністрування)</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Магістерська</w:t>
      </w:r>
      <w:r>
        <w:rPr>
          <w:rFonts w:eastAsia="Times New Roman" w:cs="Times New Roman" w:ascii="Times New Roman" w:hAnsi="Times New Roman"/>
          <w:color w:val="000000"/>
          <w:sz w:val="28"/>
          <w:szCs w:val="28"/>
          <w:lang w:eastAsia="ru-RU"/>
        </w:rPr>
        <w:t xml:space="preserve">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Мигович Т.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 xml:space="preserve">кандидат економічних наук, доцент кафедри обліку і оподаткув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val="uk-UA" w:eastAsia="ru-RU"/>
        </w:rPr>
        <w:t>Магістерську</w:t>
      </w:r>
      <w:r>
        <w:rPr>
          <w:rFonts w:eastAsia="Times New Roman" w:cs="Times New Roman" w:ascii="Times New Roman" w:hAnsi="Times New Roman"/>
          <w:color w:val="000000"/>
          <w:sz w:val="28"/>
          <w:szCs w:val="28"/>
          <w:lang w:eastAsia="ru-RU"/>
        </w:rPr>
        <w:t xml:space="preserve">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Завідувач кафедри </w:t>
      </w:r>
      <w:r>
        <w:rPr>
          <w:rFonts w:eastAsia="Times New Roman" w:cs="Times New Roman" w:ascii="Times New Roman" w:hAnsi="Times New Roman"/>
          <w:color w:val="000000"/>
          <w:sz w:val="28"/>
          <w:lang w:eastAsia="ru-RU"/>
        </w:rPr>
        <w:tab/>
        <w:tab/>
      </w:r>
      <w:r>
        <w:rPr>
          <w:rFonts w:eastAsia="Times New Roman" w:cs="Times New Roman" w:ascii="Times New Roman" w:hAnsi="Times New Roman"/>
          <w:color w:val="000000"/>
          <w:sz w:val="28"/>
          <w:szCs w:val="28"/>
          <w:lang w:eastAsia="ru-RU"/>
        </w:rPr>
        <w:t xml:space="preserve">____________ </w:t>
      </w:r>
      <w:r>
        <w:rPr>
          <w:rFonts w:eastAsia="Times New Roman" w:cs="Times New Roman" w:ascii="Times New Roman" w:hAnsi="Times New Roman"/>
          <w:color w:val="000000"/>
          <w:sz w:val="28"/>
          <w:lang w:eastAsia="ru-RU"/>
        </w:rPr>
        <w:tab/>
        <w:tab/>
      </w:r>
    </w:p>
    <w:p>
      <w:pPr>
        <w:pStyle w:val="Normal"/>
        <w:spacing w:lineRule="auto"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пис) (ім’я та прізвищ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реформування економічної, політичної, правової сфер в Україні виникає потреба перегляду характеру і змісту існуючих відносин. Нині виникають труднощі як із формуванням централізованого і місцевих фондів коштів, так і з їх використанням. Ці труднощі зумовлені недосконалістю законодавства України, традиційними, застарілими підходами організації бюджетних відносин. Зумовлено це повільним процесом реформування адміністративної системи, що докорінно впливає на зміст розподільчого і перерозподільчого процесів в Україні. Це пояснюється тим, що з одного боку, однією зі складових державної політики є підтримка достатньої однорідності внутрішнього економічного простору країни, що досягається шляхом концентрації фінансових ресурсів в єдиному центрі прийняття ріш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е посилення економічного потенціалу держави без забезпечення сталого регіонального розвитку є фактично неможливим. Це, в свою чергу, вимагає збільшення частки місцевих фінансів у процесі перерозподілу виробленого національного продукту. Умови формування й проблеми забезпечення територій необхідним обсягом фінансових ресурсів більш зрозумілі місцевим органам управління, ніж центральним, оскільки напрями територіально орієнтованих витрат необхідно ранжирувати за пріоритетністю фінансування з урахуванням можливого дефіциту фінансових ресурс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іоритетність фінансування витрат на місцях може формуватися по-різному, залежно від конкретних умов соціального або економічного розвитку регіонів. А отже, дослідження процесів планування та виконання місцевих бюджетів є актуальним. Конституція 1996 року визначила у статті 140 “право територіальної громади – жителів села та міста – самостійно вирішувати питання місцевого значення в межах Конституції і Законів України”. Але на сьогодні самоврядування, як право місцевих громад самостійно вирішувати питання свого життя в Україні, існує лише на рівні середніх та великих міст і практично відсутнє на інших рів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 місцевого самоврядування не мають достатніх можливостей (насамперед фінансових) для розв’язання місцевих проблем. Чинне законодавство (а ще більше – реальна система влади) надає багато важелів для втручання органів державної влади у самоврядні функції (особливо в процесі планування і виконання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w:t>
      </w:r>
      <w:r>
        <w:rPr>
          <w:rFonts w:cs="Times New Roman" w:ascii="Times New Roman" w:hAnsi="Times New Roman"/>
          <w:sz w:val="28"/>
          <w:szCs w:val="28"/>
          <w:lang w:val="uk-UA"/>
        </w:rPr>
        <w:t>магістерської</w:t>
      </w:r>
      <w:r>
        <w:rPr>
          <w:rFonts w:cs="Times New Roman" w:ascii="Times New Roman" w:hAnsi="Times New Roman"/>
          <w:sz w:val="28"/>
          <w:szCs w:val="28"/>
        </w:rPr>
        <w:t xml:space="preserve"> роботи аналізувалася, в першу чергу, на основі Конституції України, Бюджетного кодексу України, Законів України “Про місцеве самоврядування в Україні”, “Про місцеві державні адміністрації”.</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w:t>
      </w:r>
      <w:r>
        <w:rPr>
          <w:rFonts w:cs="Times New Roman" w:ascii="Times New Roman" w:hAnsi="Times New Roman"/>
          <w:sz w:val="28"/>
          <w:szCs w:val="28"/>
          <w:lang w:val="uk-UA"/>
        </w:rPr>
        <w:t>магістерської</w:t>
      </w:r>
      <w:r>
        <w:rPr>
          <w:rFonts w:cs="Times New Roman" w:ascii="Times New Roman" w:hAnsi="Times New Roman"/>
          <w:sz w:val="28"/>
          <w:szCs w:val="28"/>
        </w:rPr>
        <w:t xml:space="preserve"> обрана здобувачем в ініціативному порядку з урахуванням високого рівня її актуальності та недостатнього рівня наукової розробки. Зв’язок роботи з науковими програмами, планами, темами. Обрана тема дослідження перебуває в безпосередньому зв’язку з орієнтацією державної політики України на реформування місцевого самоврядування, вдосконалення бюджетного процесу, на вдосконалення управління у сфері планування та виконання місцевих бюджетів та інтеграції Україн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ослідження є формування теоретичної бази у сфері регулювання відносин, пов’язаних із плануванням та виконанням органами місцевого самоврядування місцевих бюджетів, а також напрацювання пропозицій для вдосконалення відповідного законодавства. Для досягнення цієї мети в процесі роботи над </w:t>
      </w:r>
      <w:r>
        <w:rPr>
          <w:rFonts w:cs="Times New Roman" w:ascii="Times New Roman" w:hAnsi="Times New Roman"/>
          <w:sz w:val="28"/>
          <w:szCs w:val="28"/>
          <w:lang w:val="uk-UA"/>
        </w:rPr>
        <w:t xml:space="preserve">магістерською </w:t>
      </w:r>
      <w:r>
        <w:rPr>
          <w:rFonts w:cs="Times New Roman" w:ascii="Times New Roman" w:hAnsi="Times New Roman"/>
          <w:sz w:val="28"/>
          <w:szCs w:val="28"/>
        </w:rPr>
        <w:t>вирішуються такі завд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зміст інституту бюджетних повноважень місцевого самоврядуванн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особливості нормативно-правової бази, яка регулює бюджетну діяльность державних органів та органів місцевого самоврядування в процесі планування та виконання місцевих бюджеті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ясувати стан та проблеми нормативно-правового забезпечення планування та виконання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озитивний досвід іноземних країн щодо застосування програмно-цільового методу планування та виконання місцевих бюджеті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правові засади юридичної відповідальності, яка настає в разі порушення уповноваженими органами в процесі планування та виконання місцевих бюджеті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ювати пропозиції щодо вдосконалення чинного законодавства у сфері планування та виконання місцевих бюджетів Україн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авовідносини, які виникають між державними органами та органами місцевого самоврядування у процесі планування (формування) і виконання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нормативно-правові акти України, що регламентують повноваження, які має місцеве самоврядування в процесі планування та виконання місцевих бюджетів, практика їх застосування, а також теоретичні наукові розробки у цій галуз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ами дослідження</w:t>
      </w:r>
      <w:r>
        <w:rPr>
          <w:rFonts w:cs="Times New Roman" w:ascii="Times New Roman" w:hAnsi="Times New Roman"/>
          <w:sz w:val="28"/>
          <w:szCs w:val="28"/>
        </w:rPr>
        <w:t xml:space="preserve"> є методи наукового пізнання: загальнонаукові (діалектичний, метод системного аналізу, історичний, статистичний, структурно-функціональний, формально-логічний) та спеціальні правові методи дослідження (порівняльно-правовий, метод тлумачення правових норм, формально-юридич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одержаних результатів обумовлюється постановкою теми дослідження та вирішенням питань, пов’язаних з комплексним аналізом проблем, що виникають у процесі планування та виконання місцевих бюджетів. Тривалий процес реформування місцевого самоврядування, вдосконалення бюджетної системи, становлення процесу планування та виконання місцевих бюджетів потребує теоретичних обґрунтувань певних положень, висновків та дослідж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лементи наукової новизни проявляються в тому, що: вперше: 1. Проведено правовий аналіз термінів “місцеві бюджети” та “бюджети місцевого самоврядування” та встановлено їх основні поняттєві критерії. На підставі порівняльного аналізу визначено, що поняття „місцеві бюджети” є ширшим, ніж поняття “бюджети місцевого самоврядування”, оскільки включає в себе обласні, районні бюджети, бюджети районів у містах, а також бюджети місцевого самовряд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дійснено комплексне дослідження нормативно-правової бази, яка забезпечує процес планування дохідної та видаткової частин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изначено основні напрями вдосконалення процесу планування дохідної частини місцевих бюджетів як основного засобу забезпечення самостійності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значено основні етапи та проблеми планування видаткової частини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изначено, що виконання місцевих бюджетів повинно здійснюватись шляхом ефективного управління державними коштами, спрямовуватись на першочергові потреби територіальних грома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360" w:before="0" w:after="0"/>
        <w:ind w:firstLine="709"/>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обґрунтовуються вибір і актуальність теми дослідження, її зв’язок з науковими програмами і планами, ступінь її наукової розробки, визначається об’єкт і предмет, мета і задачі дослідження, його наукова новизна, формулюються теоретичні і загальнометодологічні основи роботи, окреслюється теоретичне і практичне значення основних положень дисертації, що виносяться на захист, надається інформація щодо апробації результатів дослідження та їхня публікація в наукових виданн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озділ 1</w:t>
      </w:r>
      <w:r>
        <w:rPr>
          <w:rFonts w:cs="Times New Roman" w:ascii="Times New Roman" w:hAnsi="Times New Roman"/>
          <w:sz w:val="28"/>
          <w:szCs w:val="28"/>
        </w:rPr>
        <w:t>. «</w:t>
      </w:r>
      <w:r>
        <w:rPr>
          <w:rFonts w:cs="Times New Roman" w:ascii="Times New Roman" w:hAnsi="Times New Roman"/>
          <w:sz w:val="28"/>
          <w:szCs w:val="28"/>
          <w:lang w:val="uk-UA"/>
        </w:rPr>
        <w:t>Теоретичні засади функціонування фінансів територіальних громад»</w:t>
      </w:r>
      <w:r>
        <w:rPr>
          <w:rFonts w:cs="Times New Roman" w:ascii="Times New Roman" w:hAnsi="Times New Roman"/>
          <w:sz w:val="28"/>
          <w:szCs w:val="28"/>
        </w:rPr>
        <w:t xml:space="preserve"> складається з </w:t>
      </w:r>
      <w:r>
        <w:rPr>
          <w:rFonts w:cs="Times New Roman" w:ascii="Times New Roman" w:hAnsi="Times New Roman"/>
          <w:sz w:val="28"/>
          <w:szCs w:val="28"/>
          <w:lang w:val="uk-UA"/>
        </w:rPr>
        <w:t>трьох</w:t>
      </w:r>
      <w:r>
        <w:rPr>
          <w:rFonts w:cs="Times New Roman" w:ascii="Times New Roman" w:hAnsi="Times New Roman"/>
          <w:sz w:val="28"/>
          <w:szCs w:val="28"/>
        </w:rPr>
        <w:t xml:space="preserve"> підрозділів, у яких розкриваються правовий зміст місцевих бюджетів та визначаються бюджетні повноваження органів місцевого самоврядування в процесі планування та виконання місцевих бюдже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ідрозділі</w:t>
      </w:r>
      <w:r>
        <w:rPr>
          <w:lang w:val="uk-UA"/>
        </w:rPr>
        <w:t xml:space="preserve"> </w:t>
      </w:r>
      <w:r>
        <w:rPr>
          <w:rFonts w:cs="Times New Roman" w:ascii="Times New Roman" w:hAnsi="Times New Roman"/>
          <w:sz w:val="28"/>
          <w:szCs w:val="28"/>
          <w:lang w:val="uk-UA"/>
        </w:rPr>
        <w:t>1.1. «Цілі сталого розвитку економіки</w:t>
      </w:r>
      <w:r>
        <w:rPr>
          <w:lang w:val="uk-UA"/>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c</w:t>
      </w:r>
      <w:r>
        <w:rPr>
          <w:rFonts w:cs="Times New Roman" w:ascii="Times New Roman" w:hAnsi="Times New Roman"/>
          <w:sz w:val="28"/>
          <w:szCs w:val="28"/>
          <w:lang w:val="uk-UA"/>
        </w:rPr>
        <w:t>тр</w:t>
      </w:r>
      <w:r>
        <w:rPr>
          <w:rFonts w:cs="Times New Roman" w:ascii="Times New Roman" w:hAnsi="Times New Roman"/>
          <w:sz w:val="28"/>
          <w:szCs w:val="28"/>
        </w:rPr>
        <w:t>a</w:t>
      </w:r>
      <w:r>
        <w:rPr>
          <w:rFonts w:cs="Times New Roman" w:ascii="Times New Roman" w:hAnsi="Times New Roman"/>
          <w:sz w:val="28"/>
          <w:szCs w:val="28"/>
          <w:lang w:val="uk-UA"/>
        </w:rPr>
        <w:t>тег</w:t>
      </w:r>
      <w:r>
        <w:rPr>
          <w:rFonts w:cs="Times New Roman" w:ascii="Times New Roman" w:hAnsi="Times New Roman"/>
          <w:sz w:val="28"/>
          <w:szCs w:val="28"/>
        </w:rPr>
        <w:t>i</w:t>
      </w:r>
      <w:r>
        <w:rPr>
          <w:rFonts w:cs="Times New Roman" w:ascii="Times New Roman" w:hAnsi="Times New Roman"/>
          <w:sz w:val="28"/>
          <w:szCs w:val="28"/>
          <w:lang w:val="uk-UA"/>
        </w:rPr>
        <w:t>ї р</w:t>
      </w:r>
      <w:r>
        <w:rPr>
          <w:rFonts w:cs="Times New Roman" w:ascii="Times New Roman" w:hAnsi="Times New Roman"/>
          <w:sz w:val="28"/>
          <w:szCs w:val="28"/>
        </w:rPr>
        <w:t>o</w:t>
      </w:r>
      <w:r>
        <w:rPr>
          <w:rFonts w:cs="Times New Roman" w:ascii="Times New Roman" w:hAnsi="Times New Roman"/>
          <w:sz w:val="28"/>
          <w:szCs w:val="28"/>
          <w:lang w:val="uk-UA"/>
        </w:rPr>
        <w:t>звитку терит</w:t>
      </w:r>
      <w:r>
        <w:rPr>
          <w:rFonts w:cs="Times New Roman" w:ascii="Times New Roman" w:hAnsi="Times New Roman"/>
          <w:sz w:val="28"/>
          <w:szCs w:val="28"/>
        </w:rPr>
        <w:t>o</w:t>
      </w:r>
      <w:r>
        <w:rPr>
          <w:rFonts w:cs="Times New Roman" w:ascii="Times New Roman" w:hAnsi="Times New Roman"/>
          <w:sz w:val="28"/>
          <w:szCs w:val="28"/>
          <w:lang w:val="uk-UA"/>
        </w:rPr>
        <w:t>р</w:t>
      </w:r>
      <w:r>
        <w:rPr>
          <w:rFonts w:cs="Times New Roman" w:ascii="Times New Roman" w:hAnsi="Times New Roman"/>
          <w:sz w:val="28"/>
          <w:szCs w:val="28"/>
        </w:rPr>
        <w:t>ia</w:t>
      </w:r>
      <w:r>
        <w:rPr>
          <w:rFonts w:cs="Times New Roman" w:ascii="Times New Roman" w:hAnsi="Times New Roman"/>
          <w:sz w:val="28"/>
          <w:szCs w:val="28"/>
          <w:lang w:val="uk-UA"/>
        </w:rPr>
        <w:t>льних гр</w:t>
      </w:r>
      <w:r>
        <w:rPr>
          <w:rFonts w:cs="Times New Roman" w:ascii="Times New Roman" w:hAnsi="Times New Roman"/>
          <w:sz w:val="28"/>
          <w:szCs w:val="28"/>
        </w:rPr>
        <w:t>o</w:t>
      </w:r>
      <w:r>
        <w:rPr>
          <w:rFonts w:cs="Times New Roman" w:ascii="Times New Roman" w:hAnsi="Times New Roman"/>
          <w:sz w:val="28"/>
          <w:szCs w:val="28"/>
          <w:lang w:val="uk-UA"/>
        </w:rPr>
        <w:t>м</w:t>
      </w:r>
      <w:r>
        <w:rPr>
          <w:rFonts w:cs="Times New Roman" w:ascii="Times New Roman" w:hAnsi="Times New Roman"/>
          <w:sz w:val="28"/>
          <w:szCs w:val="28"/>
        </w:rPr>
        <w:t>a</w:t>
      </w:r>
      <w:r>
        <w:rPr>
          <w:rFonts w:cs="Times New Roman" w:ascii="Times New Roman" w:hAnsi="Times New Roman"/>
          <w:sz w:val="28"/>
          <w:szCs w:val="28"/>
          <w:lang w:val="uk-UA"/>
        </w:rPr>
        <w:t xml:space="preserve">д» наведено теоретичне узагальнення наукових досліджень, проводяться теоретичний, правовий та практичний аналізи термінів “місцеві бюджети” та “бюджети місцевого самовряд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визначено, що бюджети місцевого самоврядування є складовою частиною місцевих бюджетів, і ці поняття немає необхідності розмежовувати ні в Бюджетному кодексі, ані в Конституції України і також в Законі “Про місцеве самоврядування” для усунення неузгодженості між цими законодавчими ак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ідрозділі 1.2 </w:t>
      </w:r>
      <w:r>
        <w:rPr>
          <w:rFonts w:cs="Times New Roman" w:ascii="Times New Roman" w:hAnsi="Times New Roman"/>
          <w:sz w:val="28"/>
          <w:szCs w:val="28"/>
          <w:lang w:val="uk-UA"/>
        </w:rPr>
        <w:t>«</w:t>
      </w:r>
      <w:r>
        <w:rPr>
          <w:rFonts w:cs="Times New Roman" w:ascii="Times New Roman" w:hAnsi="Times New Roman"/>
          <w:sz w:val="28"/>
          <w:szCs w:val="28"/>
        </w:rPr>
        <w:t>Функцioнувaння фiнaнcoвих реcурciв теритoрiaльних</w:t>
      </w:r>
      <w:r>
        <w:rPr>
          <w:rFonts w:cs="Times New Roman" w:ascii="Times New Roman" w:hAnsi="Times New Roman"/>
          <w:sz w:val="28"/>
          <w:szCs w:val="28"/>
          <w:lang w:val="uk-UA"/>
        </w:rPr>
        <w:t xml:space="preserve"> громад»</w:t>
      </w:r>
      <w:r>
        <w:rPr>
          <w:rFonts w:cs="Times New Roman" w:ascii="Times New Roman" w:hAnsi="Times New Roman"/>
          <w:sz w:val="28"/>
          <w:szCs w:val="28"/>
        </w:rPr>
        <w:t xml:space="preserve"> на підставі аналізу попередніх спроб дослідження інституту бюджетних повноважень органів місцевого самоврядування проводиться широка класифікація бюджетних повноважень. Характеризуються відносини відповідних органів місцевого самоврядування в процесі реалізації бюджетних повноваж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підрозділі 1.</w:t>
      </w:r>
      <w:r>
        <w:rPr>
          <w:rFonts w:cs="Times New Roman" w:ascii="Times New Roman" w:hAnsi="Times New Roman"/>
          <w:sz w:val="28"/>
          <w:szCs w:val="28"/>
          <w:lang w:val="uk-UA"/>
        </w:rPr>
        <w:t>3 «</w:t>
      </w:r>
      <w:r>
        <w:rPr>
          <w:rFonts w:cs="Times New Roman" w:ascii="Times New Roman" w:hAnsi="Times New Roman"/>
          <w:sz w:val="28"/>
          <w:szCs w:val="28"/>
        </w:rPr>
        <w:t>Мехaнiзм бюджетнoгo зaбезпечення теритoрiaльних грoмaд</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ться зміст і сутність самоврядних бюджетних повноважень. Обґрунтовується пріоритетність правового регулювання нормами Бюджетного кодексу України. Хоч держава і повинна надавати фінансові ресурси на їх забезпечення, але майже завжди цих коштів не вистачає, що зумовлює необхідність прийняття цілої низки законів щодо чіткого визначення повноважень місцевого самоврядування та держави, що дозволять повною мірою органам місцевого самоврядування забезпечувати відповідну територіальну громаду (чи то місто, село чи селище) якісними послугами, а також підвищувати і соціальний рівень життя територіальної гром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2 </w:t>
      </w:r>
      <w:r>
        <w:rPr>
          <w:rFonts w:cs="Times New Roman" w:ascii="Times New Roman" w:hAnsi="Times New Roman"/>
          <w:sz w:val="28"/>
          <w:szCs w:val="28"/>
          <w:lang w:val="uk-UA"/>
        </w:rPr>
        <w:t>«Аналіз процесу управління фінансовими ресурсами територіальних громад»</w:t>
      </w:r>
      <w:r>
        <w:rPr>
          <w:rFonts w:cs="Times New Roman" w:ascii="Times New Roman" w:hAnsi="Times New Roman"/>
          <w:sz w:val="28"/>
          <w:szCs w:val="28"/>
        </w:rPr>
        <w:t xml:space="preserve"> присвячений дослідженню понять, сутності правової природи планування та виконання місцевих бюджетів. Автор визначає їх повну характеристику відповідно до Бюджетного кодексу України та інших законодавчих та нормативно-правових актів. Також проводить</w:t>
      </w:r>
      <w:r>
        <w:rPr>
          <w:rFonts w:cs="Times New Roman" w:ascii="Times New Roman" w:hAnsi="Times New Roman"/>
          <w:sz w:val="28"/>
          <w:szCs w:val="28"/>
          <w:lang w:val="uk-UA"/>
        </w:rPr>
        <w:t>ся</w:t>
      </w:r>
      <w:r>
        <w:rPr>
          <w:rFonts w:cs="Times New Roman" w:ascii="Times New Roman" w:hAnsi="Times New Roman"/>
          <w:sz w:val="28"/>
          <w:szCs w:val="28"/>
        </w:rPr>
        <w:t xml:space="preserve"> аналіз правового регулювання процесу планування доходної та видаткової частин місцевих бюджетів, який здійснюється усіма суб’єктами законодавчої та виконавчої влади, виявленню їх основних суперечностей, а також визначення шляхів вдосконалення процесу планування доходної бази та видаткової частини місцевих бюджетів. </w:t>
      </w:r>
    </w:p>
    <w:p>
      <w:pPr>
        <w:pStyle w:val="Contents2"/>
        <w:rPr/>
      </w:pPr>
      <w:r>
        <w:rPr/>
        <w:tab/>
        <w:t xml:space="preserve">У підрозділі 2.1. «Oцiнкa iннoвaцiйних пiдхoдiв в упрaвлiннi фiнaнcoвими реcурcaми теритoрiaльних грoмaд» досліджуються публічні фінансові інтереси муніципальних органів влади у процесі планування дохідної частини місцевих бюджетів. Місцеві податки та збори, як джерела наповнення дохідної частини місцевих бюджетів, як правило, розглядаються в контексті системи оподаткування країни, загальні засади нормативно-правового регулювання якої є єдиними як для загальнодержавних, так і для місцевих податків та зборів. Завданням планування доходної частини місцевих бюджетів є визначення оптимального розміру місцевих податків для забезпечення, в першу чергу, власних потреб та власних повноважень місцевого самоврядування. Проблеми забезпечення самофінансування місцевого самоврядування повинні вирішуватись шляхом теоретичного розроблення питань правового забезпечення для встановлення місцевих податків і зборів, співвідношення демократичних засад реформування місцевого самоврядування і водночас, дотримання єдиного державного підходу до природи місцевих податків і зборів, їх ролі у системі загальнодержавних податків і зборів, а також визначення їх пріоритету у формуванні дохідної частини місцевих бюджетів. </w:t>
      </w:r>
    </w:p>
    <w:p>
      <w:pPr>
        <w:pStyle w:val="Contents2"/>
        <w:rPr/>
      </w:pPr>
      <w:r>
        <w:rPr/>
        <w:tab/>
        <w:t xml:space="preserve"> Окремі питання в другому розділі присвячені проблемі розрахунків міжбюджетних трансфертів, а саме щодо вирівнювання бюджетів різних рівнів. Для вирішення зазначеної проблеми необхідно вдосконалити існуючу Формулу розподілу трансфертів вирівнювання між державним бюджетом та місцевими бюджетами з метою збалансування кожного місцевого бюджету відповідно до соціальних пріоритетів надання суспільних послуг та з урахуванням специфіки функціонування соціально-культурної сфери у містах, селах, селищах. </w:t>
      </w:r>
    </w:p>
    <w:p>
      <w:pPr>
        <w:pStyle w:val="Contents2"/>
        <w:rPr/>
      </w:pPr>
      <w:r>
        <w:rPr/>
        <w:tab/>
        <w:t xml:space="preserve">Підрозділ 2.2 «Прoгрaмнo-цiльoвi iнcтрументи упрaвлiння рoзвиткoм теритoрiй в cучacних умoвaх» присвячений питанню виконання місцевих бюджетів через здійснення видатків. Існуючий розподіл видатків сформовано більше з метою досягнення відповідності між доходами і видатками, а не керуючись прагненням до ефективнішого способу їх надання. Однією з проблем виконання місцевих бюджетів є спрямування видатків місцевого самоврядування, як правило, для забезпечення соціальних потреб, оскільки питома вага видатків місцевих бюджетів спрямована в першу чергу на виплату заробітної плати, а це становить майже 70 % від загального обсягу видатків. </w:t>
      </w:r>
    </w:p>
    <w:p>
      <w:pPr>
        <w:pStyle w:val="Contents2"/>
        <w:rPr/>
      </w:pPr>
      <w:r>
        <w:rPr/>
        <w:tab/>
        <w:t xml:space="preserve">Розділ </w:t>
      </w:r>
      <w:hyperlink w:anchor="__RefHeading___Toc112401082">
        <w:r>
          <w:rPr>
            <w:rStyle w:val="InternetLink"/>
          </w:rPr>
          <w:t>2.3 «Дocлiдження cучacнoгo cтaну фoрмувaння дoхoдiв мicцевих бюджетiв Укрaїни</w:t>
        </w:r>
      </w:hyperlink>
      <w:r>
        <w:rPr/>
        <w:t>» у ньому наголошується на необхідності усунення зазначених вище проблем шляхом внесення змін до Бюджетного кодексу України в частині забезпечення державних функцій – освіти, охорони здоров’я, соціального захисту та соціального забезпечення, що має відбуватися за рахунок закріплених джерел доходів та трансфертів, а також розширити права місцевих органів по здійсненню місцевих запозичен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Розділ 3 «Напрями вдосконалення системи управління фінансовими ресурсами територіальних громад». </w:t>
      </w:r>
      <w:r>
        <w:rPr>
          <w:rFonts w:cs="Times New Roman" w:ascii="Times New Roman" w:hAnsi="Times New Roman"/>
          <w:sz w:val="28"/>
          <w:szCs w:val="28"/>
        </w:rPr>
        <w:t xml:space="preserve">У розділі приділено увагу питанням виконання та контролю за виконанням місцевих бюджетів. Реалізація економічних програм держави та органів місцевого самоврядування потребує підвищення контрольного потенціалу органів виконавчої влади, яким належить ключова роль у здійсненні державного фінансового контролю. Для підвищення ефективності контролюючої системи визначений предмет державного фінансового контролю, адекватний сучасним вимогам. </w:t>
      </w:r>
    </w:p>
    <w:p>
      <w:pPr>
        <w:pStyle w:val="Contents2"/>
        <w:rPr/>
      </w:pPr>
      <w:r>
        <w:rPr/>
        <w:t xml:space="preserve">Підрозділ 3.1 «Прioритетнi нaпрями пiдвищення ефективнocтi фiнaнcувaння cтaлoгo рoзвитку в Укрaїнi» містить аналіз чинного бюджетного законодавства щодо принципів та механізму виконання місцевих бюджетів. А саме, на підставі аналізу норм Бюджетного кодексу України щодо процесу планування та виконання як Державного, так і місцевих бюджетів, а також аналізу інших нормативно правових актів, які містять положення щодо порядку застосування відповідальності за порушення бюджетних норм, автор відмічає, що визначення поняття „бюджетне правопорушення”, яке міститься в бюджетному законодавстві, не вирішує питань про сформованість ознак бюджетного правопорушення, що дали б змогу відмежувати бюджетні правопорушення від інших. До необхідності визначення конкретних заходів відповідальності за порушення бюджетного законодавства призвело проведення дослідження щодо правової природи фінансового контролю, а також особливості та порядок використання висновків загального фінансового контролю у разі визначення міри та ступеня бюджетних правопорушень. </w:t>
      </w:r>
    </w:p>
    <w:p>
      <w:pPr>
        <w:pStyle w:val="Contents2"/>
        <w:rPr/>
      </w:pPr>
      <w:r>
        <w:rPr/>
        <w:tab/>
        <w:t xml:space="preserve">У підрозділі 3.2 «Мiжнaрoдний дocвiд функцioнувaння бюджетнoгo мехaнiзму coцiaльнo-екoнoмiчнoгo рoзвитку регioну тa йoгo aдaптaцiя дo вiтчизняних реaлiй» визначаються шляхи вирішення певних проблем, які існують на сьогодні у сфері планування та виконання місцевих бюджетів, а саме: – автором визначається послідовність вирішення питань, що виникають у процесі здійснення бюджетних повноважень органами місцевого самоврядування; – вказується необхідність послідовного вирішення питання про децентралізацію влади в світлі розширення повноважень місцевого самоврядува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У Висновках,</w:t>
      </w:r>
      <w:r>
        <w:rPr>
          <w:rFonts w:cs="Times New Roman" w:ascii="Times New Roman" w:hAnsi="Times New Roman"/>
          <w:sz w:val="28"/>
          <w:szCs w:val="28"/>
        </w:rPr>
        <w:t xml:space="preserve"> одержаних автором на основі комплексного дослідження теоретичних та практичних засад планування та виконання місцевих бюджетів України, розв’язане конкретне наукове завдання, сутність якого полягає у розробці обґрунтованих пропозицій щодо вдосконалення правого регулювання визначених процес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підставі проведеного вище дослідження, автором були зроблені наступні виснов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підвищення ролі та значення місцевого самоврядування, для відповідності державного законодавства міжнародним нормам держава повинна створити всі умови для надання самостійності органам місцевого самоврядування у вирішенні фінансових питань шляхом передання ряду прав та повноважень територіальним громадам, оскільки делеговані повноваження, хоча і повинні гарантуватися та фінансуватися державою, але держава досить часто не знаходить кошти для їх забезпеченн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Неузгодженість у законодавчих актах, що регулюють питання планування та виконання місцевих бюджетів, перш за все, стосується визначення понять „місцеві бюджети” та „бюджети місцевого самоврядування”. Водночас, місцеві бюджети слід розглядати як важливу фінансову категорію, основу якої становить система фінансових відносин, а сам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носини між бюджетними і господарськими структурами, що функціонують на даній території;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носини між бюджетом і населенням даної території, що складаються за мобілізації й витрачання коштів місцевих бюджет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носини між бюджетами різних рівнів щодо перерозподілу фінансових ресурсі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сини між місцевим бюджетом і державним бюдже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ункціонування бюджету відбувається за допомогою особливих економічних форм – доходів і видатків. Доходи місцевих бюджетів є тією частиною фінансових відносин, яка повʼязана з формуванням фінансових ресурсів у розпорядження місцевих органів для виконання завдань і функцій місцевого самоврядування.</w:t>
      </w:r>
    </w:p>
    <w:p>
      <w:pPr>
        <w:pStyle w:val="Normal"/>
        <w:spacing w:lineRule="auto" w:line="360"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tents2">
    <w:name w:val="TOC 2"/>
    <w:basedOn w:val="Normal"/>
    <w:next w:val="Normal"/>
    <w:pPr>
      <w:spacing w:lineRule="auto" w:line="360" w:before="0" w:after="100"/>
      <w:ind w:left="200" w:hanging="0"/>
      <w:jc w:val="both"/>
    </w:pPr>
    <w:rPr>
      <w:rFonts w:ascii="Times New Roman" w:hAnsi="Times New Roman" w:eastAsia="Times New Roman" w:cs="Times New Roman"/>
      <w:sz w:val="28"/>
      <w:szCs w:val="28"/>
      <w:lang w:val="uk-UA"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52:00Z</dcterms:created>
  <dc:creator>User</dc:creator>
  <dc:description/>
  <dc:language>en-US</dc:language>
  <cp:lastModifiedBy>Ірина</cp:lastModifiedBy>
  <dcterms:modified xsi:type="dcterms:W3CDTF">2022-12-18T21:52:00Z</dcterms:modified>
  <cp:revision>2</cp:revision>
  <dc:subject/>
  <dc:title/>
</cp:coreProperties>
</file>