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кономічний факультет</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Боберськ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Тетян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uk-UA" w:eastAsia="ru-RU"/>
        </w:rPr>
        <w:t>Володимирі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24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rPr>
        <w:t>Механізм роздрібного банківського кредитування в Україні</w:t>
      </w:r>
    </w:p>
    <w:p>
      <w:pPr>
        <w:pStyle w:val="Normal"/>
        <w:spacing w:lineRule="auto" w:line="240" w:before="0" w:after="0"/>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 «Фінанси, банківська справа і страхув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uk-UA" w:eastAsia="ru-RU"/>
        </w:rPr>
        <w:t>(галузь наук – Управління та адміністрування)</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br/>
        <w:b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Автореферат на здобуття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другого (магістерського) рівня вищої освіти</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br/>
        <w:br/>
        <w:br/>
        <w:br/>
        <w:b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Івано-Франківськ – 20</w:t>
      </w:r>
      <w:r>
        <w:rPr>
          <w:rFonts w:eastAsia="Times New Roman" w:cs="Times New Roman" w:ascii="Times New Roman" w:hAnsi="Times New Roman"/>
          <w:color w:val="000000"/>
          <w:sz w:val="28"/>
          <w:szCs w:val="28"/>
          <w:lang w:val="uk-UA" w:eastAsia="ru-RU"/>
        </w:rPr>
        <w:t>22</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Науковий керівник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фінансів Криховецька 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Рецензенти:</w:t>
      </w:r>
      <w:r>
        <w:rPr>
          <w:rFonts w:eastAsia="Times New Roman" w:cs="Times New Roman" w:ascii="Times New Roman" w:hAnsi="Times New Roman"/>
          <w:color w:val="000000"/>
          <w:sz w:val="28"/>
          <w:szCs w:val="28"/>
          <w:u w:val="single"/>
          <w:lang w:val="uk-UA" w:eastAsia="ru-RU"/>
        </w:rPr>
        <w:t xml:space="preserve"> </w:t>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 xml:space="preserve">кандидат економічних наук, доцент кафедри обліку і оподаткування </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8"/>
          <w:szCs w:val="28"/>
          <w:u w:val="single"/>
          <w:lang w:val="uk-UA" w:eastAsia="ru-RU"/>
        </w:rPr>
        <w:t>Гнатюк Т.М.</w:t>
      </w: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хист відбудеться «</w:t>
      </w:r>
      <w:r>
        <w:rPr>
          <w:rFonts w:eastAsia="Times New Roman" w:cs="Times New Roman" w:ascii="Times New Roman" w:hAnsi="Times New Roman"/>
          <w:color w:val="000000"/>
          <w:sz w:val="28"/>
          <w:szCs w:val="28"/>
          <w:lang w:val="uk-UA" w:eastAsia="ru-RU"/>
        </w:rPr>
        <w:t>1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грудня</w:t>
      </w:r>
      <w:r>
        <w:rPr>
          <w:rFonts w:eastAsia="Times New Roman" w:cs="Times New Roman" w:ascii="Times New Roman" w:hAnsi="Times New Roman"/>
          <w:color w:val="000000"/>
          <w:sz w:val="28"/>
          <w:szCs w:val="28"/>
          <w:lang w:eastAsia="ru-RU"/>
        </w:rPr>
        <w:t xml:space="preserve"> 20</w:t>
      </w:r>
      <w:r>
        <w:rPr>
          <w:rFonts w:eastAsia="Times New Roman" w:cs="Times New Roman" w:ascii="Times New Roman" w:hAnsi="Times New Roman"/>
          <w:color w:val="000000"/>
          <w:sz w:val="28"/>
          <w:szCs w:val="28"/>
          <w:lang w:val="uk-UA" w:eastAsia="ru-RU"/>
        </w:rPr>
        <w:t>22</w:t>
      </w:r>
      <w:r>
        <w:rPr>
          <w:rFonts w:eastAsia="Times New Roman" w:cs="Times New Roman" w:ascii="Times New Roman" w:hAnsi="Times New Roman"/>
          <w:color w:val="000000"/>
          <w:sz w:val="28"/>
          <w:szCs w:val="28"/>
          <w:lang w:eastAsia="ru-RU"/>
        </w:rPr>
        <w:t xml:space="preserve"> р.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у роботу надано до захисту «___» ___________ 20 ___ р.</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Завідувач кафедри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eastAsia="ru-RU"/>
        </w:rPr>
        <w:t xml:space="preserve">____________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val="uk-UA" w:eastAsia="ru-RU"/>
        </w:rPr>
        <w:t>Омелян Левандівський</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пис) (ім’я та прізви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lang w:val="uk-UA"/>
        </w:rPr>
      </w:pPr>
      <w:r>
        <w:rPr>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widowControl w:val="false"/>
        <w:spacing w:lineRule="auto" w:line="360" w:before="0" w:after="0"/>
        <w:jc w:val="both"/>
        <w:rPr>
          <w:rFonts w:ascii="Times New Roman" w:hAnsi="Times New Roman" w:cs="Times New Roman"/>
          <w:sz w:val="32"/>
          <w:szCs w:val="28"/>
          <w:lang w:val="uk-UA"/>
        </w:rPr>
      </w:pPr>
      <w:r>
        <w:rPr>
          <w:rFonts w:cs="Times New Roman" w:ascii="Times New Roman" w:hAnsi="Times New Roman"/>
          <w:sz w:val="32"/>
          <w:szCs w:val="28"/>
          <w:lang w:val="uk-UA"/>
        </w:rPr>
      </w:r>
    </w:p>
    <w:tbl>
      <w:tblPr>
        <w:tblW w:w="9571" w:type="dxa"/>
        <w:jc w:val="left"/>
        <w:tblInd w:w="-108" w:type="dxa"/>
        <w:tblLayout w:type="fixed"/>
        <w:tblCellMar>
          <w:top w:w="0" w:type="dxa"/>
          <w:left w:w="108" w:type="dxa"/>
          <w:bottom w:w="0" w:type="dxa"/>
          <w:right w:w="108" w:type="dxa"/>
        </w:tblCellMar>
      </w:tblPr>
      <w:tblGrid>
        <w:gridCol w:w="8760"/>
        <w:gridCol w:w="811"/>
      </w:tblGrid>
      <w:tr>
        <w:trPr/>
        <w:tc>
          <w:tcPr>
            <w:tcW w:w="8760"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811" w:type="dxa"/>
            <w:tcBorders/>
            <w:vAlign w:val="bottom"/>
          </w:tcPr>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5</w:t>
            </w:r>
          </w:p>
        </w:tc>
      </w:tr>
      <w:tr>
        <w:trPr/>
        <w:tc>
          <w:tcPr>
            <w:tcW w:w="8760"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ТЕОРЕТИЧНІ ЗАСАДИ РОЗДРІБНОГО БАНКІВСЬКОГО КРЕДИТУВАННЯ</w:t>
            </w:r>
          </w:p>
        </w:tc>
        <w:tc>
          <w:tcPr>
            <w:tcW w:w="811" w:type="dxa"/>
            <w:tcBorders/>
            <w:vAlign w:val="bottom"/>
          </w:tcPr>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8</w:t>
            </w:r>
          </w:p>
        </w:tc>
      </w:tr>
      <w:tr>
        <w:trPr/>
        <w:tc>
          <w:tcPr>
            <w:tcW w:w="8760"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Теоретичні підходи до суті роздрібного банківського кредитування</w:t>
            </w:r>
          </w:p>
        </w:tc>
        <w:tc>
          <w:tcPr>
            <w:tcW w:w="811" w:type="dxa"/>
            <w:tcBorders/>
            <w:vAlign w:val="bottom"/>
          </w:tcPr>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8</w:t>
            </w:r>
          </w:p>
        </w:tc>
      </w:tr>
      <w:tr>
        <w:trPr/>
        <w:tc>
          <w:tcPr>
            <w:tcW w:w="8760"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Характеристика механізму роздрібного банківського кредитування</w:t>
            </w:r>
          </w:p>
        </w:tc>
        <w:tc>
          <w:tcPr>
            <w:tcW w:w="811" w:type="dxa"/>
            <w:tcBorders/>
            <w:vAlign w:val="bottom"/>
          </w:tcPr>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18</w:t>
            </w:r>
          </w:p>
        </w:tc>
      </w:tr>
      <w:tr>
        <w:trPr/>
        <w:tc>
          <w:tcPr>
            <w:tcW w:w="8760"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до розділу </w:t>
            </w:r>
          </w:p>
        </w:tc>
        <w:tc>
          <w:tcPr>
            <w:tcW w:w="811" w:type="dxa"/>
            <w:tcBorders/>
            <w:vAlign w:val="bottom"/>
          </w:tcPr>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28</w:t>
            </w:r>
          </w:p>
        </w:tc>
      </w:tr>
      <w:tr>
        <w:trPr/>
        <w:tc>
          <w:tcPr>
            <w:tcW w:w="8760"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ПРАКТИКА РОЗДРІБНОГО БАНКІВСЬКОГО КРЕДИТУВАННЯ</w:t>
            </w:r>
          </w:p>
        </w:tc>
        <w:tc>
          <w:tcPr>
            <w:tcW w:w="811" w:type="dxa"/>
            <w:tcBorders/>
            <w:vAlign w:val="bottom"/>
          </w:tcPr>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30</w:t>
            </w:r>
          </w:p>
        </w:tc>
      </w:tr>
      <w:tr>
        <w:trPr/>
        <w:tc>
          <w:tcPr>
            <w:tcW w:w="8760"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Аналіз ринку роздрібного банківського кредитування в Україні</w:t>
            </w:r>
          </w:p>
        </w:tc>
        <w:tc>
          <w:tcPr>
            <w:tcW w:w="811" w:type="dxa"/>
            <w:tcBorders/>
            <w:vAlign w:val="bottom"/>
          </w:tcPr>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30</w:t>
            </w:r>
          </w:p>
        </w:tc>
      </w:tr>
      <w:tr>
        <w:trPr/>
        <w:tc>
          <w:tcPr>
            <w:tcW w:w="8760"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Особливості роздрібного банківського кредитування в Ощадбанку</w:t>
            </w:r>
          </w:p>
        </w:tc>
        <w:tc>
          <w:tcPr>
            <w:tcW w:w="811" w:type="dxa"/>
            <w:tcBorders/>
            <w:vAlign w:val="bottom"/>
          </w:tcPr>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40</w:t>
            </w:r>
          </w:p>
        </w:tc>
      </w:tr>
      <w:tr>
        <w:trPr/>
        <w:tc>
          <w:tcPr>
            <w:tcW w:w="8760"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w:t>
            </w:r>
          </w:p>
        </w:tc>
        <w:tc>
          <w:tcPr>
            <w:tcW w:w="811" w:type="dxa"/>
            <w:tcBorders/>
            <w:vAlign w:val="bottom"/>
          </w:tcPr>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56</w:t>
            </w:r>
          </w:p>
        </w:tc>
      </w:tr>
      <w:tr>
        <w:trPr/>
        <w:tc>
          <w:tcPr>
            <w:tcW w:w="8760"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ШЛЯХИ РОЗВИТКУ РОЗДРІБНОГО БАНКІВСЬКОГО КРЕДИТУВАННЯ</w:t>
            </w:r>
          </w:p>
        </w:tc>
        <w:tc>
          <w:tcPr>
            <w:tcW w:w="811" w:type="dxa"/>
            <w:tcBorders/>
            <w:vAlign w:val="bottom"/>
          </w:tcPr>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58</w:t>
            </w:r>
          </w:p>
        </w:tc>
      </w:tr>
      <w:tr>
        <w:trPr/>
        <w:tc>
          <w:tcPr>
            <w:tcW w:w="8760"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Управління ризиками роздрібного банківського кредитування</w:t>
            </w:r>
          </w:p>
        </w:tc>
        <w:tc>
          <w:tcPr>
            <w:tcW w:w="811" w:type="dxa"/>
            <w:tcBorders/>
            <w:vAlign w:val="bottom"/>
          </w:tcPr>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58</w:t>
            </w:r>
          </w:p>
        </w:tc>
      </w:tr>
      <w:tr>
        <w:trPr/>
        <w:tc>
          <w:tcPr>
            <w:tcW w:w="8760"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Напрямки розвитку роздрібного банківського кредитування в Україні</w:t>
            </w:r>
          </w:p>
        </w:tc>
        <w:tc>
          <w:tcPr>
            <w:tcW w:w="811" w:type="dxa"/>
            <w:tcBorders/>
            <w:vAlign w:val="bottom"/>
          </w:tcPr>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75</w:t>
            </w:r>
          </w:p>
        </w:tc>
      </w:tr>
      <w:tr>
        <w:trPr/>
        <w:tc>
          <w:tcPr>
            <w:tcW w:w="8760"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w:t>
            </w:r>
          </w:p>
        </w:tc>
        <w:tc>
          <w:tcPr>
            <w:tcW w:w="811" w:type="dxa"/>
            <w:tcBorders/>
            <w:vAlign w:val="bottom"/>
          </w:tcPr>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92</w:t>
            </w:r>
          </w:p>
        </w:tc>
      </w:tr>
      <w:tr>
        <w:trPr/>
        <w:tc>
          <w:tcPr>
            <w:tcW w:w="8760"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tc>
        <w:tc>
          <w:tcPr>
            <w:tcW w:w="811" w:type="dxa"/>
            <w:tcBorders/>
            <w:vAlign w:val="bottom"/>
          </w:tcPr>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94</w:t>
            </w:r>
          </w:p>
        </w:tc>
      </w:tr>
      <w:tr>
        <w:trPr/>
        <w:tc>
          <w:tcPr>
            <w:tcW w:w="8760" w:type="dxa"/>
            <w:tcBorders/>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tc>
        <w:tc>
          <w:tcPr>
            <w:tcW w:w="811" w:type="dxa"/>
            <w:tcBorders/>
            <w:vAlign w:val="bottom"/>
          </w:tcPr>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101</w:t>
            </w:r>
          </w:p>
        </w:tc>
      </w:tr>
    </w:tbl>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iCs/>
          <w:sz w:val="28"/>
          <w:szCs w:val="28"/>
          <w:lang w:val="uk-UA"/>
        </w:rPr>
        <w:t>ЗАГАЛЬНА ХАРАКТЕРИСТИКА РОБОТИ</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 xml:space="preserve">Актуальність дослідження. </w:t>
      </w:r>
      <w:r>
        <w:rPr>
          <w:rFonts w:cs="Times New Roman" w:ascii="Times New Roman" w:hAnsi="Times New Roman"/>
          <w:sz w:val="28"/>
          <w:szCs w:val="28"/>
          <w:lang w:val="uk-UA"/>
        </w:rPr>
        <w:t>У сучасній економіці кредит є одним із основних чинників економічного зростання держави, а також важливою та необхідною частиною економічного зростання. Усе це зумовлює розвиток системи кредитування фізичних осіб. Сегмент роздрібного кредитування в сучасних умовах є одним із найдинамічніших на ринку банківських продуктів і послуг. Проте складні умови міжбанківської конкуренції на ринку кредитування фізичних осіб змушують банки шукати шляхи підвищення ефективності кредитування та забезпечення його привабливості для населення. Цей процес – це не лише значні інвестиції, а й широка мережа банківських відділень, сучасні банківські технології, а й глибоке знання базових знань кредитних відносин учасників фінансового ринку, розуміння сутності та ролі фізичних осіб у системі кредитних відносин.</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редитів фізичним особам сприяє реалізації основних напрямків державної політики, коли держава починає вдосконалювати нормативно-правову базу, здійснюється регулярний моніторинг предметної та матеріальної діяльності системи кредитування фізичних осіб. Цей процес впливає на стабільність банківської системи, сприяє розбудові та покращенню інфраструктури. Проте існують складні та різноманітні відносини роздрібного кредиту, які мають тісний зв’язок з економічними, політичними та соціальними питаннями. Разом з цим, необхідно вдосконалити положення про кредитування фізичних осіб та проводити більше наукових досліджень щодо роздрібних кредитів.</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суб'єктами господарювання стратегічних цілей потребує постійного нарощування фінансової спроможності, яка пов'язана з фінансовим забезпеченням. Розвиток фінансової спроможності суб’єктів господарювання можливий лише при створенні ними раціонального поєднання власного та позикового капіталу суб’єктів, вибір яких залежить від фінансового стану, інвестиційної привабливості та конкретних умов фінансового ринку.</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а спроможність суб’єктів господарювання є динамічним явищем, що характеризується постійними змінами окремих структурних елементів між внутрішнім і зовнішнім економічним середовищем.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функціональними рівнями фінансової спроможності бізнесу визначено: потенціал фінансової підтримки, фінансову гнучкість, здатність до створення вартості.  За відсутності власних ресурсів основним джерелом формування капіталу є кредити банків. Посилення ролі банківського кредиту в стимулюванні зростання господарських організацій виражається в наступних випадках: повна відсутність фінансових ресурсів з інших джерел кредитування; основа розширеного відтворення; джерело капіталовкладень; сприяння підвищенню творчої активності.</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економічних умовах підприємницькі установи мають обмежений доступ до банківських кредитів, що пов’язано з рядом обмежень, які потребують подальшого дослідженн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дослідження – пошук шляхів розвитку роздрібного банківського кредитуванн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ослідженн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теоретичні підходи до суті роздрібного банківського кредитуванн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ти характеристику механізму роздрібного банківського кредитуванн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сти аналіз ринку роздрібного банківського кредитування в Україні</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особливості роздрібного банківського кредитування в Ощадбанку;</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управління ризиками роздрібного банківського кредитуванн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напрямки розвитку роздрібного банківського кредитування в Україні.</w:t>
      </w:r>
    </w:p>
    <w:p>
      <w:pPr>
        <w:pStyle w:val="Normal"/>
        <w:tabs>
          <w:tab w:val="clear" w:pos="708"/>
          <w:tab w:val="left" w:pos="720" w:leader="none"/>
        </w:tabs>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Робота виконана в межах науково-дослідної тематики кафедри фінансів Прикарпатського національного університету ім. В.Стефаника «Формування ефективної моделі управління фінансовими ресурсами національної економічної системи»</w:t>
      </w:r>
      <w:r>
        <w:rPr>
          <w:rFonts w:cs="Times New Roman" w:ascii="Times New Roman" w:hAnsi="Times New Roman"/>
          <w:sz w:val="28"/>
          <w:szCs w:val="28"/>
          <w:lang w:val="uk-UA"/>
        </w:rPr>
        <w:t xml:space="preserve"> </w:t>
      </w:r>
      <w:r>
        <w:rPr>
          <w:rFonts w:cs="Times New Roman" w:ascii="Times New Roman" w:hAnsi="Times New Roman"/>
          <w:sz w:val="28"/>
          <w:szCs w:val="28"/>
        </w:rPr>
        <w:t>ДР0115</w:t>
      </w:r>
      <w:r>
        <w:rPr>
          <w:rFonts w:cs="Times New Roman" w:ascii="Times New Roman" w:hAnsi="Times New Roman"/>
          <w:sz w:val="28"/>
          <w:szCs w:val="28"/>
          <w:lang w:val="en-US"/>
        </w:rPr>
        <w:t>U</w:t>
      </w:r>
      <w:r>
        <w:rPr>
          <w:rFonts w:cs="Times New Roman" w:ascii="Times New Roman" w:hAnsi="Times New Roman"/>
          <w:sz w:val="28"/>
          <w:szCs w:val="28"/>
        </w:rPr>
        <w:t>007237.</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b/>
          <w:sz w:val="28"/>
          <w:szCs w:val="28"/>
          <w:lang w:val="uk-UA"/>
        </w:rPr>
        <w:t>Предмет дослідж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метом дослідження виступають економічні відносини, що виникають між суб’єктами господарювання у процесі розподілу вартості на умовах поверненості, платності та строковості.</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b/>
          <w:sz w:val="28"/>
          <w:szCs w:val="28"/>
          <w:lang w:val="uk-UA"/>
        </w:rPr>
        <w:t>Об’єкт дослідж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єктом дослідження можна визначити процес роздрібного банківського кредитування.</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b/>
          <w:sz w:val="28"/>
          <w:szCs w:val="28"/>
          <w:lang w:val="uk-UA"/>
        </w:rPr>
        <w:t>Методи дослідж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 дослідження: індукції – при аналізі складових ринку банківського кредитування; дедукції – при аналізі розвитку частини банківського ринку – роздрібного кредитування; аналізу – при розгляді даних розвитку роздрібного банківського сектору; графічного відображення – для формування наочного вигляду отриманих результатів та узагальнення – для формування відповідних висновків.</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Інформаційна база роботи.</w:t>
      </w:r>
      <w:r>
        <w:rPr>
          <w:rFonts w:eastAsia="Times New Roman" w:cs="Times New Roman" w:ascii="Times New Roman" w:hAnsi="Times New Roman"/>
          <w:sz w:val="28"/>
          <w:szCs w:val="28"/>
          <w:lang w:val="uk-UA"/>
        </w:rPr>
        <w:t xml:space="preserve"> Статистичну, практичну та інформаційну основу дослідження складають закони України, нормативно-правові акти Національного банку України, статистична інформація НБУ, звітність та інформаційні ресурси банків </w:t>
      </w:r>
      <w:r>
        <w:rPr>
          <w:rFonts w:cs="Times New Roman" w:ascii="Times New Roman" w:hAnsi="Times New Roman"/>
          <w:sz w:val="28"/>
          <w:szCs w:val="28"/>
          <w:lang w:val="uk-UA"/>
        </w:rPr>
        <w:t>з участю держави</w:t>
      </w:r>
      <w:r>
        <w:rPr>
          <w:rFonts w:eastAsia="Times New Roman" w:cs="Times New Roman" w:ascii="Times New Roman" w:hAnsi="Times New Roman"/>
          <w:sz w:val="28"/>
          <w:szCs w:val="28"/>
          <w:lang w:val="uk-UA"/>
        </w:rPr>
        <w:t>, а також монографії, статті зарубіжних та вітчизняних учених.</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Полягає в узагальненні теоретичних засад роздрібного кредитування, аналізі існуючої практики та визначенні шляхів вдосконалення механізму банківського роздрібного кредитування.</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у тому, що запропоновано оцінку процесу роздрібного кредитування за такими критеріями: обсяг розміщених ресурсів; відсоткові доходи від розміщення ресурсів; комісійні доходи відповідно до тарифної політики; оцінка якості кредитного портфеля в управлінні; обсяг резервів, створених для покриття кредитних ризиків. Реалізація даного підходу у практичній діяльності банківських установ дозволить мінімізувати кредитні ризики.</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пробація результатів роботи. </w:t>
      </w:r>
      <w:r>
        <w:rPr>
          <w:rFonts w:cs="Times New Roman" w:ascii="Times New Roman" w:hAnsi="Times New Roman"/>
          <w:sz w:val="28"/>
          <w:szCs w:val="28"/>
        </w:rPr>
        <w:t>Результати магістерського дослідження доповідались на студентській звітній конференціі Прикарпатського національного університету.</w:t>
      </w:r>
    </w:p>
    <w:p>
      <w:pPr>
        <w:pStyle w:val="Normal"/>
        <w:spacing w:lineRule="auto" w:line="360" w:before="0" w:after="0"/>
        <w:ind w:firstLine="709"/>
        <w:jc w:val="both"/>
        <w:rPr/>
      </w:pPr>
      <w:r>
        <w:rPr>
          <w:rFonts w:cs="Times New Roman" w:ascii="Times New Roman" w:hAnsi="Times New Roman"/>
          <w:b/>
          <w:sz w:val="28"/>
          <w:szCs w:val="28"/>
          <w:lang w:val="uk-UA"/>
        </w:rPr>
        <w:t>Основний внесок здобувача.</w:t>
      </w:r>
      <w:r>
        <w:rPr>
          <w:rFonts w:cs="Times New Roman" w:ascii="Times New Roman" w:hAnsi="Times New Roman"/>
          <w:sz w:val="28"/>
          <w:szCs w:val="28"/>
          <w:lang w:val="uk-UA"/>
        </w:rPr>
        <w:t xml:space="preserve"> Магістерська робота є самостійно виконаною науковою працею, в якій викладено авторський підхід до теоретичного обґрунтування механізму роздрібного банківського кредитування в Україн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Структура роботи. </w:t>
      </w:r>
      <w:r>
        <w:rPr>
          <w:rFonts w:eastAsia="Times New Roman" w:cs="Times New Roman" w:ascii="Times New Roman" w:hAnsi="Times New Roman"/>
          <w:sz w:val="28"/>
          <w:szCs w:val="28"/>
          <w:lang w:val="uk-UA"/>
        </w:rPr>
        <w:t xml:space="preserve">Магістерська робота складається із вступу, 3 розділів, висновків, списку використаних джерел та додатків. </w:t>
      </w:r>
    </w:p>
    <w:p>
      <w:pPr>
        <w:pStyle w:val="Normal"/>
        <w:spacing w:lineRule="auto" w:line="360" w:before="0" w:after="0"/>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r>
    </w:p>
    <w:p>
      <w:pPr>
        <w:pStyle w:val="Normal"/>
        <w:spacing w:lineRule="auto" w:line="360" w:before="0" w:after="0"/>
        <w:jc w:val="center"/>
        <w:rPr>
          <w:lang w:val="uk-UA"/>
        </w:rPr>
      </w:pPr>
      <w:r>
        <w:rPr>
          <w:rFonts w:cs="Times New Roman" w:ascii="Times New Roman" w:hAnsi="Times New Roman"/>
          <w:b/>
          <w:bCs/>
          <w:iCs/>
          <w:sz w:val="28"/>
          <w:szCs w:val="28"/>
          <w:lang w:val="uk-UA"/>
        </w:rPr>
        <w:t>ОСНОВНИЙ ЗМІСТ</w:t>
      </w:r>
    </w:p>
    <w:p>
      <w:pPr>
        <w:pStyle w:val="Style19"/>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У розділі 1 «Теоретичні засади роздрібного банківського кредитування»</w:t>
      </w:r>
      <w:r>
        <w:rPr>
          <w:rFonts w:cs="Times New Roman" w:ascii="Times New Roman" w:hAnsi="Times New Roman"/>
          <w:sz w:val="28"/>
          <w:szCs w:val="28"/>
          <w:lang w:val="uk-UA"/>
        </w:rPr>
        <w:t xml:space="preserve"> визначено теоретичні підходи до суті роздрібного банківського кредитування. Надано характеристику механізму роздрібного банківського кредитува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ітові тенденції свідчать про те, що однією з ключових складових сучасної конкурентоспроможної економіки є ефективна банківська система, яка гарантує економічне зростання та трансформацію ринку. Це питання особливо актуальне в останні роки, оскільки виявлено наслідки фінансової кризи, структурних змін у банківській системі, багато нововведень у формах, методах та інструментах банківського управління. У наш час одним із перспективних напрямків розвитку банківської справи є ринок роздрібних банківських послуг, який орієнтований на обслуговування фізичних осіб. Нині вони є найбільшими акціонерами у банківській, депозитній та кредитній сфері.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рібний банкінг – це надання банківських послуг певному сегменту клієнтів банку; ці послуги «коригуються» банками відповідно до потреб певної категорії клієнтів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проаналізовано види роздрібних банківських операцій.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банківських продуктів роздрібного обслуговування та кредитування виділено такі: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дити на поточні потреби;</w:t>
      </w:r>
    </w:p>
    <w:p>
      <w:pPr>
        <w:pStyle w:val="Normal"/>
        <w:widowControl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процесу кредитува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луговування платіжної картк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активам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вестиційні послуг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розвитку банківської сфери надзвичайного значення набуває надання послуг за допомогою електронних систем, зокрема таких послуг, як: електронні гроші, послуги, що надаються за допомогою банківських карток, дистанційний банкінг. </w:t>
      </w:r>
    </w:p>
    <w:p>
      <w:pPr>
        <w:pStyle w:val="Style19"/>
        <w:widowControl w:val="false"/>
        <w:spacing w:lineRule="auto" w:line="360" w:before="0" w:after="0"/>
        <w:ind w:left="0" w:firstLine="709"/>
        <w:contextualSpacing/>
        <w:jc w:val="both"/>
        <w:rPr/>
      </w:pPr>
      <w:r>
        <w:rPr>
          <w:rFonts w:cs="Times New Roman" w:ascii="Times New Roman" w:hAnsi="Times New Roman"/>
          <w:b/>
          <w:sz w:val="28"/>
          <w:szCs w:val="28"/>
          <w:lang w:val="uk-UA"/>
        </w:rPr>
        <w:t xml:space="preserve">У розділі 2 «Практика роздрібного банківського кредитування» </w:t>
      </w:r>
      <w:r>
        <w:rPr>
          <w:rFonts w:cs="Times New Roman" w:ascii="Times New Roman" w:hAnsi="Times New Roman"/>
          <w:sz w:val="28"/>
          <w:szCs w:val="28"/>
          <w:lang w:val="uk-UA"/>
        </w:rPr>
        <w:t>проведено аналіз ринку роздрібного банківського кредитування в Україні. Визначено особливості роздрібного банківського кредитування в Ощадбанку.</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 сучасних умов кредитування фізичних осіб має активний розвиток. Кредитні організації розробляють привабливі для потенційних клієнтів програми кредитування, пропонуючи позичальникам відносно низькі відсоткові ставки, гнучкі умови співробітництва, певні пільгові умови та спеціальні пропозиц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процесу кредитування кожного банку залежить від його кредитної політики, що відповідає за спрямованість процесу. Кредитні вкладення повинні бути надійними та прибутковими, при цьому всім розмір кредитного ризику має бути пропорційний допустимому ризику для одного позичальника.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овано кредитну діяльність та діючі кредитні програми «Ощадбанку», який входить до найбільших операторів ринку кредитування фізичних осіб. Банк має широку лінійку кредитних продуктів та пропонує фізичним особам безліч різних кредитних програм, має багатий досвід у обслуговуванні масового клієнта і прагне найповніше задовольнити потреби своїх позичальників. </w:t>
      </w:r>
    </w:p>
    <w:p>
      <w:pPr>
        <w:pStyle w:val="Style19"/>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У розділі 3 «Шляхи розвитку роздрібного банківського кредитування»</w:t>
      </w:r>
      <w:r>
        <w:rPr>
          <w:rFonts w:cs="Times New Roman" w:ascii="Times New Roman" w:hAnsi="Times New Roman"/>
          <w:sz w:val="28"/>
          <w:szCs w:val="28"/>
          <w:lang w:val="uk-UA"/>
        </w:rPr>
        <w:t xml:space="preserve"> охарактеризовано управління ризиками роздрібного банківського кредитування.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ризиком, пов'язаним з роздрібними банківськими послугами, є кредитний ризик. Окрім кредитного ризику, роздрібна банківська діяльність має такі ризики:</w:t>
      </w:r>
    </w:p>
    <w:p>
      <w:pPr>
        <w:pStyle w:val="Normal"/>
        <w:widowControl w:val="false"/>
        <w:spacing w:lineRule="auto" w:line="360" w:before="0" w:after="0"/>
        <w:ind w:firstLine="709"/>
        <w:jc w:val="both"/>
        <w:rPr/>
      </w:pPr>
      <w:r>
        <w:rPr>
          <w:rFonts w:cs="Times New Roman" w:ascii="Times New Roman" w:hAnsi="Times New Roman"/>
          <w:sz w:val="28"/>
          <w:szCs w:val="28"/>
          <w:lang w:val="uk-UA"/>
        </w:rPr>
        <w:t>1. Відсотковий ризик виникає, коли банк пропонує конкретні ставки як позичальникам, так і вкладникам.</w:t>
      </w:r>
    </w:p>
    <w:p>
      <w:pPr>
        <w:pStyle w:val="Normal"/>
        <w:widowControl w:val="false"/>
        <w:spacing w:lineRule="auto" w:line="360" w:before="0" w:after="0"/>
        <w:ind w:firstLine="709"/>
        <w:jc w:val="both"/>
        <w:rPr/>
      </w:pPr>
      <w:r>
        <w:rPr>
          <w:rFonts w:cs="Times New Roman" w:ascii="Times New Roman" w:hAnsi="Times New Roman"/>
          <w:sz w:val="28"/>
          <w:szCs w:val="28"/>
          <w:lang w:val="uk-UA"/>
        </w:rPr>
        <w:t>2. Ризик оцінки активів – це ризик того, що банк не зможе визначити точну вартість певного активу, зобов’язання, класу чи застави. Цей ризик особливо посилюється ризиком передчасного погашення, тобто ризиком того, що позичені кошти будуть повернені раніше запланованого терміну. Клієнти, які бажають скористатися вигіднішими умовами запозичення в іншому місці, завжди обирають дострокове погашення своїх кредит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3. Ділові ризики, такі як коливання обсягів іпотечного бізнесу, коли відсоткові ставки підвищуються або знижуються, стратегічні ризики (наприклад, впровадження нових бізнес-продуктів, таких як інтернет-банкінг), а також рішення щодо злиття чи поглина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4. Операційні ризики, такі як шахрайство з боку клієнтів або співробітник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епутаційні ризики щодо виконання обіцянок, даних клієнтам і регулятора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це банки можуть застосовувати більш надійні оцінки ризиків кредитного портфеля. </w:t>
      </w:r>
    </w:p>
    <w:p>
      <w:pPr>
        <w:pStyle w:val="Style19"/>
        <w:widowControl w:val="false"/>
        <w:spacing w:lineRule="auto" w:line="360" w:before="0" w:after="0"/>
        <w:ind w:left="0" w:firstLine="709"/>
        <w:contextualSpacing/>
        <w:jc w:val="both"/>
        <w:rPr/>
      </w:pPr>
      <w:r>
        <w:rPr>
          <w:rFonts w:cs="Times New Roman" w:ascii="Times New Roman" w:hAnsi="Times New Roman"/>
          <w:sz w:val="28"/>
          <w:szCs w:val="28"/>
          <w:lang w:val="uk-UA"/>
        </w:rPr>
        <w:t>Визначено напрямки розвитку роздрібного банківського кредитування в Україні. На сучасному етапі роздрібний бізнес для багатьох комерційних банків є важливим та перспективним напрямком роботи на ринку. Роздрібні послуги надаються системно, їх перелік суттєво розширився, що дозволило зробити роздрібне обслуговування рівноправною сферою банківської діяльності поряд із обслуговуванням корпоративних клієнтів і змусило банки застосовувати стратегічний підхід при побудові відносин із клієнтами - приватними особа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процедури бізнес-процесу з роздрібного кредитування.</w:t>
      </w:r>
    </w:p>
    <w:p>
      <w:pPr>
        <w:pStyle w:val="Normal"/>
        <w:widowControl w:val="false"/>
        <w:spacing w:lineRule="auto" w:line="360" w:before="0" w:after="0"/>
        <w:jc w:val="both"/>
        <w:rPr/>
      </w:pPr>
      <w:r>
        <w:rPr>
          <w:rFonts w:cs="Times New Roman" w:ascii="Times New Roman" w:hAnsi="Times New Roman"/>
          <w:sz w:val="28"/>
          <w:szCs w:val="28"/>
          <w:lang w:val="uk-UA"/>
        </w:rPr>
        <w:t>Визначено, що стосовно кожної процедури цього процесу можлива зміна та вдосконалення. Вдосконаленню будь-якого процесу має передувати оцінка поточного стану процесу, відповідно, мають бути визначені показники, за якими даний стан має бути оцінен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 бізнес-процесу можна оцінити за такими критеріям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бсяг розміщених ресурсів;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соткові доходи від розміщення ресурсів; </w:t>
      </w:r>
    </w:p>
    <w:p>
      <w:pPr>
        <w:pStyle w:val="Normal"/>
        <w:widowControl w:val="false"/>
        <w:spacing w:lineRule="auto" w:line="360" w:before="0" w:after="0"/>
        <w:ind w:firstLine="709"/>
        <w:jc w:val="both"/>
        <w:rPr/>
      </w:pPr>
      <w:r>
        <w:rPr>
          <w:rFonts w:cs="Times New Roman" w:ascii="Times New Roman" w:hAnsi="Times New Roman"/>
          <w:sz w:val="28"/>
          <w:szCs w:val="28"/>
          <w:lang w:val="uk-UA"/>
        </w:rPr>
        <w:t>3) комісійні доходи відповідно до тарифної політик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цінка якості кредитного портфеля в управлінні; </w:t>
      </w:r>
    </w:p>
    <w:p>
      <w:pPr>
        <w:pStyle w:val="Normal"/>
        <w:widowControl w:val="false"/>
        <w:spacing w:lineRule="auto" w:line="360" w:before="0" w:after="0"/>
        <w:ind w:firstLine="709"/>
        <w:jc w:val="both"/>
        <w:rPr/>
      </w:pPr>
      <w:r>
        <w:rPr>
          <w:rFonts w:cs="Times New Roman" w:ascii="Times New Roman" w:hAnsi="Times New Roman"/>
          <w:sz w:val="28"/>
          <w:szCs w:val="28"/>
          <w:lang w:val="uk-UA"/>
        </w:rPr>
        <w:t>5) обсяг резервів, створених для покриття кредитних ризиків.</w:t>
      </w:r>
    </w:p>
    <w:p>
      <w:pPr>
        <w:pStyle w:val="Style18"/>
        <w:shd w:fill="FFFFFF" w:val="clear"/>
        <w:spacing w:lineRule="auto" w:line="360" w:before="0" w:after="0"/>
        <w:ind w:firstLine="709"/>
        <w:jc w:val="center"/>
        <w:rPr>
          <w:rFonts w:ascii="Times New Roman" w:hAnsi="Times New Roman" w:cs="Times New Roman"/>
          <w:b/>
          <w:b/>
          <w:sz w:val="28"/>
          <w:szCs w:val="28"/>
          <w:lang w:val="uk-UA"/>
        </w:rPr>
      </w:pPr>
      <w:r>
        <w:rPr>
          <w:rFonts w:cs="Times New Roman"/>
          <w:b/>
          <w:sz w:val="28"/>
          <w:szCs w:val="28"/>
          <w:lang w:val="uk-UA"/>
        </w:rPr>
      </w:r>
    </w:p>
    <w:p>
      <w:pPr>
        <w:pStyle w:val="Style18"/>
        <w:shd w:fill="FFFFFF" w:val="clear"/>
        <w:spacing w:lineRule="auto" w:line="360" w:before="0" w:after="0"/>
        <w:ind w:firstLine="709"/>
        <w:jc w:val="center"/>
        <w:rPr>
          <w:b/>
          <w:b/>
          <w:sz w:val="28"/>
          <w:szCs w:val="28"/>
          <w:lang w:val="uk-UA"/>
        </w:rPr>
      </w:pPr>
      <w:r>
        <w:rPr>
          <w:b/>
          <w:sz w:val="28"/>
          <w:szCs w:val="28"/>
          <w:lang w:val="uk-UA"/>
        </w:rPr>
        <w:t>ВИСНОВ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два теоретичні підходи до визначення суті роздрібного банківського кредитування. Перший описує роздрібну банківську діяльність як банківську послугу, спрямовану на обслуговування фізичних осіб. У другій інтерпретації коло клієнтів, які користуються роздрібними банківськими послугами, дещо розширюється, і тому до фізичних осіб додаються і малі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рібний банкінг – це надання банківських послуг певному сегменту клієнтів банку; ці послуги «коригуються» банками відповідно до потреб певної категорії клієнтів.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 основі аналізу літератури можна зробити висновок, що поняття «роздрібний бізнес» та «банківська роздрібна торгівля» в основному зосереджені на об’ємі клієнта та операції.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багато методів визначення сутності та класифікації роздрібних банківських послуг.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іті виділяють три групи роздрібних банківських операцій: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перації, спрямовані на обслуговування клієнтів – фізичних осіб, які не є клієнтами жодної банківської установ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рпоративні роздрібні операції – це операції, призначені для обслуговування фінансової взаємодії фізичних осіб з організаціями, які, наприклад, є потенційними клієнтами банку або мають з ними угод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мовні роздрібні операції, які здійснюються як з фізичними, так і з юридичними особами, але за технологією, яка використовується в тих же операціях з фізичними особам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банківських продуктів роздрібного обслуговування та кредитування можна виділити такі: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дити на поточні потреби;</w:t>
      </w:r>
    </w:p>
    <w:p>
      <w:pPr>
        <w:pStyle w:val="Normal"/>
        <w:widowControl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процесу кредитува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луговування платіжної картк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активам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вестиційні послуг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дитна діяльність банків у роздрібній торгівлі – це процес надання кредитів фізичним особам та малому бізнесу.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ьогодні багато банків активно розвивають роздрібний кредитний бізнес. При цьому запорукою успіху є комплексний підхід до вирішення проблем, який базується на ефективному механізмі банківського кредитування в роздрібній торгівлі. </w:t>
      </w:r>
    </w:p>
    <w:p>
      <w:pPr>
        <w:pStyle w:val="Normal"/>
        <w:widowControl w:val="false"/>
        <w:spacing w:lineRule="auto" w:line="360" w:before="0" w:after="0"/>
        <w:ind w:firstLine="709"/>
        <w:jc w:val="both"/>
        <w:rPr/>
      </w:pPr>
      <w:r>
        <w:rPr>
          <w:rFonts w:cs="Times New Roman" w:ascii="Times New Roman" w:hAnsi="Times New Roman"/>
          <w:sz w:val="28"/>
          <w:szCs w:val="28"/>
          <w:lang w:val="uk-UA"/>
        </w:rPr>
        <w:t>Існуючі канали збуту можна розділити на 3 груп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радиційні прямі канали продажів – філії та відділення банків, які використовуються для надання широкого спектру послуг різної якості шляхом безпосереднього контакту клієнта з працівником банку.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ля просування якісних банківських продуктів використовуються непрямі канали банківських послуг – віддалені робочі місця в компаніях, «невеликі офіси» банків у комерційних організаціях;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истанційні банківські системи – банкомати, повністю автоматизовані відділи, Інтернет-банкінг.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кремлення в структурі роздрібного кредитування фронт-, мідл- та бек-офісів банку, з одного боку, дозволяє фронт-офісу забезпечити безперервний потік потенційних позичальників та формування початкового пакету документів, мідл-офіс – для оцінки позичальників і прийняття рішення про надання кредиту, а також за рахунок бек-офісу надати подальшу підтримку кредиту.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гами цієї структури є глибока спеціалізація кредитних спеціалістів та високий рівень відповідальності за прийняття відповідних рішень.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інфраструктури роздрібного кредитування, перш за все, бажано розрізняти юридичну та інституційну інфраструктуру. Вона, в свою чергу, поділяється на ряд організацій, які обмінюються інформацією, професійно оцінюючи фінансовий стан роздрібних клієнтів і вартість безпеки. До цих установ також слід віднести агентства по страхуванню кредитів, бюро кредитних історій, колекторські компанії, розробники кредитних програм, консалтингові фірми тощ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кредитування включає кілька етапів.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етап – визначити, що потрібно клієнту. Особливу роль відіграє обізнаність клієнта про всі послуги, які пропонує банк.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й етап – оцінка ризику прийняття послуги замовником. Необхідно оцінити ймовірність дефолту позичальника, сформувати резерви, а при поганому фінансовому стані та низькій кредитоспроможності позичальника банку доведеться нарощувати великі резерви, а також брати на себе високі ризик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м кроком є визначення умов позик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й етап є ключовим до наявного кредитного портфеля та існуючих клієнтів банку – оцінка перспектив та ефективності роботи з клієнтом. Робота з установами є перспективним напрямком кредитування з точки зору диверсифікації ризиків банку.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НБУ на 01.09.2022, з початком війни роздрібне кредитування суттєво сповільнилося. Іпотека не надається взагалі, споживче кредитування значно обмежене як падінням попиту, так і посиленням кредитних стандартів банків. </w:t>
      </w:r>
    </w:p>
    <w:p>
      <w:pPr>
        <w:pStyle w:val="Normal"/>
        <w:widowControl w:val="false"/>
        <w:spacing w:lineRule="auto" w:line="360" w:before="0" w:after="0"/>
        <w:ind w:firstLine="709"/>
        <w:jc w:val="both"/>
        <w:rPr/>
      </w:pPr>
      <w:r>
        <w:rPr>
          <w:rFonts w:cs="Times New Roman" w:ascii="Times New Roman" w:hAnsi="Times New Roman"/>
          <w:sz w:val="28"/>
          <w:szCs w:val="28"/>
          <w:lang w:val="uk-UA"/>
        </w:rPr>
        <w:t>Сповільнення кредитування та «кредитні канікули», які запровадила більшість банків, знизили дохідність роздрібного сегмента. Водночас значно зросли ризики кредитних збитків, що можуть перевищувати 20% вартості працюючого портфеля з огляду на глибину поточної кризи. Банки все ще надто оптимістичні у відображенні очікуваних збитків. Сформований раніше запас капіталу, зокрема за незабезпеченими споживчими позиками, підвищує стійкість фінансової системи до впливу кредитного ризику.Варто відзначити, що до війни спостерігалося зростання видачі кредитів, що однак, зупинилося після ескалації агрес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зазначити, що до цього часу у кредитному портфелі вітчизняних банків високою залишається частка кредитів в іноземній валюті (34,67 % станом на 01.09.2022 р.), що свідчить про високий рівень доларизації балансів банк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Важливим напрямом аналізу роздрібного кредитного портфеля банківського сектору є оцінка його процентної політики, адже відсоткові ставки за кредитами є не лише джерелом доходів банків, але й джерелом ризику.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нки наражаються на ризик фінансових втрат внаслідок змін відсоткових ставок за активами та зобов’язаннями через надання кредитів із фіксованою відсотковою ставкою у сумах та на строк, що відрізняються від сум та строків зобов’язань із фіксованою відсотковою ставкою.</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ня динаміки відсоткових ставок за кредитами фізичних осіб засвідчили, що протягом аналізованого періоду середньозважена відсоткова ставка за кредитами у національній валюті зросла на 4,8 в.п. до 33,1 %, а в іноземній валюті зменшилася на 5,2 в.п. до 9,0 %.</w:t>
      </w:r>
    </w:p>
    <w:p>
      <w:pPr>
        <w:pStyle w:val="Normal"/>
        <w:widowControl w:val="false"/>
        <w:spacing w:lineRule="auto" w:line="360" w:before="0" w:after="0"/>
        <w:ind w:firstLine="709"/>
        <w:jc w:val="both"/>
        <w:rPr/>
      </w:pPr>
      <w:r>
        <w:rPr>
          <w:rFonts w:cs="Times New Roman" w:ascii="Times New Roman" w:hAnsi="Times New Roman"/>
          <w:sz w:val="28"/>
          <w:szCs w:val="28"/>
          <w:lang w:val="uk-UA"/>
        </w:rPr>
        <w:t>Аналіз відсоткових ставок за споживчими кредитами, наданими у національній валюті у розрізі строковості, показав, що ціна кредитів до 1 року є значно вищою за ціну кредитів, наданих на термін понад 5 років: 37,0 % проти 18,1 % у 2021 році. Вартість кредитів до 1-го року та понад 5 років протягом періоду зросла на 8,2 в.п., а вартість кредитів та від 1-го до 5-ти років суттєво не змінилася і становила 31,7 %.</w:t>
      </w:r>
    </w:p>
    <w:p>
      <w:pPr>
        <w:pStyle w:val="Normal"/>
        <w:widowControl w:val="false"/>
        <w:spacing w:lineRule="auto" w:line="360" w:before="0" w:after="0"/>
        <w:ind w:firstLine="709"/>
        <w:jc w:val="both"/>
        <w:rPr/>
      </w:pPr>
      <w:r>
        <w:rPr>
          <w:rFonts w:cs="Times New Roman" w:ascii="Times New Roman" w:hAnsi="Times New Roman"/>
          <w:sz w:val="28"/>
          <w:szCs w:val="28"/>
          <w:lang w:val="uk-UA"/>
        </w:rPr>
        <w:t>Відсоткова ставка за картковими кредитами у середньому становила 60,5%. Високі значення кредитних ставок пояснюються високими ризиками цих видів кредитува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щадбанк» є одним із найбільших фінансових інститутів країни, надає можливість оформлювати такі популярні види кредитування фізичних осіб як кредити на придбання товарів тривалого користування, будівництво та реконструкцію об'єктів нерухомості, кредити на невідкладні потреби, наприклад, покупка транспортних засобів, отримання освіти та інші цілі споживчого характеру. Особливе місце у кредитуванні фізичних осіб займають споживчі кредити, які задовольняють різні споживчі потреби громадя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кінець 2021 року розподіл активів Ощадбанку є наступни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 інвестиційний портфель;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 чистий кредитний портфель;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 інші активи. </w:t>
      </w:r>
    </w:p>
    <w:p>
      <w:pPr>
        <w:pStyle w:val="Normal"/>
        <w:widowControl w:val="false"/>
        <w:spacing w:lineRule="auto" w:line="360" w:before="0" w:after="0"/>
        <w:ind w:firstLine="709"/>
        <w:jc w:val="both"/>
        <w:rPr/>
      </w:pPr>
      <w:r>
        <w:rPr>
          <w:rFonts w:cs="Times New Roman" w:ascii="Times New Roman" w:hAnsi="Times New Roman"/>
          <w:sz w:val="28"/>
          <w:szCs w:val="28"/>
          <w:lang w:val="uk-UA"/>
        </w:rPr>
        <w:t>Кредитний портфель представлено насамперед заборгованістю корпоративних клієнтів – 69%, а також фізичних осіб – 18% та клієнтів ММСБ – 13%. Зокрема, за підсумками року банк видав удвічі більше автокредитів, ніж у 2021 році, та посів друге місце на ринку за обсягами автокредитування з часткою ринку 20% (що на 6 відсоткових пунктів більш ніж у попередньому році). З усіх іпотечних кредитів, виданих усіма українськими банками у 2021 році, третина – це кредити від Ощадбанку. Кількість кеш-кредитів, а це новий ринок для банку, становила понад 11 тис. на кінець 2021 року.</w:t>
      </w:r>
    </w:p>
    <w:p>
      <w:pPr>
        <w:pStyle w:val="Normal"/>
        <w:widowControl w:val="false"/>
        <w:spacing w:lineRule="auto" w:line="360" w:before="0" w:after="0"/>
        <w:ind w:firstLine="709"/>
        <w:jc w:val="both"/>
        <w:rPr/>
      </w:pPr>
      <w:r>
        <w:rPr>
          <w:rFonts w:cs="Times New Roman" w:ascii="Times New Roman" w:hAnsi="Times New Roman"/>
          <w:sz w:val="28"/>
          <w:szCs w:val="28"/>
          <w:lang w:val="uk-UA"/>
        </w:rPr>
        <w:t>Відповідно до Базельського комітету, роздрібне банківське кредитування має наступні ознаки:</w:t>
      </w:r>
    </w:p>
    <w:p>
      <w:pPr>
        <w:pStyle w:val="Normal"/>
        <w:widowControl w:val="false"/>
        <w:spacing w:lineRule="auto" w:line="360" w:before="0" w:after="0"/>
        <w:ind w:firstLine="709"/>
        <w:jc w:val="both"/>
        <w:rPr/>
      </w:pPr>
      <w:r>
        <w:rPr>
          <w:rFonts w:cs="Times New Roman" w:ascii="Times New Roman" w:hAnsi="Times New Roman"/>
          <w:sz w:val="28"/>
          <w:szCs w:val="28"/>
          <w:lang w:val="uk-UA"/>
        </w:rPr>
        <w:t>1. Велика кількість дрібних кредитів на низьку вартість.</w:t>
      </w:r>
    </w:p>
    <w:p>
      <w:pPr>
        <w:pStyle w:val="Normal"/>
        <w:widowControl w:val="false"/>
        <w:spacing w:lineRule="auto" w:line="360" w:before="0" w:after="0"/>
        <w:ind w:firstLine="709"/>
        <w:jc w:val="both"/>
        <w:rPr/>
      </w:pPr>
      <w:r>
        <w:rPr>
          <w:rFonts w:cs="Times New Roman" w:ascii="Times New Roman" w:hAnsi="Times New Roman"/>
          <w:sz w:val="28"/>
          <w:szCs w:val="28"/>
          <w:lang w:val="uk-UA"/>
        </w:rPr>
        <w:t>2. Зосередження на споживчому або бізнес-фінансуванні.</w:t>
      </w:r>
    </w:p>
    <w:p>
      <w:pPr>
        <w:pStyle w:val="Normal"/>
        <w:widowControl w:val="false"/>
        <w:spacing w:lineRule="auto" w:line="360" w:before="0" w:after="0"/>
        <w:ind w:firstLine="709"/>
        <w:jc w:val="both"/>
        <w:rPr/>
      </w:pPr>
      <w:r>
        <w:rPr>
          <w:rFonts w:cs="Times New Roman" w:ascii="Times New Roman" w:hAnsi="Times New Roman"/>
          <w:sz w:val="28"/>
          <w:szCs w:val="28"/>
          <w:lang w:val="uk-UA"/>
        </w:rPr>
        <w:t>3. Додатковий ризик будь-якого окремого впливу невеликий.</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рібні банки отримують депозити від клієнтів, а потім створюють пул коштів, які позичаються споживачам і малому бізнесу. Позики набувають різних форм, зокрема:</w:t>
      </w:r>
    </w:p>
    <w:p>
      <w:pPr>
        <w:pStyle w:val="Normal"/>
        <w:widowControl w:val="false"/>
        <w:spacing w:lineRule="auto" w:line="360" w:before="0" w:after="0"/>
        <w:ind w:firstLine="709"/>
        <w:jc w:val="both"/>
        <w:rPr/>
      </w:pPr>
      <w:r>
        <w:rPr>
          <w:rFonts w:cs="Times New Roman" w:ascii="Times New Roman" w:hAnsi="Times New Roman"/>
          <w:sz w:val="28"/>
          <w:szCs w:val="28"/>
          <w:lang w:val="uk-UA"/>
        </w:rPr>
        <w:t>1. Позики в розстрочку (наприклад, особисті фінанси, освітні позики, автокредити, лізинг).</w:t>
      </w:r>
    </w:p>
    <w:p>
      <w:pPr>
        <w:pStyle w:val="Normal"/>
        <w:widowControl w:val="false"/>
        <w:spacing w:lineRule="auto" w:line="360" w:before="0" w:after="0"/>
        <w:ind w:firstLine="709"/>
        <w:jc w:val="both"/>
        <w:rPr/>
      </w:pPr>
      <w:r>
        <w:rPr>
          <w:rFonts w:cs="Times New Roman" w:ascii="Times New Roman" w:hAnsi="Times New Roman"/>
          <w:sz w:val="28"/>
          <w:szCs w:val="28"/>
          <w:lang w:val="uk-UA"/>
        </w:rPr>
        <w:t>2. Житлова іпотека.</w:t>
      </w:r>
    </w:p>
    <w:p>
      <w:pPr>
        <w:pStyle w:val="Normal"/>
        <w:widowControl w:val="false"/>
        <w:spacing w:lineRule="auto" w:line="360" w:before="0" w:after="0"/>
        <w:ind w:firstLine="709"/>
        <w:jc w:val="both"/>
        <w:rPr/>
      </w:pPr>
      <w:r>
        <w:rPr>
          <w:rFonts w:cs="Times New Roman" w:ascii="Times New Roman" w:hAnsi="Times New Roman"/>
          <w:sz w:val="28"/>
          <w:szCs w:val="28"/>
          <w:lang w:val="uk-UA"/>
        </w:rPr>
        <w:t>3. Поновлювані кредитні лінії (наприклад, овердрафти та кредитні лін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4. Кредитні картк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редити для малого бізнесу на загальну суму не більше 1 мільйона євр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ризиком, пов'язаним з роздрібними банківськими послугами, є кредитний ризик. Це ризик того, що позичальник не виплатить борг.</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кредитного ризику, роздрібна банківська діяльність має такі ризики: відсотковий ризик, ризик оцінки активів, ділові ризики, операційні ризики, репутаційні ризики. З цієї причини роздрібні банки можуть придумати більш надійні оцінки ризику втрати портфеля.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надійно оцінити очікувані збитки має два наслідки:</w:t>
      </w:r>
    </w:p>
    <w:p>
      <w:pPr>
        <w:pStyle w:val="Normal"/>
        <w:widowControl w:val="false"/>
        <w:spacing w:lineRule="auto" w:line="360" w:before="0" w:after="0"/>
        <w:ind w:firstLine="709"/>
        <w:jc w:val="both"/>
        <w:rPr/>
      </w:pPr>
      <w:r>
        <w:rPr>
          <w:rFonts w:cs="Times New Roman" w:ascii="Times New Roman" w:hAnsi="Times New Roman"/>
          <w:sz w:val="28"/>
          <w:szCs w:val="28"/>
          <w:lang w:val="uk-UA"/>
        </w:rPr>
        <w:t>1. Банк знає собівартість ведення бізнесу і, отже, може прогнозувати прибутки та розробляти майбутні стратег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чікувані збитки можуть бути трансформовані в ціну, стягнуту за продукт або послуг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ких випадках банк може:</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Внести зміни до правил видачі коштів клієнтам. </w:t>
      </w:r>
    </w:p>
    <w:p>
      <w:pPr>
        <w:pStyle w:val="Normal"/>
        <w:widowControl w:val="false"/>
        <w:spacing w:lineRule="auto" w:line="360" w:before="0" w:after="0"/>
        <w:ind w:firstLine="709"/>
        <w:jc w:val="both"/>
        <w:rPr/>
      </w:pPr>
      <w:r>
        <w:rPr>
          <w:rFonts w:cs="Times New Roman" w:ascii="Times New Roman" w:hAnsi="Times New Roman"/>
          <w:sz w:val="28"/>
          <w:szCs w:val="28"/>
          <w:lang w:val="uk-UA"/>
        </w:rPr>
        <w:t>2. Змінити правила прийому клієнтів, щоб уникнути ризикованого бізнесу.</w:t>
      </w:r>
    </w:p>
    <w:p>
      <w:pPr>
        <w:pStyle w:val="Normal"/>
        <w:widowControl w:val="false"/>
        <w:spacing w:lineRule="auto" w:line="360" w:before="0" w:after="0"/>
        <w:ind w:firstLine="709"/>
        <w:jc w:val="both"/>
        <w:rPr/>
      </w:pPr>
      <w:r>
        <w:rPr>
          <w:rFonts w:cs="Times New Roman" w:ascii="Times New Roman" w:hAnsi="Times New Roman"/>
          <w:sz w:val="28"/>
          <w:szCs w:val="28"/>
          <w:lang w:val="uk-UA"/>
        </w:rPr>
        <w:t>3. Збільшувати процентну ставку, щоб врахувати вищу ймовірність дефолту.</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 сучасному етапі роздрібний бізнес для багатьох банків є важливим та перспективним напрямком роботи на ринку. Роздрібні послуги надаються системно, їх перелік суттєво розширився, що дозволило зробити роздрібне обслуговування рівноправною сферою банківської діяльності поряд із обслуговуванням корпоративних клієнтів і змусило банки застосовувати стратегічний підхід при побудові відносин із клієнтами – приватними особ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Calibri" w:hAnsi="Calibri" w:eastAsia="Calibri" w:cs="Times New Roman"/>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55:00Z</dcterms:created>
  <dc:creator>User</dc:creator>
  <dc:description/>
  <dc:language>en-US</dc:language>
  <cp:lastModifiedBy>Ірина</cp:lastModifiedBy>
  <dcterms:modified xsi:type="dcterms:W3CDTF">2022-12-08T07:55:00Z</dcterms:modified>
  <cp:revision>2</cp:revision>
  <dc:subject/>
  <dc:title/>
</cp:coreProperties>
</file>