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Шешурак Віталій Ігорович</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36"/>
          <w:szCs w:val="36"/>
          <w:lang w:val="uk-UA"/>
        </w:rPr>
        <w:t xml:space="preserve">Особливості та проблеми функціонування банківської системи України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охан 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менеджменту і маркетингу</w:t>
      </w:r>
    </w:p>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8"/>
          <w:szCs w:val="28"/>
          <w:u w:val="single"/>
          <w:lang w:val="uk-UA" w:eastAsia="ru-RU"/>
        </w:rPr>
        <w:t>Шурпа С.Я.</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09» грудня 2022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val="uk-UA" w:eastAsia="ru-RU"/>
        </w:rPr>
        <w:t>Омелян Левандівський</w:t>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874" w:type="dxa"/>
        <w:jc w:val="left"/>
        <w:tblInd w:w="-108" w:type="dxa"/>
        <w:tblLayout w:type="fixed"/>
        <w:tblCellMar>
          <w:top w:w="0" w:type="dxa"/>
          <w:left w:w="108" w:type="dxa"/>
          <w:bottom w:w="0" w:type="dxa"/>
          <w:right w:w="108" w:type="dxa"/>
        </w:tblCellMar>
      </w:tblPr>
      <w:tblGrid>
        <w:gridCol w:w="8897"/>
        <w:gridCol w:w="709"/>
        <w:gridCol w:w="1134"/>
        <w:gridCol w:w="1134"/>
      </w:tblGrid>
      <w:tr>
        <w:trPr/>
        <w:tc>
          <w:tcPr>
            <w:tcW w:w="8897" w:type="dxa"/>
            <w:tcBorders/>
          </w:tcPr>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ОЗДІЛ 1. ЕКОНОМІКО-ПРАВОВІ ОСНОВИ БАНКІВСЬКОЇ СИСТЕМИ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 Передумови становлення та розвитку вітчизняної банківської систе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2. Сучасні тенденції функціонування банківської системи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3. Методи оцінки та регулювання банківської діяльнос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ОЗДІЛ 2. АНАЛІЗ ОСОБЛИВОСТЕЙ ТА ПРОБЛЕМ ФУНКЦІОНУВАННЯ БАНКІВСЬКОЇ СИСТЕМИ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Основні показники діяльності банків України впродовж останніх рок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 Дослідження особливостей та проблем функціонування банківської системи на основі АТ «А-Банк»</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 Методи забезпечення фінансової стійкості «А-Банк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ОЗДІЛ 3. УДОСКОНАЛЕННЯ ДІЯЛЬНОСТІ БАНКІВСЬКОЇ СИСТЕМИ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1 Світові напрями реформування банківської діяльнос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2 Стратегія українських банків щодо покращення ефективності у найближчі ро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3 Шляхи модернізації функціонування банківської системи Україн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p>
        </w:tc>
        <w:tc>
          <w:tcPr>
            <w:tcW w:w="709" w:type="dxa"/>
            <w:tcBorders/>
          </w:tcPr>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27</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32</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42</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54</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63</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65</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65</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70</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76</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81</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83</w:t>
            </w:r>
          </w:p>
          <w:p>
            <w:pPr>
              <w:pStyle w:val="Normal"/>
              <w:spacing w:lineRule="auto" w:line="360" w:before="0" w:after="0"/>
              <w:ind w:right="104" w:hanging="0"/>
              <w:jc w:val="right"/>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1134"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дослідження.</w:t>
      </w:r>
      <w:r>
        <w:rPr>
          <w:rFonts w:eastAsia="Times New Roman" w:cs="Times New Roman" w:ascii="Times New Roman" w:hAnsi="Times New Roman"/>
          <w:sz w:val="28"/>
          <w:szCs w:val="28"/>
          <w:lang w:val="uk-UA" w:eastAsia="ru-RU"/>
        </w:rPr>
        <w:t xml:space="preserve"> У сучасних умовах нестабільного стану фінансової системи та економіки в цілому у зв’язку із викликами, які сьогодні постають перед Україною внаслідок російського широкомасштабного вторгнення, гостро постає питання щодо значення діяльності банків та банківської системи загалом задля забезпечення не тільки фінансової безпеки держави, а і з метою реалізації соціальних завдань щодо організації виплат та забезпечення безперебійної роботи платіжних систем та обслуговування клієнтів. Банківські установи як інститути, які обслуговують вкладників і позичальників, допомагають забезпечити безперебійне функціонування економіки. Незважаючи на те, що банки виконують багато завдань, їхня головна роль полягає в тому, щоб акумулювати кошти – так звані депозити — від тих, хто має кошти, об’єднувати їх і позичати тим, хто потребує коштів. Банки є своєрідними посередниками між вкладниками (які позичають гроші банку) і позичальниками (яким банк позичає гроші). Сума, яку банки сплачують за депозити, і дохід, який вони отримують за своїми позиками, називаються відсотками. Вкладниками можуть бути фізичні особи та домогосподарства, фінансові та нефінансові компанії, національні та місцеві органи влад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ка та надійність банків є головною проблемою державної політики, яка повинна бути націлена на обмеження банкрутства банків та паніки, яку вони можуть викликати. В Україні банки функціонують, керуючись статутом, та отримують ліцензії на здійснення діяльності в НБУ (головного регулятора банківського сектору). Діяльність банків регулюється законодавством і підлягає регулярному нагляду. Якщо банки діють за кордоном, вони також можуть регулюватися приймаючою країною. Регулятори мають широкі повноваження втручатися в проблемні банки, щоб мінімізувати збої у їх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рми, як правило, спрямовані на обмеження кредитного ризику, ринкового ризику, ризику ліквідності та загального ризику платоспроможності банків. Так, банки зобов’язані тримати більший капітал вищої якості, наприклад, у формі нерозподіленого прибутку та сплаченого капіталу, щоб компенсувати збитки, ніж це було до фінансової кризи. Великі глобальні банки повинні мати ще більше капіталу, щоб врахувати потенційний вплив їх банкрутства на стабільність світової фінансової системи (також відомий як системний ризик). Нормативи також визначають мінімальні рівні ліквідних активів для банків і приписують стабільні, довгострокові джерела фінанс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роекономічна ситуація, у якій функціонує сьогодні банківська система, є критичною внаслідок тривалого широкомасштабного вторгнення Російської Федерації, окупації частини території, значних збитків та руйнувань внаслідок постійних ракетних ударів та атак. У той же час український банківський сектор успішно пережив цьогорічне загострення війни. Великий досвід боротьби з послідовними банківськими кризами протягом останніх трьох десятиліть у поєднанні з наполегливою роботою центрального банку щодо зміцнення та очищення банківської системи протягом останніх восьми років стали причинами того, чому банківська система виявилася ядром стабільності у кризі перших тижнів російського вторгнення. Втім, незважаючи на те, що банківська система витримала перший удар війни, перспективи для українських банків достатньо невизначені. Рівень проблемних кредитів зростатиме, враховуючи серйозний збиток економіки, і банкам доведеться реєструвати резерви під ці проблемні кредити, зазнаючи значних збитків. З початку війни два банки з російською власністю були виведені з ринку, тоді як Національний банк усунув російських акціонерів Альфа-Банку від прийняття рішень і наразі триває обговорення щодо його націоналізації. Чотири українські банки опинилися під загрозою; однак до кінця війни не варто чекати якихось рішень щодо них. Швидше за все, українська монетарна влада підтримає ці банки певною ліквідністю, щоб уникнути додаткової напруги в суспільстві, пов’язаної з можливим закриттям проблемних банків. Тож дослідження сучасного стану функціонування банківської системи є важливим та актуальним.</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ання щодо особливостей та проблем функціонування банківської системи України, її історичний розвиток є достатньо дослідженими, їм зокрема присвячено роботи таких авторів: В. В. Булюк, О. В. Дзюблюк, Г. Ю. Коблянська, А. О. Костюченко, І. Кошельник, С. Лашкевич, Н. Р. Галайко, І. В. Кучерук, А. А. Кушнарьова, А. В. Бурковська, Ю. П. Макаренко, К. С. Мороховець, Л. М. Рябініна, Н. Ю. Няньчук, Л. І. Ухлічева, В. С. Стельмах, А. В. Шаповалов, В. Л. Кротюк, Н. Г. Фатюха, Т. А. Гришунова, Д. Шварц, В. А. Шпильовий, К. Жао, П. Цай, Дж. Вонг, Х. Вагнер, С. Куеста, М. Руеста, П. Урбіола та інших. У даних роботах загалом досліджено теоретичні засади становлення вітчизняної банківської системи, її розвиток та загальні засади функціонування, кризові стани та шляхи їх подолання. У той же час сучасні виклики для вітчизняної банківської системи є безпрецедентними і складна макроекономічна ситуація, до якої сьогодні банківська система повинна адаптуватися, створює додаткові загрози для безпеки роботи банків. Тому проблематика удосконалення банківської діяльності України у найближчі роки потребує додаткових досліджень.</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Метою магістерської роботи</w:t>
      </w:r>
      <w:r>
        <w:rPr>
          <w:rFonts w:eastAsia="Times New Roman" w:cs="Times New Roman" w:ascii="Times New Roman" w:hAnsi="Times New Roman"/>
          <w:sz w:val="28"/>
          <w:szCs w:val="28"/>
          <w:lang w:val="uk-UA" w:eastAsia="ru-RU"/>
        </w:rPr>
        <w:t xml:space="preserve"> є обґрунтування економіко-правових засад діяльності банківської системи, проведення аналізу особливостей її сучасного стану, динаміки зміни та викликів на прикладі діяльності окремого банку, та розробка шляхів модернізації функціонування вітчизняної банківської системи.</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val="uk-UA" w:eastAsia="ru-RU"/>
        </w:rPr>
        <w:t xml:space="preserve">Відповідно до поставленої мети, </w:t>
      </w:r>
      <w:r>
        <w:rPr>
          <w:rFonts w:eastAsia="Times New Roman" w:cs="Times New Roman" w:ascii="Times New Roman" w:hAnsi="Times New Roman"/>
          <w:b/>
          <w:sz w:val="28"/>
          <w:szCs w:val="28"/>
          <w:lang w:val="uk-UA" w:eastAsia="ru-RU"/>
        </w:rPr>
        <w:t xml:space="preserve">завданнями </w:t>
      </w:r>
      <w:r>
        <w:rPr>
          <w:rFonts w:eastAsia="Times New Roman" w:cs="Times New Roman" w:ascii="Times New Roman" w:hAnsi="Times New Roman"/>
          <w:sz w:val="28"/>
          <w:szCs w:val="28"/>
          <w:lang w:val="uk-UA" w:eastAsia="ru-RU"/>
        </w:rPr>
        <w:t xml:space="preserve">магістерської роботи є: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передумови становлення та розвитку банківської систем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явити сучасні тенденції функціонування банківської системи Україн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вчити методи оцінки та регулювання банківської діяльност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основні показники діяльності банків України впродовж останніх років;</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особливості та проблеми функціонування банківської системи на основі АТ «А-Банк»;</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цінити методи забезпечення фінансової стійкості «А-банку»;</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світові напрями реформування банківської діяльності;</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характеризувати стратегії українських банків щодо покращення ефективності у найближчі роки;</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шляхи модернізації функціонування банківської системи України.</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Об’єктом магістерської роботи</w:t>
      </w:r>
      <w:r>
        <w:rPr>
          <w:rFonts w:eastAsia="Times New Roman" w:cs="Times New Roman" w:ascii="Times New Roman" w:hAnsi="Times New Roman"/>
          <w:sz w:val="28"/>
          <w:szCs w:val="28"/>
          <w:lang w:val="uk-UA" w:eastAsia="ru-RU"/>
        </w:rPr>
        <w:t xml:space="preserve"> є банківська система України.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Предметом роботи</w:t>
      </w:r>
      <w:r>
        <w:rPr>
          <w:rFonts w:eastAsia="Times New Roman" w:cs="Times New Roman" w:ascii="Times New Roman" w:hAnsi="Times New Roman"/>
          <w:sz w:val="28"/>
          <w:szCs w:val="28"/>
          <w:lang w:val="uk-UA" w:eastAsia="ru-RU"/>
        </w:rPr>
        <w:t xml:space="preserve"> є економіко-правові засади розвитку банківської системи України та шляхи її модернізації.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Інформаційну баз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магістерської роботи</w:t>
      </w:r>
      <w:r>
        <w:rPr>
          <w:rFonts w:eastAsia="Times New Roman" w:cs="Times New Roman" w:ascii="Times New Roman" w:hAnsi="Times New Roman"/>
          <w:sz w:val="28"/>
          <w:szCs w:val="28"/>
          <w:lang w:val="uk-UA" w:eastAsia="ru-RU"/>
        </w:rPr>
        <w:t xml:space="preserve"> становлять законодавчі та нормативно-правові акти України, що регулюють банківську сферу, матеріали Міністерства фінансів України, Національного банку України (далі – НБУ), статистичні та аналітичні звіти та дані НБУ і Державної служби статистики України, дані фінансової звітності АТ «А-Банк», інструктивно-методичні документи з питань організації діяльності банків, підручники, монографії, наукові публікації у вітчизняних та зарубіжних періодичних та спеціальних виданнях; матеріали науково-практичних конференцій тощо.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Методами дослідження</w:t>
      </w:r>
      <w:r>
        <w:rPr>
          <w:rFonts w:eastAsia="Times New Roman" w:cs="Times New Roman" w:ascii="Times New Roman" w:hAnsi="Times New Roman"/>
          <w:sz w:val="28"/>
          <w:szCs w:val="28"/>
          <w:lang w:val="uk-UA" w:eastAsia="ru-RU"/>
        </w:rPr>
        <w:t xml:space="preserve">, завдяки яким розкривається тема даної роботи є: аналіз та синтез теоретичної бази, методи аналізу, узагальнення, структуризації, абстрагування, індукції та дедукції, системний підхід, графічний та порівняльний методи. Також у процесі дослідження та реалізації завдань використано загально наукові та аналітичні методи.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Наукова новизна магістерської роботи</w:t>
      </w:r>
      <w:r>
        <w:rPr>
          <w:rFonts w:eastAsia="Times New Roman" w:cs="Times New Roman" w:ascii="Times New Roman" w:hAnsi="Times New Roman"/>
          <w:sz w:val="28"/>
          <w:szCs w:val="28"/>
          <w:lang w:val="uk-UA" w:eastAsia="ru-RU"/>
        </w:rPr>
        <w:t xml:space="preserve"> визначається сучасним підходом щодо здійснення характеристики особливостей функціонування банківської системи України в умовах воєнного стану та перспектив його розвитку. </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у розробці теоретичних і методологічних основ та прикладних аспектів розвитку банківської системи Україн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роботи.</w:t>
      </w:r>
      <w:r>
        <w:rPr>
          <w:rFonts w:cs="Times New Roman" w:ascii="Times New Roman" w:hAnsi="Times New Roman"/>
          <w:sz w:val="28"/>
          <w:szCs w:val="28"/>
          <w:lang w:val="uk-UA"/>
        </w:rPr>
        <w:t xml:space="preserve"> Головні результати дослідження були висвітлені студентській звітній науковій конференції ДВНЗ «Прикарпатський національний університет ім. В.Стефаника» у 2022 році та ІХ міжнародній науково-практичній конференції «</w:t>
      </w:r>
      <w:r>
        <w:rPr>
          <w:rFonts w:cs="Times New Roman" w:ascii="Times New Roman" w:hAnsi="Times New Roman"/>
          <w:sz w:val="28"/>
          <w:szCs w:val="28"/>
          <w:lang w:val="en-US"/>
        </w:rPr>
        <w:t>Mode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28-30 листопада 2022 року у Львові на тему: «Особливості та проблеми функціонування банківської системи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ий внесок здобувача.</w:t>
      </w:r>
      <w:r>
        <w:rPr>
          <w:rFonts w:cs="Times New Roman" w:ascii="Times New Roman" w:hAnsi="Times New Roman"/>
          <w:sz w:val="28"/>
          <w:szCs w:val="28"/>
          <w:lang w:val="uk-UA"/>
        </w:rPr>
        <w:t xml:space="preserve"> Магістерська робота є самостійно виконаною науковою працею, в якій викладено авторський підхід до теоретичного обґрунтування ролі банків з участю держави у соціално-економічному розвитку держави.</w:t>
      </w:r>
    </w:p>
    <w:p>
      <w:pPr>
        <w:pStyle w:val="Normal"/>
        <w:widowControl w:val="false"/>
        <w:spacing w:lineRule="auto" w:line="360" w:before="0" w:after="0"/>
        <w:ind w:firstLine="709"/>
        <w:contextualSpacing/>
        <w:jc w:val="both"/>
        <w:rPr/>
      </w:pPr>
      <w:r>
        <w:rPr>
          <w:rFonts w:eastAsia="Times New Roman" w:cs="Times New Roman" w:ascii="Times New Roman" w:hAnsi="Times New Roman"/>
          <w:b/>
          <w:sz w:val="28"/>
          <w:szCs w:val="28"/>
          <w:lang w:val="uk-UA" w:eastAsia="ru-RU"/>
        </w:rPr>
        <w:t>Структура</w:t>
      </w:r>
      <w:r>
        <w:rPr>
          <w:rFonts w:eastAsia="Times New Roman" w:cs="Times New Roman" w:ascii="Times New Roman" w:hAnsi="Times New Roman"/>
          <w:sz w:val="28"/>
          <w:szCs w:val="28"/>
          <w:lang w:val="uk-UA" w:eastAsia="ru-RU"/>
        </w:rPr>
        <w:t xml:space="preserve"> магістерської роботи складається із вступу, трьох розділів, висновків, списку використаних джерел, додатків. Робота містить 17 таблиць, 22 рисунки. Список використаних джерел містить 66 найменувань. Роботу викладено на 95 сторінках друкованого текс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pacing w:lineRule="auto" w:line="360" w:before="0" w:after="0"/>
        <w:jc w:val="center"/>
        <w:rPr>
          <w:lang w:val="uk-UA"/>
        </w:rPr>
      </w:pPr>
      <w:r>
        <w:rPr>
          <w:rFonts w:cs="Times New Roman" w:ascii="Times New Roman" w:hAnsi="Times New Roman"/>
          <w:b/>
          <w:bCs/>
          <w:iCs/>
          <w:sz w:val="28"/>
          <w:szCs w:val="28"/>
          <w:lang w:val="uk-UA"/>
        </w:rPr>
        <w:t>ОСНОВНИЙ ЗМІСТ</w:t>
      </w:r>
    </w:p>
    <w:p>
      <w:pPr>
        <w:pStyle w:val="Style17"/>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before="0" w:after="0"/>
        <w:ind w:left="0" w:firstLine="709"/>
        <w:contextualSpacing/>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розділі 1 «Економіко-правові основи банківської системи України» </w:t>
      </w:r>
      <w:r>
        <w:rPr>
          <w:rFonts w:cs="Times New Roman" w:ascii="Times New Roman" w:hAnsi="Times New Roman"/>
          <w:sz w:val="28"/>
          <w:szCs w:val="28"/>
          <w:lang w:val="uk-UA"/>
        </w:rPr>
        <w:t>аналізуються передумови становлення та розвитку вітчизняної банківської системи, сучасні тенденції функціонування банківської системи України, методи оцінки та регулювання банківської систем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FF0000"/>
          <w:sz w:val="28"/>
          <w:szCs w:val="28"/>
          <w:shd w:fill="F9F9F9" w:val="clear"/>
          <w:lang w:val="uk-UA"/>
        </w:rPr>
        <w:t xml:space="preserve"> </w:t>
      </w:r>
      <w:r>
        <w:rPr>
          <w:rFonts w:eastAsia="Times New Roman" w:cs="Times New Roman" w:ascii="Times New Roman" w:hAnsi="Times New Roman"/>
          <w:sz w:val="28"/>
          <w:szCs w:val="28"/>
          <w:lang w:val="uk-UA" w:eastAsia="ru-RU"/>
        </w:rPr>
        <w:t xml:space="preserve">Банківська діяльність має власну специфіку, яка відрізняє комерційні банки від інших суб'єктів ринкових відносин (наприклад, виробничих підприємств, інших фінансових установ тощо). Спільними рисами комерційних банків із іншими підприємницькими структурами є прагнення до отримання прибутку. А специфічним є вид товару, який пропонується ринку. Відповідно до специфіки банківської діяльності комерційні банки пропонують банківські продукти у вигляді банківські операцій та послуг. Щодо економічної сутності банківської операції, то необхідно констатувати, що між науковцями існує певна неузгодженість у її трактуванн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влучним та повним є визначення Дзюблюк О.В., який трактує банківські операції як ряд дій, спрямованих на реалізацію економічних завдань банку як суб’єкта ринкових відносин, предметом яких є рух грошових коштів, цінних паперів, дорогоцінних металів або зобов’язання із їх переміщення, що здійснюється на підставі укладених договорів згідно чинного законодав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ою тенденцією функціонування банківської системи України є її цифровізація. Загалом цифрова трансформація в банківському секторі є безперервним процесом, який впливає як на зовнішнє, так і на його внутрішнє середовище шляхом перебудови чинних процесів та існуючих методів. Існує низка причин здійснення цифрової трансформації у банківському секторі, наприклад, обслуговування віддалених районів без фізичних філій, диференціація серед конкурентів або зниження операційних витрат.</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банківські установи переслідують одну мету – збільшення доходів із скороченням рівня витратності операцій. Сучасна вітчизняна банківська система переживає часи зниження обсягів кредитування, як головного генератора процентних доходів, активного очищення кредитних портфелів від недіючих кредитів та зростання ризикованості інших активних операцій. З огляду на це актуальним стає питання розвитку комісійних або посередницьких операцій, які дають можливість банку отримувати гарантований дохід у формі комісійних, плати за обслуговування тощо без необхідності використання власних або залучених ресурсів із мінімальним рівнем ризикованості даних операцій. Додаткові виклики щодо можливості генерувати доходи банківська система отримала внаслідок російського вторгнення, яке унеможливлює забезпечити достатній рівень надання послуг та призвело до згортання економіки та зниження ділової активності практично по всій території України через ризики безпеки та масову міграцію населення. У той же час і карантин, і воєнний стан у перспективі сприятимуть посиленню загального рівня цифровізації економіки України та вимагатимуть від банківських установ переформатування портфелів доходності у бік збільшення стабільних джерел доходів. При цьому банківським установам необхідна швидка реакція та адаптація до нових форм роботи та сучасних викликів.</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обсягів банківських доходів в Україні на сьогодні обмежений розвитком комісій за обслуговування рахунків клієнтів та валютних операцій. Натомість існує цілий ряд нетрадиційних для вітчизняних банків комісійних операцій, які ще не набули повсюдного застосування у практичній діяльності комерційних банків, розвиток яких сприятиме збільшенню частки комісійних доходів у загальному доходному портфелі універсального банку і банківської системи загало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ий банк здійснює нагляд і регулювання банків для сприяння безпеці та фінансовій стабільності банківської системи України. Банківський нагляд надає клієнтам, вкладникам, кредиторам і позичальникам упевненість у тому, що банки стабільно працюють, своєчасно та повністю виконують зобов’язання. Національний банк здійснює нагляд і регулювання усіх банків України та їхніх підрозділів за кордоном, іноземних банків в Україні та інших організацій і громадян у частині дотримання Закону України «Про банки і банківську діяльність».</w:t>
      </w:r>
    </w:p>
    <w:p>
      <w:pPr>
        <w:pStyle w:val="Style17"/>
        <w:widowControl w:val="false"/>
        <w:spacing w:lineRule="auto" w:line="360" w:before="0" w:after="0"/>
        <w:ind w:left="0" w:firstLine="709"/>
        <w:contextualSpacing/>
        <w:jc w:val="both"/>
        <w:rPr>
          <w:rFonts w:ascii="Times New Roman" w:hAnsi="Times New Roman" w:eastAsia="Times New Roman" w:cs="Times New Roman"/>
          <w:color w:val="FF0000"/>
          <w:sz w:val="28"/>
          <w:szCs w:val="28"/>
          <w:shd w:fill="F9F9F9" w:val="clear"/>
          <w:lang w:val="uk-UA" w:eastAsia="ru-RU"/>
        </w:rPr>
      </w:pPr>
      <w:r>
        <w:rPr>
          <w:rFonts w:eastAsia="Times New Roman" w:cs="Times New Roman" w:ascii="Times New Roman" w:hAnsi="Times New Roman"/>
          <w:color w:val="FF0000"/>
          <w:sz w:val="28"/>
          <w:szCs w:val="28"/>
          <w:shd w:fill="F9F9F9" w:val="clear"/>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розділі 2 «Аналіз особливостей та проблем функціонування банківської системи України» </w:t>
      </w:r>
      <w:r>
        <w:rPr>
          <w:rFonts w:cs="Times New Roman" w:ascii="Times New Roman" w:hAnsi="Times New Roman"/>
          <w:sz w:val="28"/>
          <w:szCs w:val="28"/>
          <w:lang w:val="uk-UA"/>
        </w:rPr>
        <w:t>аналізуються основні показники діяльності банків України впродовж останніх років, наведено динаміку кількості банків України, які мають ліцензію на здійснення банківських операцій, та частку банків з іноземним капіталом за 2017-2021 роки. Так, станом на початок 2022 року в Україні 71 банк володіє банківською ліцензією на здійснення банківських операцій. Загалом близько половини банківських установ містить іноземний капітал, а третина банків мають 100% іноземного капіталу. Протягом досліджуваного періоду простежується тенденція щодо збільшення частки банківських установ із іноземним капіталом на тлі загального зниження ліцензованих НБУ банківських установ.</w:t>
      </w:r>
    </w:p>
    <w:p>
      <w:pPr>
        <w:pStyle w:val="Normal"/>
        <w:spacing w:lineRule="auto" w:line="360" w:before="0" w:after="0"/>
        <w:ind w:firstLine="709"/>
        <w:jc w:val="both"/>
        <w:rPr/>
      </w:pPr>
      <w:r>
        <w:rPr>
          <w:rFonts w:cs="Times New Roman" w:ascii="Times New Roman" w:hAnsi="Times New Roman"/>
          <w:sz w:val="28"/>
          <w:szCs w:val="28"/>
          <w:lang w:val="uk-UA"/>
        </w:rPr>
        <w:t>Протягом досліджуваного періоду спостерігається зростання обсягу активів банківських установ. Загалом за останні 5 років активи банків приростили із 1336 млрд. грн. до 2053 млрд. грн., тобто приріст склав близько 723 млрд. грн. Аналогічне зростання спостерігається і стосовно капіталу банків. Так, зростання капіталу банківських установ збільшився із 163,6 млрд. грн.. станом на 01.01.2018 року до 255,7 млрд. грн.. станом на 01.01.2022 року, показавши зростання у 1,6 разів. За результатами 2017 року банківські установи отримали збитки у розмірі -26,5 млрд. грн., протягом останніх 4 років спостерігався поступовий приріст (крім результатів 2020 року, зниження темпів росту спричинені карантинними обмеженнями). І за результатами 2021 року загальний чистий прибуток банківської системи досяг рівня 77,5 млрд. гр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 розділі проаналізовано динаміку та структуру доходів банківських установ України. Протягом досліджуваного періоду відбулося зростання процентних доходів із 124 млрд. грн. (у 2017 р.) до 168,7 млрд. грн. (у 2021 р.), тобто в 1,5 рази. Комісійні доходи натомість зросли майже втричі із 37,1 млрд. грн. у 2017 році до 93,2 млрд. грн. у 2021 році. Також спостерігалося незначне зростання обсягів інших доходів, загалом у 2021 році порівняні із 2017 роком дана стаття доходів зросла на 1,8 млрд. грн. Скорочення процентних доходів протягом досліджуваного періоду склала -8,03% пунктів структури. Натомість відбулося зростання частки комісійних доходів на +13,18%. Така зміна структури доходів спричинена розширенням спектру комісійних доходів за рахунок нетрадиційних для вітчизняної банківської системи опер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нкретного дослідження особливостей та проблем функціонування банківської системи було взято за основу АТ «А-Банк». Загалом розглядається характеристика клієнтської бази даного банку; розмір, склад, співвідношення ресурсів; динаміка активів, дебіторської та кредитної заборгованості, грошових коштів; види, структура та динаміка податків, кредитного портфеля; динаміка фінансових результатів та прибутку. Протягом досліджуваного періоду відбулося збільшення показників рентабельності діяльності за рахунок позитивної динаміки чистого прибутку банку. Так, рентабельність діяльності збільшилася вдвічі, рентабельність статутного капіталу – на 25,12%, рентабельність власного капіталу – на 8,72%, рентабельність активі – на 1,6%. Позитивна динаміка чистого прибутку банку та основних статей доходу призвели до зростання показників рентабельність протягом 2019-2021 років. Це свідчить про те, що банк має ефективну бізнес-модель та здійснює прибуткову діяльність. Сучасні проблеми фінансування передусім прямий та опосередкований вплив російсько-української війни, який створює широкомасштабні макроекономічні ризики.</w:t>
      </w:r>
    </w:p>
    <w:p>
      <w:pPr>
        <w:pStyle w:val="Normal"/>
        <w:spacing w:lineRule="auto" w:line="360" w:before="0" w:after="0"/>
        <w:ind w:firstLine="709"/>
        <w:jc w:val="both"/>
        <w:rPr>
          <w:rFonts w:ascii="Times New Roman" w:hAnsi="Times New Roman" w:cs="Times New Roman"/>
          <w:color w:val="FF0000"/>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діл  3 «Удосконалення діяльності банківської системи України» </w:t>
      </w:r>
      <w:r>
        <w:rPr>
          <w:rFonts w:cs="Times New Roman" w:ascii="Times New Roman" w:hAnsi="Times New Roman"/>
          <w:sz w:val="28"/>
          <w:szCs w:val="28"/>
          <w:lang w:val="uk-UA"/>
        </w:rPr>
        <w:t xml:space="preserve">представляє собою дослідження світових напрямів реформування банківської системи. Після пандемії розрив між провідними банківськими установами та тими, що відстають, на глобальному банківському ринку знову збільшується. За прогнозами перспективи для світової банківської галузі у найближчому майбутньому залишаються затьмареними, оскільки половина банків не покриває вартість власного капіталу. Так, на відміну від попередньої економічної кризи, після пандемії банки не стали свідками аномальних збитків, суттєвих вимог до капіталу тощо.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у розділі пропонується стратегія для українських банків щодо покращення ефективності у найближчі роки та шляхи модернізації банківської системи. У результаті визначено основні елементи перспективної бізнес-моделі сучасного банку. Це вбудовані цифрові фінансові послуги у операційну модель клієнта (пакетні рішення), ефективна економічна модель, яка сприяє зростанню за межами балансу, та постійні інновації та швидкий вихід на ринок, використовуючи технології та талант. Описано ефективні результати світового досвіду з даними елементами. Таким чином, рішучі стратегічні зобов’язання, взяті сьогодні, відокремлять лідерів на вітчизняному банківському ринку від тих, хто зосередиться на збільшенні акціонерної вартості протягом наступних п’яти років, і дадуть їм можливість процвітати в майбутньому, досягнувши стратегічних переваг. </w:t>
      </w:r>
      <w:r>
        <w:rPr>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ісля восьми місяців повномасштабної війни банківські установи вже розуміють, які проблеми їх очікують далі. І зараз працюють над тим, щоб мати достатню кількість ресурсів, аби мати змогу протистояти цим викликам, залишитися працювати на ринку та гарантувати своїм клієнтам надійність збереження заощаджень та вчасне проведення грошових операцій.  </w:t>
      </w:r>
      <w:r>
        <w:rPr>
          <w:rFonts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всі кризи, які проходила банківська система України та поглянувши трішки в майбутнє, даний розділ прогнозує з якими викликами може зіткнутись вітчизняна банківська галузь. Реагування на воєнний стан та військові дії вимагає нестандартних рішень. НБУ в своєму звіті констатує, що в І кварталі напад росії суттєво змінив умови функціонування банківського сектору. Своєчасні кроки банків та НБУ для забезпечення безперебійної роботи фінансових установ та системи електронних платежів дали змогу пройти перші місяці війни з помірними втратами для фінансового сектору.</w:t>
      </w:r>
    </w:p>
    <w:p>
      <w:pPr>
        <w:pStyle w:val="Style16"/>
        <w:shd w:fill="FFFFFF" w:val="clear"/>
        <w:spacing w:lineRule="auto" w:line="360" w:before="0" w:after="0"/>
        <w:ind w:firstLine="709"/>
        <w:jc w:val="center"/>
        <w:rPr>
          <w:rFonts w:ascii="Times New Roman" w:hAnsi="Times New Roman" w:cs="Times New Roman"/>
          <w:b/>
          <w:b/>
          <w:sz w:val="28"/>
          <w:szCs w:val="28"/>
          <w:lang w:val="uk-UA"/>
        </w:rPr>
      </w:pPr>
      <w:r>
        <w:rPr>
          <w:rFonts w:cs="Times New Roman"/>
          <w:b/>
          <w:sz w:val="28"/>
          <w:szCs w:val="28"/>
          <w:lang w:val="uk-UA"/>
        </w:rPr>
      </w:r>
      <w:r>
        <w:br w:type="page"/>
      </w:r>
    </w:p>
    <w:p>
      <w:pPr>
        <w:pStyle w:val="Style16"/>
        <w:shd w:fill="FFFFFF" w:val="clear"/>
        <w:spacing w:lineRule="auto" w:line="360" w:before="0" w:after="0"/>
        <w:ind w:firstLine="709"/>
        <w:jc w:val="center"/>
        <w:rPr>
          <w:b/>
          <w:b/>
          <w:sz w:val="28"/>
          <w:szCs w:val="28"/>
          <w:lang w:val="uk-UA"/>
        </w:rPr>
      </w:pPr>
      <w:r>
        <w:rPr>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eastAsia="SimSun;宋体" w:cs="Times New Roman"/>
          <w:iCs/>
          <w:spacing w:val="-3"/>
          <w:sz w:val="28"/>
          <w:szCs w:val="28"/>
          <w:lang w:val="uk-UA" w:eastAsia="es-ES"/>
        </w:rPr>
      </w:pPr>
      <w:r>
        <w:rPr>
          <w:rFonts w:eastAsia="SimSun;宋体" w:cs="Times New Roman" w:ascii="Times New Roman" w:hAnsi="Times New Roman"/>
          <w:iCs/>
          <w:spacing w:val="-3"/>
          <w:sz w:val="28"/>
          <w:szCs w:val="28"/>
          <w:lang w:val="uk-UA" w:eastAsia="es-ES"/>
        </w:rPr>
        <w:t xml:space="preserve">У проведеному дослідженні досягнуто мету та виконано поставлені завдання, що дало можливість зробити наступні висновки. </w:t>
      </w:r>
    </w:p>
    <w:p>
      <w:pPr>
        <w:pStyle w:val="Normal"/>
        <w:widowControl w:val="false"/>
        <w:spacing w:lineRule="auto" w:line="360" w:before="0" w:after="0"/>
        <w:ind w:firstLine="709"/>
        <w:jc w:val="both"/>
        <w:rPr>
          <w:rFonts w:ascii="Times New Roman" w:hAnsi="Times New Roman" w:eastAsia="SimSun;宋体" w:cs="Times New Roman"/>
          <w:iCs/>
          <w:spacing w:val="-3"/>
          <w:sz w:val="28"/>
          <w:szCs w:val="28"/>
          <w:lang w:val="uk-UA" w:eastAsia="es-ES"/>
        </w:rPr>
      </w:pPr>
      <w:r>
        <w:rPr>
          <w:rFonts w:eastAsia="SimSun;宋体" w:cs="Times New Roman" w:ascii="Times New Roman" w:hAnsi="Times New Roman"/>
          <w:iCs/>
          <w:spacing w:val="-3"/>
          <w:sz w:val="28"/>
          <w:szCs w:val="28"/>
          <w:lang w:val="uk-UA" w:eastAsia="es-ES"/>
        </w:rPr>
        <w:t>1) Вітчизняна банківська система почала формуватися із здобуттям незалежності у 1991 році. Протягом останніх років відбувався процес розвитку та реформування банківського сектору. Центральним банком України є НБУ. Основні функції банківських установ є наступними: кредитування та залучення коштів, касове й розрахункове обслуговування, валютні, трастові послуги та інші банківські операції.  Банківські операції за економічним змістом можуть бути пасивними, активними та комісійно-посередницькими. Банківська системи, здійснюючи банківські операції та надаючи банківські послуг, виконує функції створення грошей та регулювання грошової маси, трансформаційну та стабілізаційну функції.</w:t>
      </w:r>
    </w:p>
    <w:p>
      <w:pPr>
        <w:pStyle w:val="Normal"/>
        <w:widowControl w:val="false"/>
        <w:spacing w:lineRule="auto" w:line="360" w:before="0" w:after="0"/>
        <w:ind w:firstLine="709"/>
        <w:jc w:val="both"/>
        <w:rPr>
          <w:rFonts w:ascii="Times New Roman" w:hAnsi="Times New Roman" w:eastAsia="SimSun;宋体" w:cs="Times New Roman"/>
          <w:iCs/>
          <w:spacing w:val="-3"/>
          <w:sz w:val="28"/>
          <w:szCs w:val="28"/>
          <w:lang w:val="uk-UA" w:eastAsia="es-ES"/>
        </w:rPr>
      </w:pPr>
      <w:r>
        <w:rPr>
          <w:rFonts w:eastAsia="SimSun;宋体" w:cs="Times New Roman" w:ascii="Times New Roman" w:hAnsi="Times New Roman"/>
          <w:iCs/>
          <w:spacing w:val="-3"/>
          <w:sz w:val="28"/>
          <w:szCs w:val="28"/>
          <w:lang w:val="uk-UA" w:eastAsia="es-ES"/>
        </w:rPr>
        <w:t xml:space="preserve">2) Сучасні тенденції функціонування банківської системи передусім спрямовані її діджиталізацію сектору. Цифрова трансформація в банківському секторі є безперервним процесом, який впливає як на зовнішнє, так і на його внутрішнє середовище шляхом перебудови чинних процесів та існуючих методів. Існує низка причин здійснення цифрової трансформації у банківському секторі, наприклад, обслуговування віддалених районів без фізичних філій, диференціація серед конкурентів або зниження операційних витрат. Банк як будь-який підприємницький суб’єкт переслідує головну мету діяльності – отримання доходів. Сучасні функції банківських доходів включають: забезпечення самоокупності банківських операцій через покриття витрат; генерація достатнього грошового потоку для здійснення банківської діяльності; формування необхідних фондів та резервів; отримання визначеного обсягу чистого прибутку відповідно до стратегій діяльності банку; зниження можливих ризиків через диверсифікацію каналів отримання доходів; самофінансування довгострокового розвитку банку; гарантування виплати акціонерам. Посилення конкуренції в середині банківської системи стає передумовою універсалізації банківських установ та розвитку і розширенню переліку комісійних послуг, які сьогодні може здійснювати сучасний універсальний банк. </w:t>
      </w:r>
    </w:p>
    <w:p>
      <w:pPr>
        <w:pStyle w:val="Normal"/>
        <w:widowControl w:val="false"/>
        <w:spacing w:lineRule="auto" w:line="360" w:before="0" w:after="0"/>
        <w:ind w:firstLine="709"/>
        <w:jc w:val="both"/>
        <w:rPr>
          <w:rFonts w:ascii="Times New Roman" w:hAnsi="Times New Roman" w:eastAsia="SimSun;宋体" w:cs="Times New Roman"/>
          <w:iCs/>
          <w:spacing w:val="-3"/>
          <w:sz w:val="28"/>
          <w:szCs w:val="28"/>
          <w:lang w:val="uk-UA" w:eastAsia="es-ES"/>
        </w:rPr>
      </w:pPr>
      <w:r>
        <w:rPr>
          <w:rFonts w:eastAsia="SimSun;宋体" w:cs="Times New Roman" w:ascii="Times New Roman" w:hAnsi="Times New Roman"/>
          <w:iCs/>
          <w:spacing w:val="-3"/>
          <w:sz w:val="28"/>
          <w:szCs w:val="28"/>
          <w:lang w:val="uk-UA" w:eastAsia="es-ES"/>
        </w:rPr>
        <w:t xml:space="preserve">3) В основному діяльність НБУ зосереджена на здійсненні нагляду за банківськими групами, регулювання банківського сектору та системно важливих банків, діагностики банків, утвердженні планів проведення інспекційних перевірок, забезпечення прозорої структури власності банків, нагляду за власниками та керівниками банків, роботі із заставами неплатоспроможних банків, складанні переліку кредитних посередників банків, розробці методичних матеріалів та проведенні семінарів. НБУ виконує нагляд і регулювання банків для сприяння безпеці та фінансовій стабільності банківської системи України. </w:t>
      </w:r>
    </w:p>
    <w:p>
      <w:pPr>
        <w:pStyle w:val="Normal"/>
        <w:widowControl w:val="false"/>
        <w:spacing w:lineRule="auto" w:line="360" w:before="0" w:after="0"/>
        <w:ind w:firstLine="709"/>
        <w:jc w:val="both"/>
        <w:rPr>
          <w:rFonts w:ascii="Times New Roman" w:hAnsi="Times New Roman" w:eastAsia="SimSun;宋体" w:cs="Times New Roman"/>
          <w:iCs/>
          <w:spacing w:val="-3"/>
          <w:sz w:val="28"/>
          <w:szCs w:val="28"/>
          <w:lang w:val="uk-UA" w:eastAsia="es-ES"/>
        </w:rPr>
      </w:pPr>
      <w:r>
        <w:rPr>
          <w:rFonts w:eastAsia="SimSun;宋体" w:cs="Times New Roman" w:ascii="Times New Roman" w:hAnsi="Times New Roman"/>
          <w:iCs/>
          <w:spacing w:val="-3"/>
          <w:sz w:val="28"/>
          <w:szCs w:val="28"/>
          <w:lang w:val="uk-UA" w:eastAsia="es-ES"/>
        </w:rPr>
        <w:t xml:space="preserve">4) Протягом останніх п’яти років у банківському секторі України спостерігається скорочення кількості банків, з ринку йдуть слабкі та неплатоспроможні установи. Протягом 2008-2022 років відбувається збільшення частки банків із іноземним капіталом. Аналіз основних показників діяльності банків України свідчить про підвищення прибутковості, збільшення капіталу та обсягу активів. Протягом 2017-2019 року відбувалося стабільне зростання рентабельності капіталу із просідання у 2020 році із наступним відновлення у 2021 році. Загалом динаміка позитивна за рахунок зростання обсягів банківських доходів. У банківському секторі простежується скорочення процентних доходів, натомість збільшується частка комісійних доходів. Рейтинг стійкості очолюють АТ «Райффайзен банк Аваль», АТ «Укрсіббанк» та АТ «Креді Агріколь банк». Найстійкішим протягом 2016-2020 років є АТ «Райффайзен банк Аваль». Від початку війни банки продовжували свою діяльність – майже безперебійно в тих регіонах, де це було безпечно для працівників та клієнт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б’єктом дослідження став АТ «Акцент-Банк». АТ «А-Банк» входить до переліку системно важливих банків. Основними видами діяльності є залучення депозитів, відкриття та ведення рахунків клієнтів, надання кредитів і гарантій, здійснення розрахунково-касового обслуговування, проведення операцій з цінними паперами та іноземною валютою. Протягом 2019-2021 роках обсяги грошових коштів АТ «А-банк» зросли на 3,1 млрд. грн. і досягли рівня в 4,0 млрд. грн. У структурі грошових коштів переважають у 2021 році депозитні сертифікати НБУ (58,34%). Основними податками АТ «А-банк» є податок на доходи фізичних осіб та податок на прибуток. Протягом 2019-2021 років спостерігається зростання суми сплачених податків. АТ «А-банк» нараховані податки сплачує вчасно та в повному обсязі. АТ «А-Банк» займається кредитуванням, застосовуючи різні кредитні інструменти: картки, споживчі кредити, авто кредитування, лізинг, іпотеку тощо. АТ «А-Банк» кредитує і фізичних осіб, і юридичних. У кредитному портфелі переважають кредити фізичних осіб. Протягом останніх трьох років обсяг кредитного портфеля збільшився на 4,1 млрд. грн. Протягом досліджуваного періоду відбулося зростання обсягу прибутку із 254,8 млн. грн. до 800 млн. грн., тобто у 2,1 рази. Такі зміни відбулися за рахунок зростання чистого процентного доходу на 67,89%, що склало 994,3 млн. грн. Позитивна динаміка чистого прибутку банку та основних статей доходу призвели до зростання показників рентабельність протягом 2019-2021 років. Це свідчить про те, що банк має ефективну бізнес-модель та здійснює прибуткову діяльність. Сучасні проблеми фінансування передусім прямий та опосередкований вплив російсько-української війни, який створює широкомасштабні макроекономічні ризи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правління фінансовою стійкістю АТ «А-банк» здійснюється керівниками та посадовими особами. У АТ «А-банк»  діють наступні комітети Наглядової ради: із питань аудиту та із питань винагород й призначень. Фінансова робота координується спеціальними комітетами Правління АТ «А-банк». Крім того, в АТ «А-банк» діє служба внутрішнього аудиту. Важливе значення у забезпеченні фінансової стійкості мають процеси фінансового планування. Загалом на початок 2022 року АТ «А-банк» мав достатні показники стресостійкості, платіжоздатності й забезпеченості капіталом, що свідчить про високий рівень механізму управління фінансовою стійкістю АТ «А-банк».</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аслідок активної фази російсько-української війни 2022 року Правлінням АТ «А-Банк» 24 лютого 2022 року було прийнято рішення запровадити ряд антикризових заходів у діяльності з метою оперативного реагування на ускладнення ситуації по областях України та забезпечення фінансової стійкості діяльності банку, зокрема: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ходи щодо мінімізації залишків готівки у касах відділень;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я переліку відділень із високим ризиком ескалації з вжиттям заходів щодо переміщення персоналу у безпечні лока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меження кредитних лімітів для позичальників фізичних осіб;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ходи щодо посилення безпеки та баз серверів даних банку, тощо. Наглядова рада, Правління, комітети Наглядової ради та Правління продовжують виконувати свої функції частково у віддаленому режимі робот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цтво продовжує докладати зусиль для виявлення та пом’якшення впливу на банк, однак існують фактори, поза сферою його відому чи контролю, зокрема про тривалість та серйозність військових дій, а також подальші дії уряду та дипломатії.</w:t>
      </w:r>
    </w:p>
    <w:p>
      <w:pPr>
        <w:pStyle w:val="Normal"/>
        <w:widowControl w:val="false"/>
        <w:spacing w:lineRule="auto" w:line="360" w:before="0" w:after="0"/>
        <w:ind w:firstLine="709"/>
        <w:jc w:val="both"/>
        <w:rPr>
          <w:rFonts w:ascii="Times New Roman" w:hAnsi="Times New Roman" w:eastAsia="SimSun;宋体" w:cs="Times New Roman"/>
          <w:i/>
          <w:i/>
          <w:iCs/>
          <w:spacing w:val="-3"/>
          <w:sz w:val="28"/>
          <w:szCs w:val="28"/>
          <w:lang w:val="uk-UA" w:eastAsia="es-ES"/>
        </w:rPr>
      </w:pPr>
      <w:r>
        <w:rPr>
          <w:rFonts w:eastAsia="SimSun;宋体" w:cs="Times New Roman" w:ascii="Times New Roman" w:hAnsi="Times New Roman"/>
          <w:iCs/>
          <w:spacing w:val="-3"/>
          <w:sz w:val="28"/>
          <w:szCs w:val="28"/>
          <w:lang w:val="uk-UA" w:eastAsia="es-ES"/>
        </w:rPr>
        <w:t>7) Пандемія призвела до наступних змін у світовій банківській сфері, а саме: прискорення цифрового банкінгу; скорочення використання готівки; зростання заощаджень; широке запровадження дистанційної роботи, яка стала способом роботи;  навколишнє середовище та стійкість тепер стали головними для клієнтів і регуляторів. Наступні кілька років є вирішальними для банківських системи. Найближчі роки будуть руйнівними для банківської справи, але це може стати свого роду «золотою ерою» для прийняття стратегічних рішень.</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овгостроковій перспективі банкам потрібно буде шукати нові джерела цінності за межами продукту, галузі чи бізнес-моделі, використовуючи наступні напрями реформування: переформатування роздрібного банкінгу; оптимізація управління капіталом банківської системи; впровадження концепції комерційного банкінг; посилення трансакційного банкінгу: формування майбутнього глобальних грошових потоків; стабілізація інвестиційної банківської справи потребуватиме інноваційних рішень; формування нової ринкової інфраструктури за рахунок диференційованих джерел вартості.</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8) Стратегія українських банків у найближчі роки повинна бути направлена на 4 основні елементи: географія, </w:t>
      </w:r>
      <w:r>
        <w:rPr>
          <w:rFonts w:eastAsia="Times New Roman" w:cs="Times New Roman" w:ascii="Times New Roman" w:hAnsi="Times New Roman"/>
          <w:iCs/>
          <w:sz w:val="28"/>
          <w:szCs w:val="28"/>
          <w:lang w:val="uk-UA" w:eastAsia="ru-RU"/>
        </w:rPr>
        <w:t>масшта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фокус на сегмент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iCs/>
          <w:sz w:val="28"/>
          <w:szCs w:val="28"/>
          <w:lang w:val="uk-UA" w:eastAsia="ru-RU"/>
        </w:rPr>
        <w:t>бізнес-моделі,</w:t>
      </w:r>
      <w:r>
        <w:rPr>
          <w:rFonts w:eastAsia="Times New Roman" w:cs="Times New Roman" w:ascii="Times New Roman" w:hAnsi="Times New Roman"/>
          <w:sz w:val="28"/>
          <w:szCs w:val="28"/>
          <w:lang w:val="uk-UA" w:eastAsia="ru-RU"/>
        </w:rPr>
        <w:t xml:space="preserve"> які вони використовують. Перспективна бізнес-модель сучасного банку повинна включати три наступні елементи: вбудовані цифрові фінансови послуги у операційну модель клієнта (пакетні рішення); ефективна економічна модель, яка сприяє зростанню за межами балансу; постійні інновації та швидкий вихід на ринок, використовуючи технології та талант. В Україні системні банки переважно є державними, для яких Мінфіном розроблено стратегічні напрями діяльності банків, що запроваджують моніторинг потенційних загроз національній безпеці України та заходи їх нейтралізації та визначено ключові пріоритети. Таким чином, рішучі стратегічні зобов’язання, взяті сьогодні, відокремлять лідерів на вітчизняному банківському ринку від тих, хто зосередиться на збільшенні акціонерної вартості протягом наступних п’яти років, і дадуть їм можливість процвітати в майбутньому, досягнувши стратегічних переваг.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ітчизняна банківська система наразі піддається впливу п’яти головних викликів, які актуальні для всіх учасників банківського ринку країни: зниження доходів відносно витрат; зростання частки непрацюючих кредитів; для деяких банків, із часткою 15 відсотків, це залежність від вже недешевого рефінансування НБУ; масова міграція людей за кордон, яка негативно впливає на економічну активність і обсяг операцій в Україні та унеможливлює фізичне відвідування відділень, коли це буває необхідно; втрата частини персоналу або через міграцію, або через мобілізацію.</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ківська система України пройшла довгий технологічний шлях за останні кілька десятиліть. Цифрова ера зробила передачу інформації та обробку платежів швидшими, ніж будь-коли, але разом із цим очікування споживачів виросли. Це означає, що банки щороку стикаються з новими викликами, щоб підтримувати ефективність своїх процесів і залишати клієнтів задоволени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и модернізації функціонування банківської системи України, враховуючи основні виклики, з якими зіткнулася вітчизняна банківська галузь у 2022 році, включають: реагування на воєнний стан та військові дії; покращення мобільного досвіду; інтеграція ШІ; оптимізація витрати на обробку платежів; запровадження омніканальної інтеграції.</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w:t>
      </w:r>
    </w:p>
    <w:p>
      <w:pPr>
        <w:pStyle w:val="TextBody"/>
        <w:widowControl w:val="false"/>
        <w:suppressAutoHyphens w:val="true"/>
        <w:spacing w:lineRule="auto" w:line="360"/>
        <w:ind w:firstLine="709"/>
        <w:rPr>
          <w:i/>
          <w:i/>
          <w:szCs w:val="28"/>
          <w:lang w:val="uk-UA"/>
        </w:rPr>
      </w:pPr>
      <w:r>
        <w:rPr>
          <w:szCs w:val="28"/>
          <w:lang w:val="uk-UA"/>
        </w:rPr>
        <w:t>Кохан І. В., Шешурак В.І. «Особливості та проблеми функціонування банківської системи України»/ Матеріали ІХ міжнародної науково-практичної конференції «</w:t>
      </w:r>
      <w:r>
        <w:rPr>
          <w:szCs w:val="28"/>
          <w:lang w:val="en-US"/>
        </w:rPr>
        <w:t>Modern</w:t>
      </w:r>
      <w:r>
        <w:rPr>
          <w:szCs w:val="28"/>
          <w:lang w:val="uk-UA"/>
        </w:rPr>
        <w:t xml:space="preserve"> </w:t>
      </w:r>
      <w:r>
        <w:rPr>
          <w:szCs w:val="28"/>
          <w:lang w:val="en-US"/>
        </w:rPr>
        <w:t>research</w:t>
      </w:r>
      <w:r>
        <w:rPr>
          <w:szCs w:val="28"/>
          <w:lang w:val="uk-UA"/>
        </w:rPr>
        <w:t xml:space="preserve"> </w:t>
      </w:r>
      <w:r>
        <w:rPr>
          <w:szCs w:val="28"/>
          <w:lang w:val="en-US"/>
        </w:rPr>
        <w:t>in</w:t>
      </w:r>
      <w:r>
        <w:rPr>
          <w:szCs w:val="28"/>
          <w:lang w:val="uk-UA"/>
        </w:rPr>
        <w:t xml:space="preserve"> </w:t>
      </w:r>
      <w:r>
        <w:rPr>
          <w:szCs w:val="28"/>
          <w:lang w:val="en-US"/>
        </w:rPr>
        <w:t>world</w:t>
      </w:r>
      <w:r>
        <w:rPr>
          <w:szCs w:val="28"/>
          <w:lang w:val="uk-UA"/>
        </w:rPr>
        <w:t xml:space="preserve"> </w:t>
      </w:r>
      <w:r>
        <w:rPr>
          <w:szCs w:val="28"/>
          <w:lang w:val="en-US"/>
        </w:rPr>
        <w:t>science</w:t>
      </w:r>
      <w:r>
        <w:rPr>
          <w:szCs w:val="28"/>
          <w:lang w:val="uk-UA"/>
        </w:rPr>
        <w:t>» 28-30 листопада 2022 року, Львів.</w:t>
      </w:r>
      <w:r>
        <w:rPr>
          <w:i/>
          <w:szCs w:val="28"/>
          <w:lang w:val="uk-UA"/>
        </w:rPr>
        <w:t xml:space="preserve"> Науково-вид.центр «</w:t>
      </w:r>
      <w:r>
        <w:rPr>
          <w:i/>
          <w:szCs w:val="28"/>
          <w:lang w:val="en-US"/>
        </w:rPr>
        <w:t>Sci</w:t>
      </w:r>
      <w:r>
        <w:rPr>
          <w:i/>
          <w:szCs w:val="28"/>
          <w:lang w:val="uk-UA"/>
        </w:rPr>
        <w:t>-</w:t>
      </w:r>
      <w:r>
        <w:rPr>
          <w:i/>
          <w:szCs w:val="28"/>
          <w:lang w:val="en-US"/>
        </w:rPr>
        <w:t>conf</w:t>
      </w:r>
      <w:r>
        <w:rPr>
          <w:i/>
          <w:szCs w:val="28"/>
          <w:lang w:val="uk-UA"/>
        </w:rPr>
        <w:t>.</w:t>
      </w:r>
      <w:r>
        <w:rPr>
          <w:i/>
          <w:szCs w:val="28"/>
          <w:lang w:val="en-US"/>
        </w:rPr>
        <w:t>com</w:t>
      </w:r>
      <w:r>
        <w:rPr>
          <w:i/>
          <w:szCs w:val="28"/>
          <w:lang w:val="uk-UA"/>
        </w:rPr>
        <w:t>.</w:t>
      </w:r>
      <w:r>
        <w:rPr>
          <w:i/>
          <w:szCs w:val="28"/>
          <w:lang w:val="en-US"/>
        </w:rPr>
        <w:t>ua</w:t>
      </w:r>
      <w:r>
        <w:rPr>
          <w:i/>
          <w:szCs w:val="28"/>
          <w:lang w:val="uk-UA"/>
        </w:rPr>
        <w:t>»</w:t>
      </w:r>
      <w:r>
        <w:rPr>
          <w:szCs w:val="28"/>
          <w:lang w:val="uk-UA"/>
        </w:rPr>
        <w:t>, 2022.</w:t>
      </w:r>
    </w:p>
    <w:p>
      <w:pPr>
        <w:pStyle w:val="Normal"/>
        <w:spacing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22:00Z</dcterms:created>
  <dc:creator>User</dc:creator>
  <dc:description/>
  <dc:language>en-US</dc:language>
  <cp:lastModifiedBy>Ірина</cp:lastModifiedBy>
  <dcterms:modified xsi:type="dcterms:W3CDTF">2022-12-15T21:22:00Z</dcterms:modified>
  <cp:revision>2</cp:revision>
  <dc:subject/>
  <dc:title/>
</cp:coreProperties>
</file>