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ОРАНСЬКА НАТАЛІЯ</w:t>
      </w:r>
      <w:r>
        <w:rPr/>
        <w:t xml:space="preserve"> </w:t>
      </w:r>
      <w:r>
        <w:rPr>
          <w:sz w:val="28"/>
          <w:szCs w:val="28"/>
          <w:lang w:val="uk-UA"/>
        </w:rPr>
        <w:t>ВІКТОР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Податкові надходження як джерело формування доходів місцевих бюджетів: сучасний стан та перспективи розвитку</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2</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Ткачук Ірина Григорівна, професор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______________________________________________________</w:t>
      </w:r>
    </w:p>
    <w:p>
      <w:pPr>
        <w:pStyle w:val="Normal"/>
        <w:spacing w:lineRule="auto" w:line="360"/>
        <w:rPr>
          <w:sz w:val="28"/>
          <w:szCs w:val="28"/>
          <w:lang w:val="uk-UA"/>
        </w:rPr>
      </w:pPr>
      <w:r>
        <w:rPr>
          <w:lang w:val="uk-UA"/>
        </w:rPr>
        <w:t>(науковий ступінь, вчене звання, прізвище, ім’я, по батькові, місце роботи, посад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tbl>
      <w:tblPr>
        <w:tblW w:w="10008" w:type="dxa"/>
        <w:jc w:val="left"/>
        <w:tblInd w:w="0" w:type="dxa"/>
        <w:tblLayout w:type="fixed"/>
        <w:tblCellMar>
          <w:top w:w="0" w:type="dxa"/>
          <w:left w:w="108" w:type="dxa"/>
          <w:bottom w:w="0" w:type="dxa"/>
          <w:right w:w="108" w:type="dxa"/>
        </w:tblCellMar>
      </w:tblPr>
      <w:tblGrid>
        <w:gridCol w:w="9288"/>
        <w:gridCol w:w="720"/>
      </w:tblGrid>
      <w:tr>
        <w:trPr>
          <w:trHeight w:val="566" w:hRule="atLeast"/>
        </w:trPr>
        <w:tc>
          <w:tcPr>
            <w:tcW w:w="9288" w:type="dxa"/>
            <w:tcBorders/>
          </w:tcPr>
          <w:p>
            <w:pPr>
              <w:pStyle w:val="Normal"/>
              <w:widowControl w:val="false"/>
              <w:autoSpaceDE w:val="false"/>
              <w:spacing w:lineRule="auto" w:line="324"/>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РОЗДІЛ 1. ТЕОРЕТИЧНІ ОСНОВИ РОЗВИТКУ ПОДАТКОВОЇ СИСТЕМИ В УМОВАХ РЕФОРМУВАННЯ МІСЦЕВОГО САМОВРЯДУВАННЯ………………………………………………………….</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24"/>
              <w:ind w:firstLine="720"/>
              <w:jc w:val="both"/>
              <w:rPr/>
            </w:pPr>
            <w:r>
              <w:rPr>
                <w:color w:val="000000"/>
                <w:sz w:val="28"/>
                <w:szCs w:val="28"/>
                <w:lang w:val="uk-UA"/>
              </w:rPr>
              <w:t>1.1</w:t>
            </w:r>
            <w:r>
              <w:rPr>
                <w:rFonts w:eastAsia="Calibri" w:cs="Calibri" w:ascii="Calibri" w:hAnsi="Calibri"/>
                <w:sz w:val="22"/>
                <w:szCs w:val="22"/>
                <w:lang w:val="uk-UA" w:eastAsia="en-US"/>
              </w:rPr>
              <w:t xml:space="preserve">. </w:t>
            </w:r>
            <w:r>
              <w:rPr>
                <w:color w:val="000000"/>
                <w:sz w:val="28"/>
                <w:szCs w:val="28"/>
                <w:lang w:val="uk-UA"/>
              </w:rPr>
              <w:t>Сутнісна і роль податків у системі соціально-економічних відносин…………………………………….........................................................</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color w:val="000000"/>
                <w:sz w:val="28"/>
                <w:szCs w:val="28"/>
                <w:lang w:val="uk-UA"/>
              </w:rPr>
            </w:pPr>
            <w:r>
              <w:rPr>
                <w:color w:val="000000"/>
                <w:sz w:val="28"/>
                <w:szCs w:val="28"/>
                <w:lang w:val="uk-UA"/>
              </w:rPr>
              <w:t xml:space="preserve">1.2. Інституційні засади справляння податків до місцевих бюджетів  </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14</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pPr>
            <w:r>
              <w:rPr>
                <w:color w:val="000000"/>
                <w:sz w:val="28"/>
                <w:szCs w:val="28"/>
                <w:lang w:val="uk-UA"/>
              </w:rPr>
              <w:t>1.3. Система адміністрування податків і зборів в умовах самоврядування …………………………………………………………………</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24</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34</w:t>
            </w:r>
          </w:p>
        </w:tc>
      </w:tr>
      <w:tr>
        <w:trPr>
          <w:trHeight w:val="414" w:hRule="atLeast"/>
        </w:trPr>
        <w:tc>
          <w:tcPr>
            <w:tcW w:w="9288" w:type="dxa"/>
            <w:tcBorders/>
          </w:tcPr>
          <w:p>
            <w:pPr>
              <w:pStyle w:val="Normal"/>
              <w:widowControl w:val="false"/>
              <w:autoSpaceDE w:val="false"/>
              <w:spacing w:lineRule="auto" w:line="324"/>
              <w:jc w:val="both"/>
              <w:rPr>
                <w:sz w:val="28"/>
                <w:szCs w:val="28"/>
                <w:lang w:val="uk-UA"/>
              </w:rPr>
            </w:pPr>
            <w:r>
              <w:rPr>
                <w:sz w:val="28"/>
                <w:szCs w:val="28"/>
                <w:lang w:val="uk-UA"/>
              </w:rPr>
              <w:t>РОЗДІЛ 2. ОЦІНКА СТАНУ ФУНКЦІОНУВАННЯ ПОДАТКОВОЇ СИСТЕМИ ЯК СКЛАДОВОЇ ФІНАНСОВОЇ ОСНОВИ ФОРМУВАННЯ ДОХОДІВ МІСЦЕВИХ БЮДЖЕТІВ….……………………………………….</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36</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2.1. Сучасний стан і тенденції функціонування вітчизняної податкової системи ….………………………………………………………….</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36</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2.2. Аналіз впливу децентралізації на формування фінансової бази Івано-Франківської МТГ ……………………………………………………….</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pPr>
            <w:r>
              <w:rPr>
                <w:sz w:val="28"/>
                <w:szCs w:val="28"/>
                <w:lang w:val="uk-UA"/>
              </w:rPr>
              <w:t>4</w:t>
            </w:r>
            <w:r>
              <w:rPr>
                <w:sz w:val="28"/>
                <w:szCs w:val="28"/>
                <w:lang w:val="en-US"/>
              </w:rPr>
              <w:t>7</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rPr>
            </w:pPr>
            <w:r>
              <w:rPr>
                <w:sz w:val="28"/>
                <w:szCs w:val="28"/>
                <w:lang w:val="uk-UA"/>
              </w:rPr>
              <w:t xml:space="preserve">2.3. </w:t>
            </w:r>
            <w:r>
              <w:rPr>
                <w:color w:val="000000"/>
                <w:sz w:val="28"/>
                <w:szCs w:val="28"/>
                <w:lang w:val="uk-UA"/>
              </w:rPr>
              <w:t>Оцінка впливу системи оподаткування на розвиток Івано-Франківської МТГ …………………</w:t>
            </w:r>
            <w:r>
              <w:rPr>
                <w:color w:val="000000"/>
                <w:sz w:val="28"/>
                <w:szCs w:val="28"/>
              </w:rPr>
              <w:t>……………………………………………</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pPr>
            <w:r>
              <w:rPr>
                <w:sz w:val="28"/>
                <w:szCs w:val="28"/>
                <w:lang w:val="uk-UA"/>
              </w:rPr>
              <w:t>5</w:t>
            </w:r>
            <w:r>
              <w:rPr>
                <w:sz w:val="28"/>
                <w:szCs w:val="28"/>
                <w:lang w:val="en-US"/>
              </w:rPr>
              <w:t>7</w:t>
            </w:r>
          </w:p>
        </w:tc>
      </w:tr>
      <w:tr>
        <w:trPr>
          <w:trHeight w:val="414" w:hRule="atLeast"/>
        </w:trPr>
        <w:tc>
          <w:tcPr>
            <w:tcW w:w="9288" w:type="dxa"/>
            <w:tcBorders/>
          </w:tcPr>
          <w:p>
            <w:pPr>
              <w:pStyle w:val="Normal"/>
              <w:widowControl w:val="false"/>
              <w:autoSpaceDE w:val="false"/>
              <w:spacing w:lineRule="auto" w:line="324"/>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24"/>
              <w:jc w:val="center"/>
              <w:rPr/>
            </w:pPr>
            <w:r>
              <w:rPr>
                <w:sz w:val="28"/>
                <w:szCs w:val="28"/>
                <w:lang w:val="uk-UA"/>
              </w:rPr>
              <w:t>6</w:t>
            </w:r>
            <w:r>
              <w:rPr>
                <w:sz w:val="28"/>
                <w:szCs w:val="28"/>
                <w:lang w:val="en-US"/>
              </w:rPr>
              <w:t>2</w:t>
            </w:r>
          </w:p>
        </w:tc>
      </w:tr>
      <w:tr>
        <w:trPr>
          <w:trHeight w:val="414" w:hRule="atLeast"/>
        </w:trPr>
        <w:tc>
          <w:tcPr>
            <w:tcW w:w="9288" w:type="dxa"/>
            <w:tcBorders/>
          </w:tcPr>
          <w:p>
            <w:pPr>
              <w:pStyle w:val="Normal"/>
              <w:widowControl w:val="false"/>
              <w:autoSpaceDE w:val="false"/>
              <w:spacing w:lineRule="auto" w:line="324"/>
              <w:jc w:val="both"/>
              <w:rPr/>
            </w:pPr>
            <w:r>
              <w:rPr>
                <w:sz w:val="28"/>
                <w:szCs w:val="28"/>
                <w:lang w:val="uk-UA"/>
              </w:rPr>
              <w:t>РОЗДІЛ 3. ШЛЯХИ РОЗВИТКУ ПОДАТКОВОЇ СИСТЕМИ УКРАЇНИ В УМОВАХ САМОВРЯДУВАННЯ…………………</w:t>
            </w:r>
            <w:r>
              <w:rPr>
                <w:sz w:val="28"/>
                <w:szCs w:val="28"/>
              </w:rPr>
              <w:t>…………………………..</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pPr>
            <w:r>
              <w:rPr>
                <w:sz w:val="28"/>
                <w:szCs w:val="28"/>
                <w:lang w:val="uk-UA"/>
              </w:rPr>
              <w:t>6</w:t>
            </w:r>
            <w:r>
              <w:rPr>
                <w:sz w:val="28"/>
                <w:szCs w:val="28"/>
                <w:lang w:val="en-US"/>
              </w:rPr>
              <w:t>4</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3.1. Зарубіжний досвід розвитку податкової системи в умовах фінансової децентралізації та можливості його імплементації в Україні…..</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pPr>
            <w:r>
              <w:rPr>
                <w:sz w:val="28"/>
                <w:szCs w:val="28"/>
                <w:lang w:val="uk-UA"/>
              </w:rPr>
              <w:t>6</w:t>
            </w:r>
            <w:r>
              <w:rPr>
                <w:sz w:val="28"/>
                <w:szCs w:val="28"/>
                <w:lang w:val="en-US"/>
              </w:rPr>
              <w:t>4</w:t>
            </w:r>
          </w:p>
        </w:tc>
      </w:tr>
      <w:tr>
        <w:trPr>
          <w:trHeight w:val="414" w:hRule="atLeast"/>
        </w:trPr>
        <w:tc>
          <w:tcPr>
            <w:tcW w:w="9288" w:type="dxa"/>
            <w:tcBorders/>
          </w:tcPr>
          <w:p>
            <w:pPr>
              <w:pStyle w:val="Normal"/>
              <w:widowControl w:val="false"/>
              <w:autoSpaceDE w:val="false"/>
              <w:spacing w:lineRule="auto" w:line="324"/>
              <w:ind w:firstLine="720"/>
              <w:jc w:val="both"/>
              <w:rPr/>
            </w:pPr>
            <w:r>
              <w:rPr>
                <w:sz w:val="28"/>
                <w:szCs w:val="28"/>
                <w:lang w:val="uk-UA"/>
              </w:rPr>
              <w:t xml:space="preserve">3.2. </w:t>
            </w:r>
            <w:r>
              <w:rPr>
                <w:rFonts w:eastAsia="Calibri" w:cs="Calibri" w:ascii="Calibri" w:hAnsi="Calibri"/>
                <w:sz w:val="22"/>
                <w:szCs w:val="22"/>
                <w:lang w:val="uk-UA" w:eastAsia="en-US"/>
              </w:rPr>
              <w:t xml:space="preserve"> </w:t>
            </w:r>
            <w:r>
              <w:rPr>
                <w:sz w:val="28"/>
                <w:szCs w:val="28"/>
                <w:lang w:val="uk-UA"/>
              </w:rPr>
              <w:t>Напрями підвищення ефективності адміністрування податків у територіальних громадах в Україні…</w:t>
            </w:r>
            <w:r>
              <w:rPr>
                <w:sz w:val="28"/>
                <w:szCs w:val="28"/>
              </w:rPr>
              <w:t>….</w:t>
            </w:r>
            <w:r>
              <w:rPr>
                <w:sz w:val="28"/>
                <w:szCs w:val="28"/>
                <w:lang w:val="uk-UA"/>
              </w:rPr>
              <w:t>………………………………………</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pPr>
            <w:r>
              <w:rPr>
                <w:sz w:val="28"/>
                <w:szCs w:val="28"/>
                <w:lang w:val="uk-UA"/>
              </w:rPr>
              <w:t>8</w:t>
            </w:r>
            <w:r>
              <w:rPr>
                <w:sz w:val="28"/>
                <w:szCs w:val="28"/>
                <w:lang w:val="en-US"/>
              </w:rPr>
              <w:t>1</w:t>
            </w:r>
          </w:p>
        </w:tc>
      </w:tr>
      <w:tr>
        <w:trPr>
          <w:trHeight w:val="272" w:hRule="atLeast"/>
        </w:trPr>
        <w:tc>
          <w:tcPr>
            <w:tcW w:w="9288" w:type="dxa"/>
            <w:tcBorders/>
          </w:tcPr>
          <w:p>
            <w:pPr>
              <w:pStyle w:val="Normal"/>
              <w:widowControl w:val="false"/>
              <w:autoSpaceDE w:val="false"/>
              <w:spacing w:lineRule="auto" w:line="324"/>
              <w:ind w:firstLine="720"/>
              <w:rPr/>
            </w:pPr>
            <w:r>
              <w:rPr>
                <w:sz w:val="28"/>
                <w:szCs w:val="28"/>
                <w:lang w:val="uk-UA"/>
              </w:rPr>
              <w:t>Висновки до розділу 3................................................................................</w:t>
            </w:r>
          </w:p>
        </w:tc>
        <w:tc>
          <w:tcPr>
            <w:tcW w:w="720" w:type="dxa"/>
            <w:tcBorders/>
          </w:tcPr>
          <w:p>
            <w:pPr>
              <w:pStyle w:val="Normal"/>
              <w:widowControl w:val="false"/>
              <w:autoSpaceDE w:val="false"/>
              <w:spacing w:lineRule="auto" w:line="324"/>
              <w:jc w:val="center"/>
              <w:rPr/>
            </w:pPr>
            <w:r>
              <w:rPr>
                <w:sz w:val="28"/>
                <w:szCs w:val="28"/>
                <w:lang w:val="uk-UA"/>
              </w:rPr>
              <w:t>9</w:t>
            </w:r>
            <w:r>
              <w:rPr>
                <w:sz w:val="28"/>
                <w:szCs w:val="28"/>
                <w:lang w:val="en-US"/>
              </w:rPr>
              <w:t>1</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24"/>
              <w:jc w:val="center"/>
              <w:rPr/>
            </w:pPr>
            <w:r>
              <w:rPr>
                <w:sz w:val="28"/>
                <w:szCs w:val="28"/>
                <w:lang w:val="uk-UA"/>
              </w:rPr>
              <w:t>9</w:t>
            </w:r>
            <w:r>
              <w:rPr>
                <w:sz w:val="28"/>
                <w:szCs w:val="28"/>
                <w:lang w:val="en-US"/>
              </w:rPr>
              <w:t>3</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24"/>
              <w:jc w:val="center"/>
              <w:rPr/>
            </w:pPr>
            <w:r>
              <w:rPr>
                <w:sz w:val="28"/>
                <w:szCs w:val="28"/>
                <w:lang w:val="uk-UA"/>
              </w:rPr>
              <w:t>9</w:t>
            </w:r>
            <w:r>
              <w:rPr>
                <w:sz w:val="28"/>
                <w:szCs w:val="28"/>
                <w:lang w:val="en-US"/>
              </w:rPr>
              <w:t>7</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105</w:t>
            </w:r>
          </w:p>
        </w:tc>
      </w:tr>
    </w:tbl>
    <w:p>
      <w:pPr>
        <w:pStyle w:val="Normal"/>
        <w:jc w:val="both"/>
        <w:rPr>
          <w:sz w:val="28"/>
          <w:szCs w:val="28"/>
          <w:lang w:val="uk-UA"/>
        </w:rPr>
      </w:pPr>
      <w:r>
        <w:rPr>
          <w:sz w:val="28"/>
          <w:szCs w:val="28"/>
          <w:lang w:val="uk-UA"/>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 xml:space="preserve">Актуальність теми. </w:t>
      </w:r>
      <w:r>
        <w:rPr>
          <w:rFonts w:eastAsia="Calibri"/>
          <w:sz w:val="28"/>
          <w:szCs w:val="28"/>
          <w:lang w:val="uk-UA" w:eastAsia="en-US"/>
        </w:rPr>
        <w:t>Значний регулюючий вплив на економічний розвиток країни та адміністративно-територіальних одиниць здійснює податкова політика. Механізми та інструменти податкової політики постійно розвиваються та адаптуються до суспільних потреб та інтересів, макроекономічних тенденцій та інституційних змін у фіскальній системі. Подальший розвиток підходів до формування податкових надходжень до місцевих бюджетів має бути спрямований на підвищення фінансової спроможності місцевих органів влади. У сучасних умовах актуальним є впровадження заходів у сфері фіскальної децентралізації, ефективність яких значною мірою залежить від регіональної специфіки та структури економіки. Зарахування податків до бюджетів різних рівнів має ґрунтуватися на показниках мобільності податкової бази, економічної ефективності, вартості та простоти адміністрування. Водночас нерівномірність податкового потенціалу адміністративно-територіальних одиниць потребує вдосконалення механізмів бюджетного та податкового регулювання для адекватного збалансування фінансових можливостей місцевого самовряд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итанням підвищення фіскальної результативності податкових надходжень у системі формування доходів місцевих бюджетів присвячені праці вітчизняних вчених: В. Андрущенка, А. Вдовиченка, О. Данілова, Ю. Іванова, Т. Канєвої, А. Крисоватого, Л. Козарезенко, М. Кужелєва, І. Лук'яненко. І. Лютого, А.Мазаракі, В. Макогон, В. Мельника, Л. Сідельникової, А. Соколовської, Л. Тарантул, В. Федосова, І. Чугунова та інши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 те, є необхідним обгрунтування напрямів підвищення ролі оподаткування у формуванні доходної частини місцевих бюджетів. Зазначене свідчить про актуальність теми роботи та обумовило визначення її мета, завдань, об’єкту і предмету дослідження.</w:t>
      </w:r>
    </w:p>
    <w:p>
      <w:pPr>
        <w:pStyle w:val="Normal"/>
        <w:spacing w:lineRule="auto" w:line="360"/>
        <w:ind w:firstLine="709"/>
        <w:jc w:val="both"/>
        <w:rPr/>
      </w:pPr>
      <w:r>
        <w:rPr>
          <w:rFonts w:eastAsia="Calibri"/>
          <w:b/>
          <w:sz w:val="28"/>
          <w:szCs w:val="28"/>
          <w:lang w:val="uk-UA" w:eastAsia="en-US"/>
        </w:rPr>
        <w:t>Зв’язок роботи з науковими програмами, планами, темами.</w:t>
      </w:r>
      <w:r>
        <w:rPr>
          <w:rFonts w:eastAsia="Calibri"/>
          <w:sz w:val="28"/>
          <w:szCs w:val="28"/>
          <w:lang w:val="uk-UA" w:eastAsia="en-US"/>
        </w:rPr>
        <w:t xml:space="preserve"> Магістерська робота виконана згідно з тематикою науково-дослідних робіт кафедри фінансів Прикарпатського національного університету імені Василя Стефаника.</w:t>
      </w:r>
    </w:p>
    <w:p>
      <w:pPr>
        <w:pStyle w:val="Normal"/>
        <w:spacing w:lineRule="auto" w:line="360"/>
        <w:ind w:firstLine="709"/>
        <w:jc w:val="both"/>
        <w:rPr/>
      </w:pPr>
      <w:r>
        <w:rPr>
          <w:rFonts w:eastAsia="Calibri"/>
          <w:b/>
          <w:sz w:val="28"/>
          <w:szCs w:val="28"/>
          <w:lang w:val="uk-UA" w:eastAsia="en-US"/>
        </w:rPr>
        <w:t>Мета і завдання дослідження.</w:t>
      </w:r>
      <w:r>
        <w:rPr>
          <w:rFonts w:eastAsia="Calibri"/>
          <w:sz w:val="28"/>
          <w:szCs w:val="28"/>
          <w:lang w:val="uk-UA" w:eastAsia="en-US"/>
        </w:rPr>
        <w:t xml:space="preserve"> Метою робота є розкриття теоретичних засад і удосконалення методичних положень формування та підвищення фіскальної ефективності податкових надходжень до місцевих бюджетів в умовах адміністративно-територіальної реформ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ягнення поставленої мета зумовило необхідність вирішення наступних завдань:</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розкрита сутність і роль податків у системі соціально-економічних відносин;</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узагальнити інституційні засади справляння податків до місцевих бюджетів;</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дослідити систему адміністрування податків і зборів в умовах самоврядування;</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аналізувати сучасний стан і тенденції функціонування вітчизняної податкової системи;</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вести аналіз впливу децентралізації на формування фінансової бази Івано-Франківської МТГ;</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здійснити оцінку впливу системи оподаткування на розвиток Івано-Франківської МТГ</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розглянути зарубіжний досвід розвитку податкової системи в умовах фінансової децентралізації та можливості його імплементації в Україні;</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запропонувати напрями підвищення ефективності адміністрування податків у територіальних громадах в Україні.</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одаткові надходження як складова системи формування доходної частини місцевих бюджетів.</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теоретичні засади та механізм формування податкових надходжень як складової доходів місцевих бюджетів.</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У роботі застосовано сукупність методів і підходів, що дозволило реалізувати концептуальну єдність дослідження. Системний та структурний методи використано при розкритті теоретичних засад формування податкових надходжень місцевих бюджетів. За допомогою порівняльного і факторного методів узагальнено та систематизовано досвід формування доходної частини місцевих бюджетів у країнах із розвинутою та трансформаційною економікою. Історичний та логічний підходи використано при визначені особливостей становлення і розвитку вітчизняної системи формування податкових надходжень місцевих бюджетів. Методи синтезу та компаративного аналізу застосовано при розробці основних засад формування податкових надходжень до місцевих бюджетів. При обґрунтуванні пріоритетних напрямів розвитку податкової політики використано метод наукового абстрагування та системний підхід.</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у базу дослідження становили законодавчі та нормативно-правові акти, статистичні та аналітичні матеріали Міністерства фінансів України, Державної податкової служби України, Державної служби статистики України, Державної казначейської служби України, Фінансового управління виконавчого комітету Івано-Франківської міської ради, відповідні монографії, наукові статті вітчизняних та зарубіжних вчених.</w:t>
      </w:r>
    </w:p>
    <w:p>
      <w:pPr>
        <w:pStyle w:val="Normal"/>
        <w:spacing w:lineRule="auto" w:line="360"/>
        <w:ind w:firstLine="709"/>
        <w:jc w:val="both"/>
        <w:rPr>
          <w:rFonts w:eastAsia="Calibri"/>
          <w:color w:val="000000"/>
          <w:sz w:val="28"/>
          <w:szCs w:val="28"/>
          <w:lang w:val="uk-UA" w:eastAsia="en-US"/>
        </w:rPr>
      </w:pPr>
      <w:r>
        <w:rPr>
          <w:rFonts w:eastAsia="Calibri"/>
          <w:b/>
          <w:sz w:val="28"/>
          <w:szCs w:val="28"/>
          <w:lang w:val="uk-UA" w:eastAsia="en-US"/>
        </w:rPr>
        <w:t>Наукова новизна одержаних результатів</w:t>
      </w:r>
      <w:r>
        <w:rPr>
          <w:rFonts w:eastAsia="Calibri"/>
          <w:sz w:val="28"/>
          <w:szCs w:val="28"/>
          <w:lang w:val="uk-UA" w:eastAsia="en-US"/>
        </w:rPr>
        <w:t xml:space="preserve"> </w:t>
      </w:r>
      <w:r>
        <w:rPr>
          <w:rFonts w:eastAsia="Calibri"/>
          <w:color w:val="000000"/>
          <w:sz w:val="28"/>
          <w:szCs w:val="28"/>
          <w:lang w:val="uk-UA" w:eastAsia="en-US"/>
        </w:rPr>
        <w:t>полягає в поглибленні та обґрунтуванні теоретичних та організаційних засад вдосконалення формування податкових надходжень місцевих бюджетів.</w:t>
      </w:r>
    </w:p>
    <w:p>
      <w:pPr>
        <w:pStyle w:val="Normal"/>
        <w:spacing w:lineRule="auto" w:line="360"/>
        <w:ind w:firstLine="709"/>
        <w:jc w:val="both"/>
        <w:rPr/>
      </w:pPr>
      <w:r>
        <w:rPr>
          <w:rFonts w:eastAsia="Calibri"/>
          <w:b/>
          <w:sz w:val="28"/>
          <w:szCs w:val="28"/>
          <w:lang w:val="uk-UA" w:eastAsia="en-US"/>
        </w:rPr>
        <w:t>Практичне значення роботи.</w:t>
      </w:r>
      <w:r>
        <w:rPr>
          <w:rFonts w:eastAsia="Calibri"/>
          <w:sz w:val="28"/>
          <w:szCs w:val="28"/>
          <w:lang w:val="uk-UA" w:eastAsia="en-US"/>
        </w:rPr>
        <w:t xml:space="preserve"> Основні положення наукового дослідження полягають у розробці пропозицій та рекомендації практичного характеру стосовно шляхів розвитку податкової системи України в умовах самоврядування. </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Апробація результатів роботи.</w:t>
      </w:r>
      <w:r>
        <w:rPr>
          <w:rFonts w:eastAsia="Calibri"/>
          <w:sz w:val="28"/>
          <w:szCs w:val="28"/>
          <w:lang w:val="uk-UA" w:eastAsia="en-US"/>
        </w:rPr>
        <w:t xml:space="preserve"> Головні результати дослідження були висвітлені на студентській звітній науковій конференції Прикарпатського національного університету ім. В.Стефаника, а також в двох фахових статтях.</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t>Структура та обсяг роботи.</w:t>
      </w:r>
      <w:r>
        <w:rPr>
          <w:rFonts w:eastAsia="Calibri"/>
          <w:sz w:val="28"/>
          <w:szCs w:val="28"/>
          <w:lang w:val="uk-UA" w:eastAsia="en-US"/>
        </w:rPr>
        <w:t xml:space="preserve"> Магістерська робота складається зі вступу, трьох розділів, висновків, списку використаних джерел, додатків. </w:t>
      </w:r>
      <w:r>
        <w:rPr>
          <w:rFonts w:eastAsia="Calibri"/>
          <w:color w:val="000000"/>
          <w:sz w:val="28"/>
          <w:szCs w:val="28"/>
          <w:lang w:val="uk-UA" w:eastAsia="en-US"/>
        </w:rPr>
        <w:t>Загальний обсяг роботи складає 105 сторінок комп’ютерного тексту, у тому числі 1</w:t>
      </w:r>
      <w:r>
        <w:rPr>
          <w:rFonts w:eastAsia="Calibri"/>
          <w:color w:val="000000"/>
          <w:sz w:val="28"/>
          <w:szCs w:val="28"/>
          <w:lang w:eastAsia="en-US"/>
        </w:rPr>
        <w:t>0</w:t>
      </w:r>
      <w:r>
        <w:rPr>
          <w:rFonts w:eastAsia="Calibri"/>
          <w:color w:val="000000"/>
          <w:sz w:val="28"/>
          <w:szCs w:val="28"/>
          <w:lang w:val="uk-UA" w:eastAsia="en-US"/>
        </w:rPr>
        <w:t xml:space="preserve"> таблиць, 18 рисунків та список використаних джерел з </w:t>
      </w:r>
      <w:r>
        <w:rPr>
          <w:rFonts w:eastAsia="Calibri"/>
          <w:color w:val="000000"/>
          <w:sz w:val="28"/>
          <w:szCs w:val="28"/>
          <w:lang w:eastAsia="en-US"/>
        </w:rPr>
        <w:t>78</w:t>
      </w:r>
      <w:r>
        <w:rPr>
          <w:rFonts w:eastAsia="Calibri"/>
          <w:color w:val="000000"/>
          <w:sz w:val="28"/>
          <w:szCs w:val="28"/>
          <w:lang w:val="uk-UA" w:eastAsia="en-US"/>
        </w:rPr>
        <w:t xml:space="preserve"> найменувань.</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pPr>
      <w:r>
        <w:rPr>
          <w:sz w:val="28"/>
          <w:szCs w:val="28"/>
          <w:lang w:val="uk-UA"/>
        </w:rPr>
        <w:t xml:space="preserve">У </w:t>
      </w:r>
      <w:r>
        <w:rPr>
          <w:b/>
          <w:sz w:val="28"/>
          <w:szCs w:val="28"/>
          <w:lang w:val="uk-UA"/>
        </w:rPr>
        <w:t xml:space="preserve">розділі 1 «Теоретичні основи розвитку податкової системи в умовах реформування місцевого самоврядування» </w:t>
      </w:r>
      <w:r>
        <w:rPr>
          <w:sz w:val="28"/>
          <w:szCs w:val="28"/>
          <w:lang w:val="uk-UA"/>
        </w:rPr>
        <w:t>досліджено сутність і роль податків у системі соціально-економічних відносин, розглянуто інституційні засади справляння податків до місцевих бюджетів,  а також проведено дослідження система адміністрування податків і зборів в умовах самоврядування</w:t>
      </w:r>
    </w:p>
    <w:p>
      <w:pPr>
        <w:pStyle w:val="Normal"/>
        <w:spacing w:lineRule="auto" w:line="360"/>
        <w:ind w:firstLine="567"/>
        <w:jc w:val="both"/>
        <w:rPr>
          <w:sz w:val="28"/>
          <w:szCs w:val="28"/>
          <w:lang w:val="uk-UA"/>
        </w:rPr>
      </w:pPr>
      <w:r>
        <w:rPr>
          <w:sz w:val="28"/>
          <w:szCs w:val="28"/>
          <w:lang w:val="uk-UA"/>
        </w:rPr>
        <w:t>Аналіз інституційного забезпечення розвитку податкової системи в Україні дозволяє зробити наступні висновки. З часів незалежності України робилися спроби реформувати податкову систему та розвивати її в напрямку гармонізації з розвиненими країнами, але не завжди з позитивними результатами. Проте в умовах децентралізації та змін у територіальній організації влади комплексний підхід до розвитку податкової системи у напрямку зміцнення спроможності місцевого самоврядування та формування нової фінансової основи для розвитку можна вказати територію.</w:t>
      </w:r>
    </w:p>
    <w:p>
      <w:pPr>
        <w:pStyle w:val="Normal"/>
        <w:spacing w:lineRule="auto" w:line="360"/>
        <w:ind w:firstLine="567"/>
        <w:jc w:val="both"/>
        <w:rPr>
          <w:sz w:val="28"/>
          <w:szCs w:val="28"/>
          <w:lang w:val="uk-UA"/>
        </w:rPr>
      </w:pPr>
      <w:r>
        <w:rPr>
          <w:sz w:val="28"/>
          <w:szCs w:val="28"/>
          <w:lang w:val="uk-UA"/>
        </w:rPr>
        <w:t>Для того, щоб податкове адміністрування відповідало сучасним соціально-економічним умовам розвитку, потрібно постійно удосконалювати процеси стягнення податків і зборів шляхом максимізації самообслуговування їх платників – це дозволить зменшити трансакційні витрати фіскальних органів та самих платників, збільшивши таким чином бюджетні ресурси. Система адміністрування податків і зборів мас надавати можливість їх платникам виконувати податковий обов’язок з якомога меншими витратами трудовик, фінансових і часових ресурсів.</w:t>
      </w:r>
    </w:p>
    <w:p>
      <w:pPr>
        <w:pStyle w:val="Normal"/>
        <w:spacing w:lineRule="auto" w:line="360"/>
        <w:ind w:firstLine="567"/>
        <w:jc w:val="both"/>
        <w:rPr>
          <w:sz w:val="28"/>
          <w:szCs w:val="28"/>
          <w:lang w:val="uk-UA"/>
        </w:rPr>
      </w:pPr>
      <w:r>
        <w:rPr>
          <w:sz w:val="28"/>
          <w:szCs w:val="28"/>
          <w:lang w:val="uk-UA"/>
        </w:rPr>
        <w:t>Для посилення результативності системи адміністрування податків і зборів як складової формування доходів бюджету, важливим є: комплексний моніторинг процесів та організації діяльності фіскальних органів на усіх рівнях, з метою визначення типових проблем та запровадження якнайкращого досвіду їх вирішення: спрощення механізмів стягнення податків .і зборів з метою зменшення трансакційних витрат фіскальних органів та платників податків і зборів; підвищення довіри до податкових та митних органів та податкової і митної системи в цілому; адаптування процесів адміністрування до нових технологій та видів бізнесу; підвищення безпеки відомчої інформації та даних платників податків і зборів; оперативне впровадження у практику адміністрування нових змін у міжнародному податковому середовищі; розвиток і підтримка процесів і механізмів самообслуговування платників податків і зборів; посилення боротьби із незаконним обігом підакцизних товарів, у тому числі запровадження електронної акцизної марки: активне використання ризикоорієнтовного підходу при роботі з платниками податків і зборів, які допускають податковий борг; покращення використання інформації з податкових питань від іноземних фіскальних та інших органів; постійний діалог із неурядовими організаціями щодо проблемних питань податкового адміністрування; управління трудовими ресурсами, відповідно до найкращих зарубіжних практик; об'єднання спільних зусиль із зарубіжними партнерами у напрямі ліквідації загроз по ухиленню від оподаткування та розмиття бази оподаткування; зменшення втручання у роботу бізнесу на основі використання дистанційних технологій адміністрування.</w:t>
      </w:r>
    </w:p>
    <w:p>
      <w:pPr>
        <w:pStyle w:val="Normal"/>
        <w:spacing w:lineRule="auto" w:line="360"/>
        <w:ind w:firstLine="567"/>
        <w:jc w:val="both"/>
        <w:rPr/>
      </w:pPr>
      <w:r>
        <w:rPr>
          <w:b/>
          <w:sz w:val="28"/>
          <w:szCs w:val="28"/>
          <w:lang w:val="uk-UA"/>
        </w:rPr>
        <w:t>У розділі 2 «Оцінка стану функціонування податкової системи як складової фінансової основи формування доходів місцевих бюджетів»</w:t>
      </w:r>
      <w:r>
        <w:rPr>
          <w:sz w:val="28"/>
          <w:szCs w:val="28"/>
          <w:lang w:val="uk-UA"/>
        </w:rPr>
        <w:t xml:space="preserve"> проаналізовано сучасний стан і тенденції функціонування вітчизняної податкової системи, проведено аналіз впливу децентралізації на формування фінансової бази Івано-Франківської МТГ, а також здійснено оцінку впливу системи оподаткування на розвиток Івано-Франківської МТГ.</w:t>
      </w:r>
    </w:p>
    <w:p>
      <w:pPr>
        <w:pStyle w:val="Normal"/>
        <w:spacing w:lineRule="auto" w:line="360"/>
        <w:ind w:firstLine="567"/>
        <w:jc w:val="both"/>
        <w:rPr>
          <w:sz w:val="28"/>
          <w:szCs w:val="28"/>
          <w:lang w:val="uk-UA"/>
        </w:rPr>
      </w:pPr>
      <w:r>
        <w:rPr>
          <w:sz w:val="28"/>
          <w:szCs w:val="28"/>
          <w:lang w:val="uk-UA"/>
        </w:rPr>
        <w:t>Податкові надходження місцевих бюджетів представлені загальнодержавними та місцевими податками та зборами. Найбільше фіскальне значення має податок на доходи фізичних осіб, доходи від якого розподіляються між рівнями бюджетної системи країни. Достатня база дозволяє ефективно планувати та управляти надходженнями цього податку. Податок з підприємств виконує регулюючу, стимулюючу та розподільчу функції та забезпечує місцеву владу стабільним фінансовим ресурсом. Особливу роль у структурі податкових надходжень відіграють муніципальні податки і збори. Найпотужнішим інструментом серед них є єдиний податок, на який припадає до двох третин надходжень відповідної податкової категорії. Органи місцевого самоврядування можуть встановлювати свої тарифи для фізичних осіб-підприємців, покращувати структуру підприємницького середовища та створювати сприятливі фінансово-економічні умови. Значний потенціал має оподаткування багатства, механізм якого зараз знаходиться на стадії інституційного вдосконалення.</w:t>
      </w:r>
    </w:p>
    <w:p>
      <w:pPr>
        <w:pStyle w:val="Normal"/>
        <w:spacing w:lineRule="auto" w:line="360"/>
        <w:ind w:firstLine="567"/>
        <w:jc w:val="both"/>
        <w:rPr>
          <w:sz w:val="28"/>
          <w:szCs w:val="28"/>
          <w:lang w:val="uk-UA"/>
        </w:rPr>
      </w:pPr>
      <w:r>
        <w:rPr>
          <w:sz w:val="28"/>
          <w:szCs w:val="28"/>
          <w:lang w:val="uk-UA"/>
        </w:rPr>
        <w:t>У структурі дохідної частини місцевого бюджету Івано-Франківської МТГ основну частку займають податкові надходження. Таким чином, обсяг податкових надходжень за аналізований період збільшився на 658,1 млн. грн. з 1614,9 млн. грн. у 2019 році до 2273,0 млн. грн. у 2021 році. Також питома вага податкових надходжень за цей період характеризується поступовим зростанням з 57,0% до 66,2%.</w:t>
      </w:r>
    </w:p>
    <w:p>
      <w:pPr>
        <w:pStyle w:val="Normal"/>
        <w:spacing w:lineRule="auto" w:line="360"/>
        <w:ind w:firstLine="567"/>
        <w:jc w:val="both"/>
        <w:rPr/>
      </w:pPr>
      <w:r>
        <w:rPr>
          <w:sz w:val="28"/>
          <w:szCs w:val="28"/>
          <w:lang w:val="uk-UA"/>
        </w:rPr>
        <w:t>Найбільшу питому вагу в структурі закріплених доходів бюджету Івано-Франківської МТГ займає податок на доходи фізичних осіб – 77,7%, акцизний податок з реалізації підприємствами підакцизних товарів у роздрібній торгівлі – 5,6%, акцизний податок з ввезеного на територію міста України пального – 2,5%, решта 0,8 % – податок на прибуток та акцизний податок з виробленого в Україні пального.</w:t>
      </w:r>
    </w:p>
    <w:p>
      <w:pPr>
        <w:pStyle w:val="Normal"/>
        <w:spacing w:lineRule="auto" w:line="360"/>
        <w:ind w:firstLine="567"/>
        <w:jc w:val="both"/>
        <w:rPr>
          <w:sz w:val="28"/>
          <w:szCs w:val="28"/>
          <w:lang w:val="uk-UA"/>
        </w:rPr>
      </w:pPr>
      <w:r>
        <w:rPr>
          <w:sz w:val="28"/>
          <w:szCs w:val="28"/>
          <w:lang w:val="uk-UA"/>
        </w:rPr>
        <w:t>Отже, аналіз вітчизняної практики наповнення місцевих бюджетів свідчить про суттєву перевагу закріплених надходжень над власними, а отже обмеженими коштами, призначеними на виконання органами місцевого самоврядування власних повноважень.</w:t>
      </w:r>
    </w:p>
    <w:p>
      <w:pPr>
        <w:pStyle w:val="Normal"/>
        <w:spacing w:lineRule="auto" w:line="360"/>
        <w:ind w:firstLine="709"/>
        <w:jc w:val="both"/>
        <w:rPr/>
      </w:pPr>
      <w:r>
        <w:rPr>
          <w:b/>
          <w:sz w:val="28"/>
          <w:szCs w:val="28"/>
          <w:lang w:val="uk-UA"/>
        </w:rPr>
        <w:t xml:space="preserve">У розділі 3 «Шляхи розвитку податкової системи України в умовах самоврядування» </w:t>
      </w:r>
      <w:r>
        <w:rPr>
          <w:sz w:val="28"/>
          <w:szCs w:val="28"/>
          <w:lang w:val="uk-UA"/>
        </w:rPr>
        <w:t>досліджено зарубіжний досвід розвитку податкової системи в умовах фінансової децентралізації та можливості його імплементації в Україні, а також  напрями підвищення ефективності адміністрування податків у територіальних громадах в Україні.</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більшості європейських країн надходження податку на доходи фізичних осіб розподіляється між бюджетами різних рівнів. За умов значної регіональної диференціації розміру оплати праці, демографічного стану та рівня зайнятості даний крок є цілковито виправданим. В країнах Центральної Європи та Балтії виявлено наявність високої динамічності параметрів податкової ставки, бази та формули перерозподілу надходжень податку між бюджетами, що свідчить про перманентний пошук оптимальної конфігурації фіскальної архітектоніки держави. Нерівномірність локації підприємств, ступеню їх ділової активності у контексті урбанізації впливає на рішення органів влади щодо зарахування податку на прибуток підприємств в дохідну частину державного бюджету задля уникнення ситуації посилення міжрегіональної диференціації соціального і економічного розвитку, тому частка розподілу податку в місцеві бюджеті є незначно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іоритетними напрямами зміцнення фінансової спроможності місцевих бюджетів є підвищення точності, надійності та адаптивності методів прогнозування та планування податкових надходжень, підвищення рівня розвитку фінансових інститутів та якості адміністрування податків. Достовірність прогнозу повинна оцінюватися на всіх стадіях бюджетного процесу з урахуванням рівня виконання прогнозних показників та статистичної оцінки похибки наукових прогнозів. Потребує вдосконалення методологія визначення та оцінки баз оподаткування, формування належного інформаційно-аналітичного забезпечення, особливо щодо податків на майно. Витрачений час визначає рівень якості адміністр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виток податкової системи та перерозподіл податкових платежів покращить соціально-економічне становище громад, надасть якісні соціальні послуги та створить пільгові умови для малозабезпечених верств населення, що згодом створить нову податкову культуру, в якій живуть громадяни та бізнес використовуватиме податки як механізм підвищення добробуту громад, повітів, регіонів та держави в цілом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ивчення закономірностей формування фінансової основи місцевого самоврядування в умовах децентралізації дало змогу відзначити такі зміни в податковій системі: перерозподіл загальнодержавних податків і зборів між бюджетами різних рівнів; формування системи місцевих податків і зборів у результаті віднесення доходів бюджету до місцевих значущих податкових джерел; Розширення податкових надходжень населення за рахунок запровадження акцизного податку з реалізації підакцизних товарів об’єктами роздрібної торгівлі; Розширено повноваження місцевих рад щодо встановлення місцевих податків і збор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основі проведеного дослідження визначено основні напрямки розвитку податкової системи в умовах реформування місцевого самоврядування: 1) визначення та розвиток податкового потенціалу території; 2) стимулювання розвитку питань податкових відносин та створення ефективного порядку оподаткування; 3) регулювання соціально-економічного розвитку території шляхом використання важелів та інструментів управління; 4) Забезпечення справедливого розподілу податкового тягаря між платниками подат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силення мотивації муніципалітетів до ефективного використання місцевих ресурсів і власних здібностей можливе шляхом зміни інституційно-правових засад розвитку податкової системи на муніципальному рівні в напрямку: розширення прав органів місцевого самоврядування на адміністрування; контролює сплату місцевих податків і зборів; забезпечення посадовим особам місцевого самоврядування доступу до інформації про сплату податків; впровадження місцевих податкових реєстрів; ефективна організація обліку учнів, дошкільнят; громадян, які потребують соціальної допомоги, створення реєстрів осіб пільгових категорій, що дозволяє оптимізувати видаткову та наповнювати дохідну частину місцевих бюджет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Фінансовою основою місцевого самоврядування є доходи місцевих бюджетів. Вони є основою для забезпечення соціально-економічного розвитку місцевих органів влади та регіонів країни в цілому. Достатній обсяг його доходів суттєво впливає на економічну самостійність місцевих домогосподарств, оскільки дозволяє сприяти розвитку інфраструктури, розширювати фінансовий потенціал території, сприяє використанню додаткових резервів фінансових ресурсів, активізації економічного розвитку. діяльності та забезпечення задоволення суспільних потреб громадян.</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Серед фінансових ресурсів, що формуються безпосередньо в адміністративно-територіальних одиницях, чільне місце займають податкові надходження. Їх питома вага у структурі доходів місцевих бюджетів зросла з 40,13% у 2016 році до 59,70% у 2021 році. Завданням найбільш оптимальної фіскальної політики для місцевих бюджетів є забезпечення поступального зростання відповідних податкових надходжень. Якщо у 2016-2017 рр. динаміка структурної частки податкових надходжень була неоднозначною та переважно знижувалася, то з 2018 р. спостерігається тенденція до зростання цього показника. Середнє значення показника за аналізований період становить 46,74%. Частка відповідних надходжень у ВВП коливалася від 6,166% (2016) до 7,38% (2020), в середньому близько 6,69%. </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 практиці податкові доходи місцевих бюджетів формуються за рахунок загальнодержавних (зокрема податку на доходи фізичних осіб, податку на прибуток підприємств, внутрішні податки на товари та послуги) та власне місцевих податків, серед яких важливе місце посідає єдиний податок та плата за земля (як основна складова податку на майно). Важливе значення у зв’язку з формуванням цих надходжень у вітчизняній податковій системі мають загальнодержавні податки, зокрема податок на доходи фізичних осіб (далі – ПДФО), який у 2016-2021 роках становив у середньому 58,81% податкових надходжень місцевих бюджетів, іноді в розмірі 62,21% (2020).</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У структурі дохідної частини місцевого бюджету Івано-Франківської МТГ основну частку займають податкові надходження. Таким чином, обсяг податкових надходжень за аналізований період збільшився на 658,1 млн. грн. з 1614,9 млн. грн. у 2019 році до 2273,0 млн. грн. у 2021 році. Також питома вага податкових надходжень за цей період характеризується поступовим зростанням з 57,0% до 66,2%.</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Так, найбільшу питому вагу в структурі закріплених доходів бюджету ТГ займає податок на доходи фізичних осіб – 77,7%, акцизний податок з реалізації підприємствами підакцизних товарів у роздрібній торгівлі – 5,6%, акцизний податок з ввезеного на територію міста України пального – 2,5%, решта 0,8 % – податок на прибуток та акцизний податок з виробленого в Україні пального.</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Отже, аналіз вітчизняної практики наповнення місцевих бюджетів свідчить про суттєву перевагу закріплених надходжень над власними, а отже обмеженими коштами, призначеними на виконання органами місцевого самоврядування власних повноваже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іскальна ефективність податкових надходжень місцевих бюджетів є обов’язковою умовою економічного розвитку адміністративно-територіальних одиниць. Загалом їхня фінансова спроможність визначається співвідношенням між фактичним збором податків з місцевих бюджетів та адміністративними витратами, а рівень податкових надходжень має бути еластичним відповідно до видат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ріоритетними напрямами зміцнення фінансової спроможності місцевих бюджетів є підвищення точності, надійності та адаптивності методів прогнозування та планування податкових надходжень, підвищення рівня розвитку фінансових інститутів та якості адміністрування податків. Достовірність прогнозу повинна оцінюватися на всіх стадіях бюджетного процесу з урахуванням рівня виконання прогнозних показників та статистичної оцінки похибки наукових прогнозів. Потребує вдосконалення методологія визначення та оцінки баз оподаткування, формування належного інформаційно-аналітичного забезпечення, особливо щодо податків на майно. Витрачений час визначає рівень якості адміністрування.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ецентралізація фіскальних повноважень та підвищення фінансової спроможності адміністративно-територіальних одиниць потребує здійснення комплексної інституційної трансформації бюджетної і податкової системи країни. Рівень податкової автономії місцевих бюджетів залежить від моделі соціально-економічного розвитку, адміністративного устрою й галузевої структури виробництва, якості публічного управління, соціально-демографічних характеристик, зокрема індексу людського розвитку, щільності населення в територіальних громадах. Важливим є досягнення балансу в податкових взаємовідносинах та обґрунтування оптимального рівня податкової автономії. Альтернативою децентралізації для розширення доходної бази місцевих бюджетів є актуалізація механізму закріплення податкових надходжень від сплати загальнодержавних податків між державним та місцевими бюджетами.</w:t>
      </w:r>
      <w:r>
        <w:br w:type="page"/>
      </w:r>
    </w:p>
    <w:p>
      <w:pPr>
        <w:pStyle w:val="Normal"/>
        <w:spacing w:lineRule="auto" w:line="360"/>
        <w:jc w:val="center"/>
        <w:rPr>
          <w:b/>
          <w:b/>
          <w:bCs/>
          <w:i/>
          <w:i/>
          <w:iCs/>
          <w:sz w:val="28"/>
          <w:szCs w:val="28"/>
          <w:lang w:val="uk-UA"/>
        </w:rPr>
      </w:pPr>
      <w:r>
        <w:rPr>
          <w:b/>
          <w:bCs/>
          <w:i/>
          <w:iCs/>
          <w:sz w:val="28"/>
          <w:szCs w:val="28"/>
          <w:lang w:val="uk-UA"/>
        </w:rPr>
        <w:t>Список опублікованих праць</w:t>
      </w:r>
    </w:p>
    <w:p>
      <w:pPr>
        <w:pStyle w:val="Normal"/>
        <w:spacing w:lineRule="auto" w:line="360"/>
        <w:jc w:val="center"/>
        <w:rPr>
          <w:b/>
          <w:b/>
          <w:bCs/>
          <w:i/>
          <w:i/>
          <w:iCs/>
          <w:sz w:val="28"/>
          <w:szCs w:val="28"/>
          <w:lang w:val="uk-UA"/>
        </w:rPr>
      </w:pPr>
      <w:r>
        <w:rPr>
          <w:b/>
          <w:bCs/>
          <w:i/>
          <w:iCs/>
          <w:sz w:val="28"/>
          <w:szCs w:val="28"/>
          <w:lang w:val="uk-UA"/>
        </w:rPr>
      </w:r>
    </w:p>
    <w:p>
      <w:pPr>
        <w:pStyle w:val="Normal"/>
        <w:numPr>
          <w:ilvl w:val="0"/>
          <w:numId w:val="2"/>
        </w:numPr>
        <w:tabs>
          <w:tab w:val="clear" w:pos="708"/>
          <w:tab w:val="left" w:pos="0" w:leader="none"/>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 xml:space="preserve">Західна О.Р., Горанська Н.В. Аналіз податкових надходжень до державного бюджету України. </w:t>
      </w:r>
      <w:r>
        <w:rPr>
          <w:rFonts w:eastAsia="Calibri"/>
          <w:i/>
          <w:sz w:val="28"/>
          <w:szCs w:val="28"/>
          <w:lang w:val="uk-UA" w:eastAsia="en-US"/>
        </w:rPr>
        <w:t>ЕКОНОМІЧНІ СТУДІЇ</w:t>
      </w:r>
      <w:r>
        <w:rPr>
          <w:rFonts w:eastAsia="Calibri"/>
          <w:sz w:val="28"/>
          <w:szCs w:val="28"/>
          <w:lang w:val="uk-UA" w:eastAsia="en-US"/>
        </w:rPr>
        <w:t xml:space="preserve">. 2020. 4 (30). С. 24-28. </w:t>
      </w:r>
      <w:r>
        <w:rPr>
          <w:lang w:val="uk-UA"/>
        </w:rPr>
        <w:t xml:space="preserve"> </w:t>
      </w:r>
      <w:r>
        <w:rPr>
          <w:sz w:val="28"/>
          <w:szCs w:val="28"/>
          <w:lang w:val="en-US"/>
        </w:rPr>
        <w:t>URL</w:t>
      </w:r>
      <w:r>
        <w:rPr>
          <w:sz w:val="28"/>
          <w:szCs w:val="28"/>
          <w:lang w:val="uk-UA"/>
        </w:rPr>
        <w:t>:</w:t>
      </w:r>
      <w:r>
        <w:rPr>
          <w:lang w:val="uk-UA"/>
        </w:rPr>
        <w:t xml:space="preserve"> </w:t>
      </w:r>
      <w:r>
        <w:rPr>
          <w:rFonts w:eastAsia="Calibri"/>
          <w:sz w:val="28"/>
          <w:szCs w:val="28"/>
          <w:lang w:val="uk-UA" w:eastAsia="en-US"/>
        </w:rPr>
        <w:t>http://www.lef.lviv.ua/files/archive/journal/2020/4(30)_2020.pdf</w:t>
      </w:r>
    </w:p>
    <w:p>
      <w:pPr>
        <w:pStyle w:val="Normal"/>
        <w:numPr>
          <w:ilvl w:val="0"/>
          <w:numId w:val="2"/>
        </w:numPr>
        <w:tabs>
          <w:tab w:val="clear" w:pos="708"/>
          <w:tab w:val="left" w:pos="0" w:leader="none"/>
          <w:tab w:val="left" w:pos="1134" w:leader="none"/>
        </w:tabs>
        <w:spacing w:lineRule="auto" w:line="360"/>
        <w:ind w:left="0" w:firstLine="709"/>
        <w:jc w:val="both"/>
        <w:rPr>
          <w:rFonts w:eastAsia="Calibri"/>
          <w:sz w:val="28"/>
          <w:szCs w:val="28"/>
          <w:lang w:val="uk-UA" w:eastAsia="en-US"/>
        </w:rPr>
      </w:pPr>
      <w:r>
        <w:rPr>
          <w:rFonts w:eastAsia="Calibri"/>
          <w:sz w:val="28"/>
          <w:szCs w:val="28"/>
          <w:lang w:val="uk-UA" w:eastAsia="en-US"/>
        </w:rPr>
        <w:t xml:space="preserve">Петик Л. О., Горанська Н. В., Саранчук Н. Д. Державний борг України: сучасний стан і проблеми. </w:t>
      </w:r>
      <w:r>
        <w:rPr>
          <w:rFonts w:eastAsia="Calibri"/>
          <w:i/>
          <w:sz w:val="28"/>
          <w:szCs w:val="28"/>
          <w:lang w:val="uk-UA" w:eastAsia="en-US"/>
        </w:rPr>
        <w:t>Бізнес Інформ.</w:t>
      </w:r>
      <w:r>
        <w:rPr>
          <w:rFonts w:eastAsia="Calibri"/>
          <w:sz w:val="28"/>
          <w:szCs w:val="28"/>
          <w:lang w:val="uk-UA" w:eastAsia="en-US"/>
        </w:rPr>
        <w:t xml:space="preserve"> 2020. №12. C. 332–337. </w:t>
      </w:r>
      <w:r>
        <w:rPr>
          <w:sz w:val="28"/>
          <w:szCs w:val="28"/>
          <w:lang w:val="en-US"/>
        </w:rPr>
        <w:t>URL</w:t>
      </w:r>
      <w:r>
        <w:rPr>
          <w:sz w:val="28"/>
          <w:szCs w:val="28"/>
          <w:lang w:val="uk-UA"/>
        </w:rPr>
        <w:t>:</w:t>
      </w:r>
      <w:r>
        <w:rPr>
          <w:lang w:val="uk-UA"/>
        </w:rPr>
        <w:t xml:space="preserve"> </w:t>
      </w:r>
      <w:r>
        <w:rPr>
          <w:rFonts w:eastAsia="Calibri"/>
          <w:sz w:val="28"/>
          <w:szCs w:val="28"/>
          <w:lang w:val="uk-UA" w:eastAsia="en-US"/>
        </w:rPr>
        <w:t>https://doi.org/10.32983/2222-4459-2020-12-332-337.</w:t>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3:20:00Z</dcterms:created>
  <dc:creator>Роман</dc:creator>
  <dc:description/>
  <dc:language>en-US</dc:language>
  <cp:lastModifiedBy>Ірина</cp:lastModifiedBy>
  <dcterms:modified xsi:type="dcterms:W3CDTF">2022-12-17T23:20:00Z</dcterms:modified>
  <cp:revision>2</cp:revision>
  <dc:subject/>
  <dc:title/>
</cp:coreProperties>
</file>