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нилюк Л.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.ю.н., доцент, доцент кафедри трудового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кологічного та аграрного прав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рпатський національ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ніверситет імені Василя Стефани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І АСПЕКТИ ПОВОДЖЕННЯ З НЕБЕЗПЕЧНИМИ ВІДХОДАМИ В УКРАЇН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ідповідно до </w:t>
      </w:r>
      <w:bookmarkStart w:id="0" w:name="w1_1"/>
      <w:r>
        <w:rPr>
          <w:sz w:val="28"/>
          <w:szCs w:val="28"/>
        </w:rPr>
        <w:t xml:space="preserve">Закону України «Про відходи» [1], під небезпечними розуміють </w:t>
      </w:r>
      <w:bookmarkEnd w:id="0"/>
      <w:r>
        <w:rPr>
          <w:sz w:val="28"/>
          <w:szCs w:val="28"/>
        </w:rPr>
        <w:t xml:space="preserve">відходи, </w:t>
      </w:r>
      <w:r>
        <w:rPr>
          <w:sz w:val="28"/>
          <w:szCs w:val="28"/>
          <w:shd w:fill="FFFFFF" w:val="clear"/>
        </w:rPr>
        <w:t>що мають такі фізичні, хімічні, біологічні чи інші небезпечні властивості, які створюють або можуть створити значну небезпеку для навколишнього природного середовища і здоров’я людини та які потребують спеціальних методів і засобів поводження з ними.</w:t>
      </w:r>
    </w:p>
    <w:p>
      <w:pPr>
        <w:pStyle w:val="Normal"/>
        <w:tabs>
          <w:tab w:val="clear" w:pos="708"/>
          <w:tab w:val="left" w:pos="720" w:leader="none"/>
          <w:tab w:val="left" w:pos="68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Крім законодавчого регулювання та наділення небезпечних відходів особливим правовим режимом, для забезпечення раціонального управління ними необхідними також є належна виробнича інфраструктура, економічні ресурси тощ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гідно з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ціональною стратегією управління відходами в Україні до 2030 року</w:t>
      </w:r>
      <w:r>
        <w:rPr>
          <w:sz w:val="28"/>
          <w:szCs w:val="28"/>
          <w:shd w:fill="FFFFFF" w:val="clear"/>
          <w:lang w:val="en-US"/>
        </w:rPr>
        <w:t xml:space="preserve"> [</w:t>
      </w:r>
      <w:r>
        <w:rPr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  <w:lang w:val="en-US"/>
        </w:rPr>
        <w:t>]</w:t>
      </w:r>
      <w:r>
        <w:rPr>
          <w:sz w:val="28"/>
          <w:szCs w:val="28"/>
          <w:shd w:fill="FFFFFF" w:val="clear"/>
        </w:rPr>
        <w:t>, з</w:t>
      </w:r>
      <w:r>
        <w:rPr>
          <w:sz w:val="28"/>
          <w:szCs w:val="28"/>
        </w:rPr>
        <w:t>агальний обсяг накопичення небезпечних відходів становить 5 млрд. тонн, а поточні витрати на їх видалення і зберігання – близько 600 млн. гривень.</w:t>
      </w:r>
      <w:bookmarkStart w:id="1" w:name="n83"/>
      <w:bookmarkEnd w:id="1"/>
      <w:r>
        <w:rPr>
          <w:sz w:val="28"/>
          <w:szCs w:val="28"/>
        </w:rPr>
        <w:t xml:space="preserve"> Також в Україні існує біля 300 накопичувачів небезпечних відходів, які побудовані без належного технічного захисту і стали джерелом екологічної небезпеки регіонального масштабу. Обладнані сховища для зберігання небезпечних відходів і установки для їх знешкодження та регенерації мають лише окремі суб’єкти господарювання.</w:t>
      </w:r>
    </w:p>
    <w:p>
      <w:pPr>
        <w:pStyle w:val="Normal"/>
        <w:tabs>
          <w:tab w:val="clear" w:pos="708"/>
          <w:tab w:val="left" w:pos="720" w:leader="none"/>
          <w:tab w:val="left" w:pos="68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опри таку невтішну ситуацію потрібно згадати й про те, що в Україні неодноразово фіксувалися випадки незаконного ввезення на її територію небезпечних відходів іншими державами. Тобто приклади з недобросовісного поводження з небезпечними відходами з боку інших країн є добре відомими для нашої держави й тільки погіршують загальний стан справ у даній сфері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 ще у 2003 році на територію Львівської області з Угорщини було завезено небезпечні відходи. 3044 тонн котлових залишків малеїнового ангідриду потрапили у м. Дрогобич та 2996 тонн гудронних залишків з метою утилізації було завезено на Добротвірську ТЕС. Їх ввезення та подальше видалення на території України суперечать вимогам національного законодавства та міжнародного права. В результаті вказаних дій було створено загрозу завдання шкоди довкіллю та здоров’ю людей. Виробником та експортером відходів виявилась угорська фірма МОЛ, яка діяла через посередників з Угорщини та США. Реальною метою ввезення відходів було їх знищення (спалення) на території України, що суперечить українському законодавству та міжнародному праву, зокрема положенням ст. ст. 4, 9 Базельської Конвенції [3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Ще один подібний випадок мав місце в Україні впродовж 1999-2005 рр., коли приватним підприємством «Озон», яке співпрацювало з дебреценською фірмою Eltex (Угорщина), було завезено на територію України 1486,396 т речовини під назвою «премікс». Її декларували як сировину для гумової промисловості. Після неодноразових звернень місцевих жителів та екологічних активістів до органів державної влади увагу на накопичені речовини все ж було звернено. За висновками судової хіміко-екологічної експертизи, ввезеною речовиною була суміш різних речовин, які є промисловими відходами та містять хімічні речовини, які можуть завдавати шкоди життю і здоров’ю людей та довкілля. В 2005 р. за даним фактом прокуратура Закарпатської області порушила кримінальну справу. Разом з тим вирішення проблеми утилізації цих відходів, за відсутності належних технологій, у Польщі коштувало державному бюджету понад 10 млн. дол. [4]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Якщо вести мову про конкретні природні об’єкти, які зазнають шкоди від небезпечних відходів у першу чергу, то це атмосферне повітря, води та безпосередньо землі на яких вони розміщуються. Більше того окремі райони України й досі потерпають від наслідків описаних вище дій з боку іноземних країн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</w:rPr>
        <w:tab/>
        <w:t>Наприклад, л</w:t>
      </w:r>
      <w:r>
        <w:rPr>
          <w:sz w:val="28"/>
          <w:szCs w:val="28"/>
          <w:shd w:fill="FFFFFF" w:val="clear"/>
        </w:rPr>
        <w:t>ьвівські екологи б’ють на сполох, бо гудрони змішуються з водою, ґрунтами і поволі стікають у Дністер, звідки беруть питну воду області Західної України і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сусідня Молдова [5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ля покращення ситуації в сфері поводження з небезпечними відходами </w:t>
      </w:r>
      <w:r>
        <w:rPr>
          <w:sz w:val="28"/>
          <w:szCs w:val="28"/>
          <w:shd w:fill="FFFFFF" w:val="clear"/>
        </w:rPr>
        <w:t>Національною стратегією управління відходами в Україні до 2030 року передбачено та заплановано здійснення комплексу загальних (щодо всіх відходів) та спеціальних (суто щодо небезпечних відходів) заходів. Так система спеціальних заходів включає</w:t>
      </w:r>
      <w:r>
        <w:rPr>
          <w:rStyle w:val="Rvts11"/>
          <w:iCs/>
          <w:sz w:val="28"/>
          <w:szCs w:val="28"/>
        </w:rPr>
        <w:t>:</w:t>
      </w:r>
      <w:bookmarkStart w:id="2" w:name="n353"/>
      <w:bookmarkEnd w:id="2"/>
      <w:r>
        <w:rPr>
          <w:rStyle w:val="Rvts11"/>
          <w:iCs/>
          <w:sz w:val="28"/>
          <w:szCs w:val="28"/>
        </w:rPr>
        <w:t xml:space="preserve"> </w:t>
      </w:r>
      <w:r>
        <w:rPr>
          <w:sz w:val="28"/>
          <w:szCs w:val="28"/>
        </w:rPr>
        <w:t>прийняття нормативно-правових актів спрямованих на вдосконалення законодавства щодо поводження з небезпечними відходами та практики поводження з ними;</w:t>
      </w:r>
      <w:bookmarkStart w:id="3" w:name="n367"/>
      <w:bookmarkStart w:id="4" w:name="n354"/>
      <w:bookmarkEnd w:id="3"/>
      <w:bookmarkEnd w:id="4"/>
      <w:r>
        <w:rPr>
          <w:sz w:val="28"/>
          <w:szCs w:val="28"/>
        </w:rPr>
        <w:t xml:space="preserve"> виявлення джерел утворення та місць накопичення небезпечних відходів шляхом проведення їх комплексної інвентаризації та створення ефективної системи статистичного обліку;</w:t>
      </w:r>
      <w:bookmarkStart w:id="5" w:name="n368"/>
      <w:bookmarkEnd w:id="5"/>
      <w:r>
        <w:rPr>
          <w:sz w:val="28"/>
          <w:szCs w:val="28"/>
        </w:rPr>
        <w:t xml:space="preserve"> створення централізованих потужностей для поводження з небезпечними відходами;</w:t>
      </w:r>
      <w:bookmarkStart w:id="6" w:name="n373"/>
      <w:bookmarkEnd w:id="6"/>
      <w:r>
        <w:rPr>
          <w:sz w:val="28"/>
          <w:szCs w:val="28"/>
        </w:rPr>
        <w:t xml:space="preserve"> упорядкування місць видалення небезпечних відходів;</w:t>
      </w:r>
      <w:bookmarkStart w:id="7" w:name="n377"/>
      <w:bookmarkStart w:id="8" w:name="n374"/>
      <w:bookmarkEnd w:id="7"/>
      <w:bookmarkEnd w:id="8"/>
      <w:r>
        <w:rPr>
          <w:sz w:val="28"/>
          <w:szCs w:val="28"/>
        </w:rPr>
        <w:t xml:space="preserve"> створення ефективної системи підготовки та підвищення кваліфікації фахівців у сфері поводження з небезпечними відходами, їх навчання та сертифікації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икористаних джере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ро відходи: Закон України від 05.03.1998 р. № 187/98-ВР. Дата оновлення: 16.10.2020. URL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187/98-вр" \l "Text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zakon.rada.gov.ua/laws/show/187/98-%D0%B2%D1%80#Text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(дата звернення: 20.11.202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ро схвалення Національної стратегії управління відходами в Україні до 2030 року: розпорядження Кабінету Міністрів України від 08.11.2017 р. № 820-р. Дата оновлення: 17.09.2020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zak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d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aw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how</w:t>
        </w:r>
        <w:r>
          <w:rPr>
            <w:rStyle w:val="InternetLink"/>
            <w:sz w:val="28"/>
            <w:szCs w:val="28"/>
          </w:rPr>
          <w:t>/820-2017-р</w:t>
        </w:r>
      </w:hyperlink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ата звернення: 20.11.202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ru-RU"/>
        </w:rPr>
        <w:t>Екологія Право Людина</w:t>
      </w:r>
      <w:r>
        <w:rPr>
          <w:sz w:val="28"/>
          <w:szCs w:val="28"/>
        </w:rPr>
        <w:t>. Попередження спалення та подальшого ввезення небезпечних відходів (гудрони)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http://epl.org.ua/law-posts/poperedzhennia-spalennia-ta-podalshoho-vvezennia-nebezpechnykh-vidkhodiv-hudrony/</w:t>
        </w:r>
      </w:hyperlink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ата звернення: 20.11.202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aze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 xml:space="preserve">. Із Закарпаття вивезуть 1300 тонн отруйного «Преміксу»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</w:rPr>
          <w:t>http://gazeta.ua/post/352777</w:t>
        </w:r>
      </w:hyperlink>
      <w:r>
        <w:rPr>
          <w:sz w:val="28"/>
          <w:szCs w:val="28"/>
        </w:rPr>
        <w:t xml:space="preserve"> (дата звернення: 20.11.202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bruc.eu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Екологи б’ють на сполох: угорські гудрони вже 10 років лежать під відкритим небом і отруюють ґрунти та воду.</w:t>
      </w:r>
      <w:r>
        <w:rPr>
          <w:sz w:val="28"/>
          <w:szCs w:val="28"/>
          <w:lang w:val="en-US"/>
        </w:rPr>
        <w:t xml:space="preserve"> UR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s://zbruc.eu/node/51792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дата звернення: 20.11.2021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3">
    <w:name w:val="Основний шрифт абзацу"/>
    <w:qFormat/>
    <w:rPr/>
  </w:style>
  <w:style w:type="character" w:styleId="Rvts11">
    <w:name w:val="rvts11"/>
    <w:basedOn w:val="Style13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820-2017-&#1088;" TargetMode="External"/><Relationship Id="rId3" Type="http://schemas.openxmlformats.org/officeDocument/2006/relationships/hyperlink" Target="http://epl.org.ua/law-posts/poperedzhennia-spalennia-ta-podalshoho-vvezennia-nebezpechnykh-vidkhodiv-hudrony/" TargetMode="External"/><Relationship Id="rId4" Type="http://schemas.openxmlformats.org/officeDocument/2006/relationships/hyperlink" Target="http://gazeta.ua/post/352777" TargetMode="External"/><Relationship Id="rId5" Type="http://schemas.openxmlformats.org/officeDocument/2006/relationships/hyperlink" Target="https://zbruc.eu/node/5179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16:00Z</dcterms:created>
  <dc:creator>Danyliuk</dc:creator>
  <dc:description/>
  <cp:keywords/>
  <dc:language>en-US</dc:language>
  <cp:lastModifiedBy>Петро</cp:lastModifiedBy>
  <dcterms:modified xsi:type="dcterms:W3CDTF">2021-11-24T12:31:00Z</dcterms:modified>
  <cp:revision>22</cp:revision>
  <dc:subject/>
  <dc:title/>
</cp:coreProperties>
</file>