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люк Л. Р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дидат юридичних наук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рпатський національний університет імені Василя Стефаника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вано-Франківсь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 ЗДІЙСНЕННЯ ЕКОЛОГІЧНОГО ІНФОРМАЦІЙНОГО ЗАБЕЗПЕЧЕННЯ В УКРАЇНІ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Шляхи екологічного інформаційного забезпечення окреслені в ч. 2 ст. 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акону України «Про охорону навколишнього природного середовища» [1] і здійснюються у вигляді:</w:t>
      </w:r>
      <w:bookmarkStart w:id="0" w:name="n415"/>
      <w:bookmarkEnd w:id="0"/>
      <w:r>
        <w:rPr>
          <w:sz w:val="28"/>
          <w:szCs w:val="28"/>
        </w:rPr>
        <w:t xml:space="preserve"> а) підготовки центральним органом виконавчої влади, що реалізує державну політику у сфері охорони навколишнього природного середовища, і подання на розгляд Верховної Ради України щорічної Національної доповіді про стан навколишнього природного середовища в Україні, а після її розгляду Верховною Радою України – опублікування окремим виданням та розміщення в системі Інтернет;</w:t>
      </w:r>
      <w:bookmarkStart w:id="1" w:name="n416"/>
      <w:bookmarkEnd w:id="1"/>
      <w:r>
        <w:rPr>
          <w:sz w:val="28"/>
          <w:szCs w:val="28"/>
        </w:rPr>
        <w:t xml:space="preserve"> б) щорічного інформування Радою міністрів Автономної Республіки Крим, обласними державними адміністраціями, Київською та Севастопольською міськими державними адміністраціями відповідних рад та населення про стан навколишнього природного середовища відповідних територій;</w:t>
      </w:r>
      <w:bookmarkStart w:id="2" w:name="n417"/>
      <w:bookmarkEnd w:id="2"/>
      <w:r>
        <w:rPr>
          <w:sz w:val="28"/>
          <w:szCs w:val="28"/>
        </w:rPr>
        <w:t xml:space="preserve"> в) систематичного інформування населення через засоби масової інформації про стан навколишнього природного середовища, динаміку його змін, джерела забруднення, розміщення відходів чи іншої зміни навколишнього природного середовища і характер впливу екологічних факторів на здоров’я людей;</w:t>
      </w:r>
      <w:bookmarkStart w:id="3" w:name="n418"/>
      <w:bookmarkEnd w:id="3"/>
      <w:r>
        <w:rPr>
          <w:sz w:val="28"/>
          <w:szCs w:val="28"/>
        </w:rPr>
        <w:t xml:space="preserve"> г) негайного інформування про надзвичайні екологічні ситуації;</w:t>
      </w:r>
      <w:bookmarkStart w:id="4" w:name="n419"/>
      <w:bookmarkEnd w:id="4"/>
      <w:r>
        <w:rPr>
          <w:sz w:val="28"/>
          <w:szCs w:val="28"/>
        </w:rPr>
        <w:t xml:space="preserve"> ґ) передачі інформації, отриманої в результаті проведення моніторингу довкілля, каналами інформаційних зв’язків органам, уповноваженим приймати рішення щодо отриманої інформації;</w:t>
      </w:r>
      <w:bookmarkStart w:id="5" w:name="n420"/>
      <w:bookmarkEnd w:id="5"/>
      <w:r>
        <w:rPr>
          <w:sz w:val="28"/>
          <w:szCs w:val="28"/>
        </w:rPr>
        <w:t xml:space="preserve"> д) забезпечення вільного доступу до екологічної інформації, яка не становить державної таємниці і міститься у списках, реєстрах, архівах та інших джерел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гідно з ч. 1 цієї ж статті Закону, ц</w:t>
      </w:r>
      <w:r>
        <w:rPr>
          <w:sz w:val="28"/>
          <w:szCs w:val="28"/>
          <w:shd w:fill="FFFFFF" w:val="clear"/>
        </w:rPr>
        <w:t>ентральний орган виконавчої влади, що реалізує державну політику у сфері охорони навколишнього природного середовища, обласні, Київська та Севастопольська міські державні адміністрації, а на території Автономної Республіки Крим – орган виконавчої влади Автономної Республіки Крим з питань охорони навколишнього природного середовища, органи місцевого самоврядування, підприємства, установи та організації, діяльність яких може негативно вплинути або впливає на стан навколишнього природного середовища, життя і здоров’я людей, зобов’язані забезпечувати вільний доступ населення до інформації про стан навколишнього природного середовищ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Головними принципами екологічного інформування є: своєчасність подання інформації; об’єктивність даних, що подаються; повнота інформації та її доступність [2]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ажливо зауважити, що п. 1 постанови Верховної Ради України «Про інформування громадськості з питань, що стосуються довкілля» від 4 листопада 2004 р. № 2169-IV [3], Кабінету Міністрів України було рекомендовано розробити і затвердити положення про мережу загальнодержавної екологічної автоматизованої інформаційно-аналітичної системи забезпечення доступу до екологічної інформації та місцевих екологічних автоматизованих інформаційно-аналітичних систем ще до 1 січня 2005 року, а з 1 січня 2005 року забезпечити її функціонування. Однак тільк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7 листопада 2018 р. </w:t>
      </w:r>
      <w:r>
        <w:rPr>
          <w:sz w:val="28"/>
          <w:szCs w:val="28"/>
          <w:shd w:fill="FFFFFF" w:val="clear"/>
        </w:rPr>
        <w:t xml:space="preserve">Кабінет Міністрів України розпорядженням </w:t>
      </w:r>
      <w:r>
        <w:rPr>
          <w:bCs/>
          <w:sz w:val="28"/>
          <w:szCs w:val="28"/>
          <w:shd w:fill="FFFFFF" w:val="clear"/>
        </w:rPr>
        <w:t>№ 825-р</w:t>
      </w:r>
      <w:r>
        <w:rPr>
          <w:sz w:val="28"/>
          <w:szCs w:val="28"/>
          <w:shd w:fill="FFFFFF" w:val="clear"/>
        </w:rPr>
        <w:t xml:space="preserve"> схвалив </w:t>
      </w:r>
      <w:r>
        <w:rPr>
          <w:bCs/>
          <w:sz w:val="28"/>
          <w:szCs w:val="28"/>
          <w:shd w:fill="FFFFFF" w:val="clear"/>
        </w:rPr>
        <w:t xml:space="preserve">Концепцію створення загальнодержавної автоматизованої системи «Відкрите довкілля» [4], </w:t>
      </w:r>
      <w:r>
        <w:rPr>
          <w:sz w:val="28"/>
          <w:szCs w:val="28"/>
        </w:rPr>
        <w:t>реалізацію якої передбачено здійснити протягом 2018-2020 років.</w:t>
      </w:r>
    </w:p>
    <w:p>
      <w:pPr>
        <w:pStyle w:val="Heading5"/>
        <w:shd w:fill="FFFFFF" w:val="clear"/>
        <w:spacing w:lineRule="auto" w:line="360" w:before="0" w:after="0"/>
        <w:jc w:val="both"/>
        <w:rPr/>
      </w:pPr>
      <w:r>
        <w:rPr/>
        <w:tab/>
      </w:r>
      <w:r>
        <w:rPr>
          <w:b w:val="false"/>
          <w:i w:val="false"/>
          <w:sz w:val="28"/>
          <w:szCs w:val="28"/>
        </w:rPr>
        <w:t xml:space="preserve">У теперішній час на сайті проекту [5] запущено три модулі системи «Відкрите довкілля» – «Вода», «Повітря» та «ЕкоФінанси», </w:t>
      </w:r>
      <w:r>
        <w:rPr>
          <w:b w:val="false"/>
          <w:i w:val="false"/>
          <w:iCs w:val="false"/>
          <w:sz w:val="28"/>
          <w:szCs w:val="28"/>
          <w:shd w:fill="FFFFFF" w:val="clear"/>
        </w:rPr>
        <w:t xml:space="preserve">що відображають дані державної системи екомоніторингу в Україні та публічні фінанси у сфері довкілля. А точніше – </w:t>
      </w:r>
      <w:r>
        <w:rPr>
          <w:b w:val="false"/>
          <w:i w:val="false"/>
          <w:sz w:val="28"/>
          <w:szCs w:val="28"/>
        </w:rPr>
        <w:t>стан забруднення поверхневих вод суші, атмосферного повітря та інформацію щодо, наприклад, фінансування природоохоронних заходів по водних об’єктах, витрати на зменшення викидів у атмосферне повітря, обсяги екологічного податку й інш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 само положеннями вказаної вище постанови встановлено необхідність інформування про об’єкти, які є найбільшими забруднювачами навколишнього природного середовища, що проявляється в: 1) інформуванні населення центральним органом виконавчої влади, що реалізує державну політику у сфері охорони навколишнього природного середовища через засоби масової інформації про: 100 об’єктів, які є найбільшими забруднювачами навколишнього природного середовища – щорічно; 10 об’єктів, які є найбільшими забруднювачами навколишнього природного середовища на загальнодержавному рівні за минулий квартал – щоквартально; 2) інформуванні населення органами виконавчої влади обласного рівня та органами місцевого самоврядування через засоби масової інформації про об’єкти, які є найбільшими забруднювачами навколишнього природного середовища – щокварта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ом з цим аналіз сайту Міністерства захисту довкілля та природних ресурсів України свідчить, що інформування населення про об’єкти, які є найбільшими забруднювачами навколишнього природного середовища здебільшого здійснюється щорічно й характеризується певним відставанням у часі щодо звітного періоду. </w:t>
      </w:r>
      <w:r>
        <w:rPr>
          <w:sz w:val="28"/>
          <w:szCs w:val="28"/>
          <w:shd w:fill="FFFFFF" w:val="clear"/>
        </w:rPr>
        <w:t xml:space="preserve">Так у листопаді 2018 року </w:t>
      </w:r>
      <w:r>
        <w:rPr>
          <w:sz w:val="28"/>
          <w:szCs w:val="28"/>
          <w:shd w:fill="FFFFFF" w:val="clear"/>
        </w:rPr>
        <w:t>Мінприроди представило рейтинг «ТОП-100 найбільших підприємств-забруднювачів» за 2017 рік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[6],</w:t>
      </w:r>
      <w:r>
        <w:rPr>
          <w:sz w:val="28"/>
          <w:szCs w:val="28"/>
          <w:shd w:fill="FFFFFF" w:val="clear"/>
        </w:rPr>
        <w:t xml:space="preserve"> а </w:t>
      </w:r>
      <w:r>
        <w:rPr>
          <w:sz w:val="28"/>
          <w:szCs w:val="28"/>
          <w:shd w:fill="FFFFFF" w:val="clear"/>
        </w:rPr>
        <w:t>в грудні 2019 року Мінекоенерго було підготовлено рейтинг «ТОП-100 найбільших підприємств-забруднювачів» за 2018 рік [7]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ож однією з форм екологічного інформування, на яку варто звернути увагу є підготовка центральним органом виконавчої влади, що реалізує державну політику у сфері охорони навколишнього природного середовища, і подання на розгляд Верховної Ради України щорічної Національної доповіді про стан навколишнього природного середовища в Україні, а після її розгляду Верховною Радою України – опублікування окремим виданням та розміщення в системі Інтернет. І в даному контексті слід відзначити, що останні національні доповіді оприлюднені на сайті Міністерства захисту довкілля та природних ресурсів України у вересні 2020 року, але стосується стану навколишнього природного середовища в Україні у 2017 та 2018 роках [8, 9]. Тоді як доповідь про стан довкілля у 2016 році взагалі відсутня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ібна ситуація відбувається й з Екологічними паспортами регіонів і Регіональними доповідями про стан навколишнього природного середовища в областях. Наприклад, паспорти областей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рік оприлюднені на сайті Міністерства захисту довкілля та природних ресурсів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липні 2019 року [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окремих облас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– навіть</w:t>
      </w:r>
      <w:r>
        <w:rPr>
          <w:sz w:val="28"/>
          <w:szCs w:val="28"/>
        </w:rPr>
        <w:t xml:space="preserve"> у січні 2020 року [</w:t>
      </w:r>
      <w:r>
        <w:rPr>
          <w:sz w:val="28"/>
          <w:szCs w:val="28"/>
          <w:lang w:val="ru-RU"/>
        </w:rPr>
        <w:t>11, 12</w:t>
      </w:r>
      <w:r>
        <w:rPr>
          <w:sz w:val="28"/>
          <w:szCs w:val="28"/>
        </w:rPr>
        <w:t>], за 2019 рік – у вересні 2020 року [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]. Так само регіональні доповіді за 2017 рік представлені на сайті Міністерства у листопаді 2018 року [14], за 2019 рік – у жовтні 2020 року [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ведені відомості зумовлюють сумніви щодо актуальності викладеної у відповідних документах інформації, її достовірності та цінності для населе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лі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охорону навколишнього природного середовища: Закон України від 25.06.1991 р. № 1264-XII. Дата оновлення: 01.01.2021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264-12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1264-12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затвердження Положення про щоквартальне інформування населення через ЗМІ про об’єкти, які є найбільшими забруднювачами навколишнього природного середовища: наказ Міністерства охорони навколишнього природного середовища України від 01.11.2005 р. № 397. Дата оновлення: 18.07.2011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1510-05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z1510-05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інформування громадськості з питань, що стосуються довкілля: постанова Верховної Ради України від 04.11.2004 р. № 2169-IV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69-15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169-15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 схвалення Концепції створення загальнодержавної автоматизованої системи «Відкрите довкілля»: розпорядження Кабінету Міністрів України від 07.11.2018 р. № 825-р. Дата оновлення: 17.09.2020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825-2018-р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825-2018-%D1%80#Tex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Open Access Environment</w:t>
      </w:r>
      <w:r>
        <w:rPr>
          <w:sz w:val="28"/>
          <w:szCs w:val="28"/>
        </w:rPr>
        <w:t xml:space="preserve">. URL: </w:t>
      </w:r>
      <w:hyperlink r:id="rId2">
        <w:r>
          <w:rPr>
            <w:rStyle w:val="InternetLink"/>
            <w:sz w:val="28"/>
            <w:szCs w:val="28"/>
          </w:rPr>
          <w:t>https://openaccess.org.ua/</w:t>
        </w:r>
      </w:hyperlink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інприроди підготувало рейтинг «ТОП-100 найбільших підприємств-забруднювачів» за 2017 рік. URL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mepr.gov.ua/news/32941.html</w:t>
        </w:r>
      </w:hyperlink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-100 найбільших підприємств-забруднювачів.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mepr.gov.ua/news/34251.html</w:t>
        </w:r>
      </w:hyperlink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іональна доповідь про стан навколишнього природного середовища в Україні у 2017 році. URL: </w:t>
      </w:r>
      <w:hyperlink r:id="rId5">
        <w:r>
          <w:rPr>
            <w:rStyle w:val="InternetLink"/>
            <w:sz w:val="28"/>
            <w:szCs w:val="28"/>
          </w:rPr>
          <w:t>https://mepr.gov.ua/news/35955.html</w:t>
        </w:r>
      </w:hyperlink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іональна доповідь про стан навколишнього природного середовища в Україні у 2018 році. URL: </w:t>
      </w:r>
      <w:hyperlink r:id="rId6">
        <w:r>
          <w:rPr>
            <w:rStyle w:val="InternetLink"/>
            <w:sz w:val="28"/>
            <w:szCs w:val="28"/>
          </w:rPr>
          <w:t>https://mepr.gov.ua/news/35937.html</w:t>
        </w:r>
      </w:hyperlink>
      <w:r>
        <w:rPr>
          <w:sz w:val="28"/>
          <w:szCs w:val="28"/>
        </w:rPr>
        <w:t xml:space="preserve"> (дата звернення: 26.03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ологічні паспорти регіонів за 2018 рік. </w:t>
      </w:r>
      <w:r>
        <w:rPr>
          <w:sz w:val="28"/>
          <w:szCs w:val="28"/>
        </w:rPr>
        <w:t xml:space="preserve">URL: </w:t>
      </w:r>
      <w:hyperlink r:id="rId7">
        <w:r>
          <w:rPr>
            <w:rStyle w:val="InternetLink"/>
            <w:sz w:val="28"/>
            <w:szCs w:val="28"/>
          </w:rPr>
          <w:t>https://mepr.gov.ua/news/33529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логічний паспорт Івано-Франківської області за 2018 рік. URL: </w:t>
      </w:r>
      <w:hyperlink r:id="rId8">
        <w:r>
          <w:rPr>
            <w:rStyle w:val="InternetLink"/>
            <w:sz w:val="28"/>
            <w:szCs w:val="28"/>
          </w:rPr>
          <w:t>https://mepr.gov.ua/news/34451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логічний паспорт Одеської області за 2018 рік. URL: </w:t>
      </w:r>
      <w:hyperlink r:id="rId9">
        <w:r>
          <w:rPr>
            <w:rStyle w:val="InternetLink"/>
            <w:sz w:val="28"/>
            <w:szCs w:val="28"/>
          </w:rPr>
          <w:t>https://mepr.gov.ua/news/34452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кологічні паспорти регіонів за 2019 рік. </w:t>
      </w:r>
      <w:r>
        <w:rPr>
          <w:sz w:val="28"/>
          <w:szCs w:val="28"/>
        </w:rPr>
        <w:t xml:space="preserve">URL: </w:t>
      </w:r>
      <w:hyperlink r:id="rId10">
        <w:r>
          <w:rPr>
            <w:rStyle w:val="InternetLink"/>
            <w:sz w:val="28"/>
            <w:szCs w:val="28"/>
          </w:rPr>
          <w:t>https://mepr.gov.ua/news/35913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іональні доповіді про стан навколишнього природного середовища у 2017 році. URL: </w:t>
      </w:r>
      <w:hyperlink r:id="rId11">
        <w:r>
          <w:rPr>
            <w:rStyle w:val="InternetLink"/>
            <w:sz w:val="28"/>
            <w:szCs w:val="28"/>
          </w:rPr>
          <w:t>https://mepr.gov.ua/news/32893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іональні доповіді про стан навколишнього природного середовища у 2019 році. URL: </w:t>
      </w:r>
      <w:hyperlink r:id="rId12">
        <w:r>
          <w:rPr>
            <w:rStyle w:val="InternetLink"/>
            <w:sz w:val="28"/>
            <w:szCs w:val="28"/>
          </w:rPr>
          <w:t>https://mepr.gov.ua/news/35990.html</w:t>
        </w:r>
      </w:hyperlink>
      <w:r>
        <w:rPr>
          <w:sz w:val="28"/>
          <w:szCs w:val="28"/>
        </w:rPr>
        <w:t xml:space="preserve"> (дата звернення: 09.10.20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access.org.ua/" TargetMode="External"/><Relationship Id="rId3" Type="http://schemas.openxmlformats.org/officeDocument/2006/relationships/hyperlink" Target="https://mepr.gov.ua/news/32941.html" TargetMode="External"/><Relationship Id="rId4" Type="http://schemas.openxmlformats.org/officeDocument/2006/relationships/hyperlink" Target="https://mepr.gov.ua/news/34251.html" TargetMode="External"/><Relationship Id="rId5" Type="http://schemas.openxmlformats.org/officeDocument/2006/relationships/hyperlink" Target="https://mepr.gov.ua/news/35955.html" TargetMode="External"/><Relationship Id="rId6" Type="http://schemas.openxmlformats.org/officeDocument/2006/relationships/hyperlink" Target="https://mepr.gov.ua/news/35937.html" TargetMode="External"/><Relationship Id="rId7" Type="http://schemas.openxmlformats.org/officeDocument/2006/relationships/hyperlink" Target="https://mepr.gov.ua/news/33529.html" TargetMode="External"/><Relationship Id="rId8" Type="http://schemas.openxmlformats.org/officeDocument/2006/relationships/hyperlink" Target="https://mepr.gov.ua/news/34451.html" TargetMode="External"/><Relationship Id="rId9" Type="http://schemas.openxmlformats.org/officeDocument/2006/relationships/hyperlink" Target="https://mepr.gov.ua/news/34452.html" TargetMode="External"/><Relationship Id="rId10" Type="http://schemas.openxmlformats.org/officeDocument/2006/relationships/hyperlink" Target="https://mepr.gov.ua/news/35913.html" TargetMode="External"/><Relationship Id="rId11" Type="http://schemas.openxmlformats.org/officeDocument/2006/relationships/hyperlink" Target="https://mepr.gov.ua/news/32893.html" TargetMode="External"/><Relationship Id="rId12" Type="http://schemas.openxmlformats.org/officeDocument/2006/relationships/hyperlink" Target="https://mepr.gov.ua/news/3599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19:00Z</dcterms:created>
  <dc:creator>PC</dc:creator>
  <dc:description/>
  <cp:keywords/>
  <dc:language>en-US</dc:language>
  <cp:lastModifiedBy>Петро</cp:lastModifiedBy>
  <dcterms:modified xsi:type="dcterms:W3CDTF">2021-03-27T20:41:00Z</dcterms:modified>
  <cp:revision>6</cp:revision>
  <dc:subject/>
  <dc:title/>
</cp:coreProperties>
</file>