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КОНСТИТУЦІЯ ЛЮДИНИ ЯК КОМПЛЕКСНА АНТРОПОЛОГІЧНА ПРОБЛЕМ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Конституція є основною біологічною характеристикою цілісного організму, яка проявляється в особливостях його реактивності та резистентності, підґрунтям чого є індивідуальна норма реакції конкретного генотипу. В основі уявлень про конституцію людини покладено індивідуальні реакції організму на зовнішні впливи, а також схильність до ряду захворювань. Насправді, мова йде про «норму реакції», у відповідності з якою кожен генотип проявляється в індивідуальний фенотип під впливом конкретних умов середовища. Індивідуальні норми можуть бути згруповані в «типологічні», що дозволяє вести мову про конституцію як індивідуально-типологічну характеристику </w:t>
      </w:r>
      <w:r>
        <w:rPr>
          <w:rFonts w:cs="Times New Roman" w:ascii="Times New Roman" w:hAnsi="Times New Roman"/>
          <w:spacing w:val="-2"/>
          <w:sz w:val="28"/>
          <w:szCs w:val="28"/>
        </w:rPr>
        <w:t>[</w:t>
      </w:r>
      <w:r>
        <w:rPr>
          <w:rFonts w:cs="Times New Roman" w:ascii="Times New Roman" w:hAnsi="Times New Roman"/>
          <w:spacing w:val="-2"/>
          <w:sz w:val="28"/>
          <w:szCs w:val="28"/>
          <w:lang w:val="ru-RU"/>
        </w:rPr>
        <w:t>30</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Морфологічні аспекти конституції</w:t>
      </w:r>
    </w:p>
    <w:p>
      <w:pPr>
        <w:pStyle w:val="Normal"/>
        <w:spacing w:lineRule="auto" w:line="360"/>
        <w:ind w:left="115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йперші спроби виділення конституційних типів стосувалися виділення великої кількість конституційних схем переважно морфологічних абр клінічних, яких на сьогодні нараховують близько 60. Принцип їх побудови на базі наявного поліморфізму спричинив подібність головних варіантів класифікаці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lang w:val="ru-RU"/>
        </w:rPr>
        <w:t>Найдавн</w:t>
      </w:r>
      <w:r>
        <w:rPr>
          <w:rFonts w:cs="Times New Roman" w:ascii="Times New Roman" w:hAnsi="Times New Roman"/>
          <w:sz w:val="28"/>
          <w:szCs w:val="28"/>
        </w:rPr>
        <w:t xml:space="preserve">іший та традиційний підхід до типології тілобудови – описовий, візуальний, що ґрунтується на чітких дискретних варіантах. Достатньо уваги приділяли до вивчення морфологічного аспекту конституції, яка пов’язана з індивідуально-типологічними особливостями тілобудови. Однак дискретні типи, наприклад, мускульний атлетичний, пікнічний, астенічний охоплюють меншу частину людської популяції, оскільки більша частина людей належить  до «змішаних типів». В наш час склалася тенденція використовувати більш об’єктивні кількісні характеристики в оцінці тілобудови. Так згідно популяційно-центристського мислення визначають ступінь наближеності індивіда до «чистого типу» або компонента з урахуванням безперервності розподілу конституційних ознак.  Застосовують як підрахування балів, так і дискримінантні функції, множинні регресійні та факторні аналізи. Ці підходи мають як і сильні, так і слабкі сторони. Виділення контрастних типів є перспективним для обґрунтування конституційних концепцій та схем  у зв’язку з кращим проявом міжсистемних кореляцій, пошуком морфологічних маркерів функціональних станів, пошуком підходів до конституційного прогнозування. Кількісний підхід дозволяє охарактеризувати більшу частину популяції, що має практичне значення для прикладної антропології та ергономіки </w:t>
      </w:r>
      <w:r>
        <w:rPr>
          <w:rFonts w:cs="Times New Roman" w:ascii="Times New Roman" w:hAnsi="Times New Roman"/>
          <w:spacing w:val="-2"/>
          <w:sz w:val="28"/>
          <w:szCs w:val="28"/>
        </w:rPr>
        <w:t>[41; 4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озглянемо найбільш поширені координати тілобудов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нденція до переваги лінійного або широтних розмірів – доліхо-брахіморфія, лепто-еурісомія (кордината вузько-широко). Достатньо універсальна координата, у людини може бути проявлена в дитинстві і зберігатися в дорослому віці. Об’єктивна характеристика  цієї координати досягається співставленням розподілу тіла по повздовжній та поперечній вісі, тобто його пропорціями. Пропорції характеризуються співвідношенням повздовжніх (довжини тіла, корпуса, тулуба, кінцівок) та поперечних (тазовий та плечовий діаметри), та рідше глибинні (передньо-задній діаметр грудної клітки та тазу). За основу береться один з повздовжніх розмірів тіла </w:t>
      </w:r>
      <w:r>
        <w:rPr>
          <w:rFonts w:cs="Times New Roman" w:ascii="Times New Roman" w:hAnsi="Times New Roman"/>
          <w:spacing w:val="-2"/>
          <w:sz w:val="28"/>
          <w:szCs w:val="28"/>
        </w:rPr>
        <w:t>[6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етод індексів є одним з найпростіших та поширеніших способів оцінки пропорцій. Перш за все це стосується визначення відносної ширини плечей (до загальної довжини тіла) та відносної довжини нижніх кінцівок. У відповідності до отриманих результатів виділяють брахіморфний тип – короткі ноги, широкий тулуб, мезоморфний тип – середні показники обох індексів та доліхоморфний тип - довгі кінцівки, вузький тулуб. Вважають, що більш коректним є регресійний метод, який бере до уваги неоднакові по силі зв’язки як з тотальними розмірами тіла, так і між собою. Проведені дослідження сімейної подібності виявили достовірну кореляцію між дітьми та батьками вже в ранньому дитинстві, отже пропорції тіла  є  спадково обумовлені. Чергування періодів витягування та диференціації у зв’язку із змінами інтенсивності та вектору росту основних параметрів тіла та статеві відмінності спостерігаються в процесі вікового росту та розвитку організму. Співвідношення дожини рук та ніг при однаковому зрості є вищим у чоловіків, ніж у жінок,  а також більша ширина плечей, а в жінок – ширина тазу.  Тазо - плечовий індекс є вищим у жінок, а показник андроморфії (потроєна ширина плечей без ширини тазу) у чоловіків. Гігантоїдні пропорції (широкоплечість та довгоногість) у робітників важких видів праці в минулому, переваги брахіморфного типу серед сільського населення, перевага поперечних розмірів у важкоатлетів, наявність витягнутої лінійної тілобудови в екваторіальних етнопопуляціях та збільшення довжини сегментів руки відносно ноги характерний для західно-східного градієнту Росії і є прикладом групових етнотериторіальних, професійних, спортивних популяцій </w:t>
      </w:r>
      <w:r>
        <w:rPr>
          <w:rFonts w:cs="Times New Roman" w:ascii="Times New Roman" w:hAnsi="Times New Roman"/>
          <w:spacing w:val="-2"/>
          <w:sz w:val="28"/>
          <w:szCs w:val="28"/>
        </w:rPr>
        <w:t>[7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аріації розвитку основних компонентів тіла визначають жирову та кістково-м’язову координати. Для їх характеристики використовують різноманітні методи: біофізичні, рентгенографічні, біохімічні ( вміст креатиніну в сечі є показником розвитку м’язового компонента), непряма оцінка на базі антропометрії та формулах, бальна оцінка, вміст води, загального жиру, клітинної маси за допомогою радіоізотопних методів. До непрямих методів належить і оцінка розвитку жирового компоненту на підставі питомої ваги тіла та ультразвукове дослідження </w:t>
      </w:r>
      <w:r>
        <w:rPr>
          <w:rFonts w:cs="Times New Roman" w:ascii="Times New Roman" w:hAnsi="Times New Roman"/>
          <w:spacing w:val="-2"/>
          <w:sz w:val="28"/>
          <w:szCs w:val="28"/>
        </w:rPr>
        <w:t>[</w:t>
      </w:r>
      <w:r>
        <w:rPr>
          <w:rFonts w:cs="Times New Roman" w:ascii="Times New Roman" w:hAnsi="Times New Roman"/>
          <w:spacing w:val="-2"/>
          <w:sz w:val="28"/>
          <w:szCs w:val="28"/>
          <w:lang w:val="ru-RU"/>
        </w:rPr>
        <w:t>16</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 xml:space="preserve">Існують істотні варіації компонентного складу тіла на рівні як мікроструктури, так і макроструктури. Розміри, топографія жирових клітин, ступінь наповненості їх жиром є прикладом мікро-морфологічних відмінностей. Загальна кількість м’язових волокон, площа поперечного перерізу м’яза, число  поділених перемізієм пучків середній діаметр волокна, що відображають морфометричні характеристики двоголового м’яза плеча в атлетів в 1,5 -2 рази вище у порівнянні з представниками контрольної групи, що мали хороший фізичний розвиток. Наявна різниця і в гістохімічних характеристиках м’язів </w:t>
      </w:r>
      <w:r>
        <w:rPr>
          <w:rFonts w:cs="Times New Roman" w:ascii="Times New Roman" w:hAnsi="Times New Roman"/>
          <w:spacing w:val="-2"/>
          <w:sz w:val="28"/>
          <w:szCs w:val="28"/>
        </w:rPr>
        <w:t>[</w:t>
      </w:r>
      <w:r>
        <w:rPr>
          <w:rFonts w:cs="Times New Roman" w:ascii="Times New Roman" w:hAnsi="Times New Roman"/>
          <w:spacing w:val="-2"/>
          <w:sz w:val="28"/>
          <w:szCs w:val="28"/>
          <w:lang w:val="ru-RU"/>
        </w:rPr>
        <w:t>53; 54</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 xml:space="preserve">Присутні  статеві і вікові відмінності з боку компонентів тіла. Виявлено, що найбільша кількість м’язової тканини в організмі спостерігається у 20-30 років. Далі відбувається її поступове зменшення, інтенсивність якого зростає після 50 років. Є дані про зменшення м’язової маси в середньому на 3 кг за 10 років в віковий період 30-70 років у чоловіків. Серед жінок цей показник менший. Зміна топографії жировідкладення є загальною віковою тенденцією. Показаний перерозподіл жиру за рахунок збільшення внутрішньоабдомінального та зменшення підшкірного, в цей період внаслідок втрати знежиреної маси відсоток жирового компоненту зростав. В різних популяціях вікові зміни різняться. Кістковий компонент в меншій мірі піддається віковим та середовищним впливам, встановлено істотне зменшення кісткового компоненту тіла у жінок із зменшенням продукції естрогенів </w:t>
      </w:r>
      <w:r>
        <w:rPr>
          <w:rFonts w:cs="Times New Roman" w:ascii="Times New Roman" w:hAnsi="Times New Roman"/>
          <w:spacing w:val="-2"/>
          <w:sz w:val="28"/>
          <w:szCs w:val="28"/>
        </w:rPr>
        <w:t>[52;  59; 62; 76; 78]</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 початком періоду статевого дозрівання істотні зміни в розвитку компонентів тіла встановлено у підлітків жіночої та чоловічої статі. Добре вираженими є статеві відмінності в розташуванні підшкірного жиру. У жінок максимальний його розвиток досягає в нижній частині живота, над тазовим гребенем і в  передній ділянці стегна. У чоловіків переважає розвиток м’язового компоненту </w:t>
      </w:r>
      <w:r>
        <w:rPr>
          <w:rFonts w:cs="Times New Roman" w:ascii="Times New Roman" w:hAnsi="Times New Roman"/>
          <w:spacing w:val="-2"/>
          <w:sz w:val="28"/>
          <w:szCs w:val="28"/>
        </w:rPr>
        <w:t>[</w:t>
      </w:r>
      <w:r>
        <w:rPr>
          <w:rFonts w:cs="Times New Roman" w:ascii="Times New Roman" w:hAnsi="Times New Roman"/>
          <w:spacing w:val="-2"/>
          <w:sz w:val="28"/>
          <w:szCs w:val="28"/>
          <w:lang w:val="ru-RU"/>
        </w:rPr>
        <w:t>52; 73</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зрізняють два основних типи ожиріння: андроїдний, який характеризується локалізацією жиру в ділянці тулуба та невеликими жировими клітинами, які мають здатність легко набирати і втрачати жир, і розподіл жирових відкладень по «жіночому типу», при якому жирові клітини більш великі та стабільні метаболічно, і розташовується не тільки в ділянці живота, але і в сідничній ділянці та   на стегнах. Ці типи зустрічаються як при ожирінні, так і в нормі. Слід зазначити, що типовий варіант жировідкладення по жіночому типу поєднується із максимальною кількістю естрогенів, а протилежний, андроїдний тип, пов’язаний із підвищеною схильністю до метаболічних порушень </w:t>
      </w:r>
      <w:r>
        <w:rPr>
          <w:rFonts w:cs="Times New Roman" w:ascii="Times New Roman" w:hAnsi="Times New Roman"/>
          <w:spacing w:val="-2"/>
          <w:sz w:val="28"/>
          <w:szCs w:val="28"/>
        </w:rPr>
        <w:t>[52; 73; 74; 7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важають, що міжтканинні кореляції відіграють неістотне значення, проте є дані про більш тісний зв’язок кісткового та м’язового компоненту, особливо в період розвитку організму, та про відносну незалежність жирового. Внутріщньотканинні кореляції в межах основних компонентів соми є більш притаманним для підшкірного жировідкладення. Також поряд з основними координатами тілобудови використовують також координати андро-гінекоморфії, на підставі якої оцінюють ступінь ступінь вираженості ознак, що характеризують статевий диморфізм. Сюди в перщу чергу належать ступінь розвитку вторинних статевих ознак, пропорції, форма хребта, тазу, живота, грудної клітки, ніг, склад тіла. Також застосовують координати макро- мікросомії або гіпер- і гіпотрофії, які визначаються коливаннями загальних розмірів тіла </w:t>
      </w:r>
      <w:r>
        <w:rPr>
          <w:rFonts w:cs="Times New Roman" w:ascii="Times New Roman" w:hAnsi="Times New Roman"/>
          <w:spacing w:val="-2"/>
          <w:sz w:val="28"/>
          <w:szCs w:val="28"/>
        </w:rPr>
        <w:t>[2; 21]</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 певний авторських схемах ці координати застосовуються в різних варіантах поєднання. Зазвичай ці схеми 3-4 компонентні </w:t>
      </w:r>
      <w:r>
        <w:rPr>
          <w:rFonts w:cs="Times New Roman" w:ascii="Times New Roman" w:hAnsi="Times New Roman"/>
          <w:spacing w:val="-2"/>
          <w:sz w:val="28"/>
          <w:szCs w:val="28"/>
        </w:rPr>
        <w:t>[</w:t>
      </w:r>
      <w:r>
        <w:rPr>
          <w:rFonts w:cs="Times New Roman" w:ascii="Times New Roman" w:hAnsi="Times New Roman"/>
          <w:spacing w:val="-2"/>
          <w:sz w:val="28"/>
          <w:szCs w:val="28"/>
          <w:lang w:val="ru-RU"/>
        </w:rPr>
        <w:t>64</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 основі схеми Шелдона У., яка є достатньо поширеною, розглядають три компонента: ендоморфію,  мезоморфію та ектоморфію.  При крайньому варіанті розвитку усіх виділяють пікнічний варіант тілобудови, з переважанням ендоморфії. Для атлетичної тілобудови характерним є перевага кістково-м’язового компонента. У астеніків відсутні тенденції до переваги жодного з компонентів. Ступінь вираженності кожного з компонентів оцінювалася описово ( в балах), на підставі ваго-ростового індекса та 17 вимірювальних ознак.  Сьогодні високу популярність має модифікація цієї схеми американськими антропологів Хіт Б. та Картера Л. Достатньо відомі типологічні схеми Черноруцького М.В. (астенік-нормостенік-гіперстенік), В.Н  Шевкуненко - Жданова Д.А. (доліхо - брахіморфія та гіпо- гіпертрофія), К Конрада (лепто-пікноморфія та гіпо-гіперплазія), Р. Кнуссмана (макро-мікросомія та лепто-пікноморфія), Е. Кречмера (лептосомний-атлетичний-пікнічний тип), К. Сиго (респіраторний-дигестивний – мускулярний – церебральний типи) </w:t>
      </w:r>
      <w:r>
        <w:rPr>
          <w:rFonts w:cs="Times New Roman" w:ascii="Times New Roman" w:hAnsi="Times New Roman"/>
          <w:spacing w:val="-2"/>
          <w:sz w:val="28"/>
          <w:szCs w:val="28"/>
        </w:rPr>
        <w:t>[4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ред вітчизняних антропологів, які досліджували конституційні особливості  розвитку дітей, високу популярність має схема Штефко та А.Д. Островського. Згідно неї виділяють шість основних типів: абдомінальний, невизначений, м’язовий, торакальний, дигестивний, астеноїдний. Слід зазначити, що абдомінальний в нормі майже в наш час не зустрічається. Також достатньо поширеною є схема І.Б. Таланта для жінок, 7 типів якої об’єднані в три групи на основі переважного розвитку поперечних чи повздовжніх розмірів тіла або їх відсутності. Згідно неї розрізняють мегалосомні, мезосомні та лептосомні конституції. Згідно схеми В.В. Бунака розрізняють три основних та чотири проміжних типи у чоловіків.  До головних належать черевний, грудний та мускульний. До проміжних: м’язово-грудний, м’язово-черевний та грудно-м’язовий та грудно-черевний </w:t>
      </w:r>
      <w:r>
        <w:rPr>
          <w:rFonts w:cs="Times New Roman" w:ascii="Times New Roman" w:hAnsi="Times New Roman"/>
          <w:spacing w:val="-2"/>
          <w:sz w:val="28"/>
          <w:szCs w:val="28"/>
        </w:rPr>
        <w:t>[</w:t>
      </w:r>
      <w:r>
        <w:rPr>
          <w:rFonts w:cs="Times New Roman" w:ascii="Times New Roman" w:hAnsi="Times New Roman"/>
          <w:spacing w:val="-2"/>
          <w:sz w:val="28"/>
          <w:szCs w:val="28"/>
          <w:lang w:val="ru-RU"/>
        </w:rPr>
        <w:t>26; 27; 28; 29</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 більшості описаних схем в першу чергу беруться до уваги ознаки, що характеризують розвиток жирового та м’язового компонентів або ознаки на базі пропорцій тіла. Сьогодні більше використання набули кількісні схеми, які полегшують виділення соматотипів. Важливу роль має визначення кореляцій між розвитком основних компонентів соми та пропорцій тіла у поєднанні із основними координатами тіла </w:t>
      </w:r>
      <w:r>
        <w:rPr>
          <w:rFonts w:cs="Times New Roman" w:ascii="Times New Roman" w:hAnsi="Times New Roman"/>
          <w:spacing w:val="-2"/>
          <w:sz w:val="28"/>
          <w:szCs w:val="28"/>
        </w:rPr>
        <w:t>[</w:t>
      </w:r>
      <w:r>
        <w:rPr>
          <w:rFonts w:cs="Times New Roman" w:ascii="Times New Roman" w:hAnsi="Times New Roman"/>
          <w:spacing w:val="-2"/>
          <w:sz w:val="28"/>
          <w:szCs w:val="28"/>
          <w:lang w:val="ru-RU"/>
        </w:rPr>
        <w:t>11</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атеві гормони, що мають анаболічну дію, впливають як на пропорції тіла, так і на розвиток м’язового компонента. В той же час вони сприяють ранньому завершенню ростових процесів і підвищен</w:t>
      </w:r>
      <w:r>
        <w:rPr>
          <w:rFonts w:cs="Times New Roman" w:ascii="Times New Roman" w:hAnsi="Times New Roman"/>
          <w:sz w:val="28"/>
          <w:szCs w:val="28"/>
          <w:lang w:val="ru-RU"/>
        </w:rPr>
        <w:t>ому</w:t>
      </w:r>
      <w:r>
        <w:rPr>
          <w:rFonts w:cs="Times New Roman" w:ascii="Times New Roman" w:hAnsi="Times New Roman"/>
          <w:sz w:val="28"/>
          <w:szCs w:val="28"/>
        </w:rPr>
        <w:t xml:space="preserve"> розвитк</w:t>
      </w:r>
      <w:r>
        <w:rPr>
          <w:rFonts w:cs="Times New Roman" w:ascii="Times New Roman" w:hAnsi="Times New Roman"/>
          <w:sz w:val="28"/>
          <w:szCs w:val="28"/>
          <w:lang w:val="ru-RU"/>
        </w:rPr>
        <w:t>у</w:t>
      </w:r>
      <w:r>
        <w:rPr>
          <w:rFonts w:cs="Times New Roman" w:ascii="Times New Roman" w:hAnsi="Times New Roman"/>
          <w:sz w:val="28"/>
          <w:szCs w:val="28"/>
        </w:rPr>
        <w:t xml:space="preserve"> м’язів в крайньому варіанті розвитку мезоморфії. Наявність подібних впливів відмічено рядом дослідників. Так Дж. Таннер відмітив негативні взаємозв’язки довжини ніг з розвитком м’язів; П.Н. Башкіров  підтвердив, що сильний розвиток м’язів супроводжується вкороченням ніг у російських чоловіків.  Однак ці зв’язки добре проявляються тільки в крайніх варіантах тілобудови, або при патології. Також є дані про негативні взаємозв’язки повздовжніх розмірів тіла та розвиток жирового компонента. Зазначають, що у жінок еурісомної тілобудови ожиріння до 45 років зустрічається значно частіше у порівнянні із лептосомною тілобудовою. Для молодих жінок ендоморфної тілобудови виявлена тенденція до вкорочення ніг. Встановлений взаємозв’язок маси тіла з масою серця, підшлункової залози, мозку, ендокринних залоз тощо. В окремих випадках можливий опис взаємозв’язків за допомогою рівняння регресії між розмірами тіла та розмірами серця, нирок, кишечника. Встановлені певні особливості топографічного розміщення внутрішніх органів та їх розмірів в залежності від соматотипу </w:t>
      </w:r>
      <w:r>
        <w:rPr>
          <w:rFonts w:cs="Times New Roman" w:ascii="Times New Roman" w:hAnsi="Times New Roman"/>
          <w:spacing w:val="-2"/>
          <w:sz w:val="28"/>
          <w:szCs w:val="28"/>
        </w:rPr>
        <w:t>[11; 21;79]</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Існують різні думки щодо часу прояву типологічних особливостей конституції. Вважають, що це може бути як в перші роки життя, так і в 40 років, стосовно пікнічної тілобудови зокрема. Є думка, що в період нейтрального дитинства конституція не є стабільною. Встановлено, що зміни тілобудови в період від 3 до 6 років в суміжних варіантів відбуваються в більшості дітей. Однак є достатньо даних щодо високої стабільності морфотипу в препубертатний період. Крайні варіанти, як правило, не зазнають істотних змін, однак з віком у чоловіків спостерігається дрейф від ектоморфії до мезо-ендоморфії </w:t>
      </w:r>
      <w:r>
        <w:rPr>
          <w:rFonts w:cs="Times New Roman" w:ascii="Times New Roman" w:hAnsi="Times New Roman"/>
          <w:spacing w:val="-2"/>
          <w:sz w:val="28"/>
          <w:szCs w:val="28"/>
        </w:rPr>
        <w:t>[14; 32]</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Серед спортсменів чоловічої статі переважає м’язовий тип. Серед фігуристок, гімнасток та плавчих  характерними є мезоморфно-ектоморфний та середній соматотип, мезоморфно - ектоморфний, мезоморфний та середній типи </w:t>
      </w:r>
      <w:r>
        <w:rPr>
          <w:rFonts w:cs="Times New Roman" w:ascii="Times New Roman" w:hAnsi="Times New Roman"/>
          <w:spacing w:val="-2"/>
          <w:sz w:val="28"/>
          <w:szCs w:val="28"/>
        </w:rPr>
        <w:t>[</w:t>
      </w:r>
      <w:r>
        <w:rPr>
          <w:rFonts w:cs="Times New Roman" w:ascii="Times New Roman" w:hAnsi="Times New Roman"/>
          <w:spacing w:val="-2"/>
          <w:sz w:val="28"/>
          <w:szCs w:val="28"/>
          <w:lang w:val="ru-RU"/>
        </w:rPr>
        <w:t>55; 64; 71; 75</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 зв’язку із акселераційними змінами встановлені епохальні зміни тілобудови. В багатьох випадках  у порівнянні із однолітками 30-х років минулого століття для європеоїдних популяцій характерною є тенденція до макросомії та астенізація, яка пов’язана із збільшенням відсотка доліхоморфних та лептосомних форм. Це виникає внаслідок асинхронності в зміні лінійних та поперечних розмірів тіла. Про конституційні ознаки голови та обличчя висловлюють неоднозначні думки. Проте в окремих конституційних типів чітко виражені ці взаємозв’язки </w:t>
      </w:r>
      <w:r>
        <w:rPr>
          <w:rFonts w:cs="Times New Roman" w:ascii="Times New Roman" w:hAnsi="Times New Roman"/>
          <w:spacing w:val="-2"/>
          <w:sz w:val="28"/>
          <w:szCs w:val="28"/>
        </w:rPr>
        <w:t>[</w:t>
      </w:r>
      <w:r>
        <w:rPr>
          <w:rFonts w:cs="Times New Roman" w:ascii="Times New Roman" w:hAnsi="Times New Roman"/>
          <w:spacing w:val="-2"/>
          <w:sz w:val="28"/>
          <w:szCs w:val="28"/>
          <w:lang w:val="ru-RU"/>
        </w:rPr>
        <w:t>1</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2 Функціональні аспекти конституції</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слідження функціональних аспектів прояву конституційних особливостей досить довго гальмувалося у зв’язку із відсутністю адекватних методів дослідження. Оцінка індивідуальних особливостей метаболізму та провідних фізіологічних функцій стала доступною на належному рівні лише у другій половині 20 сторіччя. Це створило підгрунтя до вивчення біохімічної індивідуальності, актуальної проблеми конституційної біології, істотний внесок в яку зробив американський дослідник Р. Уільямс </w:t>
      </w:r>
      <w:r>
        <w:rPr>
          <w:rFonts w:cs="Times New Roman" w:ascii="Times New Roman" w:hAnsi="Times New Roman"/>
          <w:spacing w:val="-2"/>
          <w:sz w:val="28"/>
          <w:szCs w:val="28"/>
        </w:rPr>
        <w:t>[12; 66; 67]</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утрішньогрупове різноманіття біохімічних параметрів людського організму спричинило розвиток концепції біохімічної індивідуальності. Більшість функціональних показників має високу варіативність, яка істотно переважає морфологічну мінливість. Лише деякі можна співставити по мінливості із морфологічним показниками. Серед них кількість загального білка в крові, </w:t>
      </w:r>
      <w:r>
        <w:rPr>
          <w:rFonts w:cs="Times New Roman" w:ascii="Times New Roman" w:hAnsi="Times New Roman"/>
          <w:sz w:val="28"/>
          <w:szCs w:val="28"/>
          <w:lang w:val="ru-RU"/>
        </w:rPr>
        <w:t>р</w:t>
      </w:r>
      <w:r>
        <w:rPr>
          <w:rFonts w:cs="Times New Roman" w:ascii="Times New Roman" w:hAnsi="Times New Roman"/>
          <w:sz w:val="28"/>
          <w:szCs w:val="28"/>
          <w:lang w:val="en-US"/>
        </w:rPr>
        <w:t>H</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ові, вміст альбумінів та гемоглобіну. При патології характер розподілу біохімічних показників  може мати важливу генетичну та біологічну інформацію </w:t>
      </w:r>
      <w:r>
        <w:rPr>
          <w:rFonts w:cs="Times New Roman" w:ascii="Times New Roman" w:hAnsi="Times New Roman"/>
          <w:spacing w:val="-2"/>
          <w:sz w:val="28"/>
          <w:szCs w:val="28"/>
        </w:rPr>
        <w:t>[</w:t>
      </w:r>
      <w:r>
        <w:rPr>
          <w:rFonts w:cs="Times New Roman" w:ascii="Times New Roman" w:hAnsi="Times New Roman"/>
          <w:spacing w:val="-2"/>
          <w:sz w:val="28"/>
          <w:szCs w:val="28"/>
          <w:lang w:val="ru-RU"/>
        </w:rPr>
        <w:t>66</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ункціональні показники за характером вікової динаміки можна поділити на ті, які підвищуються  або понижуються з віком. До третьої групи належать ті, які мають складну динаміку. З 20 до 49 років є період відносної стабілізації для більшості ознак, які змінюються з віком. Біохімічна індивідуальна проявляється в характері внутрішньо індивідуальної мінливості та величині ознаки.  Циркадні, місячні, цирканні, багаторічні спостереження є перспективним напрямом дослідження функціональної конституції. Цікавими є довготривалі спостереження в плані конституційних змін. Наявність відносно стабільного індивідуального профілю  по багатьом біохімічним параметрам (сечова кислота, гормони, креатинін сечі) узгоджується із високою питомою вагою генетичної складової в визначенні  біохімічної індивідуальності людини </w:t>
      </w:r>
      <w:r>
        <w:rPr>
          <w:rFonts w:cs="Times New Roman" w:ascii="Times New Roman" w:hAnsi="Times New Roman"/>
          <w:spacing w:val="-2"/>
          <w:sz w:val="28"/>
          <w:szCs w:val="28"/>
        </w:rPr>
        <w:t>[12; 31; 3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ряд із спадковим фактором на біохімічний та функціональний статус людини впливають і соціально-економічні фактори, геохімічні та сезонно-кліматичні. Встановлено наявність взаємозв’язку альбумінів та холестерину крові із харчуванням, показано можливість зміни типу екскреції статевих стероїдів у спортсменів високої кваліфікації під дією тренувальних навантажень </w:t>
      </w:r>
      <w:r>
        <w:rPr>
          <w:rFonts w:cs="Times New Roman" w:ascii="Times New Roman" w:hAnsi="Times New Roman"/>
          <w:spacing w:val="-2"/>
          <w:sz w:val="28"/>
          <w:szCs w:val="28"/>
        </w:rPr>
        <w:t>[1; 75; 78]</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Поряд з високим діапазоном мінливості функціональних та біохімічних показників людського організму число варіантів морфологічної та функціональної конституції завжди значно менше теоретично можливого числа. Як приклад можна розглянути результати дослідження  рівня кортикостероїдів, які показали, що теоретично  можливими є 24 комбінації, а на практиці переважають 2-3 варіанти. Решту зустрічаються дуже рідко. Одним з факторів стабілізації мінливості можуть бути міжсистемні кореляції </w:t>
      </w:r>
      <w:r>
        <w:rPr>
          <w:rFonts w:cs="Times New Roman" w:ascii="Times New Roman" w:hAnsi="Times New Roman"/>
          <w:spacing w:val="-2"/>
          <w:sz w:val="28"/>
          <w:szCs w:val="28"/>
        </w:rPr>
        <w:t>[</w:t>
      </w:r>
      <w:r>
        <w:rPr>
          <w:rFonts w:cs="Times New Roman" w:ascii="Times New Roman" w:hAnsi="Times New Roman"/>
          <w:spacing w:val="-2"/>
          <w:sz w:val="28"/>
          <w:szCs w:val="28"/>
          <w:lang w:val="ru-RU"/>
        </w:rPr>
        <w:t>50</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онституційних підхід ґрунтується на єдності форми і функції, тому співвідношення морфологічних та функціональних аспектів біології людини є важливим питанням. Це відображає інтегративний принцип у вивченні біологічного статусу людини </w:t>
      </w:r>
      <w:r>
        <w:rPr>
          <w:rFonts w:cs="Times New Roman" w:ascii="Times New Roman" w:hAnsi="Times New Roman"/>
          <w:spacing w:val="-2"/>
          <w:sz w:val="28"/>
          <w:szCs w:val="28"/>
        </w:rPr>
        <w:t>[</w:t>
      </w:r>
      <w:r>
        <w:rPr>
          <w:rFonts w:cs="Times New Roman" w:ascii="Times New Roman" w:hAnsi="Times New Roman"/>
          <w:spacing w:val="-2"/>
          <w:sz w:val="28"/>
          <w:szCs w:val="28"/>
          <w:lang w:val="ru-RU"/>
        </w:rPr>
        <w:t>42</w:t>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 цьому контексті встановлено чіткий розподіл  біохімічних та фізіологічних показників із змінами тотальних розмірів тіла. Сюди належать такі показники як калій, холестерин, глюкоза, азот, сечовина, сечова кислота, альбуміни, кальцій, кількість еритроцитів, гемоглобіну, нейтрофілів еозинофілів, а також артеріальний тиск, життєва ємність легенів, інсулін, соматотропні, андрогени наднирників.  Встановлено більші кореляти названих показників із масою тіла, ніж із ростом </w:t>
      </w:r>
      <w:r>
        <w:rPr>
          <w:rFonts w:cs="Times New Roman" w:ascii="Times New Roman" w:hAnsi="Times New Roman"/>
          <w:spacing w:val="-2"/>
          <w:sz w:val="28"/>
          <w:szCs w:val="28"/>
        </w:rPr>
        <w:t>[</w:t>
      </w:r>
      <w:r>
        <w:rPr>
          <w:rFonts w:cs="Times New Roman" w:ascii="Times New Roman" w:hAnsi="Times New Roman"/>
          <w:spacing w:val="-2"/>
          <w:sz w:val="28"/>
          <w:szCs w:val="28"/>
          <w:lang w:val="ru-RU"/>
        </w:rPr>
        <w:t>67</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еякі показники функціонального стану організму чітко пов’язані із певним компонентом тіла, наприклад, м’язовим або жировим. Так, із жировим компонентом тісно пов’язані вміст цукру в крові, холестерину, тригліцеридів; із м’язовим – величина основного обміну, вміст гемоглобіну, еритроцитів, величина артеріального тиску, показники кистьової динамометрії, кількість андрогенів, креатиніну, креатинфософкінази. Встановлено наявність сильних кореляційних взаємозв’язків між знежиреною масою тіла та концентрацією калію, м’язовою масою плеча та креатиніном. Виявлено мінімальний рівень білка та максимальна активність лужної фосфатази у представників астеноморфної тілобудови, збільшення цукру в крові та ліпідів  у підлітків дигестивної тілобудови, збільшення азоту, сечовини та загального білка у юнаків м’язового соматотипу.У астеноморфів рідко зустрічається гіперхолестиринемія. Наявне ендокринне підґрунтя і для координати лепто-еурісомії, виявлено паралельне підвищення у представників еурісомної тілобудови співвідношення тестостерону до кортизолу з розвитком мезо-ендоморфії </w:t>
      </w:r>
      <w:r>
        <w:rPr>
          <w:rFonts w:cs="Times New Roman" w:ascii="Times New Roman" w:hAnsi="Times New Roman"/>
          <w:spacing w:val="-2"/>
          <w:sz w:val="28"/>
          <w:szCs w:val="28"/>
        </w:rPr>
        <w:t>[79]</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Чисельні дослідження дозволяють стверджувати, що середня біотипологічна тенденція в більшості випадків чітко реалізується і на індивідуальному рівні. Паралельні зміни проявляються не тільки в крайніх варіантах гормонального профілю. Відповідність усередненої та індивідуальної формули підтверджується і даними у юнаків торакального типу середнього соматичного розвитку, які мають відповідні усереднені біохімічні та гормональні показники. Поряд із значною частиною морфо-функціональних флуктуацій, які найбільш виражені в крайніх варіантах, є такі, які виявляються тільки в стресових ситуаціях. Таку особливість прояву встановлено щодо артеріального тиску, величини основного обміну, оксигенації крові у молодих  чоловіків при екстремальних ситуаціях по координаті лепто-еурісомії </w:t>
      </w:r>
      <w:r>
        <w:rPr>
          <w:rFonts w:cs="Times New Roman" w:ascii="Times New Roman" w:hAnsi="Times New Roman"/>
          <w:spacing w:val="-2"/>
          <w:sz w:val="28"/>
          <w:szCs w:val="28"/>
        </w:rPr>
        <w:t>[17; 19; 5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емпи індивідуального розвитку тісно пов’язані із біохімічною індивідуальністю. Так підвищений рівень андрогенізації та естрогенізації виявлено в тих варіантах конституції, які характеризуються найбільш повним проявом ознак статевого диморфізму. Це мезоморфний тип у чоловіків і ендоморфний тип у жінок. Слід зазначити, що і темпи індивідуального розвитку в пубертатному віці є найвищими в зазначених соматотипах. Існує принципова можливість розробки типології на базі морфо-гормональних досліджень в період вікового розвитку для конкретних морфо фенотипів </w:t>
      </w:r>
      <w:r>
        <w:rPr>
          <w:rFonts w:cs="Times New Roman" w:ascii="Times New Roman" w:hAnsi="Times New Roman"/>
          <w:spacing w:val="-2"/>
          <w:sz w:val="28"/>
          <w:szCs w:val="28"/>
        </w:rPr>
        <w:t>[14; 36;  4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не та теоретичне значення має виявлення взаємозв’язків морфо-функціонального статусу із імунологічними особливостями організму. Виявлено наявність екто-мезоморфного та ендо-мезоморфного градієнту імунологічного статусу організму у підлітків південної частини Росії, також є дані про різний вихідний рівень імуноглобулінів та неоднакову імунологічну реактивність. Є дані про зв’язок компонентів ендо-мезоморфії з фенотипами АВО, виявлені за схемою соматотипування за Хіт-Картером та Штефко - Островського </w:t>
      </w:r>
      <w:r>
        <w:rPr>
          <w:rFonts w:cs="Times New Roman" w:ascii="Times New Roman" w:hAnsi="Times New Roman"/>
          <w:spacing w:val="-2"/>
          <w:sz w:val="28"/>
          <w:szCs w:val="28"/>
        </w:rPr>
        <w:t>[2; 29]</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Існують дані про зв’язок інтелектуальної діяльності із метаболічним процесами, однак сфера інтелекту мало вивчена, не зважаючи на високу концентрацію досліджень навколо ознак темпераменту та типологічних ознак нервової системи. Значний інтерес становить вивчення фенотипічних поведінкових реакцій у взаємозв’язку із конституцією. За характером реагування виявлено три конституційних варіанти, які різняться за біохімічним профілем, імунологічному статусу, захворюваності.  «Спринтери» мають підвищену стійкість до сильних короткочасних подразників, мають більший рівень глюкози та ліпідів в крові після фізичних навантажень у порівнянні із стайерами, які мають підвищену стійкість до навантажень слабкої та середньої інтенсивності. Встановлені типи адаптивного реагування і за іншими показниками, зокрема стану серцево-судинної системи та гемодинаміки </w:t>
      </w:r>
      <w:r>
        <w:rPr>
          <w:rFonts w:cs="Times New Roman" w:ascii="Times New Roman" w:hAnsi="Times New Roman"/>
          <w:spacing w:val="-2"/>
          <w:sz w:val="28"/>
          <w:szCs w:val="28"/>
        </w:rPr>
        <w:t>[1; 11; 33; 6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пливи біохімічних процесів та стан ЦНС в нормі та патології обумовлюють тісний взаємозв’язок із психічною індивідуальністю та типом вищої нервової діяльності. Однак взаємовідносини нервової системи і особливості поведінки людини є непростими. Цікавим є вивчення асоціацій ендокринної конституції з індивідуальними рисами психічної діяльності, які вивчаються при певних патологіях. Мозок людини виступає не тільки в ролі мішені для гормональних впливів, а одночасно і продукує нейрогормони, які впливають на пам’ять та емоції. Однак це не означає, що нейрогормональний стан організму не впливає на поведінку. Однак є не чисельні дані про зв’язок таких проявів темпераменту як чутливість, активність, емоційність з індивідуальною мінливістю ендокринного статусу. Можливо, що більша емоційність у жінок, більша схильність чоловіків до логічного та абстрактного мислення часткового опосередковується статевими гормонами, однак у порівнянні із міжособистісними та соціальними взаємодіями це відіграє незначну роль. Встановлено поряд з тим, що більша схильність до неконтрольованих спалахів у жінок, так і агресивна поведінка у чоловіків  спричинена викидами тестостерону. Статеві гормони викликають зміни в ділянці гіпоталамусу, таламусу та контролюють активність септальної, екстрапірамідної та лімбічної ділянок </w:t>
      </w:r>
      <w:r>
        <w:rPr>
          <w:rFonts w:cs="Times New Roman" w:ascii="Times New Roman" w:hAnsi="Times New Roman"/>
          <w:spacing w:val="-2"/>
          <w:sz w:val="28"/>
          <w:szCs w:val="28"/>
        </w:rPr>
        <w:t>[6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 на поведінку людини впливають також катехоламіни, пептиди, кініни, ендорфіни, енкефаліни. Встановлено, що за умов напруженої діяльності гормональний статус людини тісно пов’язаний із його індивідуально-типологічними та індивідуально психологічними особливостями. Значення нейроендокринного статусу для поведінки яскраво проявляється при патології. Так, в експериментах зі зміною статі виявлено істотну роль статевих гормонів для прояву таких характеристик як співчуття, безстрашність, яскравість емоційних реакцій, стійкість до різних стресових впливів </w:t>
      </w:r>
      <w:r>
        <w:rPr>
          <w:rFonts w:cs="Times New Roman" w:ascii="Times New Roman" w:hAnsi="Times New Roman"/>
          <w:spacing w:val="-2"/>
          <w:sz w:val="28"/>
          <w:szCs w:val="28"/>
        </w:rPr>
        <w:t>[40; 43]</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Традиційним є співставлення морфологічної і психологічної конституції. Складність інтерпретації отриманих результатів полягає у неможливості чітко відокремити набуті особливості умовно-рефлекторної діяльності. Урахування особливостей тілобудови та темперамента найбільш  представлено в схемах Е. Кречмера та У. Шелдона. Типи темперамента в значній мірі визначаються гуморальним статусом організму, що і визначає їх взаємозв’язок із будовою тіла. Цей взаємозв’язок чітко виявляється в клінічних випадках. Не зважаючи на велике розмаїття результатів в цьому напряму більшість дослідників одностайні щодо переваги «витягнутої» тілобудови серед хворих шизофренією та округлого типу при циркуляторному психозі </w:t>
      </w:r>
      <w:r>
        <w:rPr>
          <w:rFonts w:cs="Times New Roman" w:ascii="Times New Roman" w:hAnsi="Times New Roman"/>
          <w:spacing w:val="-2"/>
          <w:sz w:val="28"/>
          <w:szCs w:val="28"/>
        </w:rPr>
        <w:t>[33]</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чним недоліком усіх психофізичних схем є статичність та «соматичний фаталізм», які ігнорують роль середовища та соціальних умов в формуванні психіки в розвиток міжсистемних асоціацій в онтогенезі. Певні асоціації контактності, активності, емоційності з тілобудовою були виявлені завдяки відокремленню динамічної сторони психіки, яка обумовлена перш за все генетично, в той час як змістовна сторона визначається соціальними впливами. Виявлені слабкі позитивні зв’язки порогів зорової, слухової шкірної чутливості з жировою координатою, і більш виражені негативні – із кістково- м’язовою. У підлітків чоловічої статі підвищена смакова чутливість корелювала із астеноїдним соматотипом, а понижена – із м’язовим соматотипом. Є дані про взаємозв’язок тілобудови їх сприйняттям фонем та характером утвору звуко-кольорових асоціацій. Ці результати  не дають повної інформації про причинно-наслідкові зв’язки. Вважають що гени, які контролюють тілобудову, контролюють і розвиток ендокринної системи, яка визначає особливості темпераменту </w:t>
      </w:r>
      <w:r>
        <w:rPr>
          <w:rFonts w:cs="Times New Roman" w:ascii="Times New Roman" w:hAnsi="Times New Roman"/>
          <w:spacing w:val="-2"/>
          <w:sz w:val="28"/>
          <w:szCs w:val="28"/>
        </w:rPr>
        <w:t>[77]</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же, конституційні типи різняться за багатьма біохімічними та функціональними показниками, однак в цьому напрямі відкриваються ще широкі перспективи для наукових досліджень.</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Екологічні аспекти конституції</w:t>
      </w:r>
    </w:p>
    <w:p>
      <w:pPr>
        <w:pStyle w:val="Normal"/>
        <w:spacing w:lineRule="auto" w:line="360"/>
        <w:ind w:left="115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и екології людини отримали високу актуальність у взаємозв’язку і науково-технічним прогресом, зростаючим впливом антропогенних факторів. Екологізація антропології відбулася у зв’язку із становленням екології людини як самостійної науки, успіхи якої тісно пов’язані з аналізом факторів, що спричинюють високий поліморфізм людини. Велику роль в цих процесах зіграли праці академіка В.І. Вернадського та його концепція ноосфери, де акцентується увага  на тому що розумна діяльність людини є визначальним фактором розвитку біосфери. Одним з провідних аспектів ідеї єдності людини та природи є проблема адаптації </w:t>
      </w:r>
      <w:r>
        <w:rPr>
          <w:rFonts w:cs="Times New Roman" w:ascii="Times New Roman" w:hAnsi="Times New Roman"/>
          <w:spacing w:val="-2"/>
          <w:sz w:val="28"/>
          <w:szCs w:val="28"/>
        </w:rPr>
        <w:t>[1; 3; 4; 9]</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нікальний генетичний потенціал організму визначає лише можливості розвитку, а реалізується у тісній взаємодії із середовищними впливами. Відомо, що «норма реакції організму визначається генотипом, отже в основі конституції лежать генетичні фактори. Спадкова природа конституціональних ознак слабко вивчена, кількісні показники мають полігенну структуру та мультифакторіальну основу. З іншої сторони плейотропна дія гена дозволяє йому впливати на багато ознак. Існує думка про роль кількісної мінливості гетерохроматину визначенні індивідуального фенотипу та конституції; кількість </w:t>
      </w:r>
      <w:r>
        <w:rPr>
          <w:rFonts w:cs="Times New Roman" w:ascii="Times New Roman" w:hAnsi="Times New Roman"/>
          <w:sz w:val="28"/>
          <w:szCs w:val="28"/>
          <w:lang w:val="en-US"/>
        </w:rPr>
        <w:t>Q</w:t>
      </w:r>
      <w:r>
        <w:rPr>
          <w:rFonts w:cs="Times New Roman" w:ascii="Times New Roman" w:hAnsi="Times New Roman"/>
          <w:sz w:val="28"/>
          <w:szCs w:val="28"/>
        </w:rPr>
        <w:t xml:space="preserve">-гетерохроматину вважають конституційною ознакою, яка тісно пов’язана із здатністю до адаптації. Є відомості про високий рівень індивідуалізації та унікальності характеру розташування нуклеотидів деяких мідянок ДНК людини – нітронів, йдеться про міні - сателітні ДНК, варіанти яких є унікальними для кожного індивіда. Є дані, що монозиготні близнюки мають однакову або подібну тілобудову. Показник Хольцингера для соматотипів коливається в межах  0,7-0,9. Компоненти тіла мають менш жорстку статеву обумовленість, найбільша її ступінь виявлена в показника мезоморфії та його біохімічного еквівалента – показника креатинурії. Отримані дані сумарного генетичного ефекту для основних компонентів на підставі генеалогічного методу ендо-мезо-ектоморфії в межах 0,4-0,5. Про вплив спадкового фактора свідчать і наявність відмінностей за дерматогліфічними ознаками в дискретних соматотипів </w:t>
      </w:r>
      <w:r>
        <w:rPr>
          <w:rFonts w:cs="Times New Roman" w:ascii="Times New Roman" w:hAnsi="Times New Roman"/>
          <w:spacing w:val="-2"/>
          <w:sz w:val="28"/>
          <w:szCs w:val="28"/>
        </w:rPr>
        <w:t>[46]</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казники функціональної конституції демонструють високу ступінь спадкової обумовленості: особливості метаболізму, імуноглобуліни, кількісна секреція глюкокортикоїдів, тироксину, статевих та ін., холестерин, артеріальний тиск, сила, лабільність нервових процесів, деякі параметри електроенцефалограми. Ознаки психічної конституції в меншій мірі детерміновані генетично у порівнянні із тілобудовою та біохімічними ознаками. Поліморфізм за психологічними ознаками є більшим порівнянно із морфологічними та психофізіологічними критеріями. Вважають, що поведінка людини детермінована генетично лише на 10%, решта 90% обумовлені впливом оточення. Величина та форма тіла можуть виступати в ролі «символу» соціального статусу, доведено подібність енергетичного обміну, вміст вітамінів С та А, ліпідів в осіб, які разом проживають </w:t>
      </w:r>
      <w:r>
        <w:rPr>
          <w:rFonts w:cs="Times New Roman" w:ascii="Times New Roman" w:hAnsi="Times New Roman"/>
          <w:spacing w:val="-2"/>
          <w:sz w:val="28"/>
          <w:szCs w:val="28"/>
        </w:rPr>
        <w:t>[48]</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На загал, можна говорити про ступінь генетичної обумовленості, оскільки всі конституційні ознаки піддаються впливам оточення. Проблема взаємозв’язків між реактивністю та морфо-функціональним станом людини, а також стійкості до дії стресових факторів є частиною вчення про «норму реакції» організму. В певній мірі різні варіанти норми свідчать про різні типи адаптації, які можна вивчати як на індивідуальному так і на популяційному рівні. Конституційна гетерогенність популяції можу бути маркером ступеня напруження </w:t>
      </w:r>
      <w:r>
        <w:rPr>
          <w:rFonts w:cs="Times New Roman" w:ascii="Times New Roman" w:hAnsi="Times New Roman"/>
          <w:spacing w:val="-2"/>
          <w:sz w:val="28"/>
          <w:szCs w:val="28"/>
        </w:rPr>
        <w:t>[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Ще в сиву давнину Гіппократ виділяв «сильну» та «слабку», «добру» та «погану» конституції. Ще з часів античної медицини є чимало відомостей про зв’язок будови тіла з певними функціональними особливостями та схильністю до певних захворювань. В певних випадках у дітей проявляється поєднання конституційних аномалій із схильністю до певних захворювань (наприклад, діатези), що має клінічне значення. Достатньо поширене використання при діагностиці хромосомних та спадкових хвороб а також ендокринних порушень мають такі антропометричні ознаки як довжина, маса тіла, відносна довжина ніг, розріз очей, епікантус, форма вуха, піднебіння тощо. Виявлення схильності до тієї чи іншої патології лежить в основі виокремлення крайніх варіантів морфофункціональної організації в нормальних популяціях, оскільки виявлені зсуви можуть мати значення для етногенезу деяких захворювань. Отже, конституційна типологія має прогностичну та діагностичну роль </w:t>
      </w:r>
      <w:r>
        <w:rPr>
          <w:rFonts w:cs="Times New Roman" w:ascii="Times New Roman" w:hAnsi="Times New Roman"/>
          <w:spacing w:val="-2"/>
          <w:sz w:val="28"/>
          <w:szCs w:val="28"/>
        </w:rPr>
        <w:t>[6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Існує великий масив даних про частоту захворюваності людей з різною антигенною, функціональною чи морфологічною конституцією. Привертається увага на наявну тенденцію схильності осіб з витягнутою тілобудовою та пониженою масою тіла до туберкульозу. Наявна інформація про роль генотипу в імунітеті до туберкульозу у таких хворих. Збільшення кількості неврозів, підвищена реактивність та збудливість, збільшення випадків виразки шлунка і 12-палої кишки, гіпотонії, вегетативної дистонії у  представників лептосомної тілобудови. Це узгоджується із даними, отриманими шляхом асоціацій з генетичними маркерами, та отриманих в близнюкових і внутрісімейних обстеженнях. У випадках інфарктів чітко простежується взаємозв’язок із надлишковою масою тіла. Схильність ендоморфів до ожиріння ідеально відстежується за умов, які сприяють виникненню надмірної маси тіла. Одночасно збільшення жирового компоненту та підшкірного жировідкладення   є фактором ризику щодо виникнення гіпертонії, атеросклерозу, цукрового діабету. Так, з конституційним типом ожиріння та центрипептальним пов’язують розвиток інсуліннезалежного цукрового діабету. Проведені обстеження жінок у віці з 20-40 років показали, що у випадках ожиріння по «чоловічому типу» майже у 100 % була порушена толерантність до глюкози. При ожирінні «по жіночому» типу цей показник відповідав нормі. Підвищену схильність до алергій, гіпертензії, гіперплазії лімфатичної тканини, захворюванням шкіри, тонзилітам мають діти дигестивного типу. Встановлено, що в період розвитку організму представники крайніх варіантів тілобудови частіше звертаються за медичною допомогою. Перевага ендоморфного компоненту виявлено в більшості чоловіків, які мають подагру </w:t>
      </w:r>
      <w:r>
        <w:rPr>
          <w:rFonts w:cs="Times New Roman" w:ascii="Times New Roman" w:hAnsi="Times New Roman"/>
          <w:spacing w:val="-2"/>
          <w:sz w:val="28"/>
          <w:szCs w:val="28"/>
        </w:rPr>
        <w:t>[6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міни в таких показниках як рівень холестерину, співвідношення ліпідів високої та низької щільності, співвідношення естрадіолу до тестостерону, які є маркерами біохімічної та функціональної конституції, асоціюються із підвищеною частотою атеросклерозу, ішемічної хвороби серця тощо. Результати досліджень деяких європейський популяцій демонструють, що фенотип «0»  виступає в ролі фактора антиризику до ряду вікових хвороб. Однак величина взаємозв’язку та його напрям може змінюватися в різних популяціях, а розподіл груп крові за системою АВ0 визначається також географічними та соціально-економічними факторами, а не тільки біологічними </w:t>
      </w:r>
      <w:r>
        <w:rPr>
          <w:rFonts w:cs="Times New Roman" w:ascii="Times New Roman" w:hAnsi="Times New Roman"/>
          <w:spacing w:val="-2"/>
          <w:sz w:val="28"/>
          <w:szCs w:val="28"/>
        </w:rPr>
        <w:t>[59; 78]</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чевидно, що існує певний взаємозв’язок  конкретних патологічних станів та певних фізіологічних та біохімічних конституційних ознак. Однак природа цього феномену до кінця не з’ясована. Припускають, що тілобудова є фенотипічним проявом генного комплексу, що впливає на експресивність та пенетратність окремих генів, які визначають схильність до тих чи інших захворювань. Але це тільки одна з гіпотез. Сутність конституційного імунітету ще треба вивчати. Проте не існує хороших або поганих конституцій, кожна має слабкі та сильні сторони, які проявляються за певних умов оточуючого середовища. Вважають, що соціальне середовище може нівелювати прояви конституційної схильності до певних захворювань</w:t>
      </w:r>
      <w:r>
        <w:rPr>
          <w:rFonts w:cs="Times New Roman" w:ascii="Times New Roman" w:hAnsi="Times New Roman"/>
          <w:spacing w:val="-2"/>
          <w:sz w:val="28"/>
          <w:szCs w:val="28"/>
        </w:rPr>
        <w:t>[58; 6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дним із самостійних напрямків фізичної антропології є вчення про фізичний розвиток або санітарну конституцію. Фізичний розвиток характеризується комплексом морфо-функціональних властивостей організму, який визначає запас його фізичних сил, міру дієздатності та процес формування морфо-функціональних показників, який контролюють з метою оптимізації фізичного розвитку. Для характеристик фізичного розвитку відбирають ознаки, які характеризують «структурно-механічні» властивості організму: довжина та маса тіла, ОГК. Серед основних методів, які використовуються для оцінки фізичного розвитку одним із найдавніших є метод індексів, які відображають співвідношення окремих соматометричних ознак </w:t>
      </w:r>
      <w:r>
        <w:rPr>
          <w:rFonts w:cs="Times New Roman" w:ascii="Times New Roman" w:hAnsi="Times New Roman"/>
          <w:spacing w:val="-2"/>
          <w:sz w:val="28"/>
          <w:szCs w:val="28"/>
        </w:rPr>
        <w:t>[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Серед найбільш поширених індекс Брока, Пін’є, Рорера, Кетле тощо. Простота метода визначає його популярність незважаючи на те, що повністю ігноруються гетероморфія та гетерохронія ростових процесів. Також використовують метод квадратичних відхилень з наступною побудовою номограм індивідуального або групового профіля. Оцінку фізичного розвитку проводять відносно довжини тіла. Практичного значення набули також перцентильний метод та метод шкал регресії. Нормативні таблиці для оцінки фізичного розвитку складаються для конкретної популяції і періодично оновлюються, оскільки ознаки фізичного розвитку визначаються впливом чисельних факторів. Рідше використовуються такі способи оцінки фізичного розвитку як метод головних компонент та сукупного поєднання ознак за емпіричними даними про частоту їх поєднання </w:t>
      </w:r>
      <w:r>
        <w:rPr>
          <w:rFonts w:cs="Times New Roman" w:ascii="Times New Roman" w:hAnsi="Times New Roman"/>
          <w:spacing w:val="-2"/>
          <w:sz w:val="28"/>
          <w:szCs w:val="28"/>
        </w:rPr>
        <w:t>[1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цінка фізичного розвитку не обмежується означеними трьома компонентами. Велике значення має також співвідношення активного та неактивного компонентів маси тіла, рівень метаболізму, особливості серцево-судинної, дихальної нейроендокринної систем, показників динамометрії, тонусу скелетних м’язів. Для періоду розвитку треба враховувати і біологічний вік </w:t>
      </w:r>
      <w:r>
        <w:rPr>
          <w:rFonts w:cs="Times New Roman" w:ascii="Times New Roman" w:hAnsi="Times New Roman"/>
          <w:spacing w:val="-2"/>
          <w:sz w:val="28"/>
          <w:szCs w:val="28"/>
        </w:rPr>
        <w:t>[5; 24; 25; 34; 60]</w:t>
      </w:r>
      <w:r>
        <w:rPr>
          <w:rFonts w:cs="Times New Roman" w:ascii="Times New Roman" w:hAnsi="Times New Roman"/>
          <w:sz w:val="28"/>
          <w:szCs w:val="28"/>
        </w:rPr>
        <w:t>.</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у роль має вивчення витривалості, сили, працездатності при акселерації розвитку, а також порівняння морфо-функціональних показників в осіб з різним типом конституційної тілобудови. Встановлено кореляційні зв’язки середньої сили та  великої сили між масою тіла та ОГК і результатами, які отримали при піднятті вантажів та метанні ядра. Встановлено достовірні зв’язки між загальною фізичною працездатністю та рівнем фізичного розвитку у дітей молодшого шкільного віку </w:t>
      </w:r>
      <w:r>
        <w:rPr>
          <w:rFonts w:cs="Times New Roman" w:ascii="Times New Roman" w:hAnsi="Times New Roman"/>
          <w:spacing w:val="-2"/>
          <w:sz w:val="28"/>
          <w:szCs w:val="28"/>
        </w:rPr>
        <w:t>[5; 34; 36; 7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 підлітків 14-15 років виявлено кореляційні взаємозв’язки на рівні 0,6-0,8  між  м’язовою силою та соматометричними показниками. Наявні чисельні дані про наявність взаємозв’язків між соматичним статусом організму та силою, витривалістю, збудливістю нервово-м’язового апарату кисті, працездатністю тощо. Показники артеріального тиску, частоти серцевих скорочень зазвичай відповідає середнім в школярів торакального та м’язового соматотипу, в яких рівень фізичної працездатності був вищим, ніж у представників з дигестивною тілобудовою. У дівчаток та хлопчиків з дигестивною тілобудовою найбільш часто спостерігалось надмірне жировідкладення. У астеніків здебільшого діагностували дефіцит маси тіла, а в школярів м’язового та торакального типів переважав нормальний фізичний розвиток </w:t>
      </w:r>
      <w:r>
        <w:rPr>
          <w:rFonts w:cs="Times New Roman" w:ascii="Times New Roman" w:hAnsi="Times New Roman"/>
          <w:spacing w:val="-2"/>
          <w:sz w:val="28"/>
          <w:szCs w:val="28"/>
        </w:rPr>
        <w:t>[30; 60]</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 ранньому періоді постнатального розвитку взаємозв’язок фізичного розвитку та здоров’я досить чітко простежується. Взаємозв’язки фізичного розвитку та здоров’я у дорослих є більш складними. Однак збереження оптимальної маси тіла як обов’язкової передумови збереження здоров’я є очевидною. Фізична активність є одним з позаконкурентних факторів, що покращують соматометричні характеристики за рахунок зниження жирового компонента маси тіла та оптимізації функціональних показників. Тому актуальним завданням вікової та спортивної антропології є вивчення впливу різних форм фізичної активності на соматичні параметри морфо- функціонального статусу підростаючого покоління, так і представників різних спортивних спеціалізацій, а також моніторинг за розвитком дітей та підлітків в різних, у тому числі екстремальних екологічних умовах </w:t>
      </w:r>
      <w:r>
        <w:rPr>
          <w:rFonts w:cs="Times New Roman" w:ascii="Times New Roman" w:hAnsi="Times New Roman"/>
          <w:spacing w:val="-2"/>
          <w:sz w:val="28"/>
          <w:szCs w:val="28"/>
        </w:rPr>
        <w:t>[23; 39; 48]</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даптація - це результат еволюції, що проявляється в межах типової видової норми реакції. ЇЇ основне призначення – забезпечення збереження сукупності стійких станів, що підтримуються в організмі, тобто збереження біологічного гомеостазу. Це забезпечується механізмами саморегуляції, які виробилися в процесі еволюції.  У людини адаптація виникла під час екологічної диференціації, яка відбувалася під впливом стабілізуючого та дизруптивного відбору. Є тенденція до стійкості діапазону імовірних змін різних ознак, при цьому їх середні показники, як правило, відповідають найбільш сприятливим проявам фенотипу </w:t>
      </w:r>
      <w:r>
        <w:rPr>
          <w:rFonts w:cs="Times New Roman" w:ascii="Times New Roman" w:hAnsi="Times New Roman"/>
          <w:spacing w:val="-2"/>
          <w:sz w:val="28"/>
          <w:szCs w:val="28"/>
        </w:rPr>
        <w:t>[1; 4; 8; 9]</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Отже, адаптація має на меті і сам процес утворення пристосувальних змін чи привикання до мінливих умов середовища. Поряд з цим використовується і термін акліматизація, який відображає пристосування до нових кліматичних факторів. Специфічний прояв адаптації людини виражається в збереженні поряд із біологічними соціальних функцій, тому серед основних критеріїв ефективності адаптації є збереження працездатності людини.  Типовою рисою адаптації людських популяцій є зростаюча роль свідомості та соціальних факторів. В процесі адаптації людина змінює середовище та одночасно відбувається зміна суспільних відносин людей, цей процес відбувається без зміни морфо-функціональної організації організму, що є принципово новою формою адаптації </w:t>
      </w:r>
      <w:r>
        <w:rPr>
          <w:rFonts w:cs="Times New Roman" w:ascii="Times New Roman" w:hAnsi="Times New Roman"/>
          <w:spacing w:val="-2"/>
          <w:sz w:val="28"/>
          <w:szCs w:val="28"/>
        </w:rPr>
        <w:t>[1; 9]</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 сучасних умов сильно зростають вимоги до нервово-психічних та біологічних механізмів людини, оскільки проблема адаптації тісно пов’язана з оптимальною життєздатністю та працездатністю. Перебудова структури захворюваності, алергізація, зростання частки спадкових та хронічних захворювань є прямим наслідком впливу людини на оточуюче середовище. Як наслідок тривалого впливу людини на оточуюче середовище створилося «штучне» середовище існування, з новими факторами, які здійснюють на людину у тому числі і негативні впливи, наслідки яких суспільство не в змозі одразу усвідомити та оцінити </w:t>
      </w:r>
      <w:r>
        <w:rPr>
          <w:rFonts w:cs="Times New Roman" w:ascii="Times New Roman" w:hAnsi="Times New Roman"/>
          <w:spacing w:val="-2"/>
          <w:sz w:val="28"/>
          <w:szCs w:val="28"/>
        </w:rPr>
        <w:t>[1; 10; 70]</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Глобальність антропогенного фактору оточуючого середовища можна співставити  із геологічними процесами, які можуть порушити рівновагу біосфери, а відповідно до цього створюють загрозу існуванню самої людини. Слід зауважити, що поняття оточуюче середовище для людини включає сьогодні і хвороби, життєві ресурси, соціокультурні угруповування тощо </w:t>
      </w:r>
      <w:r>
        <w:rPr>
          <w:rFonts w:cs="Times New Roman" w:ascii="Times New Roman" w:hAnsi="Times New Roman"/>
          <w:spacing w:val="-2"/>
          <w:sz w:val="28"/>
          <w:szCs w:val="28"/>
        </w:rPr>
        <w:t>[1; 59]</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Комплексність проблеми адаптації людини зумовлює вивчення її фахівцями різних галузей на різних рівнях організації біосистеми – популяційному, індивідуальному, клітинному, молекулярному та субмолекулярному. Для конституційної антропології найбільший інтерес  становлять морфо функціональні аспекти адаптації </w:t>
      </w:r>
      <w:r>
        <w:rPr>
          <w:rFonts w:cs="Times New Roman" w:ascii="Times New Roman" w:hAnsi="Times New Roman"/>
          <w:spacing w:val="-2"/>
          <w:sz w:val="28"/>
          <w:szCs w:val="28"/>
        </w:rPr>
        <w:t>[30]</w:t>
      </w:r>
      <w:r>
        <w:rPr>
          <w:rFonts w:cs="Times New Roman" w:ascii="Times New Roman" w:hAnsi="Times New Roman"/>
          <w:sz w:val="28"/>
          <w:szCs w:val="28"/>
        </w:rPr>
        <w:t>.</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 чисельних ознак адаптивних властивостей організму є ті, які мають менделівський тип наслідування (наприклад, групи крові), але більша частина має полігенне підґрунтя та значну середовищну компоненту. Найбільш вивченим прикладом регіональної морфологічної мінливості пов’язаний з кліматичною адаптацією. «Витягнуті» типи мають більш виражену адаптацію до підвищених температур, в той час як мезоморфний тип більше пристосований до умов холодного клімату. Іншим можливим варіантом адаптації до умов жаркого клімату було зниження загальних розмірів тіла. Наявність певних географічних закономірностей розподілу тотальних розмірів і пропорцій тіла людини відмічено багатьма дослідниками </w:t>
      </w:r>
      <w:r>
        <w:rPr>
          <w:rFonts w:cs="Times New Roman" w:ascii="Times New Roman" w:hAnsi="Times New Roman"/>
          <w:spacing w:val="-2"/>
          <w:sz w:val="28"/>
          <w:szCs w:val="28"/>
        </w:rPr>
        <w:t>[59; 77; 80]</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формуванні міжпопуляційних відмінностей в соматичному статусі, які є більш виражені в представників чоловічої статі, істотне значення мають темпи розвитку.  Популяційна специфіка росту та розвитку є результатом адаптації організму до конкретних умов середовища, як в рано виявляються в процесі росту та розвитку організму. Поряд із можливим впливом спадковості на формування екологічних градієнтів істотну роль мають і характер харчування в період розвитку організму. Є дані досліджень, які свідчать про існування екологічних градієнтів і з боку функціональних ознак.  Є спроби виділити в людини регіональні адаптивні типи, які є варіантами екологічної диференціації. Адаптивні типи людини відображають конкретні норми реакції на певні комплекси природніх факторів, різні форми адаптації до умов середовища. Припускають, що адаптивні типи мають різнитися за конституційним складом. Розрізняють арктичний, тропічний, високогірний, азидний континентальний та помірний адаптивні типи </w:t>
      </w:r>
      <w:r>
        <w:rPr>
          <w:rFonts w:cs="Times New Roman" w:ascii="Times New Roman" w:hAnsi="Times New Roman"/>
          <w:spacing w:val="-2"/>
          <w:sz w:val="28"/>
          <w:szCs w:val="28"/>
        </w:rPr>
        <w:t>[1]</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 процесі еволюції відмінність в реактивності та резистентності пов’язували із особливостями тілобудови, що знайшло розвиток і в подальшому комплексному підході до вивчення цієї проблеми: дослідження біохімічної та фізіологічної основи соматичних типів та притаманних для них психологічних та психофізіологічних особливостей </w:t>
      </w:r>
      <w:r>
        <w:rPr>
          <w:rFonts w:cs="Times New Roman" w:ascii="Times New Roman" w:hAnsi="Times New Roman"/>
          <w:spacing w:val="-2"/>
          <w:sz w:val="28"/>
          <w:szCs w:val="28"/>
        </w:rPr>
        <w:t>[12]</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Інтегративна характеристика загальної конституції включає поряд із біологічною біосоціальну цілісність людини. Саме тому кінцеве вирішення такої комплексної багаторівневої проблеми є питанням майбутнього, оскільки практична сторона цих досліджень має неабияке значення. Розробляються класифікації індивідуальної реактивності людей, що ґрунтуються на імунологічних, неврологічних,  морфологічних та інших показниках. Тип тілобудови чітко проявляється в пубертатному періоді і формується остаточно по його завершенні. В підлітковому віці чітко видно залежність між темпами дозрівання організму та типом тілобудови. Центральним питанням загальної конституції є визначення співвідношення морфологічних, функціональних та психологічних аспектів, оскільки це свідчить про біосоціальну єдність людини.</w:t>
      </w:r>
    </w:p>
    <w:p>
      <w:pPr>
        <w:pStyle w:val="Normal"/>
        <w:spacing w:lineRule="auto" w:line="360"/>
        <w:ind w:firstLine="709"/>
        <w:rPr/>
      </w:pPr>
      <w:r>
        <w:rPr>
          <w:rFonts w:cs="Times New Roman" w:ascii="Times New Roman" w:hAnsi="Times New Roman"/>
          <w:sz w:val="28"/>
          <w:szCs w:val="28"/>
        </w:rPr>
        <w:t xml:space="preserve">Розвиток функціональних аспектів конституції тісно пов’язаний із концепцією біохімічної індивідуальності </w:t>
      </w:r>
      <w:r>
        <w:rPr>
          <w:rFonts w:cs="Times New Roman" w:ascii="Times New Roman" w:hAnsi="Times New Roman"/>
          <w:spacing w:val="-2"/>
          <w:sz w:val="28"/>
          <w:szCs w:val="28"/>
        </w:rPr>
        <w:t>[23; 6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Морфофункціональні зв’язки краще проявляються в крайніх варіантах тілобудови, що пов’язано із високою внутрішньо груповою варіативністю функціональних ознак. Особливе місце завжди посідав взаємозв’язок соматичних та психологічних типів. Специфічні трудноші у дослідженні цього питання пов’язані із високою мінливістю ознак поведінки, що перевищують мінливість морфологічних та функціональних ознак, а також у відсутність адекватних тестів, що дали б змогу відокремити вроджені особливості від набутих. В основі конституції лежать перш за все спадкові фактори, оскільки «норма реакції» визначається генотипом. В даний час спадкова природа конституції розкрита недостатньо у зв’язку із полігенною структурою більшості кількісних показників. Найменшу генетичну обумовленість мають психологічні характеристики </w:t>
      </w:r>
      <w:r>
        <w:rPr>
          <w:rFonts w:cs="Times New Roman" w:ascii="Times New Roman" w:hAnsi="Times New Roman"/>
          <w:spacing w:val="-2"/>
          <w:sz w:val="28"/>
          <w:szCs w:val="28"/>
        </w:rPr>
        <w:t>[3; 9]</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Окрім загальною конституції, розроблені і схеми парціальних конституцій. Особливе значення в фізичній, спортивній та медичній антропології, а також педіатрії набуває так звана «санітарна» конституція – фізичний розвиток. Встановлені певні зв’язки між соматичним статусом та фізіологічними показниками, таким як сила, витривалість, працездатність, що має важливе значення в процесі росту організму </w:t>
      </w:r>
      <w:r>
        <w:rPr>
          <w:rFonts w:cs="Times New Roman" w:ascii="Times New Roman" w:hAnsi="Times New Roman"/>
          <w:spacing w:val="-2"/>
          <w:sz w:val="28"/>
          <w:szCs w:val="28"/>
        </w:rPr>
        <w:t>[49; 56]</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Індивідуальна мінливість сучасною людини є великою, що обумовлено істотним значенням середовищних факторів в процесі формування організму.</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1.4 Тілобудова і спорт</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рфологічний статус в певній мірі визначає і функціональні можливості організму, які проявляються у схильності до певних видів діяльності. Ця концепція добре проявляється в представників різних видів спорту, діяльність яких відбувається за екстремальних умов. Тому  певні особливості тілобудови визначають більшу імовірність високих спортивних досягнень у певному виді спорту </w:t>
      </w:r>
      <w:r>
        <w:rPr>
          <w:rFonts w:cs="Times New Roman" w:ascii="Times New Roman" w:hAnsi="Times New Roman"/>
          <w:spacing w:val="-2"/>
          <w:sz w:val="28"/>
          <w:szCs w:val="28"/>
        </w:rPr>
        <w:t>[13; 47]</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Чисельні дослідження свідчать, що представники різних видів спорту різняться не тільки за пропорціями і тотальними розмірами тіла, але і за співвідношенням окремих компонентів тіла.  Однак є випадки, коли переможцями стають особи, соматичний статус яких є далекий від «ідеального» у цьому виді спорту. Це обумовлено впливом різноманітних факторів, серед яких рівень технічної підготовки, тактичної, фізичної, теоретичної та психологічної підготовки. Однак подібні випадки є поодинокими </w:t>
      </w:r>
      <w:r>
        <w:rPr>
          <w:rFonts w:cs="Times New Roman" w:ascii="Times New Roman" w:hAnsi="Times New Roman"/>
          <w:spacing w:val="-2"/>
          <w:sz w:val="28"/>
          <w:szCs w:val="28"/>
        </w:rPr>
        <w:t>[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Загальні положення конституціонології свідчать на користь того, що відбір в різні спортивні секції слід проводити і на підставі морфологічних характеристик організму. У зв’язку із цим було встановлено 16 типів пропорцій тіла, які об’єднали в 3 групи: Струнке тіло (лижники, бігуни, стрибуни);  широке об’ємне тіло (борці, метальники, важкоатлети);  середній тип (боксери, плавці, багатоборці,, представники ігрових видів спорту)</w:t>
      </w:r>
      <w:r>
        <w:rPr>
          <w:rFonts w:cs="Times New Roman" w:ascii="Times New Roman" w:hAnsi="Times New Roman"/>
          <w:spacing w:val="-2"/>
          <w:sz w:val="28"/>
          <w:szCs w:val="28"/>
        </w:rPr>
        <w:t xml:space="preserve"> [71]</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Запропоновано і дещо іншу класифікацію: борцівський тип (широкоплечий, з глибокою грудною кліткою), гімнастичний (відносно довгий і широкий корпус), атлетичний тип (тонкий з відносно довгими ногами та невеликими поперечними розмірами)</w:t>
      </w:r>
      <w:r>
        <w:rPr>
          <w:rFonts w:cs="Times New Roman" w:ascii="Times New Roman" w:hAnsi="Times New Roman"/>
          <w:spacing w:val="-2"/>
          <w:sz w:val="28"/>
          <w:szCs w:val="28"/>
        </w:rPr>
        <w:t xml:space="preserve"> [71]</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Тотальні розміри спринтерів незначно змінюються і відповідають наступним параметрам: широка грудна клітка та розвинута мускулатура, середні довжина і маса тіла. Середньовики мають дещо меншу вагу та довжину тіла при добре розвинутій грудній клітці та високих показниках ЖЄЛ у порівнянні із спринтерами. Для бігунів на довгі дистанції характерним є невелика маса та довжина тіла, середній розвиток грудної клітки. Цікавою є тілобудова легкоатлетів, які займаються спортивною ходьбою. Вони займають проміжне положення між марафонцями та середньовиками по масі тіла, мають більшу довжину тіла та ОГК, ніж у середньовиків. Метальники переважають інших легкоатлетів по масі та довжині тіла і ОГК. Дещо менші показники довжини тіла та ОГК мають представники бігу з бар’єрами, маса яких наближається до спринтерів </w:t>
      </w:r>
      <w:r>
        <w:rPr>
          <w:rFonts w:cs="Times New Roman" w:ascii="Times New Roman" w:hAnsi="Times New Roman"/>
          <w:spacing w:val="-2"/>
          <w:sz w:val="28"/>
          <w:szCs w:val="28"/>
        </w:rPr>
        <w:t>[24; 2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загальнюючи аналіз тотальних розмірів тіла окремих груп легкоатлетів можна підсумувати, що найбільшу довжину тіла мають метальники, далі бар’єристи, стрибуни у висоту, чи з розбігу, скороходи, стаєри, спринтери. Найбільш низькорослими є бігуни на довгі дистанції. Відносна довжина ніг по відношенню до довжини тіла найбільша у стрибунів, спринтерів та представників спортивної ходьби. Абсолютна довжина ніг не є однозначною навіть у бігунів на різні дистанції. Найбільшу довжину ніг мають середньовики та спринтери, найменшу – стаєри. При цьому у спринтерів та стаєрів приблизно однакова довжина тулуба, а в середньовиків вона дещо більша. Метальники переважають бігунів на різні дистанції як по абсолютним, так і по відносним пропорціям тіла. Для них характерно більші ноги, руки та тулуб і широкий таз, плечі. Лишень сума довжини шиї та висота голови у них не різниться від бігунів </w:t>
      </w:r>
      <w:r>
        <w:rPr>
          <w:rFonts w:cs="Times New Roman" w:ascii="Times New Roman" w:hAnsi="Times New Roman"/>
          <w:spacing w:val="-2"/>
          <w:sz w:val="28"/>
          <w:szCs w:val="28"/>
        </w:rPr>
        <w:t>[2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днак більшість легкоатлетів за дослідженнями науковців, належать до гігантоїдного типу пропорцій тіла (довгоногому та широкоплечому). Для легкоатлетів найбільш притаманний м’язовий тип конституції. Рідше може зустрічатися грудно-м’язовий тип у середньовиків та стаєрів. В половині вибірки стаєрів зустрічається м’язово-грудний тип. М’язово-черевний тип характерний для метальників. Черевний, грудний та черевно-м’язовий типи серед легкоатлетів майже не зустрічаються. Найкращі плавці мають більшу довжину масу талі та ОГК. В них відносно короткі руки, відносно короткий тулуб та довгі ноги. Це є доцільним для ефективних гребкових рухів. Більшість з плавців належать до гігінтоїдного типу. Для них характерною є вузька лептосомна форма тіла, значний підшкірно-жировий шар, найбільша кількість жиру знаходиться на тулубі в ділянці живота, а найменша – на плечі та кисті </w:t>
      </w:r>
      <w:r>
        <w:rPr>
          <w:rFonts w:cs="Times New Roman" w:ascii="Times New Roman" w:hAnsi="Times New Roman"/>
          <w:spacing w:val="-2"/>
          <w:sz w:val="28"/>
          <w:szCs w:val="28"/>
        </w:rPr>
        <w:t>[64]</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Довжину тіла гімнастів дослідники характеризують як середню, ОГК дещо більша за середню та порівняно невелика маса тіла. Для гімнастів є характерним короткі руки, дещо завужений таз, короткий тулуб. Плечі широкі, ноги тонкі та відносно тулуба довгі. В більшості випадків це мезоморфи з тенденцією до доліхоморфії. Близько половини гімнастів належать  до м’язового типу тілобудови, 14% - грудо-м’язового, 35% - невизначеного </w:t>
      </w:r>
      <w:r>
        <w:rPr>
          <w:rFonts w:cs="Times New Roman" w:ascii="Times New Roman" w:hAnsi="Times New Roman"/>
          <w:spacing w:val="-2"/>
          <w:sz w:val="28"/>
          <w:szCs w:val="28"/>
        </w:rPr>
        <w:t>[6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борців характерним є значні величини маси тіла до його довжини та широка грудна клітка. Великі поперечні розміри, значні величини обхватів грудної клітки, плеча, стегна, шиї, гомілки та відносна коротконогість. В залежності від вагової категорій борці належать до м’язового та м’язово-черевного типу. Середній тип важкоатлета має вище середнього масу тіла, велику окружність грудної клітки та невеликий зріст. За Бунаком важкоатлети належать в більшості до парагармоноїдного та гігантоїдного типів. Для них характерний довгий тулуб короткі ноги та руки. Більшість з них належить до м’язового типу. Близько 80% з них мають середнє жировідкладення, пряму спину, циліндричну грудну клітку, значно розвинуту мускулатуру, 23% важкоатлетів належать до м’язово-черевного типу, 25% - черевно-м’язового та 32% до черевного типу </w:t>
      </w:r>
      <w:r>
        <w:rPr>
          <w:rFonts w:cs="Times New Roman" w:ascii="Times New Roman" w:hAnsi="Times New Roman"/>
          <w:spacing w:val="-2"/>
          <w:sz w:val="28"/>
          <w:szCs w:val="28"/>
        </w:rPr>
        <w:t>[55; 64]</w:t>
      </w:r>
      <w:r>
        <w:rPr>
          <w:rFonts w:cs="Times New Roman" w:ascii="Times New Roman" w:hAnsi="Times New Roman"/>
          <w:sz w:val="28"/>
          <w:szCs w:val="28"/>
        </w:rPr>
        <w:t>.</w:t>
      </w:r>
    </w:p>
    <w:p>
      <w:pPr>
        <w:pStyle w:val="Normal"/>
        <w:spacing w:lineRule="auto"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аскетболістів характерною є істотна довжина тіла та великий ОГК. У них яскраво виражена тенденція до доліхоморфії (більша довжина тіла, короткий тулуб, довгі ноги та руки, вузька грудна клітка). Більшість з них належать до гігантоїдного типу пропорцій тіла, рідше зустрічаються довгоногі вузькоплечі (астеноїдний тип) і ще рідше (довгоногі з середніми плечами) – паратейноїдний тип.  Для них найбільш характерним є грудний та грудо-м’язовий тип. Близько 55% досліджуваних належить до невизначеного типу конституції </w:t>
      </w:r>
      <w:r>
        <w:rPr>
          <w:rFonts w:cs="Times New Roman" w:ascii="Times New Roman" w:hAnsi="Times New Roman"/>
          <w:spacing w:val="-2"/>
          <w:sz w:val="28"/>
          <w:szCs w:val="28"/>
        </w:rPr>
        <w:t>[64]</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йвищі тотальні розміри тіла у футболі мають воротарі, найнижчі-нападники. Є думка, що успіх супроводжує високорослих спортсменів. У футболістів більш потужний розвиток нижніх кінцівок, центр ваги знаходиться дещо нижче, ніж у гімнастів. Серед футболістів зустрічаються різні типи конституції </w:t>
      </w:r>
      <w:r>
        <w:rPr>
          <w:rFonts w:cs="Times New Roman" w:ascii="Times New Roman" w:hAnsi="Times New Roman"/>
          <w:spacing w:val="-2"/>
          <w:sz w:val="28"/>
          <w:szCs w:val="28"/>
        </w:rPr>
        <w:t>[57; 69]</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Є дані,  що  хлопчики з гармонійним фізичним розвитком та низькими темпами росту часто спеціалізуються у видах спорту пов’язаних із необхідністю розвивати швидкість, і в меншій мірі - силу та витривалість. Важливим доповненням є те, що зараз є потреба ураховувати не тільки паспортний, але і біологічний вік у зв’язку із значним «омолодженням» високих спортивних досягнень. Доведено, що у гімнастиці, фігурному катанні, плаванні більші перспективи мають ретарданти у порівнянні із акселерантами </w:t>
      </w:r>
      <w:r>
        <w:rPr>
          <w:rFonts w:cs="Times New Roman" w:ascii="Times New Roman" w:hAnsi="Times New Roman"/>
          <w:spacing w:val="-2"/>
          <w:sz w:val="28"/>
          <w:szCs w:val="28"/>
        </w:rPr>
        <w:t>[55]</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Однак відповідність соматичних та спортивних ознак не є достатньо вичерпним для визнання структурних особливостей визначальними щодо фізичної дієздатності. Тому є потреба більшого дослідження взаємозв’язків функціональних показників із соматичними. Також важливою проблемою спортивної антропології є формування певної тілобудови в представників конкретних видів спорту в міру вдосконалення спортивної майстерності </w:t>
      </w:r>
      <w:r>
        <w:rPr>
          <w:rFonts w:cs="Times New Roman" w:ascii="Times New Roman" w:hAnsi="Times New Roman"/>
          <w:spacing w:val="-2"/>
          <w:sz w:val="28"/>
          <w:szCs w:val="28"/>
        </w:rPr>
        <w:t>[55; 64; 75]</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же з 12-річного віку спостерігається тенденція щодо підвищеного розвитку знежиреної маси тіла. Маса тіла спортсменів збільшується за рахунок знежиреного компоненту, в той час як в не спортсменів - за рахунок жирового. Особливо інтенсивний приріст знежиреної маси спостерігається у плавців чоловічої статі у віці 14-15 років та жіночої статі в 13-15 років. Кількість жиру в цей період залишається сталою. Спрямованість цих змін є більш вираженою із збільшенням стажу спортивного тренування. Із збільшенням віку зміни в компонентному складі тіла під впливом тренувань менш виражені </w:t>
      </w:r>
      <w:r>
        <w:rPr>
          <w:rFonts w:cs="Times New Roman" w:ascii="Times New Roman" w:hAnsi="Times New Roman"/>
          <w:spacing w:val="-2"/>
          <w:sz w:val="28"/>
          <w:szCs w:val="28"/>
        </w:rPr>
        <w:t>[71]</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Найбільша питома вага притаманна важкоатлетам та борцям легких вагових категорій, баскетболістам. Далі йдуть гімнасти, борці, важкоатлети середніх та важких вагових категорій. При зменшенні межі коливань запасного жиру в межах 6% треба робити висновок про неприпустимість збільшення енерговитрат в процесі тренувань, оскільки може виникнути стійке перетренування. Встановлено межі варіативності жирової маси тіла 6,7 - 11,8 % для спортсменів від загальної маси тіла та 13,4-20,2 для не спортсменів </w:t>
      </w:r>
      <w:r>
        <w:rPr>
          <w:rFonts w:cs="Times New Roman" w:ascii="Times New Roman" w:hAnsi="Times New Roman"/>
          <w:spacing w:val="-2"/>
          <w:sz w:val="28"/>
          <w:szCs w:val="28"/>
        </w:rPr>
        <w:t>[32]</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Абсолютна маса жирової тканини в чоловіків спортсменів менша, ніж у жінок за виключенням важкоатлетів-важковаговиків. Приріст компонентів маси тіла на одиницю маси  у представниць різних видів спорту є подібна на противагу чоловікам-спортсменам. Абсолютна величина м’язів у жінок менша, це ж стосується і кісткової тканини. Відмічено істотне зниження підшкірного жиру на тренуваннях, особливо в кінці сезону. Взаємозв’язок між кількістю підшкірного жиру та працездатністю має негативний характер </w:t>
      </w:r>
      <w:r>
        <w:rPr>
          <w:rFonts w:cs="Times New Roman" w:ascii="Times New Roman" w:hAnsi="Times New Roman"/>
          <w:spacing w:val="-2"/>
          <w:sz w:val="28"/>
          <w:szCs w:val="28"/>
        </w:rPr>
        <w:t>[5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ажливим завданням в  тренувальному процесі належить формуванню певного типу тілобудови для представників конкретного виду спорту, що потребує дослідження факторів формоутворення. Відомо, що важливу роль у формуванні певного фенотипу (стаєра, борця, гімнаста) мають спадкові та середовищні впливи. Істотну роль в цьому процесі відіграють особливості нейроендокринної регуляції функцій організму. Вважають що гормональні зрушення в організмі спортсменів впливають певним чином на процеси морфогенезу, кількісні характеристики морфологічного статусу, варіацію соматотипів </w:t>
      </w:r>
      <w:r>
        <w:rPr>
          <w:rFonts w:cs="Times New Roman" w:ascii="Times New Roman" w:hAnsi="Times New Roman"/>
          <w:spacing w:val="-2"/>
          <w:sz w:val="28"/>
          <w:szCs w:val="28"/>
        </w:rPr>
        <w:t>[71]</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казані проблеми антропології є тісно пов’язаними та ґрунтуються на взаємообумовленості форм та змісту, структури та функції. Однак ступінь цієї обумовленості буває варіативною.</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исновки до розділу  1</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Центральним питанням загальної конституції є визначення співвідношення морфологічних, функціональних та психологічних аспектів, оскільки це свідчить про біосоціальну єдність людини.</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ип тілобудови чітко проявляється в пубертатному періоді і формується остаточно по його завершенні. В підлітковому віці чітко видно залежність між темпами дозрівання організму та типом тілобудови.</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звиток функціональних аспектів конституції тісно пов’язаний із концепцією біохімічної індивідуальності.</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рфофункціональні зв’язки краще проявляються в крайніх варіантах тілобудови, що пов’язано із високою внутрішньо груповою варіативністю функціональних ознак.</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обливе значення на сучасному етапі набуває так звана «санітарна» конституція – фізичний розвиток. Встановлені певні зв’язки між соматичним статусом та фізіологічними показниками, таким як сила, витривалість, працездатність, що має важливе значення в процесі росту організму.</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5"/>
        <w:tabs>
          <w:tab w:val="clear" w:pos="708"/>
          <w:tab w:val="left" w:pos="1134" w:leader="none"/>
        </w:tabs>
        <w:ind w:left="0" w:firstLine="709"/>
        <w:jc w:val="both"/>
        <w:rPr>
          <w:rFonts w:ascii="Times New Roman" w:hAnsi="Times New Roman" w:cs="Times New Roman"/>
          <w:b/>
          <w:b/>
          <w:sz w:val="28"/>
          <w:szCs w:val="28"/>
          <w:lang w:val="uk-UA"/>
        </w:rPr>
      </w:pPr>
      <w:r>
        <w:rPr>
          <w:rFonts w:cs="Times New Roman"/>
          <w:b/>
          <w:sz w:val="28"/>
          <w:szCs w:val="28"/>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center"/>
        <w:rPr>
          <w:b/>
          <w:b/>
          <w:lang w:val="uk-UA"/>
        </w:rPr>
      </w:pPr>
      <w:r>
        <w:rPr>
          <w:b/>
          <w:lang w:val="uk-UA"/>
        </w:rPr>
        <w:t>РОЗДІЛ 2</w:t>
      </w:r>
    </w:p>
    <w:p>
      <w:pPr>
        <w:pStyle w:val="Style15"/>
        <w:tabs>
          <w:tab w:val="clear" w:pos="708"/>
          <w:tab w:val="left" w:pos="1134" w:leader="none"/>
        </w:tabs>
        <w:ind w:left="0" w:firstLine="709"/>
        <w:jc w:val="center"/>
        <w:rPr>
          <w:b/>
          <w:b/>
          <w:lang w:val="uk-UA"/>
        </w:rPr>
      </w:pPr>
      <w:r>
        <w:rPr>
          <w:b/>
          <w:lang w:val="uk-UA"/>
        </w:rPr>
      </w:r>
    </w:p>
    <w:p>
      <w:pPr>
        <w:pStyle w:val="Style15"/>
        <w:tabs>
          <w:tab w:val="clear" w:pos="708"/>
          <w:tab w:val="left" w:pos="1134" w:leader="none"/>
        </w:tabs>
        <w:ind w:left="0" w:firstLine="709"/>
        <w:jc w:val="both"/>
        <w:rPr>
          <w:b/>
          <w:b/>
          <w:lang w:val="uk-UA"/>
        </w:rPr>
      </w:pPr>
      <w:r>
        <w:rPr>
          <w:b/>
          <w:lang w:eastAsia="uk-UA"/>
        </w:rPr>
        <w:t>МЕТОДИ ТА ОРГАНІЗАЦІЯ ДОСЛІДЖЕНН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1 Методи дослідже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реалізації поставленої мети  нами були використані наступні методи дослідженн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із та узагальнення наукової та методичної літератури;</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типу тілобудови за методикою Черноруцього [ 38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нтропометрія [ 2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значення соматичного здоров’я за методом Апанасенка Г.Л. [ 2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и математичної статистики (порівняльний  аналіз) [ 20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осто-вагові співвідношення підлітків оцінювали на підставі визначення індекса маси тіл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 функціональний резерв міокарду судили на підставі індексу Робінсона [ 23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Життєву ємність легенів визначали за допомогою  спірометра. Також розраховували величину життєвого індекса</w:t>
      </w:r>
      <w:r>
        <w:rPr>
          <w:rFonts w:cs="Times New Roman" w:ascii="Times New Roman" w:hAnsi="Times New Roman"/>
          <w:sz w:val="28"/>
          <w:szCs w:val="28"/>
          <w:lang w:val="ru-RU"/>
        </w:rPr>
        <w:t xml:space="preserve"> [ 23 ]</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тупінь розвитку м’язової сили оцінювали за допомогою кистьового динамометра, розраховували величину силового індекс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визначення фізичної працездатності проводили пробу Руф’є. Резерви соматичного здоров’я визначали  за методикою Апанасенка Г.Л. [ 3 ].</w:t>
      </w:r>
    </w:p>
    <w:p>
      <w:pPr>
        <w:pStyle w:val="Normal"/>
        <w:spacing w:lineRule="auto" w:line="360"/>
        <w:ind w:firstLine="709"/>
        <w:rPr/>
      </w:pPr>
      <w:r>
        <w:rPr>
          <w:rFonts w:cs="Times New Roman" w:ascii="Times New Roman" w:hAnsi="Times New Roman"/>
          <w:sz w:val="28"/>
          <w:szCs w:val="28"/>
        </w:rPr>
        <w:t>Визначення типу тілобудови ми проводили за результатами визначення  індекса Пін’є [ 2 ]. З цією метою ми здійснювали антропометричні виміри: визначали ріст, масу тіла та окружність грудної клітки. За отриманою нами  в результаті  розрахунків величиною індекса Пін’є всіх досліджуваних ми поділили на три дослідні групи ( нормостенічної, гіперстенічної та астенічної тілобудови) [ 17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2.2  Організація дослідженн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Дослідження проведені на базі ЗОШ № 18 м. Івано-Франківська протягом  2020 року. У дослідженні взяли участь учениці 6-9 класів  (</w:t>
      </w:r>
      <w:r>
        <w:rPr>
          <w:rFonts w:cs="Times New Roman" w:ascii="Times New Roman" w:hAnsi="Times New Roman"/>
          <w:sz w:val="28"/>
          <w:szCs w:val="28"/>
          <w:lang w:val="en-US"/>
        </w:rPr>
        <w:t>n</w:t>
      </w:r>
      <w:r>
        <w:rPr>
          <w:rFonts w:cs="Times New Roman" w:ascii="Times New Roman" w:hAnsi="Times New Roman"/>
          <w:sz w:val="28"/>
          <w:szCs w:val="28"/>
        </w:rPr>
        <w:t xml:space="preserve">=65 ).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и дослідження опрацьовані статистично з використанням критерію Ст’юдента [ 21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ind w:left="0" w:firstLine="709"/>
        <w:jc w:val="both"/>
        <w:rPr>
          <w:rFonts w:ascii="Times New Roman" w:hAnsi="Times New Roman" w:cs="Times New Roman"/>
          <w:b/>
          <w:b/>
          <w:sz w:val="28"/>
          <w:szCs w:val="28"/>
          <w:lang w:val="uk-UA"/>
        </w:rPr>
      </w:pPr>
      <w:r>
        <w:rPr>
          <w:rFonts w:cs="Times New Roman"/>
          <w:b/>
          <w:sz w:val="28"/>
          <w:szCs w:val="28"/>
          <w:lang w:val="uk-UA"/>
        </w:rPr>
      </w:r>
    </w:p>
    <w:p>
      <w:pPr>
        <w:pStyle w:val="Style15"/>
        <w:tabs>
          <w:tab w:val="clear" w:pos="708"/>
          <w:tab w:val="left" w:pos="1134" w:leader="none"/>
        </w:tabs>
        <w:ind w:left="0" w:firstLine="709"/>
        <w:jc w:val="both"/>
        <w:rPr>
          <w:b/>
          <w:b/>
          <w:lang w:val="uk-UA"/>
        </w:rPr>
      </w:pPr>
      <w:r>
        <w:rPr>
          <w:b/>
          <w:lang w:val="uk-UA"/>
        </w:rPr>
        <w:t xml:space="preserve">РОЗДІЛ 3 </w:t>
      </w:r>
    </w:p>
    <w:p>
      <w:pPr>
        <w:pStyle w:val="Style15"/>
        <w:tabs>
          <w:tab w:val="clear" w:pos="708"/>
          <w:tab w:val="left" w:pos="1134" w:leader="none"/>
        </w:tabs>
        <w:ind w:left="0" w:firstLine="709"/>
        <w:jc w:val="both"/>
        <w:rPr>
          <w:b/>
          <w:b/>
          <w:lang w:val="uk-UA"/>
        </w:rPr>
      </w:pPr>
      <w:r>
        <w:rPr>
          <w:b/>
          <w:lang w:eastAsia="uk-UA"/>
        </w:rPr>
        <w:t>СКЛАДОВІ СОМАТИЧНОГО ЗДОРОВ’Я ДІВЧАТ ПІДЛІТКОВОГО ВІКУ З РІЗНИМ ТИПОМ ТІЛОБУДОВИ</w:t>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pPr>
      <w:r>
        <w:rPr>
          <w:lang w:val="uk-UA"/>
        </w:rPr>
        <w:t>Аналіз складових соматичного здоров’я у підлітків жіночої статі виявив наступні результати. У 90% дівчат гіперстенічної тілобудови мають  вище середнього та високий рівень ІМТ, що свідчить про загрозу розвитку ожиріння. У 60% дівчат  нормостенічної та гіперстенічної тілобудови  коронарний резерв міокарда – низький, що зумовлює необхідність ретельного підходу до дозування фізичних навантажень. 90% дівчат гіперстенічної тілобудови мають низькі резерви дихальної системи, в той час як серед підлітків астенічної тілобудови  47% мають низький та нижче серднього рівень. 60% дівчат астенічної тілобудови мають середній, вище середнього та високий рівень  розвитку м’язової сили, в той час як серед підлітків гіперстенічної тілобудови  лише  у  20% виявлено середній рівень  силового індексу.</w:t>
      </w:r>
    </w:p>
    <w:p>
      <w:pPr>
        <w:pStyle w:val="Style15"/>
        <w:tabs>
          <w:tab w:val="clear" w:pos="708"/>
          <w:tab w:val="left" w:pos="1134" w:leader="none"/>
        </w:tabs>
        <w:ind w:left="0" w:firstLine="709"/>
        <w:jc w:val="both"/>
        <w:rPr>
          <w:lang w:val="uk-UA"/>
        </w:rPr>
      </w:pPr>
      <w:r>
        <w:rPr>
          <w:lang w:val="uk-UA"/>
        </w:rPr>
        <w:t>Серед дівчат нормостенічної тілобудови  20 % мають низький та нижче середнього індекс Руф’є, що визначає їх приналежність до  спеціальної групи фізичного виховання, в той час як  в групах  з астенічною та гіперстенічною тілобудовою  цей показник коливався в межах 3-4%. 57% дівчат з нормостенічною тілобудовою  мають низький рівень соматичного здоров’я, в той час як в групах  підлітків з астенічною та гіперстенічною тілобудовою  їх кількість не перевищувала 41%. Виявлено  найбільшу кількість підлітків  з  низьким рівнем соматичного здоров’я в  групі  з нормостенічною  тілобудовою, що сві</w:t>
      </w:r>
      <w:r>
        <w:rPr/>
        <w:t xml:space="preserve">дчить про несприятливу тенденцію  їх онтогенетичного розвитку. </w:t>
      </w:r>
    </w:p>
    <w:p>
      <w:pPr>
        <w:pStyle w:val="Style15"/>
        <w:tabs>
          <w:tab w:val="clear" w:pos="708"/>
          <w:tab w:val="left" w:pos="1134" w:leader="none"/>
        </w:tabs>
        <w:ind w:left="0" w:firstLine="709"/>
        <w:jc w:val="both"/>
        <w:rPr>
          <w:lang w:val="uk-UA"/>
        </w:rPr>
      </w:pPr>
      <w:r>
        <w:rPr>
          <w:lang w:val="uk-UA"/>
        </w:rPr>
        <w:t xml:space="preserve">Аналіз отриманих результатів дослідження у підлітків жіночої статі виявив існування  сильних прямих кореляційних взаємозв’язків між величиною індекса Пін’є та величиною аеробної продуктивності, індексами гармонійності розвитку та Хірате, росто-ваговим  коефіцієнтом та відносною </w:t>
      </w:r>
    </w:p>
    <w:p>
      <w:pPr>
        <w:pStyle w:val="Style15"/>
        <w:tabs>
          <w:tab w:val="clear" w:pos="708"/>
          <w:tab w:val="left" w:pos="1134" w:leader="none"/>
        </w:tabs>
        <w:ind w:left="0" w:firstLine="709"/>
        <w:jc w:val="both"/>
        <w:rPr>
          <w:lang w:val="uk-UA"/>
        </w:rPr>
      </w:pPr>
      <w:r>
        <w:rPr>
          <w:lang w:val="uk-UA"/>
        </w:rPr>
      </w:r>
    </w:p>
    <w:p>
      <w:pPr>
        <w:pStyle w:val="Style15"/>
        <w:tabs>
          <w:tab w:val="clear" w:pos="708"/>
          <w:tab w:val="left" w:pos="1134" w:leader="none"/>
        </w:tabs>
        <w:ind w:left="0" w:firstLine="709"/>
        <w:jc w:val="both"/>
        <w:rPr>
          <w:lang w:val="uk-UA" w:eastAsia="en-US"/>
        </w:rPr>
      </w:pPr>
      <w:r>
        <w:rPr>
          <w:lang w:val="uk-UA"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Style15"/>
        <w:tabs>
          <w:tab w:val="clear" w:pos="708"/>
          <w:tab w:val="left" w:pos="1134" w:leader="none"/>
        </w:tabs>
        <w:ind w:left="0" w:firstLine="709"/>
        <w:jc w:val="both"/>
        <w:rPr>
          <w:b/>
          <w:b/>
          <w:lang w:val="uk-UA" w:eastAsia="en-US"/>
        </w:rPr>
      </w:pPr>
      <w:r>
        <w:rPr>
          <w:b/>
          <w:lang w:val="uk-UA" w:eastAsia="en-US"/>
        </w:rPr>
        <w:t>Рис. 3.1. Розподіл по рівнях ІМТ у підлітків жіночої статі з різним типом тілобудови</w:t>
      </w:r>
    </w:p>
    <w:p>
      <w:pPr>
        <w:pStyle w:val="Style15"/>
        <w:tabs>
          <w:tab w:val="clear" w:pos="708"/>
          <w:tab w:val="left" w:pos="1134" w:leader="none"/>
        </w:tabs>
        <w:ind w:left="0" w:firstLine="709"/>
        <w:jc w:val="both"/>
        <w:rPr>
          <w:b/>
          <w:b/>
          <w:lang w:val="uk-UA" w:eastAsia="en-US"/>
        </w:rPr>
      </w:pPr>
      <w:r>
        <w:rPr>
          <w:b/>
          <w:lang w:val="uk-UA" w:eastAsia="en-US"/>
        </w:rPr>
      </w:r>
    </w:p>
    <w:p>
      <w:pPr>
        <w:pStyle w:val="Style15"/>
        <w:tabs>
          <w:tab w:val="clear" w:pos="708"/>
          <w:tab w:val="left" w:pos="1134" w:leader="none"/>
        </w:tabs>
        <w:ind w:left="0" w:firstLine="709"/>
        <w:jc w:val="both"/>
        <w:rPr>
          <w:lang w:val="uk-UA" w:eastAsia="en-US"/>
        </w:rPr>
      </w:pPr>
      <w:r>
        <w:rPr>
          <w:lang w:val="uk-UA"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720" w:firstLine="709"/>
        <w:jc w:val="both"/>
        <w:rPr>
          <w:b/>
          <w:b/>
          <w:lang w:val="uk-UA" w:eastAsia="en-US"/>
        </w:rPr>
      </w:pPr>
      <w:r>
        <w:rPr>
          <w:b/>
          <w:lang w:val="uk-UA" w:eastAsia="en-US"/>
        </w:rPr>
        <w:t xml:space="preserve">Рис. 3.2. Розподіл по рівнях  індекса Робінсона  у підлітків жіночої статі з різним типом тілобудови </w:t>
      </w:r>
    </w:p>
    <w:p>
      <w:pPr>
        <w:pStyle w:val="Style15"/>
        <w:tabs>
          <w:tab w:val="clear" w:pos="708"/>
          <w:tab w:val="left" w:pos="1134" w:leader="none"/>
        </w:tabs>
        <w:ind w:left="0" w:firstLine="709"/>
        <w:jc w:val="both"/>
        <w:rPr>
          <w:b/>
          <w:b/>
          <w:lang w:val="uk-UA" w:eastAsia="en-US"/>
        </w:rPr>
      </w:pPr>
      <w:r>
        <w:rPr>
          <w:b/>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Style15"/>
        <w:tabs>
          <w:tab w:val="clear" w:pos="708"/>
          <w:tab w:val="left" w:pos="1134" w:leader="none"/>
        </w:tabs>
        <w:ind w:left="0" w:firstLine="709"/>
        <w:jc w:val="both"/>
        <w:rPr/>
      </w:pPr>
      <w:r>
        <w:rPr>
          <w:b/>
          <w:lang w:val="uk-UA" w:eastAsia="en-US"/>
        </w:rPr>
        <w:t>Рис. 3.3.</w:t>
      </w:r>
      <w:r>
        <w:rPr>
          <w:rFonts w:eastAsia="+mn-ea" w:cs="Arial" w:ascii="Corbel" w:hAnsi="Corbel"/>
          <w:b/>
          <w:color w:val="FFFFFF"/>
          <w:kern w:val="2"/>
          <w:sz w:val="22"/>
          <w:szCs w:val="22"/>
          <w:lang w:val="uk-UA"/>
        </w:rPr>
        <w:t xml:space="preserve"> </w:t>
      </w:r>
      <w:r>
        <w:rPr>
          <w:b/>
          <w:lang w:val="uk-UA" w:eastAsia="en-US"/>
        </w:rPr>
        <w:t>Розподіл по рівнях  величини  життєвого індекса у підлітків жіночої статі з різним типом тілобудови</w:t>
      </w:r>
    </w:p>
    <w:p>
      <w:pPr>
        <w:pStyle w:val="Style15"/>
        <w:tabs>
          <w:tab w:val="clear" w:pos="708"/>
          <w:tab w:val="left" w:pos="1134" w:leader="none"/>
        </w:tabs>
        <w:ind w:left="0" w:firstLine="709"/>
        <w:jc w:val="both"/>
        <w:rPr>
          <w:b/>
          <w:b/>
          <w:lang w:val="uk-UA" w:eastAsia="en-US"/>
        </w:rPr>
      </w:pPr>
      <w:r>
        <w:rPr>
          <w:b/>
          <w:lang w:val="uk-UA" w:eastAsia="en-US"/>
        </w:rPr>
      </w:r>
    </w:p>
    <w:p>
      <w:pPr>
        <w:pStyle w:val="Style15"/>
        <w:tabs>
          <w:tab w:val="clear" w:pos="708"/>
          <w:tab w:val="left" w:pos="1134" w:leader="none"/>
        </w:tabs>
        <w:ind w:left="0" w:firstLine="709"/>
        <w:jc w:val="both"/>
        <w:rPr>
          <w:lang w:val="uk-UA" w:eastAsia="en-US"/>
        </w:rPr>
      </w:pPr>
      <w:r>
        <w:rPr>
          <w:lang w:val="uk-UA" w:eastAsia="en-US"/>
        </w:rPr>
        <w:drawing>
          <wp:inline distT="0" distB="0" distL="0" distR="0">
            <wp:extent cx="4590415" cy="28473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847340"/>
                    </a:xfrm>
                    <a:prstGeom prst="rect">
                      <a:avLst/>
                    </a:prstGeom>
                  </pic:spPr>
                </pic:pic>
              </a:graphicData>
            </a:graphic>
          </wp:inline>
        </w:drawing>
      </w:r>
    </w:p>
    <w:p>
      <w:pPr>
        <w:pStyle w:val="Style15"/>
        <w:tabs>
          <w:tab w:val="clear" w:pos="708"/>
          <w:tab w:val="left" w:pos="1134" w:leader="none"/>
        </w:tabs>
        <w:ind w:left="720" w:firstLine="709"/>
        <w:jc w:val="both"/>
        <w:rPr>
          <w:b/>
          <w:b/>
          <w:lang w:val="uk-UA" w:eastAsia="en-US"/>
        </w:rPr>
      </w:pPr>
      <w:r>
        <w:rPr>
          <w:b/>
          <w:lang w:val="uk-UA" w:eastAsia="en-US"/>
        </w:rPr>
        <w:t>Рис. 3.4.</w:t>
      </w:r>
      <w:r>
        <w:rPr>
          <w:rFonts w:eastAsia="+mn-ea" w:cs="Arial" w:ascii="Corbel" w:hAnsi="Corbel"/>
          <w:b/>
          <w:color w:val="FFFFFF"/>
          <w:kern w:val="2"/>
          <w:sz w:val="24"/>
          <w:szCs w:val="24"/>
          <w:lang w:val="uk-UA" w:eastAsia="uk-UA"/>
        </w:rPr>
        <w:t xml:space="preserve"> </w:t>
      </w:r>
      <w:r>
        <w:rPr>
          <w:b/>
          <w:lang w:val="uk-UA" w:eastAsia="en-US"/>
        </w:rPr>
        <w:t xml:space="preserve">Розподіл по рівнях  величини силового індекса  у підлітків жіночої статі з різним типом тілобудови </w:t>
      </w:r>
    </w:p>
    <w:p>
      <w:pPr>
        <w:pStyle w:val="Style15"/>
        <w:tabs>
          <w:tab w:val="clear" w:pos="708"/>
          <w:tab w:val="left" w:pos="1134" w:leader="none"/>
        </w:tabs>
        <w:ind w:left="0" w:firstLine="709"/>
        <w:jc w:val="both"/>
        <w:rPr>
          <w:b/>
          <w:b/>
          <w:lang w:val="uk-UA" w:eastAsia="en-US"/>
        </w:rPr>
      </w:pPr>
      <w:r>
        <w:rPr>
          <w:b/>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drawing>
          <wp:inline distT="0" distB="0" distL="0" distR="0">
            <wp:extent cx="4590415" cy="252984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4" r="-8" b="-43"/>
                    <a:stretch>
                      <a:fillRect/>
                    </a:stretch>
                  </pic:blipFill>
                  <pic:spPr bwMode="auto">
                    <a:xfrm>
                      <a:off x="0" y="0"/>
                      <a:ext cx="4590415" cy="2529840"/>
                    </a:xfrm>
                    <a:prstGeom prst="rect">
                      <a:avLst/>
                    </a:prstGeom>
                  </pic:spPr>
                </pic:pic>
              </a:graphicData>
            </a:graphic>
          </wp:inline>
        </w:drawing>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720" w:firstLine="709"/>
        <w:jc w:val="both"/>
        <w:rPr>
          <w:b/>
          <w:b/>
          <w:lang w:val="uk-UA" w:eastAsia="en-US"/>
        </w:rPr>
      </w:pPr>
      <w:r>
        <w:rPr>
          <w:b/>
          <w:lang w:val="uk-UA" w:eastAsia="en-US"/>
        </w:rPr>
        <w:t>Рис. 3.5.</w:t>
      </w:r>
      <w:r>
        <w:rPr>
          <w:rFonts w:eastAsia="+mn-ea" w:cs="Arial" w:ascii="Corbel" w:hAnsi="Corbel"/>
          <w:b/>
          <w:color w:val="FFFFFF"/>
          <w:kern w:val="2"/>
          <w:sz w:val="24"/>
          <w:szCs w:val="24"/>
          <w:lang w:val="uk-UA" w:eastAsia="uk-UA"/>
        </w:rPr>
        <w:t xml:space="preserve"> </w:t>
      </w:r>
      <w:r>
        <w:rPr>
          <w:b/>
          <w:lang w:val="uk-UA" w:eastAsia="en-US"/>
        </w:rPr>
        <w:t xml:space="preserve">Розподіл по рівнях  величини індекса Руф’є у підлітків жіночої статі з різним типом тілобудови </w:t>
      </w:r>
    </w:p>
    <w:p>
      <w:pPr>
        <w:pStyle w:val="Style15"/>
        <w:tabs>
          <w:tab w:val="clear" w:pos="708"/>
          <w:tab w:val="left" w:pos="1134" w:leader="none"/>
        </w:tabs>
        <w:ind w:left="0" w:firstLine="709"/>
        <w:jc w:val="both"/>
        <w:rPr>
          <w:b/>
          <w:b/>
          <w:lang w:val="uk-UA" w:eastAsia="en-US"/>
        </w:rPr>
      </w:pPr>
      <w:r>
        <w:rPr>
          <w:b/>
          <w:lang w:val="uk-UA" w:eastAsia="en-US"/>
        </w:rPr>
      </w:r>
    </w:p>
    <w:p>
      <w:pPr>
        <w:pStyle w:val="Style15"/>
        <w:tabs>
          <w:tab w:val="clear" w:pos="708"/>
          <w:tab w:val="left" w:pos="1134" w:leader="none"/>
        </w:tabs>
        <w:ind w:left="0" w:hanging="0"/>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drawing>
          <wp:inline distT="0" distB="0" distL="0" distR="0">
            <wp:extent cx="4590415" cy="297751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2" r="-8" b="-145"/>
                    <a:stretch>
                      <a:fillRect/>
                    </a:stretch>
                  </pic:blipFill>
                  <pic:spPr bwMode="auto">
                    <a:xfrm>
                      <a:off x="0" y="0"/>
                      <a:ext cx="4590415" cy="2977515"/>
                    </a:xfrm>
                    <a:prstGeom prst="rect">
                      <a:avLst/>
                    </a:prstGeom>
                  </pic:spPr>
                </pic:pic>
              </a:graphicData>
            </a:graphic>
          </wp:inline>
        </w:drawing>
      </w:r>
    </w:p>
    <w:p>
      <w:pPr>
        <w:pStyle w:val="Style15"/>
        <w:tabs>
          <w:tab w:val="clear" w:pos="708"/>
          <w:tab w:val="left" w:pos="1134" w:leader="none"/>
        </w:tabs>
        <w:ind w:left="720" w:firstLine="709"/>
        <w:jc w:val="both"/>
        <w:rPr>
          <w:b/>
          <w:b/>
          <w:lang w:val="en-US" w:eastAsia="en-US"/>
        </w:rPr>
      </w:pPr>
      <w:r>
        <w:rPr>
          <w:b/>
          <w:lang w:val="uk-UA" w:eastAsia="en-US"/>
        </w:rPr>
        <w:t xml:space="preserve">Рис. 3.6 </w:t>
      </w:r>
      <w:r>
        <w:rPr>
          <w:b/>
          <w:lang w:val="en-US" w:eastAsia="en-US"/>
        </w:rPr>
        <w:t xml:space="preserve">Розподіл по рівнях  соматичного здоров’я  у підлітків жіночої статі </w:t>
      </w:r>
      <w:r>
        <w:rPr>
          <w:b/>
          <w:lang w:val="uk-UA" w:eastAsia="en-US"/>
        </w:rPr>
        <w:t xml:space="preserve"> </w:t>
      </w:r>
      <w:r>
        <w:rPr>
          <w:b/>
          <w:lang w:val="en-US" w:eastAsia="en-US"/>
        </w:rPr>
        <w:t xml:space="preserve">з різним типом тілобудови </w:t>
      </w:r>
    </w:p>
    <w:p>
      <w:pPr>
        <w:pStyle w:val="Style15"/>
        <w:tabs>
          <w:tab w:val="clear" w:pos="708"/>
          <w:tab w:val="left" w:pos="1134" w:leader="none"/>
        </w:tabs>
        <w:ind w:left="0" w:firstLine="709"/>
        <w:jc w:val="both"/>
        <w:rPr>
          <w:b/>
          <w:b/>
          <w:lang w:val="uk-UA" w:eastAsia="en-US"/>
        </w:rPr>
      </w:pPr>
      <w:r>
        <w:rPr>
          <w:b/>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eastAsia="en-US"/>
        </w:rPr>
      </w:pPr>
      <w:r>
        <w:rPr>
          <w:lang w:val="uk-UA" w:eastAsia="en-US"/>
        </w:rPr>
      </w:r>
    </w:p>
    <w:p>
      <w:pPr>
        <w:pStyle w:val="Style15"/>
        <w:tabs>
          <w:tab w:val="clear" w:pos="708"/>
          <w:tab w:val="left" w:pos="1134" w:leader="none"/>
        </w:tabs>
        <w:ind w:left="0" w:firstLine="709"/>
        <w:jc w:val="both"/>
        <w:rPr>
          <w:lang w:val="uk-UA"/>
        </w:rPr>
      </w:pPr>
      <w:r>
        <w:rPr>
          <w:lang w:val="uk-UA"/>
        </w:rPr>
        <w:t>шириною плечей. Позитивні кореляційні взаємозв’язки середньої сили виявлено із величиною ЖІ, СІ, рівнем соматичного здоров’я, ударним індексом та відносною кількістю кісткового компоненту.</w:t>
      </w:r>
    </w:p>
    <w:p>
      <w:pPr>
        <w:pStyle w:val="Style15"/>
        <w:tabs>
          <w:tab w:val="clear" w:pos="708"/>
          <w:tab w:val="left" w:pos="1134" w:leader="none"/>
        </w:tabs>
        <w:ind w:left="0" w:firstLine="709"/>
        <w:jc w:val="both"/>
        <w:rPr>
          <w:lang w:val="uk-UA"/>
        </w:rPr>
      </w:pPr>
      <w:r>
        <w:rPr>
          <w:lang w:val="uk-UA"/>
        </w:rPr>
        <w:t>Негативні сильні та середньої сили кореляційні взаємозв’язки виявлено із товщиною шкірно-жирових складок, обводами, діаметрами  та показниками складу тіла.</w:t>
      </w:r>
    </w:p>
    <w:p>
      <w:pPr>
        <w:pStyle w:val="Style15"/>
        <w:tabs>
          <w:tab w:val="clear" w:pos="708"/>
          <w:tab w:val="left" w:pos="1134" w:leader="none"/>
        </w:tabs>
        <w:ind w:left="0" w:firstLine="709"/>
        <w:jc w:val="both"/>
        <w:rPr/>
      </w:pPr>
      <w:r>
        <w:rPr>
          <w:lang w:val="uk-UA"/>
        </w:rPr>
        <w:t>У дівчат астенічної тілобудови позитивний кореляційний взаємозв’язок виявлено між змінами індексу Пін’є та МСК/кг, а також індексу Хірате. Обернені взаємозв’язки (сильні та середні) встановлено із індексами фізичного розвитку (ІМТ, Кетле, Рорера), площею поверхні тіла, обводами грудної клітки та зігнутої і напруженої руки, а також із товщиною шкірно-жирових складок та показниками складу тіла. Сильний негативний кореляційний взаємозв’язок у дівчат астенічної тілобудови виявлено між рівнем соматичного здоров’я та індексом Руф’є і ЧСС після 20 присідань.</w:t>
      </w:r>
    </w:p>
    <w:p>
      <w:pPr>
        <w:pStyle w:val="Style15"/>
        <w:tabs>
          <w:tab w:val="clear" w:pos="708"/>
          <w:tab w:val="left" w:pos="1134" w:leader="none"/>
        </w:tabs>
        <w:ind w:left="0" w:firstLine="709"/>
        <w:jc w:val="both"/>
        <w:rPr>
          <w:lang w:val="uk-UA"/>
        </w:rPr>
      </w:pPr>
      <w:r>
        <w:rPr>
          <w:lang w:val="uk-UA"/>
        </w:rPr>
        <w:t>У підлітків жіночої статі нормостенічної тілобудови позитивний кореляційний взаємозв’язок середньої сили виявлено із величиною ЖІ. Обернені кореляційні взаємозв’язки виявлено із індексами фізичного розвитку та індексом Руф’є. Також, як і у дівчат астенічної тілобудови,  виявлено сильний обернений кореляційний взаємозв’язок між рівнем соматичного здоров’я та величиною індекса Руф’є.</w:t>
      </w:r>
    </w:p>
    <w:p>
      <w:pPr>
        <w:pStyle w:val="Style15"/>
        <w:tabs>
          <w:tab w:val="clear" w:pos="708"/>
          <w:tab w:val="left" w:pos="1134" w:leader="none"/>
        </w:tabs>
        <w:ind w:left="0" w:firstLine="709"/>
        <w:jc w:val="both"/>
        <w:rPr>
          <w:lang w:val="uk-UA"/>
        </w:rPr>
      </w:pPr>
      <w:r>
        <w:rPr>
          <w:lang w:val="uk-UA"/>
        </w:rPr>
        <w:t>У дівчат гіперстенічної тілобудови виявлено негативний кореляційний взаємозв’язок середньої сили із показниками станової динамометрії та ростом. Негативні кореляційні взаємозв’язки виявлено із показниками ЧСС в стані спокою та після 20 присідань, а також із величинами хвилинного об’єму крові та індексів Робінсона, Руф’є та  серцевого.</w:t>
      </w:r>
    </w:p>
    <w:p>
      <w:pPr>
        <w:pStyle w:val="Style15"/>
        <w:tabs>
          <w:tab w:val="clear" w:pos="708"/>
          <w:tab w:val="left" w:pos="1134" w:leader="none"/>
        </w:tabs>
        <w:ind w:left="0" w:firstLine="709"/>
        <w:jc w:val="both"/>
        <w:rPr>
          <w:lang w:val="uk-UA"/>
        </w:rPr>
      </w:pPr>
      <w:r>
        <w:rPr>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val="uk-UA"/>
        </w:rPr>
      </w:r>
    </w:p>
    <w:p>
      <w:pPr>
        <w:pStyle w:val="Style15"/>
        <w:tabs>
          <w:tab w:val="clear" w:pos="708"/>
          <w:tab w:val="left" w:pos="1134" w:leader="none"/>
        </w:tabs>
        <w:ind w:left="0" w:firstLine="709"/>
        <w:jc w:val="both"/>
        <w:rPr>
          <w:b/>
          <w:b/>
          <w:lang w:val="uk-UA"/>
        </w:rPr>
      </w:pPr>
      <w:r>
        <w:rPr>
          <w:b/>
          <w:lang w:val="uk-UA"/>
        </w:rPr>
        <w:t>Висновки до розділу 3</w:t>
      </w:r>
    </w:p>
    <w:p>
      <w:pPr>
        <w:pStyle w:val="Style15"/>
        <w:tabs>
          <w:tab w:val="clear" w:pos="708"/>
          <w:tab w:val="left" w:pos="1134" w:leader="none"/>
        </w:tabs>
        <w:ind w:left="0" w:firstLine="709"/>
        <w:jc w:val="both"/>
        <w:rPr>
          <w:lang w:val="uk-UA"/>
        </w:rPr>
      </w:pPr>
      <w:r>
        <w:rPr>
          <w:lang w:val="uk-UA"/>
        </w:rPr>
        <w:t xml:space="preserve">Отримані результати свідчать про істотну роль соматометричних показників фізичного розвитку та компонентного складу тіла для соматичного здоров’я підлітків різної тілобудови. </w:t>
      </w:r>
    </w:p>
    <w:p>
      <w:pPr>
        <w:pStyle w:val="Style15"/>
        <w:tabs>
          <w:tab w:val="clear" w:pos="708"/>
          <w:tab w:val="left" w:pos="1134" w:leader="none"/>
        </w:tabs>
        <w:ind w:left="0" w:firstLine="709"/>
        <w:jc w:val="both"/>
        <w:rPr>
          <w:lang w:val="uk-UA"/>
        </w:rPr>
      </w:pPr>
      <w:r>
        <w:rPr>
          <w:lang w:val="uk-UA"/>
        </w:rPr>
        <w:t>Встановлені особливості  складових соматичного здоров’я  підлітків зумовлюють необхідність  застосування диференційованих підходів щодо  визначення інтенсивності фізичних навантажень на уроках фізичної культури.</w:t>
      </w:r>
    </w:p>
    <w:p>
      <w:pPr>
        <w:pStyle w:val="Style15"/>
        <w:tabs>
          <w:tab w:val="clear" w:pos="708"/>
          <w:tab w:val="left" w:pos="1134" w:leader="none"/>
        </w:tabs>
        <w:ind w:left="0" w:firstLine="709"/>
        <w:jc w:val="both"/>
        <w:rPr>
          <w:lang w:val="uk-UA"/>
        </w:rPr>
      </w:pPr>
      <w:r>
        <w:rPr>
          <w:lang w:val="uk-UA"/>
        </w:rPr>
      </w:r>
    </w:p>
    <w:p>
      <w:pPr>
        <w:pStyle w:val="Normal"/>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РОЗДІЛ 4</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ІКОВА ДИНАМІКА МОРФО-ФУНКЦІОНАЛЬНОГО СТАНУ ШКОЛЯРІВ З РІЗНОЮ ТІЛОБУДОВОЮ</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 xml:space="preserve">Найбільш високі темпі приросту провідних антропометричних параметрів фізичного розвитку характерні для підлітків астено-торакального та дигестивного типів тілобудови в 12-13 років. У підлітків мезоморфного соматотипу максимальний приріст тотальних  розмірів тіла зареєстровано у 13-14 років.  Після вказаних вікових періодів темпи приросту показників фізичного розвитку знижуються </w:t>
      </w:r>
      <w:r>
        <w:rPr>
          <w:rFonts w:cs="Times New Roman" w:ascii="Times New Roman" w:hAnsi="Times New Roman"/>
          <w:spacing w:val="-2"/>
          <w:sz w:val="28"/>
          <w:szCs w:val="28"/>
        </w:rPr>
        <w:t>[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Найменшу прирости ЖЄЛ відбуваються в усіх типів тілобудови у 15 років. В 13-14 років наявна неузгодженість у приростах довжини та маси тіла. Найбільш високою різниця в приростах маси та довжини тіла відмічена в групах астеноторакальної та дигестивної тілобудови, у підлітків м’язового соматотипу ця десинхронізація припадала на 14 років. Десинхронізація приросту показників фізичного розвитку супроводжувалась збільшенням порушень в стані опорно-рухового апарату. Аналіз стану серцево-судинної системи виявив найбільший приріст відхилень у її діяльності припадає на 15 років. Наведені дані зумовлюють необхідність приділяти особливу увагу організації фізичного виховання та лікарсько-педагогічного контролю з метою профілактичних впливів на попередження негативних змін в діяльності вказаних систем. Відомо, що періоди прискореного приросту фізичних якостей змінюються періодами сповільнення їх розвитку. В ці періоди реакції на тренувальні впливи ростучого організму різні </w:t>
      </w:r>
      <w:r>
        <w:rPr>
          <w:rFonts w:cs="Times New Roman" w:ascii="Times New Roman" w:hAnsi="Times New Roman"/>
          <w:spacing w:val="-2"/>
          <w:sz w:val="28"/>
          <w:szCs w:val="28"/>
        </w:rPr>
        <w:t>[18]</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Існує переконання, що в періоди інтенсивного приросту певних фізичних якостей цілеспрямовані фізичні навантаження дають істотно більший результат, ніж в періоди їх сповільненого приросту. Однак це потребує додаткового уточнення, оскільки є періоди прискореного приросту фізичних якостей, в які додаткові педагогічні впливи ведуть до відсутності приросту, або незначних його показників, або навіть до зниження темпів росту. Тому слід розрізняти періоди природного приросту фізичних якостей, які не завжди є чутливими до зовнішніх впливів та власне сенситивні періоди, які характеризуються найбільшим ефектом в прискорені розвитку певних фізичних якостей під впливом цілеспрямованих фізичних вправ, направлених на їх розвиток </w:t>
      </w:r>
      <w:r>
        <w:rPr>
          <w:rFonts w:cs="Times New Roman" w:ascii="Times New Roman" w:hAnsi="Times New Roman"/>
          <w:spacing w:val="-2"/>
          <w:sz w:val="28"/>
          <w:szCs w:val="28"/>
        </w:rPr>
        <w:t>[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З метою вивчення темпів приросту певних рухових якостей визначають середньорічні показники на підставі аналізу 10-річного періоду навчання в школі. У відповідності до цього виділено наступні періоди:З невисокими темпами росту, коли результати тестів збільшувалися на величини менші за середньорічні показники;З помірно високими приростами в межах від 1 до 1,5; З високими темпами приросту від 1,51 до 2,0 ; З дуже високими приростами (більше 2,0 умовних одиниць) </w:t>
      </w:r>
      <w:r>
        <w:rPr>
          <w:rFonts w:cs="Times New Roman" w:ascii="Times New Roman" w:hAnsi="Times New Roman"/>
          <w:spacing w:val="-2"/>
          <w:sz w:val="28"/>
          <w:szCs w:val="28"/>
        </w:rPr>
        <w:t>[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На підставі аналізу темпів природного приросту фізичних якостей створена хронологія  періодів розвитку для школярів різних соматотипів. Так, високий приріст швидкості для школярів м’язового типу тілобудови зареєстровано у 8-9 років, в той час як у дітей з астено-торакальним та дигетстивним типом тілобудови ці процеси відбуваються в 7-8 років і з меншою інтенсивністю. Отримані результати свідчать, що не залежно від типу тілобудови найбільші темпи приросту фізичних якостей відбуваються протягом молодшого шкільного та підліткового віку. Більша частина природного прискорення припадає на віковий період 7-10 років </w:t>
      </w:r>
      <w:r>
        <w:rPr>
          <w:rFonts w:cs="Times New Roman" w:ascii="Times New Roman" w:hAnsi="Times New Roman"/>
          <w:spacing w:val="-2"/>
          <w:sz w:val="28"/>
          <w:szCs w:val="28"/>
        </w:rPr>
        <w:t>[28; 32; 37 ]</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Прийнято вважати, що високо сенситивними періодами приросту можна вважати за наступних умов: Коли  невисокі темпи природного приросту фізичних якостей супроводжуються високими приростами фізичних якостей під впливом цілеспрямованих фізичних вправ і становлять більше ніж 75% у порівнянні із контрольною групами; Помірно-високі темпи природного приросту супроводжувалися приростом в експериментальній групі більш ніж на 50%; При наявності високих та дуже високих темпів природного приросту різниця в прирості становила більше 35% </w:t>
      </w:r>
      <w:r>
        <w:rPr>
          <w:rFonts w:cs="Times New Roman" w:ascii="Times New Roman" w:hAnsi="Times New Roman"/>
          <w:spacing w:val="-2"/>
          <w:sz w:val="28"/>
          <w:szCs w:val="28"/>
        </w:rPr>
        <w:t>[18].</w:t>
      </w:r>
    </w:p>
    <w:p>
      <w:pPr>
        <w:pStyle w:val="Normal"/>
        <w:spacing w:lineRule="auto" w:line="360"/>
        <w:ind w:firstLine="709"/>
        <w:rPr/>
      </w:pPr>
      <w:r>
        <w:rPr>
          <w:rFonts w:cs="Times New Roman" w:ascii="Times New Roman" w:hAnsi="Times New Roman"/>
          <w:sz w:val="28"/>
          <w:szCs w:val="28"/>
        </w:rPr>
        <w:t xml:space="preserve">Помірно-сенситивними вважають періоди, за умови: Невисокі природні темпи розвитку фізичних якостей супроводжувалися приростами в експериментальній групі в межах 60-75% у порівнянні із контрольною групами. При наявності помірно-високих темпів природного приросту різниця в темпах росту в експериментальній групі становила від 40 до 50% у порівнянні із контрольною групою. Високі та дуже високі темпи приросту супроводжувалися різницею приросту в межах 25-35 % </w:t>
      </w:r>
      <w:r>
        <w:rPr>
          <w:rFonts w:cs="Times New Roman" w:ascii="Times New Roman" w:hAnsi="Times New Roman"/>
          <w:spacing w:val="-2"/>
          <w:sz w:val="28"/>
          <w:szCs w:val="28"/>
        </w:rPr>
        <w:t>[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становлено, що незалежно від типу тілобудови віковий період 7-10 років характеризується високою сенситивністю і найбільшою кількістю періодів з високим пригороднім приростом фізичних якостей. Найменша кількість високо сенситивних періодів відмічена у віці 10-13 років, що очевидно пов’язано із віковими особливостями розвитку енергетичного забезпечення м’язової діяльності. Найбільша кількість сенситивних періодів виявлена у школярів м’язового типу тілобудови, дещо менше їх у дітей дигестивного типу. В представників астеноторакального типу тілобудови вони зустрічаються дуже рідко </w:t>
      </w:r>
      <w:r>
        <w:rPr>
          <w:rFonts w:cs="Times New Roman" w:ascii="Times New Roman" w:hAnsi="Times New Roman"/>
          <w:spacing w:val="-2"/>
          <w:sz w:val="28"/>
          <w:szCs w:val="28"/>
        </w:rPr>
        <w:t>[37]</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Експериментальні дослідження свідчать, що є два періоди, які вимагають особливої уваги при організації фізичного виховання в школі: Період 7-10 років є актуальним для відбору найбільш ефективних напрямів розвитку фізичних якостей, ґрунтуючись на їх природній приріст та високу сенситивність; Період 13-15 років, в якому найбільш важливим є вирішення питань профілактики та корекції відхилень у фізичному розвитку та стані здоров’я </w:t>
      </w:r>
      <w:r>
        <w:rPr>
          <w:rFonts w:cs="Times New Roman" w:ascii="Times New Roman" w:hAnsi="Times New Roman"/>
          <w:spacing w:val="-2"/>
          <w:sz w:val="28"/>
          <w:szCs w:val="28"/>
        </w:rPr>
        <w:t>[32]</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Найбільш ефективним для покращення фізичного стану школярів астеноторакальної тілобудови є спрямування процесу фізичного виховання на розвиток витривалості, оскільки ця фізична якість є ведучою для цього соматотипу. Важливість розвитку витривалості також є велика для школярів 7-9 років м’язової тілобудови. В подальшому найбільшу ефективність для м’язового соматотипу є руховий режим спрямований на розвиток швидкісно-силових якостей.  Для школярів дигестивного типу тілобудови протягом 8-11 років доцільними є навантаження, спрямовані на розвиток витривалості, а у віці 11-14 років відбувається зміна рухових режимів. Так, в 11-12 років важливе значення набувають швидкісно-силові навантаження, 12-13 років – режими спрямовані на розвиток витривалості, а в 13-14 років навантаження з пропорційним розвитком фізичних якостей. Протягом 14-17 років найбільш ефективним є режими, що розвивають швидкісно-силові якості </w:t>
      </w:r>
      <w:r>
        <w:rPr>
          <w:rFonts w:cs="Times New Roman" w:ascii="Times New Roman" w:hAnsi="Times New Roman"/>
          <w:spacing w:val="-2"/>
          <w:sz w:val="28"/>
          <w:szCs w:val="28"/>
        </w:rPr>
        <w:t>[18; 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ажливим результатом проведених досліджень є висновок про те, що в більшості випадків для оптимізації фізичного стану школярів слід орієнтуватися на розвиток провідного для даної типу тілобудови фізичної якості. Що стосується розвитку відстаючих фізичних якостей, то стимуляція їх розвитку основними засобами фізичного виховання теж веде до істотних результатів, якщо це відбувається в сенситивні періоди їх розвитку. Рівномірно-пропорційний розвиток фізичних якостей може бути ефективним для вирішення вузького кола завдань, спрямованих на оптимізацію окремих сторін фізичного стану </w:t>
      </w:r>
      <w:r>
        <w:rPr>
          <w:rFonts w:cs="Times New Roman" w:ascii="Times New Roman" w:hAnsi="Times New Roman"/>
          <w:spacing w:val="-2"/>
          <w:sz w:val="28"/>
          <w:szCs w:val="28"/>
        </w:rPr>
        <w:t>[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Є дані, що для школярів 10-11 років астено-торакального соматотипу для підвищення фізичної працездатності є необхідним руховий режим, спрямований на розвиток витривалості, а для вдосконалення вегетативної регуляції – переважне використання навантажень швидкісно-силового характеру. Учням м’язової тілобудови 16-17 років для підвищення фізичної підготовленості та вдосконалення вегетативної регуляції необхідні швидкісно-силові навантаження, а для зниження рівня захворюваності – переважний розвиток витривалості. З метою підвищення фізичної працездатності в зоні високої потужності у віці 7-10 років учням усіх досліджуваних типів тілобудови слід розвивати витривалість. Протягом 11-14 років учням астено-торакального та дигестивного типу тілобудови слід розвивати витривалість, а учням м’язового соматотипу – вдосконалювати швидкісно-силові якості. У віці 14-17 років підхід має бути інший. Для хлопчиків астено-торакальної тілобудови  з метою підвищення аеробної продуктивності слід розвивати витривалість,  в той час як підлітками дигестивного та м’язового соматотипу – швидкісно-силові якості </w:t>
      </w:r>
      <w:r>
        <w:rPr>
          <w:rFonts w:cs="Times New Roman" w:ascii="Times New Roman" w:hAnsi="Times New Roman"/>
          <w:spacing w:val="-2"/>
          <w:sz w:val="28"/>
          <w:szCs w:val="28"/>
        </w:rPr>
        <w:t>[35; 36]</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Слід зазначити, що для підлітків астено-торакальної тілобудови розвиток витривалості є актуальним протягом усіх вікових періодів.  Для представників інших типів тілобудови починаючи з 11 річного віку доцільно застосовувати руховий режим, спрямований на розвиток швидкісно-силових якостей </w:t>
      </w:r>
      <w:r>
        <w:rPr>
          <w:rFonts w:cs="Times New Roman" w:ascii="Times New Roman" w:hAnsi="Times New Roman"/>
          <w:spacing w:val="-2"/>
          <w:sz w:val="28"/>
          <w:szCs w:val="28"/>
        </w:rPr>
        <w:t>[47]</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Встановлено, що вдосконалення вегетативної регуляції та зниження захворюваності школярів відбувається диференційовано в залежності від типу тілобудови. Так, зниження індексу напруги, що свідчить про вдосконалення вегетативної регуляції протягом молодшого шкільного віку відбувається у учнів астено-торакального соматотипу під впливом рівномірно-пропорційних режимів, школярів м’язового соматотипу – під впливом рухових режимів спрямованих на розвиток швидкісно-силових якостей, а для представників дигестивного соматотипу ефективним є аеробний режим. В середньому шкільному віці вдосконалення регуляторних механізмів у хлопчиків дигестивного та м’язового соматотипу відбувається під впливом рухових режимів, спрямованих на розвиток витривалості, в той час як цей ефект в представників астено-торакального соматотипу досягається швидкісно-силовими навантаженнями. У віці 14-17 років  зниження індексу напруги у школярів м’язового та астено-торакального соматотипу відбувається під впливом аеробних навантажень, а в у підлітків дигестивного соматотипу – слід пріоритетну увагу приділяти розвитку швидкісно-силових якостей </w:t>
      </w:r>
      <w:r>
        <w:rPr>
          <w:rFonts w:cs="Times New Roman" w:ascii="Times New Roman" w:hAnsi="Times New Roman"/>
          <w:spacing w:val="-2"/>
          <w:sz w:val="28"/>
          <w:szCs w:val="28"/>
        </w:rPr>
        <w:t>[45]</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ідомо, що не всі показники є однаково інформативними при оцінці фізичного стану. Одним з найбільш інформативних показників оцінки адаптаційного стану організму є оцінка фізичної працездатності за тестом </w:t>
      </w:r>
      <w:r>
        <w:rPr>
          <w:rFonts w:cs="Times New Roman" w:ascii="Times New Roman" w:hAnsi="Times New Roman"/>
          <w:sz w:val="28"/>
          <w:szCs w:val="28"/>
          <w:lang w:val="en-US"/>
        </w:rPr>
        <w:t>PWC</w:t>
      </w:r>
      <w:r>
        <w:rPr>
          <w:rFonts w:cs="Times New Roman" w:ascii="Times New Roman" w:hAnsi="Times New Roman"/>
          <w:sz w:val="28"/>
          <w:szCs w:val="28"/>
        </w:rPr>
        <w:t xml:space="preserve"> </w:t>
      </w:r>
      <w:r>
        <w:rPr>
          <w:rFonts w:cs="Times New Roman" w:ascii="Times New Roman" w:hAnsi="Times New Roman"/>
          <w:sz w:val="28"/>
          <w:szCs w:val="28"/>
          <w:vertAlign w:val="subscript"/>
        </w:rPr>
        <w:t>170</w:t>
      </w:r>
      <w:r>
        <w:rPr>
          <w:rFonts w:cs="Times New Roman" w:ascii="Times New Roman" w:hAnsi="Times New Roman"/>
          <w:sz w:val="28"/>
          <w:szCs w:val="28"/>
        </w:rPr>
        <w:t xml:space="preserve">. </w:t>
      </w:r>
      <w:r>
        <w:rPr>
          <w:rFonts w:cs="Times New Roman" w:ascii="Times New Roman" w:hAnsi="Times New Roman"/>
          <w:sz w:val="28"/>
          <w:szCs w:val="28"/>
          <w:lang w:val="ru-RU"/>
        </w:rPr>
        <w:t>Тривожним є факт зниження функц</w:t>
      </w:r>
      <w:r>
        <w:rPr>
          <w:rFonts w:cs="Times New Roman" w:ascii="Times New Roman" w:hAnsi="Times New Roman"/>
          <w:sz w:val="28"/>
          <w:szCs w:val="28"/>
        </w:rPr>
        <w:t>і</w:t>
      </w:r>
      <w:r>
        <w:rPr>
          <w:rFonts w:cs="Times New Roman" w:ascii="Times New Roman" w:hAnsi="Times New Roman"/>
          <w:sz w:val="28"/>
          <w:szCs w:val="28"/>
          <w:lang w:val="ru-RU"/>
        </w:rPr>
        <w:t xml:space="preserve">ональних показників фізичного розвитку дітей у порівнянні із попередніми поколіннями. Це свідчить про недостатню ефективність системи фізичного вихованння </w:t>
      </w:r>
      <w:r>
        <w:rPr>
          <w:rFonts w:cs="Times New Roman" w:ascii="Times New Roman" w:hAnsi="Times New Roman"/>
          <w:spacing w:val="-2"/>
          <w:sz w:val="28"/>
          <w:szCs w:val="28"/>
        </w:rPr>
        <w:t>[15]</w:t>
      </w:r>
      <w:r>
        <w:rPr>
          <w:rFonts w:cs="Times New Roman" w:ascii="Times New Roman" w:hAnsi="Times New Roman"/>
          <w:sz w:val="28"/>
          <w:szCs w:val="28"/>
          <w:lang w:val="ru-RU"/>
        </w:rPr>
        <w:t>.</w:t>
      </w:r>
    </w:p>
    <w:p>
      <w:pPr>
        <w:pStyle w:val="Normal"/>
        <w:spacing w:lineRule="auto" w:line="360"/>
        <w:ind w:firstLine="709"/>
        <w:rPr/>
      </w:pPr>
      <w:r>
        <w:rPr>
          <w:rFonts w:cs="Times New Roman" w:ascii="Times New Roman" w:hAnsi="Times New Roman"/>
          <w:sz w:val="28"/>
          <w:szCs w:val="28"/>
          <w:lang w:val="ru-RU"/>
        </w:rPr>
        <w:t xml:space="preserve">Аналіз показників фізичного розвитку та фізичної підготовленості з урахуванням фізіологічних та морфологічних особливостей школярів виявив ряд відмінностей. Діти з різним типами тілобудови різняться і своїм відношенням до фізичних вправ різного спрямування. Це зумовлює застосування фізичної підготовки, яка відповідає природнім схильностям та підвищує позитивну мотивацію до занять фізичними вправами. Деталізація процесів морфофункціонального розвитку організму дозволила виділити 4 етапи розвитку, які різняться темпами природнього приросту  фізичних якостей, темпами приросту основних показників фізичного розвитку, різною чутливістю впливу цілеспрямованих фізичних вправ </w:t>
      </w:r>
      <w:r>
        <w:rPr>
          <w:rFonts w:cs="Times New Roman" w:ascii="Times New Roman" w:hAnsi="Times New Roman"/>
          <w:spacing w:val="-2"/>
          <w:sz w:val="28"/>
          <w:szCs w:val="28"/>
        </w:rPr>
        <w:t>[56]</w:t>
      </w:r>
      <w:r>
        <w:rPr>
          <w:rFonts w:cs="Times New Roman" w:ascii="Times New Roman" w:hAnsi="Times New Roman"/>
          <w:sz w:val="28"/>
          <w:szCs w:val="28"/>
          <w:lang w:val="ru-RU"/>
        </w:rPr>
        <w:t>.</w:t>
      </w:r>
    </w:p>
    <w:p>
      <w:pPr>
        <w:pStyle w:val="Normal"/>
        <w:spacing w:lineRule="auto" w:line="360"/>
        <w:ind w:firstLine="709"/>
        <w:rPr/>
      </w:pPr>
      <w:r>
        <w:rPr>
          <w:rFonts w:cs="Times New Roman" w:ascii="Times New Roman" w:hAnsi="Times New Roman"/>
          <w:sz w:val="28"/>
          <w:szCs w:val="28"/>
          <w:lang w:val="ru-RU"/>
        </w:rPr>
        <w:t xml:space="preserve">Також виявлені особливості періодизації у предстаників різних типів тілобудови, які проявляються в різних темпах фізичного розвитку та рівнем  десинхронізації приросту основних антропометричних показників; наявності різних періодів початку; різних темпів природнього приросту та їх сенситивності до тренувальних впливів; в різній тривалості етапів природнього розвитку та періодів сенситивності для кожного типу тілобудови. Встановлено, що кожний етап онтогенезу складається з двох фаз – фази гальмування та фази активації росту морфо-функціональних властивостей </w:t>
      </w:r>
      <w:r>
        <w:rPr>
          <w:rFonts w:cs="Times New Roman" w:ascii="Times New Roman" w:hAnsi="Times New Roman"/>
          <w:spacing w:val="-2"/>
          <w:sz w:val="28"/>
          <w:szCs w:val="28"/>
        </w:rPr>
        <w:t>[8; 36]</w:t>
      </w:r>
      <w:r>
        <w:rPr>
          <w:rFonts w:cs="Times New Roman" w:ascii="Times New Roman" w:hAnsi="Times New Roman"/>
          <w:sz w:val="28"/>
          <w:szCs w:val="28"/>
          <w:lang w:val="ru-RU"/>
        </w:rPr>
        <w:t>.</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кільки організм є поліфункціональною системою, яка реагує на фізичні навантаження нерівномірно, що визначається комплексом факторів, які включають інтенсивність, характер і спрямування тренувальних впливів, є необхідність в розробці диференційованих підходів з урахуванням специфіки вікового етапу онтогенетичного розвитку та конституційних особливостей організму.</w:t>
      </w:r>
    </w:p>
    <w:p>
      <w:pPr>
        <w:pStyle w:val="Style15"/>
        <w:tabs>
          <w:tab w:val="clear" w:pos="708"/>
          <w:tab w:val="left" w:pos="1134" w:leader="none"/>
        </w:tabs>
        <w:ind w:left="0"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Конституційних підхід ґрунтується на єдності форми і функції, тому співвідношення морфологічних та функціональних аспектів біології людини є важливим питанням. Це відображає інтегративний принцип у вивченні біологічного статусу людини. </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Проблема взаємозв’язків між реактивністю та морфо-функціональним станом людини, а також стійкості до дії стресових факторів є частиною вчення про «норму реакції» організму. В певній мірі різні варіанти норми свідчать про різні типи адаптації, які можна вивчати як на індивідуальному, так і на популяційному рівні.</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Дослідження морфо-функціональних аспектів конституційної будови організму набуває важливого значення в період росту та розвитку школярів, оскільки дозволяє відстежувати ефективність адаптаційних змін.</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Тип тілобудови чітко проявляється в підлітковий  період і реалізується різними темпами розвитку основних компонентів тілобудови та функціональним  можливостями провідних адаптивних систем організму. </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ізнонаправлені зміни в досліджуваних групах підлітків з різним типом тілобудови виявлені як з боку соматометричних, так і фізіометричних показників фізичного розвитку і свідчать про недостатність функціональних резервів організму підлітків жіночої статі.</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иявлено, що в зоні «безпечного рівня» соматичного здоров’я знаходиться 12,3% підлітків нормостенічної тілобудови та 7,5% астенічної тілобудови, що свідчить про необхідність підвищення функціональних резервів організму.</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Встановлені зв’язки між соматичним статусом організму та фізіологічними показниками дівчат різних типів тілобудови є підґрунтям для розробки диференційованої програми фізичного виховання, спрямованої на підвищення функціональних резервів ростучого організму.</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ВСТУП</w:t>
      </w:r>
    </w:p>
    <w:p>
      <w:pPr>
        <w:pStyle w:val="Normal"/>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Наше сьогодення характеризується збільшенням частки дітей шкільного віку із низьким рівнем фізичного стану </w:t>
      </w:r>
      <w:r>
        <w:rPr>
          <w:rFonts w:cs="Times New Roman" w:ascii="Times New Roman" w:hAnsi="Times New Roman"/>
          <w:spacing w:val="-2"/>
          <w:sz w:val="28"/>
          <w:szCs w:val="28"/>
        </w:rPr>
        <w:t>[6; 15]</w:t>
      </w:r>
      <w:r>
        <w:rPr>
          <w:rFonts w:cs="Times New Roman" w:ascii="Times New Roman" w:hAnsi="Times New Roman"/>
          <w:sz w:val="28"/>
          <w:szCs w:val="28"/>
        </w:rPr>
        <w:t xml:space="preserve"> та резервів  соматичного здоров’я </w:t>
      </w:r>
      <w:r>
        <w:rPr>
          <w:rFonts w:cs="Times New Roman" w:ascii="Times New Roman" w:hAnsi="Times New Roman"/>
          <w:spacing w:val="-2"/>
          <w:sz w:val="28"/>
          <w:szCs w:val="28"/>
        </w:rPr>
        <w:t>[6; 10; 44]</w:t>
      </w:r>
      <w:r>
        <w:rPr>
          <w:rFonts w:cs="Times New Roman" w:ascii="Times New Roman" w:hAnsi="Times New Roman"/>
          <w:sz w:val="28"/>
          <w:szCs w:val="28"/>
        </w:rPr>
        <w:t xml:space="preserve">. Конституція людини є генетичним маркером, який обумовлює темпи росту та функціонування організму людини на різних етапах онтогенетичного розвитку </w:t>
      </w:r>
      <w:r>
        <w:rPr>
          <w:rFonts w:cs="Times New Roman" w:ascii="Times New Roman" w:hAnsi="Times New Roman"/>
          <w:spacing w:val="-2"/>
          <w:sz w:val="28"/>
          <w:szCs w:val="28"/>
        </w:rPr>
        <w:t>[24; 30; 63]</w:t>
      </w:r>
      <w:r>
        <w:rPr>
          <w:rFonts w:cs="Times New Roman" w:ascii="Times New Roman" w:hAnsi="Times New Roman"/>
          <w:sz w:val="28"/>
          <w:szCs w:val="28"/>
        </w:rPr>
        <w:t>. Серед чисельних морфо- функціональних характеристик людини  достатньо високу генетичну обумовленість має тип тілобудови, який відображає особливості конституції [46; 63]. Відомо, що представники різних типів тілобудови мають різну ступінь розвитку фізичних якостей,  схильність  до занять певними видами спорту та розвитку ряду захворювань [6; 36; 65; 75]. Поряд з тим не вирішеним залишається відбір інформативних критеріїв для поділу дітей на однорідні типологічні групи та  запровадження диференційованих підходів до формування резервів здоров’я підростаючого покоління засобами фізичної культури, що і обумовлює актуальність обраного напряму дослід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обота виконана в  рамках НДР кафедри теорії та методики фізичної культури і спорту «Морфо-функціональний стан школярів Прикарпаття» (Державний реєстраційний номер 0112U008065).</w:t>
      </w:r>
    </w:p>
    <w:p>
      <w:pPr>
        <w:pStyle w:val="Normal"/>
        <w:spacing w:lineRule="auto" w:line="360"/>
        <w:ind w:firstLine="709"/>
        <w:rPr/>
      </w:pPr>
      <w:r>
        <w:rPr>
          <w:rFonts w:cs="Times New Roman" w:ascii="Times New Roman" w:hAnsi="Times New Roman"/>
          <w:b/>
          <w:bCs/>
          <w:sz w:val="28"/>
          <w:szCs w:val="28"/>
        </w:rPr>
        <w:t>Мета дослідження</w:t>
      </w:r>
      <w:r>
        <w:rPr>
          <w:rFonts w:cs="Times New Roman" w:ascii="Times New Roman" w:hAnsi="Times New Roman"/>
          <w:sz w:val="28"/>
          <w:szCs w:val="28"/>
        </w:rPr>
        <w:t>: з’ясувати особливості складових соматичного здоров’я у підлітків жіночої статі з різним типом тілобудови.</w:t>
      </w:r>
    </w:p>
    <w:p>
      <w:pPr>
        <w:pStyle w:val="Normal"/>
        <w:spacing w:lineRule="auto" w:line="360"/>
        <w:ind w:firstLine="709"/>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морфо-функціональний стан школярів Прикарпаття з різною конституцією.</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 соматичне здоров’я підлітків астенічної, нормостенічної та гіперстенічної тілобудови жіночої статі.</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Завдання дослідження: </w:t>
      </w:r>
    </w:p>
    <w:p>
      <w:pPr>
        <w:pStyle w:val="Normal"/>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ясувати  теоретичне  підгрунтя, що лежить в основі поділу на соматотипологічні групи. </w:t>
      </w:r>
    </w:p>
    <w:p>
      <w:pPr>
        <w:pStyle w:val="Normal"/>
        <w:numPr>
          <w:ilvl w:val="0"/>
          <w:numId w:val="5"/>
        </w:numPr>
        <w:spacing w:lineRule="auto" w:line="360"/>
        <w:ind w:left="0" w:firstLine="709"/>
        <w:rPr/>
      </w:pPr>
      <w:r>
        <w:rPr>
          <w:rFonts w:cs="Times New Roman" w:ascii="Times New Roman" w:hAnsi="Times New Roman"/>
          <w:sz w:val="28"/>
          <w:szCs w:val="28"/>
        </w:rPr>
        <w:t xml:space="preserve">Проаналізувати сучасний рівень наукових досягнень конституціонології. </w:t>
      </w:r>
    </w:p>
    <w:p>
      <w:pPr>
        <w:pStyle w:val="Normal"/>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ослідити соматичне здоров’я підлітків з різним типом тілобудови жіночої статі. </w:t>
      </w:r>
    </w:p>
    <w:p>
      <w:pPr>
        <w:pStyle w:val="Normal"/>
        <w:spacing w:lineRule="auto" w:line="360"/>
        <w:ind w:firstLine="709"/>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реалізації поставленої мети були використані наступні методи дослідження: аналіз та узагальнення наукової та методичної літератури; антропометрія; метод визначення типу тілобудови за методикою М.Чорноруцького  ; </w:t>
      </w:r>
      <w:r>
        <w:rPr>
          <w:rFonts w:cs="Times New Roman" w:ascii="Times New Roman" w:hAnsi="Times New Roman"/>
          <w:spacing w:val="-2"/>
          <w:sz w:val="28"/>
          <w:szCs w:val="28"/>
        </w:rPr>
        <w:t>оцінка соматичного здоров’я за Г. Апанасенком;</w:t>
      </w:r>
      <w:r>
        <w:rPr>
          <w:rFonts w:cs="Times New Roman" w:ascii="Times New Roman" w:hAnsi="Times New Roman"/>
          <w:sz w:val="28"/>
          <w:szCs w:val="28"/>
        </w:rPr>
        <w:t xml:space="preserve"> методи математичної статистик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Наукова новизна. </w:t>
      </w:r>
      <w:r>
        <w:rPr>
          <w:rFonts w:cs="Times New Roman" w:ascii="Times New Roman" w:hAnsi="Times New Roman"/>
          <w:sz w:val="28"/>
          <w:szCs w:val="28"/>
        </w:rPr>
        <w:t>Отримані  експериментальні дані щодо особливостей складових соматичного здоров’я підлітків жіночої статі з різним типом тілобудови. Виявлені недостатні функціональні резерви серцево-судинної та дихальної систем у підлітків досліджуваних груп свідчать про необхідність запровадження дієвих заходів у практику фізичного виховання, спрямованих на підвищення соматичного здоров’я школярів. Серед дівчат астенічної тілобудови виявлено найменшу кількість з низьким та нижче середнього індексом Робінсона, однак і з високими показниками підлітків теж було мало.  В групі з гіперстенічною тілобудовою виявлено найбільше дівчат із низьким та нижче середнім рівнем індекса Робінсона так із високим та вище середнім, що свідчить про наявні можливості щодо покращення функціонального стану організм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79%  респондентів групи з гіперстенічною тілобудовою має недостатні резерви дихальної системи, що потребує застосування цілеспрямованих засобів корекції, спрямованих на підвищення функціональних можливостей дихальної систе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тримані результати свідчать про гетерохронність та різнонаправленість функціональних змін в групах підлітків з різним типом тілобудови, що обумовлює необхідність диференціації педагогічних дій в процесі фізичного виховання.</w:t>
      </w:r>
    </w:p>
    <w:p>
      <w:pPr>
        <w:pStyle w:val="Normal"/>
        <w:spacing w:lineRule="auto" w:line="360"/>
        <w:ind w:firstLine="709"/>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w:t>
      </w:r>
    </w:p>
    <w:p>
      <w:pPr>
        <w:pStyle w:val="Normal"/>
        <w:spacing w:lineRule="auto" w:line="360"/>
        <w:ind w:firstLine="709"/>
        <w:rPr/>
      </w:pPr>
      <w:r>
        <w:rPr>
          <w:rFonts w:cs="Times New Roman" w:ascii="Times New Roman" w:hAnsi="Times New Roman"/>
          <w:sz w:val="28"/>
          <w:szCs w:val="28"/>
        </w:rPr>
        <w:t>Отримані результати можуть слугувати підгрунтям для дозування фізичних навантажень, а також для розробки диференційованих підходів у фізичному вихованні школярів різних типів тілобудови, спрямованих на підвищення рівня соматичного здоров’я.</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роботи. Результати дослідження оприлюднені на </w:t>
      </w:r>
      <w:r>
        <w:rPr>
          <w:rFonts w:cs="Times New Roman" w:ascii="Times New Roman" w:hAnsi="Times New Roman"/>
          <w:sz w:val="28"/>
          <w:szCs w:val="28"/>
        </w:rPr>
        <w:t xml:space="preserve">ІІ регіональної науково-практичної конференції «Фізична культура в школі: стан і перспективи розвитку» і опубліковані у </w:t>
      </w:r>
      <w:r>
        <w:rPr>
          <w:rFonts w:cs="Times New Roman" w:ascii="Times New Roman" w:hAnsi="Times New Roman"/>
          <w:b/>
          <w:sz w:val="28"/>
          <w:szCs w:val="28"/>
        </w:rPr>
        <w:t xml:space="preserve"> </w:t>
      </w:r>
      <w:r>
        <w:rPr>
          <w:rFonts w:cs="Times New Roman" w:ascii="Times New Roman" w:hAnsi="Times New Roman"/>
          <w:sz w:val="28"/>
          <w:szCs w:val="28"/>
        </w:rPr>
        <w:t xml:space="preserve">збірник матеріалів, а також на круглому столі. </w:t>
      </w:r>
    </w:p>
    <w:p>
      <w:pPr>
        <w:pStyle w:val="Normal"/>
        <w:spacing w:lineRule="auto" w:line="360"/>
        <w:ind w:firstLine="709"/>
        <w:rPr/>
      </w:pPr>
      <w:r>
        <w:rPr>
          <w:rFonts w:cs="Times New Roman" w:ascii="Times New Roman" w:hAnsi="Times New Roman"/>
          <w:b/>
          <w:sz w:val="28"/>
          <w:szCs w:val="28"/>
        </w:rPr>
        <w:t>Структура і обсяг роботи.</w:t>
      </w:r>
      <w:r>
        <w:rPr>
          <w:rFonts w:cs="Times New Roman" w:ascii="Times New Roman" w:hAnsi="Times New Roman"/>
          <w:sz w:val="28"/>
          <w:szCs w:val="28"/>
        </w:rPr>
        <w:t xml:space="preserve"> Робота займає 54 сторінки і складається із вступу, огляду літератури, методів дослідження, розділу власних досліджень,  висновків, списку використаних джерел. Робота  містить 6 рисунків, що включають результати власних досліджень. Список науково-методичних  джерел включає   80 праць, у тому числі 8 іноземних.</w:t>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534" w:hanging="375"/>
      </w:pPr>
      <w:rPr/>
    </w:lvl>
    <w:lvl w:ilvl="2">
      <w:start w:val="1"/>
      <w:numFmt w:val="decimal"/>
      <w:lvlText w:val="%1.%2.%3"/>
      <w:lvlJc w:val="left"/>
      <w:pPr>
        <w:tabs>
          <w:tab w:val="num" w:pos="0"/>
        </w:tabs>
        <w:ind w:left="3038" w:hanging="720"/>
      </w:pPr>
      <w:rPr/>
    </w:lvl>
    <w:lvl w:ilvl="3">
      <w:start w:val="1"/>
      <w:numFmt w:val="decimal"/>
      <w:lvlText w:val="%1.%2.%3.%4"/>
      <w:lvlJc w:val="left"/>
      <w:pPr>
        <w:tabs>
          <w:tab w:val="num" w:pos="0"/>
        </w:tabs>
        <w:ind w:left="4557" w:hanging="108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7235" w:hanging="1440"/>
      </w:pPr>
      <w:rPr/>
    </w:lvl>
    <w:lvl w:ilvl="6">
      <w:start w:val="1"/>
      <w:numFmt w:val="decimal"/>
      <w:lvlText w:val="%1.%2.%3.%4.%5.%6.%7"/>
      <w:lvlJc w:val="left"/>
      <w:pPr>
        <w:tabs>
          <w:tab w:val="num" w:pos="0"/>
        </w:tabs>
        <w:ind w:left="8394" w:hanging="1440"/>
      </w:pPr>
      <w:rPr/>
    </w:lvl>
    <w:lvl w:ilvl="7">
      <w:start w:val="1"/>
      <w:numFmt w:val="decimal"/>
      <w:lvlText w:val="%1.%2.%3.%4.%5.%6.%7.%8"/>
      <w:lvlJc w:val="left"/>
      <w:pPr>
        <w:tabs>
          <w:tab w:val="num" w:pos="0"/>
        </w:tabs>
        <w:ind w:left="9913" w:hanging="1800"/>
      </w:pPr>
      <w:rPr/>
    </w:lvl>
    <w:lvl w:ilvl="8">
      <w:start w:val="1"/>
      <w:numFmt w:val="decimal"/>
      <w:lvlText w:val="%1.%2.%3.%4.%5.%6.%7.%8.%9"/>
      <w:lvlJc w:val="left"/>
      <w:pPr>
        <w:tabs>
          <w:tab w:val="num" w:pos="0"/>
        </w:tabs>
        <w:ind w:left="114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hanging="0"/>
      <w:contextualSpacing/>
      <w:jc w:val="left"/>
    </w:pPr>
    <w:rPr>
      <w:rFonts w:ascii="Times New Roman" w:hAnsi="Times New Roman" w:cs="Times New Roman"/>
      <w:sz w:val="28"/>
      <w:szCs w:val="28"/>
      <w:lang w:val="ru-RU"/>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2:05:00Z</dcterms:created>
  <dc:creator>Admin</dc:creator>
  <dc:description/>
  <dc:language>en-US</dc:language>
  <cp:lastModifiedBy>Admin</cp:lastModifiedBy>
  <dcterms:modified xsi:type="dcterms:W3CDTF">2021-11-28T22:05:00Z</dcterms:modified>
  <cp:revision>2</cp:revision>
  <dc:subject/>
  <dc:title/>
</cp:coreProperties>
</file>