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ИКАРПАТ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ВАСИЛЯ СТЕФАНИ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11250" cy="111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післядипломної освіти та довузівської підгото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управління та бізнес-адміністр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програма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281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28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а бізнес-адмініструва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токол № 1 від «27» серпня 2021 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Івано-Франківськ – 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48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гальна інформація</w:t>
      </w:r>
    </w:p>
    <w:p>
      <w:pPr>
        <w:pStyle w:val="Style21"/>
        <w:spacing w:lineRule="auto" w:line="48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ис дисципліни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уктура кур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истема оцінювання кур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цінювання відповідно до графіку навчального проце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сурсне забезпечення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актна інформація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літика навчальної дисципліни</w:t>
      </w:r>
      <w:r>
        <w:br w:type="page"/>
      </w:r>
    </w:p>
    <w:p>
      <w:pPr>
        <w:pStyle w:val="Style21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24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</w:t>
      </w:r>
    </w:p>
    <w:p>
      <w:pPr>
        <w:pStyle w:val="Style21"/>
        <w:spacing w:before="0" w:after="240"/>
        <w:ind w:left="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Освітня програм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ізація (за наявності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81 «Публічне управління та адмініструванн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8 «Публічне управління та адмініструванн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урс / семест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4/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поділ за видами занять та</w:t>
            </w:r>
          </w:p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одинами навч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Лекції – 16 год.</w:t>
            </w:r>
          </w:p>
          <w:p>
            <w:pPr>
              <w:pStyle w:val="Style21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рактичні заняття – 14 год.</w:t>
            </w:r>
          </w:p>
          <w:p>
            <w:pPr>
              <w:pStyle w:val="Style21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амостійна робота – 60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ова виклад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осилання на сайт дистанційного навч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www.d-learn.pnu.edu.ua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пис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 та цілі дисциплі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>
                <w:bCs/>
                <w:lang w:val="uk-UA"/>
              </w:rPr>
              <w:t xml:space="preserve">Метою викладання навчальної дисципліни «Місцеве самоврядування» є формування у студентів системи знань, вмінь та навичок </w:t>
            </w:r>
            <w:r>
              <w:rPr>
                <w:lang w:val="uk-UA"/>
              </w:rPr>
              <w:t>щодо специфіки інституту місцевого самоврядування в контексті теоретичних та фундаментальних засад демократичного врядуванн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>
                <w:bCs/>
                <w:lang w:val="uk-UA"/>
              </w:rPr>
              <w:t>Основними цілями вивчення дисципліни «Місцеве самоврядування» є засвоєння студентами навчального матеріалу стосовно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ливостей та принципів місцевого самовряд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дань та функцій місцевого самовряд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итуційно-правових засад місцевого самоврядування в Україні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и місцевого самоврядування та її елементі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тності та процесу децентралізації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іяльності органів місцевого самовряд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ії та актів місцевого самовряд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ій та відповідальності в місцевому самоврядуванні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етентності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55" w:leader="none"/>
              </w:tabs>
              <w:ind w:right="-4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К. Здатність розв’язувати складні спеціалізовані завдання та практичні проблеми у сфері публічного управління та адміністрування або у процесі навчання, що передбачає застосування теорій та наукових методів відповідної галузі і характеризується комплексністю та невизначеністю умов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14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2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1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4. Здатність бути критичним і самокритичним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7" w:leader="none"/>
                <w:tab w:val="left" w:pos="41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6. Здатність працювати в команді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1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7. Здатність планувати та управляти часом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1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8. Вміння виявляти, ставити та вирішувати проблеми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14" w:leader="none"/>
              </w:tabs>
              <w:ind w:right="10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9. Здатність до пошуку, оброблення та аналізу інформації з різних джерел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55" w:leader="none"/>
              </w:tabs>
              <w:ind w:right="10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11. Здатність спілкуватися іноземною мовою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5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12. Навички міжособистісної взаємодії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55" w:leader="none"/>
              </w:tabs>
              <w:ind w:right="12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13. Здатність спілкуватися з представниками інших професійних груп різного рівня (з експертами з інших галузей знань/видів діяльності).</w:t>
            </w:r>
          </w:p>
          <w:p>
            <w:pPr>
              <w:pStyle w:val="Normal"/>
              <w:widowControl w:val="false"/>
              <w:pBdr/>
              <w:ind w:right="12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К.1. Здатність до соціальної взаємодії, до співробітництва й розв’язання конфліктів.</w:t>
            </w:r>
          </w:p>
          <w:p>
            <w:pPr>
              <w:pStyle w:val="Normal"/>
              <w:widowControl w:val="false"/>
              <w:pBdr/>
              <w:ind w:right="12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К.2. Здатність забезпечувати належний рівень вироблення та використання управлінських продуктів, послуг чи процесів. </w:t>
            </w:r>
          </w:p>
          <w:p>
            <w:pPr>
              <w:pStyle w:val="Normal"/>
              <w:widowControl w:val="false"/>
              <w:pBdr/>
              <w:ind w:right="12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К.3. Здатність забезпечувати дотримання нормативно-правових та морально-етичних норм поведінки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856" w:leader="none"/>
                <w:tab w:val="left" w:pos="3448" w:leader="none"/>
                <w:tab w:val="left" w:pos="4713" w:leader="none"/>
                <w:tab w:val="left" w:pos="5199" w:leader="none"/>
                <w:tab w:val="left" w:pos="6749" w:leader="none"/>
              </w:tabs>
              <w:ind w:right="12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К.7. Здатність розробляти тактичні та оперативні плани управлінської діяльності.</w:t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  <w:lang w:eastAsia="uk-UA" w:bidi="uk-UA"/>
              </w:rPr>
            </w:pPr>
            <w:r>
              <w:rPr>
                <w:color w:val="000000"/>
                <w:sz w:val="24"/>
                <w:szCs w:val="24"/>
              </w:rPr>
              <w:t>ФК.11. Здатність у складі робочої групи проводити прикладні дослідження в сфері публічного управління та адмініструванн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рамні результати навчанн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993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5. Знати стандарти, принципи та норми діяльності у сфері публічного управління та адміністрування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414" w:leader="none"/>
                <w:tab w:val="left" w:pos="993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12. Уміти налагодити комунікацію між громадянами та органами державної влади і місцевого самоврядування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2" w:leader="none"/>
                <w:tab w:val="left" w:pos="851" w:leader="none"/>
                <w:tab w:val="left" w:pos="993" w:leader="none"/>
              </w:tabs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ПР15. Застосовувати методи контролю якості у сфері професійної діяльності. </w:t>
            </w:r>
          </w:p>
        </w:tc>
      </w:tr>
    </w:tbl>
    <w:p>
      <w:pPr>
        <w:pStyle w:val="Style2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труктура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96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Результати навч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ма 1. Теоретичні основи місцевого самоврядув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принципи організації, завдання та функції місцевого самоврядування; вміти розкривати природні права людини і громад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ма 2. Еволюція теорії походження місцевого самовряд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нати розвиток теорії походження місцевого самоврядування; розуміти основні наукові концепції місцевого самоврядування; вміти аналізувати моделі місцевого самовряд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3. Децентралізація як основний напрям реформування місцевого самовряд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уміти сутність та особливості децентралізації; вміти використовувати засади Європейської хартії місцевого самоврядування; аналізувати світовий досвід децентралізації і розвитку місцевого самовряд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4. Система місцевого самовряд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Здійснювати аналіз різноаспектного представлення системи місцевого самоврядування; вміти пояснювати взаємодоповнення форм здійснення місцевого самоврядування в єдиній системі; обґрунтовувати місце та роль територіальної громади у системі місцевого самоврядування; аналізувати напрями формування сучасних територіальних громад; вміти пояснювати механізми підвищення спроможності територіальних грома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Територіальні громади в Украї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ти особливості формування територіальних громад в Україні; аналізувати співробітництво територіальних громад; знати особливості діяльності старост у громадах; розуміти особливості здійснення соціальної підтримки населення у територіальних громад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. Органи місцевого самовряд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Знати порядок формування та компетенцію органів місцевого самоврядування; аналізувати реалізацію повноваження представницькими та виконавчими органами місцевого самоврядування; розуміти місце та роль органів самоорганізації населення в системі місцевого самовряд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. Компетенція та акти місцевого самовряд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Розуміти поняття та структуру компетенції місцевого самоврядування; знати положення конституційного закріплення місцевого самоврядування в Україні; здійснювати аналіз законодавчо-нормативного забезпечення місцевого самоврядування та його відповідності міжнародним стандарт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. Гарантії місцевого самоврядування. Відповідальність в місцевому самоврядуван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бґрунтовувати гарантії місцевого самоврядування як умови його ефективного розвитку та аналізувати рівень їх забезпечення; аналізувати взаємозв’язок між відповідальністю органів та посадових осіб місцевого самоврядування й ефективністю їх діяльності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</w:tbl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  <w:lang w:val="uk-UA"/>
        </w:rPr>
        <w:t>4. Система оцінювання курсу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опичування балів під час вивчення дисциплін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навчальної робо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цінювання відповідно до графіку навчального процесу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практичні занятт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контрольні робо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те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лі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Оцінювання відповідей студентів на практичних заняттях відбувається за 100 бальною шкалою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 xml:space="preserve">По завершенні теоретичного навчання середнє арифметичне усіх отриманих оцінок у 100-бальній шкалі множиться на ваговий коефіцієнт 0,3, відповідно – максимальний бал за усі отриманні заняття у підсумку може скласти 30 балів. 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Оцінювання за залік відбувається у 100-бальній шкалі, отримана оцінка сходиться на ваговий коефіцієнт 0,5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Підсумкова оцінка за вивчення дисципліни складається із математичної суми балів за роботу на практичних заняттях (максимально – 30 балів), отриманих балів за контрольні роботи (оцінка виставляється у 100-бальній шкалі і множиться на ваговий коефіцієнт 0,1, відповідно максимальний бал за контрольні роботи може скласти 10 балів), отриманих балів за тести (оцінка виставляється у 100-бальній шкалі і множиться на ваговий коефіцієнт 0,1, відповідно максимальний бал за тести може скласти 10 балів) і оцінки, отриманої за залік (максимальний бал – 50 балів), що в сумі максимально може скласти 100 балів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При виставленні балів за модульний контроль оцінюються: рівень теоретичних знань та практичні навички з тем, включених до змістових модулів, самостійне опрацювання тем, опрацювання завдань робочих зошитів, підготовка конспектів навчальних чи наукових текстів тощо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Якщо студент не складав змістовий модуль з поважних причин, які підтверджені документально, то він має право на його складання з дозволу завідувача кафедри (за заявою)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за залік формується із суми відповідей студентів 1 теоретичне запитання (15 балів), знання дефініції (5 балів), розв’язання тестів (15 балів) та вирішення практичного завдання (15 балів), або, за вимогою – на основі результатів тестування (максимальна оцінка за тести – 50 бал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терії оцінювання за 100-бальною шкалою: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90-100 балів</w:t>
            </w:r>
            <w:r>
              <w:rPr>
                <w:lang w:val="uk-UA"/>
              </w:rPr>
              <w:t xml:space="preserve"> – студент вільно володіє навчальним матеріалом; висловлює свої думки; творчо виконує індивідуальні та колективні завдання; самостійно знаходить додаткову інформацію та використовує її для реалізації поставлених перед ним завдань; вільно використовує нові інформаційні технології для поповнення власних знань; комунікативні уміння та навички сформовані на високому рівні; може аргументовано обрати раціональний спосіб виконання завдання і оцінити результати власної практичної діяльності; виконує завдання, не передбачені навчальною програмою; вільно використовує знання для розв’язання поставлених перед ним завдань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70-89 балів</w:t>
            </w:r>
            <w:r>
              <w:rPr>
                <w:lang w:val="uk-UA"/>
              </w:rPr>
              <w:t xml:space="preserve"> – студент вільно володіє навчальним матеріалом, застосовує знання на практиці; узагальнює і систематизує навчальну інформацію, але допускає незначні граматичні помилки у порівняннях, формулюванні висновків, застосуванні теоретичних знань на практиці; за зразком самостійно виконує практичні завдання, передбачені програмою; має стійкі навички виконання завдань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50-69 балів</w:t>
            </w:r>
            <w:r>
              <w:rPr>
                <w:lang w:val="uk-UA"/>
              </w:rPr>
              <w:t xml:space="preserve"> – студент володіє навчальним матеріалом поверхово, фрагментарно; на рівні запам’ятовування відтворює певну частину навчального матеріалу з елементами логічних зв’язків; знайомий з основними поняттями навчального матеріалу; комунікативні уміння та навички сформовані частково; під час відповіді допускаються суттєві граматичні помилки; має елементарні нестійкі навички виконання завдань; планує та виконує частину завдань за допомогою викладача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 xml:space="preserve">Менше 50 балів </w:t>
            </w:r>
            <w:r>
              <w:rPr>
                <w:lang w:val="uk-UA"/>
              </w:rPr>
              <w:t xml:space="preserve"> – у студента не сформовані комунікативні уміння та навички; студент допускає велику кількість граматичних помилок, що ускладнює розуміння; студент не володіє навчальним матеріалом; виконує лише елементарні завдання, потребує постійної допомоги викладача.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сурсне забезпечення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-технічне забезпеченн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lang w:val="uk-UA"/>
              </w:rPr>
              <w:t>Мультимедіа (відеофайли, рисунки, схеми) та інше</w:t>
            </w:r>
          </w:p>
        </w:tc>
      </w:tr>
      <w:tr>
        <w:trPr>
          <w:trHeight w:val="60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Сайт дистанційного навчання. URL : 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http://d-learn.pu.if.ua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Децентралізація в Україні – теорія та практика» // Prometheus. URL :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Смарт-громада: управління на основі даних» // Prometheus. URL : </w:t>
            </w: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Ефективна взаємодія органів місцевого самоврядування з громадськістю» // Prometheus. URL : </w:t>
            </w:r>
            <w:hyperlink r:id="rId6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Гендерно орієнтоване бюджетування для розвитку громад» // Prometheus. URL : </w:t>
            </w:r>
            <w:hyperlink r:id="rId7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Навчання для депутатів місцевих рад об’єднаних територіальних громад» // Prometheus. URL : </w:t>
            </w:r>
            <w:hyperlink r:id="rId8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Створення інституцій місцевого економічного розвитку громад» // Prometheus. URL : </w:t>
            </w:r>
            <w:hyperlink r:id="rId9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Ефективний бюджетний процес в органах місцевого самоврядування» // Prometheus. URL : </w:t>
            </w:r>
            <w:hyperlink r:id="rId10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Курс «Підготовка та впровадження проектів розвитку громад» // Prometheus. URL : </w:t>
            </w:r>
            <w:hyperlink r:id="rId11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Про добровільне об’єднання територіальних громад. Закон України. URL: </w:t>
            </w:r>
            <w:hyperlink r:id="rId12">
              <w:r>
                <w:rPr>
                  <w:rStyle w:val="InternetLink"/>
                  <w:lang w:val="uk-UA"/>
                </w:rPr>
                <w:t>http://zakon3.rada.gov.ua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Про місцеве самоврядування в Україні : Закон України (із змінами та доповненнями). URL: </w:t>
            </w:r>
            <w:hyperlink r:id="rId13">
              <w:r>
                <w:rPr>
                  <w:rStyle w:val="InternetLink"/>
                  <w:lang w:val="uk-UA"/>
                </w:rPr>
                <w:t>http://zakon4.rada.gov.ua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ро місцеві вибори. Закон України. URL: https://zakon.rada.gov.ua/laws/ show/595- 19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ро органи самоорганізації населення. Закон України. URL: https://zakon.rada.gov.ua/laws/ show/595-19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о службу в органах місцевого самоврядування. Закон України. URL: https://zakon. rada.gov.ua/laws/show/2493-14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Про співробітництво територіальних громад. Закон України. URL: </w:t>
            </w:r>
            <w:hyperlink r:id="rId14">
              <w:r>
                <w:rPr>
                  <w:rStyle w:val="InternetLink"/>
                  <w:lang w:val="uk-UA"/>
                </w:rPr>
                <w:t>https://zakon2.rada.gov.ua/laws/show/1508-18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Європейська Хартія місцевого самоврядування (Рада Європи, 15 жовтня 1985 р.). URL: </w:t>
            </w:r>
            <w:hyperlink r:id="rId15">
              <w:r>
                <w:rPr>
                  <w:rStyle w:val="InternetLink"/>
                  <w:lang w:val="uk-UA"/>
                </w:rPr>
                <w:t>https://zakon.rada.gov.ua/laws/show/994_036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ородін Є. І. Квітка С. А., Тарасенко Т. М. Міжнародні стандарти місцевого самоврядування : хрестоматія. Дніпро : ГРАНІ, 2019. 148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Децентралізація влади: порядок денний на середньострокову перспективу : аналіт. доп. / [Жаліло Я. А., Шевченко О. В., Романова В. В. та ін.]; за наук. ред. Я. А. Жаліла. Київ : НІСД, 2019. 192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 xml:space="preserve">Дєгтяр А. О., Соболь Р. Г. Фінансове забезпечення розвитку ОТГ // </w:t>
            </w:r>
            <w:r>
              <w:rPr>
                <w:i/>
                <w:iCs/>
                <w:lang w:val="uk-UA"/>
              </w:rPr>
              <w:t xml:space="preserve">Теорія та практика державного управління і місцевого самоврядування. </w:t>
            </w:r>
            <w:r>
              <w:rPr>
                <w:lang w:val="uk-UA"/>
              </w:rPr>
              <w:t xml:space="preserve">2019. № 1. URL : </w:t>
            </w:r>
            <w:hyperlink r:id="rId16">
              <w:r>
                <w:rPr>
                  <w:rStyle w:val="InternetLink"/>
                  <w:lang w:val="uk-UA"/>
                </w:rPr>
                <w:t>http://nbuv.gov.ua/UJRN/Ttpdu_2019_1_40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 xml:space="preserve">Дєгтяр О. А. Методологічні підходи до розроблення та ухвалення раціональних управлінських рішень у сучасному менеджменті // </w:t>
            </w:r>
            <w:r>
              <w:rPr>
                <w:i/>
                <w:iCs/>
                <w:lang w:val="uk-UA"/>
              </w:rPr>
              <w:t xml:space="preserve">Теорія та практика державного управління і місцевого самоврядування. </w:t>
            </w:r>
            <w:r>
              <w:rPr>
                <w:lang w:val="uk-UA"/>
              </w:rPr>
              <w:t>2017. № 1. URL : http://nbuv.gov.ua/UJRN/Ttpdu_2017_1_6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Кравченко В. В., Бородін Є. І. Квітка С. А. Місцеве самоврядування в системі публічного управління : навч. посіб. у схемах. Дніпро : ГРАНІ, 2018. 148 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Лелеченко А. П., Васильєва О. І., Куйбіда В. С., Ткачук А. Ф. Місцеве самоврядування в умовах децентралізації повноважень: навч. посіб. К. : 2017. 110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е самоврядування : підручник / за заг. ред. В. М. Вакуленка, Ю. Ф. Дехтяренка, В.С. Куйбіди. Київ : НАДУ, 2019. 672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еформа системи державного управління та місцевого самоврядування в Україні : стан, виклики, перспективи здійснення : наук. доп. / авт. кол. ; за заг. ред. В. С. Куйбіди. Київ : НАДУ, 2018. 180 с.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  <w:lang w:val="uk-UA"/>
        </w:rPr>
        <w:t>7. Контактна інформація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Кафедра управління та бізнес-адміністрування</w:t>
            </w:r>
          </w:p>
          <w:p>
            <w:pPr>
              <w:pStyle w:val="Normal"/>
              <w:widowControl w:val="false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м. Івано-Франківськ, вул. Шевченка, 57,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71475"/>
                  <wp:effectExtent l="0" t="0" r="0" b="0"/>
                  <wp:docPr id="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каб. 111 (вхід з вул. Чорновола)</w:t>
            </w:r>
          </w:p>
          <w:p>
            <w:pPr>
              <w:pStyle w:val="Normal"/>
              <w:widowControl w:val="false"/>
              <w:ind w:left="566" w:right="524" w:hanging="566"/>
              <w:rPr>
                <w:highlight w:val="whit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л. +38 (097) 771-80-54 –  ст. лаборант кафедри  Галина Володимирівна Яцків</w:t>
            </w:r>
          </w:p>
          <w:p>
            <w:pPr>
              <w:pStyle w:val="Normal"/>
              <w:widowControl w:val="false"/>
              <w:ind w:left="566" w:hanging="566"/>
              <w:rPr>
                <w:color w:val="1155CC"/>
                <w:highlight w:val="whit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</w:t>
            </w:r>
            <w:hyperlink r:id="rId20">
              <w:r>
                <w:rPr>
                  <w:rStyle w:val="InternetLink"/>
                  <w:color w:val="1155CC"/>
                  <w:highlight w:val="white"/>
                  <w:lang w:val="uk-UA"/>
                </w:rPr>
                <w:t>https://kutba.pnu.edu.ua/</w:t>
              </w:r>
            </w:hyperlink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57175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  </w:t>
            </w:r>
            <w:r>
              <w:rPr>
                <w:highlight w:val="white"/>
                <w:lang w:val="uk-UA"/>
              </w:rPr>
              <w:t>kutba@pnu.edu.ua</w:t>
            </w:r>
          </w:p>
          <w:p>
            <w:pPr>
              <w:pStyle w:val="Normal"/>
              <w:widowControl w:val="false"/>
              <w:shd w:fill="FFFFFF" w:val="clear"/>
              <w:ind w:left="566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Сторінки в соцмережах:</w:t>
            </w:r>
          </w:p>
          <w:p>
            <w:pPr>
              <w:pStyle w:val="Normal"/>
              <w:widowControl w:val="false"/>
              <w:shd w:fill="FFFFFF" w:val="clear"/>
              <w:ind w:left="566" w:hanging="566"/>
              <w:rPr>
                <w:color w:val="1155CC"/>
                <w:highlight w:val="white"/>
                <w:u w:val="singl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hyperlink r:id="rId23">
              <w:r>
                <w:rPr>
                  <w:rStyle w:val="InternetLink"/>
                  <w:highlight w:val="white"/>
                  <w:lang w:val="uk-UA"/>
                </w:rPr>
                <w:t>https://www.facebook.com/mbakafedr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color w:val="1155CC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hyperlink r:id="rId25">
              <w:r>
                <w:rPr>
                  <w:rStyle w:val="InternetLink"/>
                  <w:highlight w:val="white"/>
                  <w:lang w:val="uk-UA"/>
                </w:rPr>
                <w:t>https://www.instagram.com/kafedra_mba/</w:t>
              </w:r>
            </w:hyperlink>
          </w:p>
        </w:tc>
      </w:tr>
      <w:tr>
        <w:trPr>
          <w:trHeight w:val="3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469390" cy="1957070"/>
                  <wp:effectExtent l="0" t="0" r="0" b="0"/>
                  <wp:wrapSquare wrapText="bothSides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єгтяр Олег Андрій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наук з державного управління, доцент, професор кафедри управління та бізнес-адміністру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інформація викладач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260985" cy="261620"/>
                  <wp:effectExtent l="0" t="0" r="0" b="0"/>
                  <wp:wrapSquare wrapText="bothSides"/>
                  <wp:docPr id="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+38 (095) 772 19 57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hyperlink r:id="rId29">
              <w:r>
                <w:drawing>
                  <wp:anchor behindDoc="0" distT="0" distB="0" distL="114935" distR="114935" simplePos="0" locked="0" layoutInCell="1" allowOverlap="1" relativeHeight="11">
                    <wp:simplePos x="0" y="0"/>
                    <wp:positionH relativeFrom="column">
                      <wp:posOffset>-363220</wp:posOffset>
                    </wp:positionH>
                    <wp:positionV relativeFrom="paragraph">
                      <wp:posOffset>36195</wp:posOffset>
                    </wp:positionV>
                    <wp:extent cx="255905" cy="255905"/>
                    <wp:effectExtent l="0" t="0" r="0" b="0"/>
                    <wp:wrapSquare wrapText="bothSides"/>
                    <wp:docPr id="10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141" t="-141" r="-141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5905" cy="2559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uk-UA"/>
              </w:rPr>
              <w:t>oleg.diegtiar@pnu.edu.ua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літика навчальної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Академічна доброчесні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академічної доброчесності засновується на ряді положень та принципів академічної доброчесності, що регламентують діяльність здобувачів вищої освіти та викладачів університет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30">
              <w:r>
                <w:rPr>
                  <w:rStyle w:val="InternetLink"/>
                  <w:lang w:val="uk-UA"/>
                </w:rPr>
                <w:t>Кодекс честі ДВНЗ «Прикарпатський національний університет 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31">
              <w:r>
                <w:rPr>
                  <w:rStyle w:val="InternetLink"/>
                  <w:lang w:val="uk-UA"/>
                </w:rPr>
                <w:t>Положення про Комісію з питань етики та академічної доброчесності ДВНЗ «Прикарпатський національний університет 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32">
              <w:r>
                <w:rPr>
                  <w:rStyle w:val="InternetLink"/>
                  <w:lang w:val="uk-UA"/>
                </w:rPr>
                <w:t>Положення про запобігання академічному плагіату та інших видів академічної нечесності у навчальній та науково-дослідній роботі студентів ДВНЗ «Прикарпатський національний університет 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33">
              <w:r>
                <w:rPr>
                  <w:rStyle w:val="InternetLink"/>
                  <w:lang w:val="uk-UA"/>
                </w:rPr>
                <w:t>Положення про запобігання академічному плагіату у ДВНЗ «Прикарпатський національний університет імені Василя Стефаник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34">
              <w:r>
                <w:rPr>
                  <w:rStyle w:val="InternetLink"/>
                  <w:lang w:val="uk-UA"/>
                </w:rPr>
                <w:t>Склад комісії з питань етики та академічної доброчесності ДВНЗ «Прикарпатський національний університет імені Василя Стефаник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35">
              <w:r>
                <w:rPr>
                  <w:rStyle w:val="InternetLink"/>
                  <w:lang w:val="uk-UA"/>
                </w:rPr>
                <w:t>Лист МОН України «До питання уникнення проблем і помилок у практиках забезпечення академічної доброчесності».</w:t>
              </w:r>
            </w:hyperlink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lang w:val="uk-UA"/>
              </w:rPr>
              <w:t>Ознайомитися з даними положеннями та документами можна за посиланням: https://pnu.edu.ua/положення-про-запобігання-плагіату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пуски занять (відпрацювання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Можливість і порядок відпрацювання пропущених студентом занять регламентується «</w:t>
            </w:r>
            <w:hyperlink r:id="rId36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 про порядок організації та проведення оцінювання успішності студентів ДВНЗ «Прикарпатського національного університету ім. Василя Стефаника» (введено в дію наказом ректора №799 від 26.11.2019)</w:t>
              </w:r>
            </w:hyperlink>
            <w:r>
              <w:rPr>
                <w:lang w:val="uk-UA"/>
              </w:rPr>
              <w:t xml:space="preserve"> (див. ст. 4).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Ознайомитися з положенням можна за посиланням: https://nmv.pnu.edu.ua/нормативні-документи/polozhenja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конання завдання пізніше встановленого термін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иконання завдання студентом пізніше встановленого терміну, без попереднього узгодження ситуації з викладачем, оцінка за завдання – «незадовільно», відповідно до «</w:t>
            </w:r>
            <w:hyperlink r:id="rId37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 про порядок організації та проведення оцінювання успішності студентів ДВНЗ «Прикарпатського національного університету ім. Василя Стефаника» (введено в дію наказом ректора №799 від 26.11.2019)</w:t>
              </w:r>
            </w:hyperlink>
            <w:r>
              <w:rPr>
                <w:lang w:val="uk-UA"/>
              </w:rPr>
              <w:t xml:space="preserve"> (див. ст. 4-5).</w:t>
            </w:r>
          </w:p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итися із положенням можна за посиланням: https://nmv.pnu.edu.ua/нормативні-документи/polozhenja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евідповідна поведінка під час занятт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Невідповідна поведінка під час заняття регламентується рядом положень про академічну доброчесність (див. вище) та може призвести до відрахування здобувача вищої освіти (студента) «за порушення навчальної дисципліни і правил внутрішнього розпорядку вищого закладу освіти», відповідно до п.14 «Відрахування студентів» «</w:t>
            </w:r>
            <w:hyperlink r:id="rId38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 про порядок переведення, відрахування та поновлення студентів вищих закладів освіти</w:t>
              </w:r>
            </w:hyperlink>
            <w:r>
              <w:rPr>
                <w:lang w:val="uk-UA"/>
              </w:rPr>
              <w:t>»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Ознайомитися із положенням можна за посиланням: https://nmv.pnu.edu.ua/нормативні-документи/polozhenja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одаткові б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додаткових балів за дисципліною можливе в разі виконання індивідуальних завдань, попередньо узгоджених з викладачем. Перелік індивідуальних завдань міститься у навчальній програмі до курсу.</w:t>
            </w:r>
          </w:p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ож за рішенням кафедри управління та бізнес-адміністрування студентам, які брали участь у науково-дослідній роботі (роботі конференцій, студентських наукових гуртків та проблемних груп, підготовці публікацій), а також були учасниками олімпіад, конкурсів, можуть присуджуватися додаткові бали «</w:t>
            </w:r>
            <w:hyperlink r:id="rId39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 про порядок організації та проведення оцінювання успішності студентів ДВНЗ «Прикарпатського національного університету ім. Василя Стефаника» (введено в дію наказом ректора №799 від 26.11.2019)</w:t>
              </w:r>
            </w:hyperlink>
            <w:r>
              <w:rPr>
                <w:lang w:val="uk-UA"/>
              </w:rPr>
              <w:t xml:space="preserve"> (див. ст. 4).</w:t>
            </w:r>
          </w:p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итися із положенням можна за посиланням: https://nmv.pnu.edu.ua/нормативні-документи/polozhenja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еформальна осві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ь зарахування результатів неформальної освіти регламентується «</w:t>
            </w:r>
            <w:hyperlink r:id="rId40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м про порядок зарахування результатів неформальної освіти у ДВНЗ «Прикарпатський національний університет імені Василя Стефаника» (введено в дію наказом ректора №819 від 29.11.2019)</w:t>
              </w:r>
            </w:hyperlink>
            <w:r>
              <w:rPr>
                <w:lang w:val="uk-UA"/>
              </w:rPr>
              <w:t xml:space="preserve"> Ознайомитися із положенням можна за посиланням: https://nmv.pnu.edu.ua/нормативні-документи/polozhenja/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7" w:leader="none"/>
        </w:tabs>
        <w:spacing w:before="86" w:after="0"/>
        <w:ind w:right="16" w:firstLine="284"/>
        <w:jc w:val="center"/>
        <w:rPr>
          <w:vanish/>
        </w:rPr>
      </w:pPr>
      <w:r>
        <w:rPr>
          <w:b/>
          <w:sz w:val="28"/>
          <w:lang w:val="uk-UA"/>
        </w:rPr>
        <w:t>Викладач</w:t>
      </w:r>
      <w:r>
        <w:rPr>
          <w:sz w:val="28"/>
          <w:lang w:val="uk-UA"/>
        </w:rPr>
        <w:t xml:space="preserve"> __________________</w:t>
        <w:tab/>
      </w:r>
      <w:r>
        <w:rPr>
          <w:b/>
          <w:sz w:val="28"/>
          <w:lang w:val="uk-UA"/>
        </w:rPr>
        <w:t>Дєгтяр О. 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uk-UA" w:bidi="uk-U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uk-UA" w:bidi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lang w:val="uk-UA" w:bidi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24z1">
    <w:name w:val="WW8Num24z1"/>
    <w:qFormat/>
    <w:rPr>
      <w:lang w:val="uk-UA" w:bidi="uk-UA"/>
    </w:rPr>
  </w:style>
  <w:style w:type="character" w:styleId="WW8Num26z0">
    <w:name w:val="WW8Num26z0"/>
    <w:qFormat/>
    <w:rPr>
      <w:lang w:val="uk-UA" w:bidi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uk-UA" w:bidi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Arial" w:cs="Arial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Інше_"/>
    <w:qFormat/>
    <w:rPr>
      <w:rFonts w:ascii="Times New Roman" w:hAnsi="Times New Roman" w:eastAsia="Times New Roman" w:cs="Times New Roman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Arial" w:hAnsi="Arial" w:eastAsia="Arial" w:cs="Arial"/>
      <w:sz w:val="16"/>
      <w:szCs w:val="1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/>
      <w:ind w:left="110" w:hanging="0"/>
    </w:pPr>
    <w:rPr>
      <w:sz w:val="22"/>
      <w:szCs w:val="22"/>
      <w:lang w:val="uk-UA" w:bidi="uk-UA"/>
    </w:rPr>
  </w:style>
  <w:style w:type="paragraph" w:styleId="Style23">
    <w:name w:val="Інше"/>
    <w:basedOn w:val="Normal"/>
    <w:qFormat/>
    <w:pPr>
      <w:widowControl w:val="false"/>
      <w:shd w:fill="FFFFFF" w:val="clear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-learn.pu.if.ua/" TargetMode="External"/><Relationship Id="rId4" Type="http://schemas.openxmlformats.org/officeDocument/2006/relationships/hyperlink" Target="https://prometheus.org.ua/" TargetMode="External"/><Relationship Id="rId5" Type="http://schemas.openxmlformats.org/officeDocument/2006/relationships/hyperlink" Target="https://prometheus.org.ua/" TargetMode="External"/><Relationship Id="rId6" Type="http://schemas.openxmlformats.org/officeDocument/2006/relationships/hyperlink" Target="https://prometheus.org.ua/" TargetMode="External"/><Relationship Id="rId7" Type="http://schemas.openxmlformats.org/officeDocument/2006/relationships/hyperlink" Target="https://prometheus.org.ua/" TargetMode="External"/><Relationship Id="rId8" Type="http://schemas.openxmlformats.org/officeDocument/2006/relationships/hyperlink" Target="https://prometheus.org.ua/" TargetMode="External"/><Relationship Id="rId9" Type="http://schemas.openxmlformats.org/officeDocument/2006/relationships/hyperlink" Target="https://prometheus.org.ua/" TargetMode="External"/><Relationship Id="rId10" Type="http://schemas.openxmlformats.org/officeDocument/2006/relationships/hyperlink" Target="https://prometheus.org.ua/" TargetMode="External"/><Relationship Id="rId11" Type="http://schemas.openxmlformats.org/officeDocument/2006/relationships/hyperlink" Target="https://prometheus.org.ua/" TargetMode="External"/><Relationship Id="rId12" Type="http://schemas.openxmlformats.org/officeDocument/2006/relationships/hyperlink" Target="http://zakon3.rada.gov.ua/" TargetMode="External"/><Relationship Id="rId13" Type="http://schemas.openxmlformats.org/officeDocument/2006/relationships/hyperlink" Target="http://zakon4.rada.gov.ua/" TargetMode="External"/><Relationship Id="rId14" Type="http://schemas.openxmlformats.org/officeDocument/2006/relationships/hyperlink" Target="https://zakon2.rada.gov.ua/laws/show/1508-18" TargetMode="External"/><Relationship Id="rId15" Type="http://schemas.openxmlformats.org/officeDocument/2006/relationships/hyperlink" Target="https://zakon.rada.gov.ua/laws/show/994_036" TargetMode="External"/><Relationship Id="rId16" Type="http://schemas.openxmlformats.org/officeDocument/2006/relationships/hyperlink" Target="http://nbuv.gov.ua/UJRN/Ttpdu_2019_1_40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yperlink" Target="https://kutba.pnu.edu.ua/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yperlink" Target="https://www.facebook.com/mbakafedra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s://www.instagram.com/kafedra_mba/" TargetMode="Externa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yperlink" Target="mailto:oleg.diegtiar@pnu.edu.ua" TargetMode="External"/><Relationship Id="rId30" Type="http://schemas.openxmlformats.org/officeDocument/2006/relationships/hyperlink" Target="https://pnu.edu.ua/wp-content/uploads/2021/02/&#1050;&#1086;&#1076;&#1077;&#1082;&#1089;.FR12.pdf" TargetMode="External"/><Relationship Id="rId31" Type="http://schemas.openxmlformats.org/officeDocument/2006/relationships/hyperlink" Target="https://pnu.edu.ua/wp-content/uploads/2021/02/&#1055;&#1086;&#1083;&#1086;&#1078;&#1077;&#1085;&#1085;&#1103;.FR12.pdf" TargetMode="External"/><Relationship Id="rId32" Type="http://schemas.openxmlformats.org/officeDocument/2006/relationships/hyperlink" Target="https://pnu.edu.ua/wp-content/uploads/2021/02/&#1053;&#1072;&#1082;&#1072;&#1079;-&#8470;-655-&#1074;&#1110;&#1076;-19.10.2015-&#1088;&#1086;&#1082;&#1091;.pdf" TargetMode="External"/><Relationship Id="rId33" Type="http://schemas.openxmlformats.org/officeDocument/2006/relationships/hyperlink" Target="https://pnu.edu.ua/wp-content/uploads/2021/02/&#1053;&#1072;&#1082;&#1072;&#1079;-&#8470;627_27.09.2018.pdf" TargetMode="External"/><Relationship Id="rId34" Type="http://schemas.openxmlformats.org/officeDocument/2006/relationships/hyperlink" Target="https://pnu.edu.ua/wp-content/uploads/2020/01/&#1057;&#1082;&#1083;&#1072;&#1076;-&#1050;&#1086;&#1084;&#1110;&#1089;&#1110;&#1111;-&#1079;-&#1087;&#1080;&#1090;.&#1077;&#1090;&#1080;&#1082;&#1080;-&#1090;&#1072;-&#1072;&#1082;&#1072;&#1076;.&#1076;&#1086;&#1073;&#1088;&#1086;&#1095;&#1077;&#1089;&#1085;&#1086;&#1089;&#1090;&#1110;-&#1076;&#1083;&#1103;-&#1089;&#1072;&#1081;&#1090;&#1091;-&#1055;&#1053;&#1059;.docx" TargetMode="External"/><Relationship Id="rId35" Type="http://schemas.openxmlformats.org/officeDocument/2006/relationships/hyperlink" Target="https://pnu.edu.ua/wp-content/uploads/2020/05/1_9-263.pdf" TargetMode="External"/><Relationship Id="rId36" Type="http://schemas.openxmlformats.org/officeDocument/2006/relationships/hyperlink" Target="https://nmv.pnu.edu.ua/wp-content/uploads/sites/118/2019/11/PORYaDOK-Orhanizatsii-Ta-Provedennia-Otsiniuvannia-Uspishnosti-Studentiv-Prykarpatskoho-Natsionalnoho-Universytetu-Im.-Vasylia-Stefanyka.pdf" TargetMode="External"/><Relationship Id="rId37" Type="http://schemas.openxmlformats.org/officeDocument/2006/relationships/hyperlink" Target="https://nmv.pnu.edu.ua/wp-content/uploads/sites/118/2019/11/PORYaDOK-Orhanizatsii-Ta-Provedennia-Otsiniuvannia-Uspishnosti-Studentiv-Prykarpatskoho-Natsionalnoho-Universytetu-Im.-Vasylia-Stefanyka.pdf" TargetMode="External"/><Relationship Id="rId38" Type="http://schemas.openxmlformats.org/officeDocument/2006/relationships/hyperlink" Target="http://nmv.pnu.edu.ua/wp-content/uploads/sites/118/2018/04/Polozhennia-pro-poriadok-perevedennia-vidrakhuvannia-ta-ponovlennia-studentiv-vyshchykh-zakladiv-osvity-1996.pdf" TargetMode="External"/><Relationship Id="rId39" Type="http://schemas.openxmlformats.org/officeDocument/2006/relationships/hyperlink" Target="https://nmv.pnu.edu.ua/wp-content/uploads/sites/118/2019/11/PORYaDOK-Orhanizatsii-Ta-Provedennia-Otsiniuvannia-Uspishnosti-Studentiv-Prykarpatskoho-Natsionalnoho-Universytetu-Im.-Vasylia-Stefanyka.pdf" TargetMode="External"/><Relationship Id="rId40" Type="http://schemas.openxmlformats.org/officeDocument/2006/relationships/hyperlink" Target="https://nmv.pnu.edu.ua/wp-content/uploads/sites/118/2019/11/819_29.11.2019.pdf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04:00Z</dcterms:created>
  <dc:creator>Користувач Windows</dc:creator>
  <dc:description/>
  <dc:language>en-US</dc:language>
  <cp:lastModifiedBy>User</cp:lastModifiedBy>
  <cp:lastPrinted>2020-10-13T09:35:00Z</cp:lastPrinted>
  <dcterms:modified xsi:type="dcterms:W3CDTF">2021-09-10T03:04:00Z</dcterms:modified>
  <cp:revision>2</cp:revision>
  <dc:subject/>
  <dc:title/>
</cp:coreProperties>
</file>